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Reliability and Operations Subcommittee (ROS) Meeting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September 3, 2015 / 9:30 a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Number: 626 193 10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sz w:val="22"/>
          <w:szCs w:val="22"/>
        </w:rPr>
        <w:t>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ROS Meeting Minutes (Vote)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uly 9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ual TAC/Subcommittee Structural and Procedural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>
          <w:trHeight w:val="1053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RCOT Updates 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lanning Report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UFLS Survey Find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Hua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. Lowri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s Task Force (OCITF)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CITF Report (Vote)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xt Steps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J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e Estimator Standards/Telemetry Standards/20 Most Important Bus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Krosk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Trainers Working Group (OT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OGRR146, Alignment with NPRR708, Clarifying ERCOT Actions During Energy Emergency Alerts (Vote) 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708, Clarifying ERCOT Actions During Energy Emergency Alerts (Vot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13, Reactive Power Testing Requirements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Warr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levi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posed EMS Task Force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Whit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oltage Profile Working Group (VPWG) Scope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 Disturbance Compliance Working Group (PDC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No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:40 p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Geomagnetic Disturbance Task Force (PGD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5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chwar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1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RGRR008, Alignment with NPRR705, Provides Consistency for References to the End Date of the Generation Interconnection Proces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al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2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ady State Working Group (SSWG) 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SWG Procedure Manual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Eva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:30 p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ltage Reduction Task Force (VRTF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sband VRTF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Nashawa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4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Protection Working Group (S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Clow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5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inders: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ter Storm Drill Dates: October 20-21, 2015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idEx III: November 18-19, 2015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n Action Items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Report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namics Working Group (D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Ber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5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p.m.</w:t>
            </w:r>
          </w:p>
        </w:tc>
      </w:tr>
      <w:tr>
        <w:trPr>
          <w:trHeight w:val="1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8, 201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 5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50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GRR050, Resolution of Reporting Issues Related to NPRR219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TF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85, Change Criteria for Resource Opportunity Outag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TF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91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ignment of Protocols with NERC Reliability Standard,  BAL-001-TRE-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05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ovides Consistency for References to the End Date of the Generation Interconnection Proce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07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ovision of Transmission System Voltage Telemetry to QS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DS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17:00Z</dcterms:created>
  <dc:creator>balbracht</dc:creator>
  <dc:description/>
  <cp:keywords/>
  <dc:language>en-US</dc:language>
  <cp:lastModifiedBy>Albracht, Brittney</cp:lastModifiedBy>
  <cp:lastPrinted>2015-02-23T11:23:00Z</cp:lastPrinted>
  <dcterms:modified xsi:type="dcterms:W3CDTF">2015-08-27T21:54:00Z</dcterms:modified>
  <cp:revision>60</cp:revision>
  <dc:subject/>
  <dc:title>ERCOT Reliability and Operations Subcommittee (ROS) MEETING</dc:title>
</cp:coreProperties>
</file>