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dnesday, September 2, 2015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4 775 49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1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282"/>
        <w:gridCol w:w="1530"/>
        <w:gridCol w:w="1274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8, 20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5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TAC/Subcommittee Structural and Procedural Review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S Referral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49, Lost Opportunity Payments for HDL Manual Overrides – Remanded for alternative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uss ERCOT providing reports on the following for Summer 2015 </w:t>
            </w:r>
          </w:p>
          <w:p>
            <w:pPr>
              <w:pStyle w:val="Normal"/>
              <w:numPr>
                <w:ilvl w:val="1"/>
                <w:numId w:val="11"/>
              </w:numPr>
              <w:ind w:left="1080" w:hanging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ed Load Levels vs Weather</w:t>
            </w:r>
          </w:p>
          <w:p>
            <w:pPr>
              <w:pStyle w:val="Normal"/>
              <w:numPr>
                <w:ilvl w:val="1"/>
                <w:numId w:val="11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Season Coincident Peak Analysis</w:t>
            </w:r>
          </w:p>
          <w:p>
            <w:pPr>
              <w:pStyle w:val="Normal"/>
              <w:numPr>
                <w:ilvl w:val="1"/>
                <w:numId w:val="11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Performa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, Alignment of Verifiable Cost Language within Protocols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Ophe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Gonzalez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RR696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ice Correction Process Following a SCED Failur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ce Correction Policy During SCED Failur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Vote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12, Clarification of RUC Pro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15, Clarification of Generator Modeling in the Market System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gulation Bias in Generation To Be Dispatched – Recommendation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EDP as Performance Monito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CMRR009, Calculation of Minimum Fuel Requirements Fe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CMRR010, Real-Time Make-Whole Payment for Exceptional Fuel Cost (Vot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ussion on overall process of applying verifiable costs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elto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gestion Management Working Group (CM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d results from implementation of SCR 77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/NOGRR: Notice of GTLs Related to New Generation Interconn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ing and Stability Lim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21, Removal of Language Related to NPRR455, CRR Shift Factors 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Loads In SCED v2 Subgroup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LMP-G Polic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pdate on Loads In SCED Subgroup leadershi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PA Rule - Reciprocating Internal Combustion Engine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GR Forecasting Imple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ed Generation Outflow Repor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AFT NPRR, Minimum Credit Exposure (MCE) as a Floo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 of Market Risk Appetite Goal – Market Participant Surve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Letter of Credit Concep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orporation of Forward Curves into TP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NERC LTRA &amp; LOL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FI for Coal Gen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Whitepaper and Benefits Discussion (Possible Vot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ti-Interval RT Market – Readiness Stu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2015 WMS Proje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aft 2016 Block Schedu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Open Action I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45 p.m.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7, 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4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Implementation for NPRR455, CRR Shift Factors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3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4, Remove Annual RUC Impact Report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mum Credit Exposure:  Value of Parameter T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5/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alendar/2015/7/23/62487-DSW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20:00Z</dcterms:created>
  <dc:creator>Albracht, Brittney</dc:creator>
  <dc:description/>
  <cp:keywords/>
  <dc:language>en-US</dc:language>
  <cp:lastModifiedBy>Albracht, Brittney</cp:lastModifiedBy>
  <cp:lastPrinted>2015-04-24T11:16:00Z</cp:lastPrinted>
  <dcterms:modified xsi:type="dcterms:W3CDTF">2015-08-26T20:23:00Z</dcterms:modified>
  <cp:revision>11</cp:revision>
  <dc:subject/>
  <dc:title/>
</cp:coreProperties>
</file>