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2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moval of Language Related to NPRR493, Half-Hour RUC Clawback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26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See comments below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PRR strikes the grey-boxes for NPRR493, Half-Hour RUC Clawback, which was approved by the Board on 03/19/2013 with an estimated cost of $15k-$20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3:59:00Z</dcterms:created>
  <dc:creator>ERCOT/if</dc:creator>
  <dc:description/>
  <dc:language>en-US</dc:language>
  <cp:lastModifiedBy>C Phillips</cp:lastModifiedBy>
  <cp:lastPrinted>2007-01-12T08:31:00Z</cp:lastPrinted>
  <dcterms:modified xsi:type="dcterms:W3CDTF">2015-08-26T13:5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