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2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Language Related to NPRR181, FIP Definition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See comments below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Protocol Revision Request (NPRR) strikes the grey-boxes for NPRR181, FIP Definition Revision, which was approved by the Board on 01/19/2010 with an estimated cost of $210k-$225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9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5-08-26T14:1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