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NPRR455, CRR Shift Factors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PRR strikes the grey-boxes for NPRR455, CRR Shift Factors Report, which was approved by the Board on 07/17/2012 with an estimated cost of $245k-$270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7:00Z</dcterms:created>
  <dc:creator>ERCOT/if</dc:creator>
  <dc:description/>
  <dc:language>en-US</dc:language>
  <cp:lastModifiedBy>C Phillips</cp:lastModifiedBy>
  <cp:lastPrinted>2015-08-24T13:35:00Z</cp:lastPrinted>
  <dcterms:modified xsi:type="dcterms:W3CDTF">2015-08-26T13:5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