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rStyle w:val="StrongEmphasis"/>
                <w:b/>
              </w:rPr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ugust 26, 2015 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Resource Registration Guide Revision Request (RRGRR) can take effect within 1 – 2 months after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source Asset Registration Form (RARF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f approved, ERCOT estimates that RRGRR008 will be coupled with other projects for efficiency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RRGRR-05 Revised Impact Analysis 082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4:00Z</dcterms:created>
  <dc:creator>ERCOT/if</dc:creator>
  <dc:description/>
  <cp:keywords/>
  <dc:language>en-US</dc:language>
  <cp:lastModifiedBy>CSWG 082415</cp:lastModifiedBy>
  <cp:lastPrinted>2007-01-12T08:31:00Z</cp:lastPrinted>
  <dcterms:modified xsi:type="dcterms:W3CDTF">2015-08-26T14:4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