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Changes to Annual Reporting Requirements for RUC Decommitment Payment Amou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ugust 20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731NPRR-02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08201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51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5-08-20T13:51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