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TAC Goals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Align TAC and Subcommittee Goals with the ERCOT Board of Directors’ strategic vision to work with ERCOT Staff to achieve the Board’s vision for ERCOT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 market rules that support ERCOT system reliability and are consistent with PURA, PUC, and NERC Reliability Standard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onitor resource adequacy and make improvements as necessary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aborate with ERCOT Staff on current trends in fuel prices and installed resource costs through market chang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Develop and implement needed market design corrections and improvements which are cost effective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load participation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rsue the appropriate implementation of emerging technologie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 Retail Market improvements and requirements.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cilitate market improvements necessary to leverage the capabilities of Advanced Metering Systems (AMS) in the retail market.  </w:t>
      </w:r>
    </w:p>
    <w:p>
      <w:pPr>
        <w:pStyle w:val="Normal"/>
        <w:numPr>
          <w:ilvl w:val="1"/>
          <w:numId w:val="1"/>
        </w:numPr>
        <w:tabs>
          <w:tab w:val="clear" w:pos="720"/>
        </w:tabs>
        <w:ind w:left="360" w:hanging="360"/>
        <w:rPr/>
      </w:pPr>
      <w:r>
        <w:rPr>
          <w:rFonts w:cs="Times New Roman" w:ascii="Times New Roman" w:hAnsi="Times New Roman"/>
          <w:sz w:val="24"/>
          <w:szCs w:val="24"/>
        </w:rPr>
        <w:t>Improve settlement processes to facilitate changes in the ERCOT market design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Collaborate with ERCOT Staff on the review of ancillary service needs and implement changes as necessary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Maintain market rules that support open access to the ERCOT markets and transmission network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>
          <w:rFonts w:cs="Times New Roman" w:ascii="Times New Roman" w:hAnsi="Times New Roman"/>
        </w:rPr>
        <w:t>Work with ERCOT Staff to develop Protocols and market improvements that support increased data transparency and data availability to the market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360" w:leader="none"/>
        </w:tabs>
        <w:spacing w:before="0" w:after="200"/>
        <w:ind w:left="360" w:hanging="360"/>
        <w:rPr/>
      </w:pPr>
      <w:r>
        <w:rPr>
          <w:rFonts w:cs="Times New Roman" w:ascii="Times New Roman" w:hAnsi="Times New Roman"/>
        </w:rPr>
        <w:t>Work with ERCOT Staff to ensure appropriate credit and collateral rules exist or are created to facilitate market change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8:19:00Z</dcterms:created>
  <dc:creator>ERCOT 021612</dc:creator>
  <dc:description/>
  <cp:keywords/>
  <dc:language>en-US</dc:language>
  <cp:lastModifiedBy>Albracht, Brittney</cp:lastModifiedBy>
  <dcterms:modified xsi:type="dcterms:W3CDTF">2015-02-26T18:35:00Z</dcterms:modified>
  <cp:revision>5</cp:revision>
  <dc:subject/>
  <dc:title/>
</cp:coreProperties>
</file>