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27, 2015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3 369 252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30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41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Web"/>
              <w:numPr>
                <w:ilvl w:val="1"/>
                <w:numId w:val="8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4, Revisions to the Size of Aggregate Generation Resources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Implementation of Revision Requests via ERCOT Manual Process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y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RMGRR129, Revision to Customer Rescission Completion Timel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7, Alignment with NPRR699, Energy Offer Curve Caps for Make-Whole Calculations for Resource Type 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MRR008, Alignment with NPRR700, Utilizing Actual Fuel Cost in Startup Offer Cap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989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RGRR006,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Clarification of Descriptions and Alignment with Resource Asset Registration Form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 Update on Real-Time Co-optimiz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103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1, Guidelines for Notification of Invoice Dispute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tributed Resource Energy and Ancillaries Market (DREAM) Task Force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sponsive Reserve (RRS) requirements in July and August 2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s of EMS Coding Issue and Update on Communication Pla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 Procedures (Vot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Draft 2016 Block Committee Calendar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7, 2015 (TAC/TAC Subcommittee Structural and Procedural Review)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, 2015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9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47:00Z</dcterms:created>
  <dc:creator>Larry D. Grimm</dc:creator>
  <dc:description/>
  <cp:keywords/>
  <dc:language>en-US</dc:language>
  <cp:lastModifiedBy>Albracht, Brittney</cp:lastModifiedBy>
  <cp:lastPrinted>2015-05-15T12:43:00Z</cp:lastPrinted>
  <dcterms:modified xsi:type="dcterms:W3CDTF">2015-08-20T18:56:00Z</dcterms:modified>
  <cp:revision>4</cp:revision>
  <dc:subject/>
  <dc:title>BUSINESS</dc:title>
</cp:coreProperties>
</file>