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181, FIP Definition Revi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revisions to the definition of “Fuel Index Price” and eliminates the introduction of the new defined term “Gas Day” introduced by NPRR181.  These definition revisions remain unimplemented since Nodal Go-Li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81 is not cost effective to implement at this time.  The issue that NPRR181 addressed – namely, trying to align the calculation of the Fuel Index Price (FIP) with the Gas Day – continues to exist; however, subsequent changes to the Nodal Protocols have reduced the potential negative impact from the misal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PRS unanimously voted to recommend approval of NPRR722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eading2"/>
        <w:numPr>
          <w:ilvl w:val="0"/>
          <w:numId w:val="0"/>
        </w:numPr>
        <w:tabs>
          <w:tab w:val="left" w:pos="720" w:leader="none"/>
        </w:tabs>
        <w:ind w:left="0" w:hanging="0"/>
        <w:rPr/>
      </w:pPr>
      <w:r>
        <w:rPr/>
        <w:t>2.1</w:t>
        <w:tab/>
        <w:t>DEFINITIONS</w:t>
      </w:r>
    </w:p>
    <w:p>
      <w:pPr>
        <w:pStyle w:val="H2"/>
        <w:ind w:left="0" w:hanging="0"/>
        <w:rPr/>
      </w:pPr>
      <w:r>
        <w:rPr/>
        <w:t>Fuel Index Price (FIP)</w:t>
      </w:r>
    </w:p>
    <w:p>
      <w:pPr>
        <w:pStyle w:val="TextBody"/>
        <w:rPr/>
      </w:pPr>
      <w:del w:id="0" w:author="Luminant" w:date="2015-07-23T16:38:00Z">
        <w:r>
          <w:rPr/>
          <w:delText xml:space="preserve">The midpoint price expressed in dollars per million British thermal units ($/MMBtu), published in </w:delText>
        </w:r>
      </w:del>
      <w:del w:id="1" w:author="Luminant" w:date="2015-07-23T16:38:00Z">
        <w:r>
          <w:rPr>
            <w:i/>
          </w:rPr>
          <w:delText>Gas Daily</w:delText>
        </w:r>
      </w:del>
      <w:del w:id="2" w:author="Luminant" w:date="2015-07-23T16:38:00Z">
        <w:r>
          <w:rPr/>
          <w:delText xml:space="preserve">, in the Daily Price Survey, under the heading “East-Houston-Katy, Houston Ship Channel.”  The </w:delText>
        </w:r>
      </w:del>
      <w:del w:id="3" w:author="Luminant" w:date="2015-07-23T16:38:00Z">
        <w:r>
          <w:rPr>
            <w:i/>
          </w:rPr>
          <w:delText>Gas Daily</w:delText>
        </w:r>
      </w:del>
      <w:del w:id="4" w:author="Luminant" w:date="2015-07-23T16:38:00Z">
        <w:r>
          <w:rPr/>
          <w:delText xml:space="preserve"> indicates which flow dates the prices are effective.  For Saturdays, Sundays, holidays, and other days for which </w:delText>
        </w:r>
      </w:del>
      <w:del w:id="5" w:author="Luminant" w:date="2015-07-23T16:38:00Z">
        <w:r>
          <w:rPr>
            <w:i/>
          </w:rPr>
          <w:delText>Gas Daily</w:delText>
        </w:r>
      </w:del>
      <w:del w:id="6" w:author="Luminant" w:date="2015-07-23T16:38:00Z">
        <w:r>
          <w:rPr/>
          <w:delTex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240"/>
              <w:rPr>
                <w:del w:id="8" w:author="Luminant" w:date="2015-07-23T16:38:00Z"/>
              </w:rPr>
            </w:pPr>
            <w:del w:id="7" w:author="Luminant" w:date="2015-07-23T16:38:00Z">
              <w:r>
                <w:rPr/>
                <w:delText>[NPRR181:  Replace the above definition “Fuel Index Price (FIP)” with the following upon system implementation:]</w:delText>
              </w:r>
            </w:del>
          </w:p>
          <w:p>
            <w:pPr>
              <w:pStyle w:val="TextBody"/>
              <w:spacing w:before="0" w:after="240"/>
              <w:ind w:left="0" w:hanging="0"/>
              <w:rPr>
                <w:b w:val="false"/>
                <w:b w:val="false"/>
                <w:del w:id="10" w:author="Luminant" w:date="2015-07-23T16:38:00Z"/>
              </w:rPr>
            </w:pPr>
            <w:del w:id="9" w:author="Luminant" w:date="2015-07-23T16:38:00Z">
              <w:r>
                <w:rPr>
                  <w:b w:val="false"/>
                </w:rPr>
                <w:delText>Fuel Index Price (FIP)</w:delText>
              </w:r>
            </w:del>
          </w:p>
          <w:p>
            <w:pPr>
              <w:pStyle w:val="TextBody"/>
              <w:spacing w:before="0" w:after="240"/>
              <w:ind w:left="0" w:hanging="0"/>
              <w:rPr/>
            </w:pPr>
            <w:del w:id="11" w:author="Luminant" w:date="2015-07-23T16:38:00Z">
              <w:r>
                <w:rPr/>
                <w:delText xml:space="preserve">The midpoint price expressed in dollars per million British thermal units ($/MMBtu), published in </w:delText>
              </w:r>
            </w:del>
            <w:del w:id="12" w:author="Luminant" w:date="2015-07-23T16:38:00Z">
              <w:r>
                <w:rPr>
                  <w:i/>
                </w:rPr>
                <w:delText>Gas Daily</w:delText>
              </w:r>
            </w:del>
            <w:del w:id="13" w:author="Luminant" w:date="2015-07-23T16:38:00Z">
              <w:r>
                <w:rPr/>
                <w:delText xml:space="preserve">, in the Daily Price Survey, under the heading “East-Houston-Katy, Houston Ship Channel” for the previous Gas Day applicable to the hour ending 0100 through hour ending 0900 of the current Operating Day.  For hour ending 1000 through hour ending 2400 of the current Operating Day, the FIP is the midpoint price expressed in dollars per million British thermal units ($/MMBtu), published in </w:delText>
              </w:r>
            </w:del>
            <w:del w:id="14" w:author="Luminant" w:date="2015-07-23T16:38:00Z">
              <w:r>
                <w:rPr>
                  <w:i/>
                </w:rPr>
                <w:delText>Gas Daily</w:delText>
              </w:r>
            </w:del>
            <w:del w:id="15" w:author="Luminant" w:date="2015-07-23T16:38:00Z">
              <w:r>
                <w:rPr/>
                <w:delText xml:space="preserve">, in the Daily Price Survey, under the heading “East-Houston-Katy, Houston Ship Channel” for the current Gas Day.  The </w:delText>
              </w:r>
            </w:del>
            <w:del w:id="16" w:author="Luminant" w:date="2015-07-23T16:38:00Z">
              <w:r>
                <w:rPr>
                  <w:i/>
                </w:rPr>
                <w:delText>Gas Daily</w:delText>
              </w:r>
            </w:del>
            <w:del w:id="17" w:author="Luminant" w:date="2015-07-23T16:38:00Z">
              <w:r>
                <w:rPr/>
                <w:delText xml:space="preserve"> indicates which flow dates for the Gas Day that the prices are effective.  For Saturdays, Sundays, holidays, and other days for which </w:delText>
              </w:r>
            </w:del>
            <w:del w:id="18" w:author="Luminant" w:date="2015-07-23T16:38:00Z">
              <w:r>
                <w:rPr>
                  <w:i/>
                </w:rPr>
                <w:delText>Gas Daily</w:delText>
              </w:r>
            </w:del>
            <w:del w:id="19" w:author="Luminant" w:date="2015-07-23T16:38:00Z">
              <w:r>
                <w:rPr/>
                <w:delTex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price for a particular Gas Day is not available, the effective price for the most recent preceding Gas Day shall be used.</w:delText>
              </w:r>
            </w:del>
          </w:p>
        </w:tc>
      </w:tr>
    </w:tbl>
    <w:p>
      <w:pPr>
        <w:pStyle w:val="TextBody"/>
        <w:rPr>
          <w:del w:id="21" w:author="Luminant" w:date="2015-07-23T16:38:00Z"/>
        </w:rPr>
      </w:pPr>
      <w:del w:id="20" w:author="Luminant" w:date="2015-07-23T16:38:00Z">
        <w:r>
          <w:rPr/>
        </w:r>
      </w:del>
    </w:p>
    <w:p>
      <w:pPr>
        <w:pStyle w:val="TextBody"/>
        <w:keepNext w:val="false"/>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7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240"/>
              <w:rPr>
                <w:del w:id="23" w:author="Luminant" w:date="2015-07-23T16:38:00Z"/>
              </w:rPr>
            </w:pPr>
            <w:del w:id="22" w:author="Luminant" w:date="2015-07-23T16:38:00Z">
              <w:r>
                <w:rPr/>
                <w:delText>[NPRR181:  Insert the following definition “Gas Day” upon system implementation:]</w:delText>
              </w:r>
            </w:del>
          </w:p>
          <w:p>
            <w:pPr>
              <w:pStyle w:val="TextBody"/>
              <w:spacing w:before="0" w:after="240"/>
              <w:ind w:left="907" w:hanging="907"/>
              <w:rPr>
                <w:del w:id="25" w:author="Luminant" w:date="2015-07-23T16:38:00Z"/>
              </w:rPr>
            </w:pPr>
            <w:del w:id="24" w:author="Luminant" w:date="2015-07-23T16:38:00Z">
              <w:r>
                <w:rPr/>
                <w:delText>Gas Day</w:delText>
              </w:r>
            </w:del>
          </w:p>
          <w:p>
            <w:pPr>
              <w:pStyle w:val="TextBody"/>
              <w:spacing w:before="0" w:after="240"/>
              <w:rPr/>
            </w:pPr>
            <w:del w:id="26" w:author="Luminant" w:date="2015-07-23T16:38:00Z">
              <w:r>
                <w:rPr/>
                <w:delText xml:space="preserve">The 24 hour period containing hour ending 1000 of the Operating Day and concluding at hour ending 0900 the day following the Operating Day.  </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13:00Z</dcterms:created>
  <dc:creator>Jim Street</dc:creator>
  <dc:description/>
  <cp:keywords/>
  <dc:language>en-US</dc:language>
  <cp:lastModifiedBy>ERCOT</cp:lastModifiedBy>
  <cp:lastPrinted>2013-11-15T16:11:00Z</cp:lastPrinted>
  <dcterms:modified xsi:type="dcterms:W3CDTF">2015-08-19T21:07:00Z</dcterms:modified>
  <cp:revision>7</cp:revision>
  <dc:subject/>
  <dc:title>Protocols Workshop</dc:title>
</cp:coreProperties>
</file>