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00, Utilizing Actual Fuel Cost in Startup Offer Ca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9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Verifiable Cost Manual Revision Request (VCMRR) can take effect upon implementation of NPRR700</w:t>
            </w:r>
            <w:r>
              <w:rPr>
                <w:rFonts w:cs="Arial"/>
                <w:iCs/>
                <w:kern w:val="2"/>
              </w:rPr>
              <w:t xml:space="preserve">, </w:t>
            </w:r>
            <w:r>
              <w:rPr>
                <w:rFonts w:cs="Arial"/>
              </w:rPr>
              <w:t>Utilizing Actual Fuel Costs in Startup Offer Cap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VCMRR beyond what was captured in the Impact Analysis for NPRR70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VCMRR-07 Revised Impact Analysis 0819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4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8-19T18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