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PS Metering Exception for ERS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adds language in Section 10.2.3 to exempt generation offering Emergency Response Service (ERS) during the current contract period from the ERCOT-Polled Settlement (EPS) metering requirement and allow the EPS-exempt ERS Generator to export energy to the ERCOT System during equipment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duces ambiguit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reduces ambiguity by clarifying that generation offering ERS during the current contract period is not required to employ EPS metering whether it is directly connected to the ERCOT Transmission Grid, the ERCOT System, or the Distribution System, regardless of size.  Section 10.2.3(1)(a) exempts an ERS Generator connected to the ERCOT Transmission Grid from the EPS requirement (see: NPRR475, EPS Metering Exception for ERS Generation).  However, Section 10.2.3(1)(c) requires generation 10MWs or larger to employ EPS metering.  The exeption in (a) remains unbounded, leading one to the conclusion that a 10MW or larger ERS Generator on the Distribution System requires EPS metering while a 10 MW or larger ERS Generator on the Transmission Grid does not.</w:t>
            </w:r>
            <w:r>
              <w:rPr>
                <w:rFonts w:cs="Arial" w:ascii="Arial" w:hAnsi="Arial"/>
                <w:b/>
                <w:bCs/>
              </w:rPr>
              <w:t xml:space="preserve">  </w:t>
            </w:r>
            <w:r>
              <w:rPr>
                <w:rFonts w:cs="Arial" w:ascii="Arial" w:hAnsi="Arial"/>
              </w:rPr>
              <w:t>The NPRR includes language allowing the EPS-exempt ERS Generator to export to the ERCOT System during equipment testing.</w:t>
            </w:r>
          </w:p>
          <w:p>
            <w:pPr>
              <w:pStyle w:val="NormalArial"/>
              <w:rPr>
                <w:rFonts w:ascii="Arial" w:hAnsi="Arial" w:cs="Arial"/>
              </w:rPr>
            </w:pPr>
            <w:r>
              <w:rPr>
                <w:rFonts w:cs="Arial"/>
              </w:rPr>
            </w:r>
          </w:p>
          <w:p>
            <w:pPr>
              <w:pStyle w:val="NormalArial"/>
              <w:rPr/>
            </w:pPr>
            <w:r>
              <w:rPr/>
              <w:t>This NPRR reduces cost by allowing the option for Transmission and Distribution Service Provider (TDSP)-read metering for larger ERS Generators as opposed to requiring EPS metering which can increase the metering cost by as much as tenfold.</w:t>
            </w:r>
          </w:p>
          <w:p>
            <w:pPr>
              <w:pStyle w:val="NormalArial"/>
              <w:rPr/>
            </w:pPr>
            <w:r>
              <w:rPr/>
            </w:r>
          </w:p>
          <w:p>
            <w:pPr>
              <w:pStyle w:val="NormalArial"/>
              <w:spacing w:before="120" w:after="120"/>
              <w:rPr/>
            </w:pPr>
            <w:r>
              <w:rPr/>
              <w:t>This NPRR improves market efficiency by allowing a TDSP-read option for larger ERS Generators thus reducing barriers to entry and leading to more participation and increased competition in the ER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17 as submitted.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drianne.brandt@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pPr>
      <w:r>
        <w:rPr>
          <w:szCs w:val="20"/>
        </w:rPr>
        <w:t>(a)</w:t>
        <w:tab/>
        <w:t>Generation connected directly to the ERCOT Transmission Grid, unless the generation is participating in a current ERS Contract Period and the generation only exports energy to the ERCOT Transmission Grid during</w:t>
      </w:r>
      <w:ins w:id="0" w:author="Austin Energy" w:date="2015-07-06T15:06:00Z">
        <w:r>
          <w:rPr>
            <w:szCs w:val="20"/>
          </w:rPr>
          <w:t xml:space="preserve"> </w:t>
        </w:r>
      </w:ins>
      <w:ins w:id="1" w:author="Austin Energy" w:date="2015-07-06T15:06:00Z">
        <w:r>
          <w:rPr/>
          <w:t>equipment testing</w:t>
        </w:r>
      </w:ins>
      <w:ins w:id="2" w:author="Austin Energy" w:date="2015-07-10T10:29:00Z">
        <w:r>
          <w:rPr/>
          <w:t>,</w:t>
        </w:r>
      </w:ins>
      <w:r>
        <w:rPr>
          <w:szCs w:val="20"/>
        </w:rPr>
        <w:t xml:space="preserve"> an ERS deployment</w:t>
      </w:r>
      <w:ins w:id="3" w:author="Austin Energy" w:date="2015-07-10T10:29:00Z">
        <w:r>
          <w:rPr>
            <w:szCs w:val="20"/>
          </w:rPr>
          <w:t>,</w:t>
        </w:r>
      </w:ins>
      <w:r>
        <w:rPr>
          <w:szCs w:val="20"/>
        </w:rPr>
        <w:t xml:space="preserve"> or </w:t>
      </w:r>
      <w:ins w:id="4" w:author="Austin Energy" w:date="2015-07-10T10:33:00Z">
        <w:r>
          <w:rPr>
            <w:szCs w:val="20"/>
          </w:rPr>
          <w:t xml:space="preserve">an </w:t>
        </w:r>
      </w:ins>
      <w:r>
        <w:rPr>
          <w:szCs w:val="20"/>
        </w:rPr>
        <w:t>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pPr>
      <w:r>
        <w:rPr>
          <w:szCs w:val="20"/>
        </w:rPr>
        <w:t>(c)</w:t>
        <w:tab/>
        <w:t>Generation delivering 10 MW or more to the ERCOT System</w:t>
      </w:r>
      <w:ins w:id="5" w:author="Austin Energy" w:date="2015-07-06T15:05:00Z">
        <w:r>
          <w:rPr>
            <w:szCs w:val="20"/>
          </w:rPr>
          <w:t xml:space="preserve">, </w:t>
        </w:r>
      </w:ins>
      <w:ins w:id="6" w:author="Austin Energy" w:date="2015-07-06T15:05:00Z">
        <w:r>
          <w:rPr/>
          <w:t>unless the generation is participating in a current ERS Contract Period and the generation only exports energy to the ERCOT System during equipment testing</w:t>
        </w:r>
      </w:ins>
      <w:ins w:id="7" w:author="Austin Energy" w:date="2015-07-10T10:28:00Z">
        <w:r>
          <w:rPr/>
          <w:t>,</w:t>
        </w:r>
      </w:ins>
      <w:ins w:id="8" w:author="Austin Energy" w:date="2015-07-06T15:05:00Z">
        <w:r>
          <w:rPr/>
          <w:t xml:space="preserve"> an ERS deployment</w:t>
        </w:r>
      </w:ins>
      <w:ins w:id="9" w:author="Austin Energy" w:date="2015-07-10T10:28:00Z">
        <w:r>
          <w:rPr/>
          <w:t>,</w:t>
        </w:r>
      </w:ins>
      <w:ins w:id="10" w:author="Austin Energy" w:date="2015-07-06T15:05:00Z">
        <w:r>
          <w:rPr/>
          <w:t xml:space="preserve"> or </w:t>
        </w:r>
      </w:ins>
      <w:ins w:id="11" w:author="Austin Energy" w:date="2015-07-10T10:33:00Z">
        <w:r>
          <w:rPr/>
          <w:t xml:space="preserve">an </w:t>
        </w:r>
      </w:ins>
      <w:ins w:id="12" w:author="Austin Energy" w:date="2015-07-06T15:05:00Z">
        <w:r>
          <w:rPr/>
          <w:t>ERS test</w:t>
        </w:r>
      </w:ins>
      <w:r>
        <w:rPr>
          <w:szCs w:val="20"/>
        </w:rPr>
        <w: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7NPRR-02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drianne.brandt@austin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37:00Z</dcterms:created>
  <dc:creator>Jim Street</dc:creator>
  <dc:description/>
  <cp:keywords/>
  <dc:language>en-US</dc:language>
  <cp:lastModifiedBy>C Phillips</cp:lastModifiedBy>
  <cp:lastPrinted>2013-11-15T16:11:00Z</cp:lastPrinted>
  <dcterms:modified xsi:type="dcterms:W3CDTF">2015-08-13T19:29:00Z</dcterms:modified>
  <cp:revision>4</cp:revision>
  <dc:subject/>
  <dc:title>Protocols Workshop</dc:title>
</cp:coreProperties>
</file>