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 Willi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william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93-18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Owner (T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Electric Delivery (Oncor) appreciates the opportunity to work with Luminant and others in modifying ERCOT reactive power testing requirements in the Nodal Operating Guides and reflect the revisions to harmonize the Nodal Protocol requirements with recently approved North American Electric Reliability Corporation (NERC) Reliability Standards. Following are some suggested revisions to the Luminant draft that are  reflective of current ERCOT practices and our internal review of NERC MOD-025-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b/>
          <w:b/>
          <w:color w:val="FF0000"/>
        </w:rPr>
      </w:pPr>
      <w:r>
        <w:rPr>
          <w:rFonts w:cs="Arial"/>
          <w:b/>
          <w:color w:val="FF0000"/>
        </w:rPr>
      </w:r>
    </w:p>
    <w:p>
      <w:pPr>
        <w:pStyle w:val="NormalArial"/>
        <w:rPr>
          <w:color w:val="000000"/>
        </w:rPr>
      </w:pPr>
      <w:r>
        <w:rPr>
          <w:rFonts w:cs="Arial"/>
          <w:color w:val="000000"/>
        </w:rPr>
        <w:t>None at this time.</w:t>
      </w:r>
    </w:p>
    <w:p>
      <w:pPr>
        <w:pStyle w:val="NormalArial"/>
        <w:rPr>
          <w:color w:val="000000"/>
        </w:rPr>
      </w:pPr>
      <w:r>
        <w:rPr>
          <w:color w:val="000000"/>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List"/>
        <w:rPr/>
      </w:pPr>
      <w:r>
        <w:rPr/>
        <w:t>(2)</w:t>
        <w:tab/>
        <w:t xml:space="preserve">The Resource Entity shall conduct reactive capacity qualification tests to verify the maximum leading and lagging reactive capability of all Generation Resources required to provide VSS.  Reactive capability tests are performed </w:t>
      </w:r>
      <w:del w:id="0" w:author="Luminant" w:date="2015-06-22T13:39:00Z">
        <w:r>
          <w:rPr/>
          <w:delText>on initial qualification</w:delText>
        </w:r>
      </w:del>
      <w:ins w:id="1" w:author="Luminant" w:date="2015-06-22T13:39:00Z">
        <w:r>
          <w:rPr/>
          <w:t>during the resource commissioning process</w:t>
        </w:r>
      </w:ins>
      <w:r>
        <w:rPr/>
        <w:t xml:space="preserve"> and at a minimum of once every </w:t>
      </w:r>
      <w:ins w:id="2" w:author="Luminant" w:date="2015-05-29T10:45:00Z">
        <w:r>
          <w:rPr/>
          <w:t>five</w:t>
        </w:r>
      </w:ins>
      <w:del w:id="3" w:author="Luminant" w:date="2015-05-29T10:44:00Z">
        <w:r>
          <w:rPr/>
          <w:delText>two</w:delText>
        </w:r>
      </w:del>
      <w:r>
        <w:rPr/>
        <w:t xml:space="preserve"> years</w:t>
      </w:r>
      <w:ins w:id="4" w:author="Luminant" w:date="2015-05-29T11:04:00Z">
        <w:r>
          <w:rPr/>
          <w:t xml:space="preserve"> or within 12 months following the discovery of a change that affects its Real Power or Reactive Power capability by more than 10 percent of the last </w:t>
        </w:r>
      </w:ins>
      <w:ins w:id="5" w:author="Luminant" w:date="2015-05-29T11:04:00Z">
        <w:del w:id="6" w:author="Oncor 081315" w:date="2015-08-11T14:19:00Z">
          <w:commentRangeStart w:id="0"/>
          <w:r>
            <w:rPr/>
            <w:delText xml:space="preserve">reported verified capability </w:delText>
          </w:r>
        </w:del>
      </w:ins>
      <w:r>
        <w:rPr>
          <w:rStyle w:val="CommentReference"/>
          <w:vanish w:val="false"/>
        </w:rPr>
      </w:r>
      <w:ins w:id="7" w:author="Oncor 081315" w:date="2015-08-11T14:19:00Z">
        <w:commentRangeEnd w:id="0"/>
        <w:r>
          <w:commentReference w:id="0"/>
        </w:r>
        <w:r>
          <w:rPr/>
          <w:t xml:space="preserve">ERCOT approved capability reported on the Net Dependable Capability and Reactive Capability (NDCRC) application </w:t>
        </w:r>
      </w:ins>
      <w:ins w:id="8" w:author="Luminant" w:date="2015-05-29T11:04:00Z">
        <w:r>
          <w:rPr/>
          <w:t>and</w:t>
        </w:r>
      </w:ins>
      <w:ins w:id="9" w:author="Oncor 081315" w:date="2015-08-11T14:20:00Z">
        <w:r>
          <w:rPr/>
          <w:t xml:space="preserve"> that</w:t>
        </w:r>
      </w:ins>
      <w:ins w:id="10" w:author="Luminant" w:date="2015-05-29T11:04:00Z">
        <w:r>
          <w:rPr/>
          <w:t xml:space="preserve"> is expected to last more than 6 months</w:t>
        </w:r>
      </w:ins>
      <w:r>
        <w:rPr/>
        <w:t xml:space="preserve">.  </w:t>
      </w:r>
      <w:ins w:id="11" w:author="Oncor 081315" w:date="2015-08-11T14:20:00Z">
        <w:commentRangeStart w:id="1"/>
        <w:r>
          <w:rPr/>
          <w:t>Retired or mothballed Resouces that have not been tested for more than five years shall be verified within 12 calendar months</w:t>
        </w:r>
      </w:ins>
      <w:ins w:id="12" w:author="Oncor 081315" w:date="2015-08-11T14:20:00Z">
        <w:r>
          <w:rPr>
            <w:rStyle w:val="CommentReference"/>
            <w:vanish w:val="false"/>
          </w:rPr>
        </w:r>
      </w:ins>
      <w:ins w:id="13" w:author="Oncor 081315" w:date="2015-08-11T14:20:00Z">
        <w:commentRangeEnd w:id="1"/>
        <w:r>
          <w:commentReference w:id="1"/>
        </w:r>
        <w:r>
          <w:rPr/>
          <w:t xml:space="preserv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41" w:author="Luminant" w:date="2015-05-29T13:46:00Z"/>
        </w:rPr>
      </w:pPr>
      <w:r>
        <w:rPr/>
        <w:t>(3)</w:t>
        <w:tab/>
      </w:r>
      <w:del w:id="14" w:author="Luminant" w:date="2015-06-22T13:42:00Z">
        <w:r>
          <w:rPr/>
          <w:delText xml:space="preserve">Maximum </w:delText>
        </w:r>
      </w:del>
      <w:ins w:id="15" w:author="Luminant" w:date="2015-06-22T13:42:00Z">
        <w:r>
          <w:rPr/>
          <w:t>L</w:t>
        </w:r>
      </w:ins>
      <w:ins w:id="16" w:author="Luminant" w:date="2015-05-29T13:44:00Z">
        <w:r>
          <w:rPr/>
          <w:t xml:space="preserve">eading and </w:t>
        </w:r>
      </w:ins>
      <w:r>
        <w:rPr/>
        <w:t xml:space="preserve">lagging </w:t>
      </w:r>
      <w:del w:id="17" w:author="Luminant" w:date="2015-06-22T13:42:00Z">
        <w:r>
          <w:rPr/>
          <w:delText xml:space="preserve">power factor </w:delText>
        </w:r>
      </w:del>
      <w:r>
        <w:rPr/>
        <w:t>reactive operating limit</w:t>
      </w:r>
      <w:ins w:id="18" w:author="Luminant" w:date="2015-06-22T13:42:00Z">
        <w:r>
          <w:rPr/>
          <w:t>s</w:t>
        </w:r>
      </w:ins>
      <w:r>
        <w:rPr/>
        <w:t xml:space="preserve"> </w:t>
      </w:r>
      <w:ins w:id="19" w:author="Oncor 081315" w:date="2015-08-11T14:25:00Z">
        <w:r>
          <w:rPr/>
          <w:t xml:space="preserve">to verify </w:t>
        </w:r>
      </w:ins>
      <w:ins w:id="20" w:author="Oncor 081315" w:date="2015-08-13T14:58:00Z">
        <w:r>
          <w:rPr/>
          <w:t xml:space="preserve">paragraph (3) of Section </w:t>
        </w:r>
      </w:ins>
      <w:ins w:id="21" w:author="Oncor 081315" w:date="2015-08-11T14:25:00Z">
        <w:r>
          <w:rPr/>
          <w:t xml:space="preserve">3.15 (3) requents and </w:t>
        </w:r>
      </w:ins>
      <w:ins w:id="22" w:author="Oncor 081315" w:date="2015-08-13T14:58:00Z">
        <w:r>
          <w:rPr/>
          <w:t>Corrected Unit Reactive Limit (</w:t>
        </w:r>
      </w:ins>
      <w:ins w:id="23" w:author="Oncor 081315" w:date="2015-08-11T14:25:00Z">
        <w:r>
          <w:rPr/>
          <w:t>CURL</w:t>
        </w:r>
      </w:ins>
      <w:ins w:id="24" w:author="Oncor 081315" w:date="2015-08-13T14:58:00Z">
        <w:r>
          <w:rPr/>
          <w:t>)</w:t>
        </w:r>
      </w:ins>
      <w:ins w:id="25" w:author="Oncor 081315" w:date="2015-08-11T14:25:00Z">
        <w:r>
          <w:rPr/>
          <w:t xml:space="preserve"> limitations </w:t>
        </w:r>
      </w:ins>
      <w:r>
        <w:rPr/>
        <w:t xml:space="preserve">must be demonstrated </w:t>
      </w:r>
      <w:ins w:id="26" w:author="Luminant" w:date="2015-06-22T13:43:00Z">
        <w:r>
          <w:rPr/>
          <w:t xml:space="preserve">following </w:t>
        </w:r>
      </w:ins>
      <w:del w:id="27" w:author="Luminant" w:date="2015-06-22T13:43:00Z">
        <w:r>
          <w:rPr/>
          <w:delText xml:space="preserve">during peak Load season, at or above 95% of the current Seasonal HSL, insofar as system voltage conditions and other factors will allow.  </w:delText>
        </w:r>
      </w:del>
      <w:ins w:id="28" w:author="Luminant" w:date="2015-06-22T13:43:00Z">
        <w:r>
          <w:rPr/>
          <w:t xml:space="preserve"> t</w:t>
        </w:r>
      </w:ins>
      <w:ins w:id="29" w:author="Luminant" w:date="2015-05-29T11:18:00Z">
        <w:r>
          <w:rPr/>
          <w:t xml:space="preserve">he reactive power verification test procedure </w:t>
        </w:r>
      </w:ins>
      <w:ins w:id="30" w:author="Luminant" w:date="2015-06-22T13:43:00Z">
        <w:r>
          <w:rPr/>
          <w:t>a</w:t>
        </w:r>
      </w:ins>
      <w:ins w:id="31" w:author="Luminant" w:date="2015-05-29T11:18:00Z">
        <w:r>
          <w:rPr/>
          <w:t xml:space="preserve">s more fully described in Nodal Operating Guides Section 3.3.2, Unit Reactive Capability Requirements.  </w:t>
        </w:r>
      </w:ins>
      <w:del w:id="32" w:author="Oncor 081315" w:date="2015-08-11T14:26:00Z">
        <w:commentRangeStart w:id="2"/>
        <w:r>
          <w:rPr>
            <w:iCs/>
          </w:rPr>
          <w:delText xml:space="preserve">Generation Resources that are classified as Intermittent Renewable Resources (IRRs) shall be tested when generating </w:delText>
        </w:r>
      </w:del>
      <w:ins w:id="33" w:author="Luminant" w:date="2015-06-25T15:08:00Z">
        <w:del w:id="34" w:author="Oncor 081315" w:date="2015-08-11T14:26:00Z">
          <w:r>
            <w:rPr>
              <w:iCs/>
            </w:rPr>
            <w:delText xml:space="preserve">generating </w:delText>
          </w:r>
        </w:del>
      </w:ins>
      <w:ins w:id="35" w:author="Luminant" w:date="2015-06-25T15:08:00Z">
        <w:del w:id="36" w:author="Oncor 081315" w:date="2015-08-11T14:26:00Z">
          <w:r>
            <w:rPr/>
            <w:delText>as more fully described in Nodal Operating Guides Section 3.3.2, Unit Reactive Capability Requirements.</w:delText>
          </w:r>
        </w:del>
      </w:ins>
      <w:r>
        <w:rPr>
          <w:rStyle w:val="CommentReference"/>
          <w:vanish w:val="false"/>
        </w:rPr>
      </w:r>
      <w:ins w:id="37" w:author="Luminant" w:date="2015-06-25T15:08:00Z">
        <w:del w:id="38" w:author="Oncor 081315" w:date="2015-08-11T14:26:00Z">
          <w:commentRangeEnd w:id="2"/>
          <w:r>
            <w:commentReference w:id="2"/>
          </w:r>
          <w:r>
            <w:rPr>
              <w:iCs/>
            </w:rPr>
            <w:delText xml:space="preserve"> </w:delText>
          </w:r>
        </w:del>
      </w:ins>
      <w:del w:id="39" w:author="Luminant" w:date="2015-05-29T11:22:00Z">
        <w:r>
          <w:rPr>
            <w:iCs/>
          </w:rPr>
          <w:delText xml:space="preserve">at or above 60% of their Seasonal HSL.  </w:delText>
        </w:r>
      </w:del>
      <w:del w:id="40" w:author="Luminant" w:date="2015-05-29T11:18:00Z">
        <w:r>
          <w:rPr/>
          <w:delText>The Generation Resource providing VSS is required to maintain this level of Reactive Power for 15 minutes.</w:delText>
        </w:r>
      </w:del>
    </w:p>
    <w:p>
      <w:pPr>
        <w:pStyle w:val="List"/>
        <w:rPr/>
      </w:pPr>
      <w:del w:id="42" w:author="Luminant" w:date="2015-05-29T13:46:00Z">
        <w:r>
          <w:rPr/>
          <w:delText>(4)</w:delText>
          <w:tab/>
          <w:delText xml:space="preserve">Maximum leading power factor reactive operating limit must be demonstrated during </w:delText>
        </w:r>
      </w:del>
      <w:del w:id="43" w:author="Luminant" w:date="2015-05-29T11:23:00Z">
        <w:r>
          <w:rPr/>
          <w:delText>light Load conditions</w:delText>
        </w:r>
      </w:del>
      <w:del w:id="4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45" w:author="Luminant" w:date="2015-05-29T13:45:00Z">
        <w:r>
          <w:rPr>
            <w:iCs/>
          </w:rPr>
          <w:delText>Generation Resources that are classified as IRRs shall be tested when generating below 60% of their Seasonal HSL.</w:delText>
        </w:r>
      </w:del>
      <w:del w:id="46" w:author="Luminant" w:date="2015-05-29T13:45:00Z">
        <w:r>
          <w:rPr/>
          <w:delText xml:space="preserve">  The Generation Resource is required to maintain this level of Reactive Power for 15 minutes.</w:delText>
        </w:r>
      </w:del>
    </w:p>
    <w:p>
      <w:pPr>
        <w:pStyle w:val="List"/>
        <w:rPr/>
      </w:pPr>
      <w:r>
        <w:rPr/>
        <w:t>(</w:t>
      </w:r>
      <w:ins w:id="47" w:author="Luminant" w:date="2015-05-29T13:46:00Z">
        <w:r>
          <w:rPr/>
          <w:t>4</w:t>
        </w:r>
      </w:ins>
      <w:del w:id="48" w:author="Luminant" w:date="2015-05-29T13:46:00Z">
        <w:r>
          <w:rPr/>
          <w:delText>5</w:delText>
        </w:r>
      </w:del>
      <w:r>
        <w:rPr/>
        <w:t>)</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081315" w:date="2015-08-11T14:20:00Z" w:initials=" Oncor">
    <w:p>
      <w:r>
        <w:rPr>
          <w:rFonts w:ascii="Times New Roman" w:hAnsi="Times New Roman" w:eastAsia="Times New Roman" w:cs="Times New Roman"/>
          <w:color w:val="auto"/>
          <w:sz w:val="20"/>
          <w:szCs w:val="20"/>
          <w:lang w:eastAsia="en-US" w:val="en-US" w:bidi="ar-SA"/>
        </w:rPr>
        <w:t xml:space="preserve">The NERC wording of “reported verified capability” seems ambiguous to give reliable results in ERCO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 re-test is supposed to be done when discovered that unit capability has changed from the the last “reported verified capability.” Does this mean a NDCRC test, a monthly RARF submittal or just an email to ERCOT. More definative wording is suggested. </w:t>
      </w:r>
    </w:p>
  </w:comment>
  <w:comment w:id="1" w:author="Oncor 081315" w:date="2015-08-11T14:20:00Z" w:initials=" Oncor">
    <w:p>
      <w:r>
        <w:rPr>
          <w:rFonts w:ascii="Times New Roman" w:hAnsi="Times New Roman" w:eastAsia="Times New Roman" w:cs="Times New Roman"/>
          <w:color w:val="auto"/>
          <w:sz w:val="20"/>
          <w:szCs w:val="20"/>
          <w:lang w:eastAsia="en-US" w:val="en-US" w:bidi="ar-SA"/>
        </w:rPr>
        <w:t>An additional requirement is specified by MOD-025 in Attachment 1, Periodicity for Preforming Capability Verification, Note 3.</w:t>
      </w:r>
    </w:p>
  </w:comment>
  <w:comment w:id="2" w:author="Oncor 081315" w:date="2015-08-11T14:28:00Z" w:initials=" Oncor">
    <w:p>
      <w:r>
        <w:rPr>
          <w:rFonts w:ascii="Times New Roman" w:hAnsi="Times New Roman" w:eastAsia="Times New Roman" w:cs="Times New Roman"/>
          <w:color w:val="auto"/>
          <w:sz w:val="20"/>
          <w:szCs w:val="20"/>
          <w:lang w:eastAsia="en-US" w:val="en-US" w:bidi="ar-SA"/>
        </w:rPr>
        <w:t>Does this sentence add any additional information- suggest 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5 Oncor Commentss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william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51:00Z</dcterms:created>
  <dc:creator>Jim Street</dc:creator>
  <dc:description/>
  <dc:language>en-US</dc:language>
  <cp:lastModifiedBy>ERCOT Market Rules</cp:lastModifiedBy>
  <cp:lastPrinted>2015-05-29T11:29:00Z</cp:lastPrinted>
  <dcterms:modified xsi:type="dcterms:W3CDTF">2015-08-13T21:51:00Z</dcterms:modified>
  <cp:revision>2</cp:revision>
  <dc:subject/>
  <dc:title>Protocols Workshop</dc:title>
</cp:coreProperties>
</file>