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ot Willi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otwilliam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6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93-188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Owner (TO)</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cor Electric Delivery (Oncor) appreciates the opportunity to work with Luminant and others in modifying ERCOT reactive power testing requirements in the Nodal Operating Guides and reflect the revisions to harmonize the Nodal Protocol requirements with recently approved North American Electric Reliability Corporation (NERC) Reliability Standards. Following are some suggested revisions to the Luminant draft that are reflective of current ERCOT practices and our internal review of NERC MOD-025-2.</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rFonts w:cs="Arial"/>
          <w:color w:val="000000"/>
        </w:rPr>
      </w:pPr>
      <w:r>
        <w:rPr>
          <w:rFonts w:cs="Arial"/>
          <w:color w:val="000000"/>
        </w:rPr>
      </w:r>
    </w:p>
    <w:p>
      <w:pPr>
        <w:pStyle w:val="NormalArial"/>
        <w:rPr>
          <w:color w:val="000000"/>
        </w:rPr>
      </w:pPr>
      <w:r>
        <w:rPr>
          <w:rFonts w:cs="Arial"/>
          <w:color w:val="000000"/>
        </w:rPr>
        <w:t>None at this time.</w:t>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rPr>
          <w:spacing w:val="-2"/>
          <w:szCs w:val="20"/>
        </w:rPr>
      </w:pPr>
      <w:del w:id="0" w:author="Luminant" w:date="2015-06-25T14:52:00Z">
        <w:r>
          <w:rPr>
            <w:spacing w:val="-2"/>
            <w:szCs w:val="20"/>
          </w:rPr>
          <w:delText xml:space="preserve">The </w:delText>
        </w:r>
      </w:del>
      <w:ins w:id="1" w:author="Luminant" w:date="2015-06-25T14:52:00Z">
        <w:r>
          <w:rPr>
            <w:spacing w:val="-2"/>
            <w:szCs w:val="20"/>
          </w:rPr>
          <w:t xml:space="preserve">A </w:t>
        </w:r>
      </w:ins>
      <w:r>
        <w:rPr>
          <w:spacing w:val="-2"/>
          <w:szCs w:val="20"/>
        </w:rPr>
        <w:t xml:space="preserve">reactive capability curve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w:t>
      </w:r>
      <w:del w:id="2" w:author="Luminant" w:date="2015-06-25T14:53:00Z">
        <w:r>
          <w:rPr>
            <w:spacing w:val="-2"/>
            <w:szCs w:val="20"/>
          </w:rPr>
          <w:delText>may</w:delText>
        </w:r>
      </w:del>
      <w:ins w:id="3" w:author="Luminant" w:date="2015-06-25T14:53:00Z">
        <w:r>
          <w:rPr>
            <w:spacing w:val="-2"/>
            <w:szCs w:val="20"/>
          </w:rPr>
          <w:t>shall</w:t>
        </w:r>
      </w:ins>
      <w:r>
        <w:rPr>
          <w:spacing w:val="-2"/>
          <w:szCs w:val="20"/>
        </w:rPr>
        <w:t xml:space="preserve"> be </w:t>
      </w:r>
      <w:ins w:id="4" w:author="Luminant" w:date="2015-06-22T14:00:00Z">
        <w:r>
          <w:rPr>
            <w:spacing w:val="-2"/>
            <w:szCs w:val="20"/>
          </w:rPr>
          <w:t>updated and provided</w:t>
        </w:r>
      </w:ins>
      <w:del w:id="5" w:author="Luminant" w:date="2015-06-22T14:00:00Z">
        <w:r>
          <w:rPr>
            <w:spacing w:val="-2"/>
            <w:szCs w:val="20"/>
          </w:rPr>
          <w:delText>produced</w:delText>
        </w:r>
      </w:del>
      <w:r>
        <w:rPr>
          <w:spacing w:val="-2"/>
          <w:szCs w:val="20"/>
        </w:rPr>
        <w:t xml:space="preserve"> on the corrected reactive capability curve.  The corrected reactive capability curve establishes the Corrected Unit Reactive Limits (CURL) at the unit terminals that ERCOT Planning and ERCOT Operations will use for their studies. </w:t>
      </w:r>
      <w:ins w:id="6" w:author="Luminant" w:date="2015-06-25T14:53:00Z">
        <w:r>
          <w:rPr>
            <w:spacing w:val="-2"/>
            <w:szCs w:val="20"/>
          </w:rPr>
          <w:t>F</w:t>
        </w:r>
      </w:ins>
      <w:ins w:id="7" w:author="Luminant" w:date="2015-06-22T14:01:00Z">
        <w:r>
          <w:rPr>
            <w:spacing w:val="-2"/>
            <w:szCs w:val="20"/>
          </w:rPr>
          <w:t xml:space="preserve">or IRR’s the CURL data </w:t>
        </w:r>
      </w:ins>
      <w:ins w:id="8" w:author="Luminant" w:date="2015-06-25T14:53:00Z">
        <w:r>
          <w:rPr>
            <w:spacing w:val="-2"/>
            <w:szCs w:val="20"/>
          </w:rPr>
          <w:t>shall</w:t>
        </w:r>
      </w:ins>
      <w:ins w:id="9" w:author="Luminant" w:date="2015-06-22T14:02:00Z">
        <w:r>
          <w:rPr>
            <w:spacing w:val="-2"/>
            <w:szCs w:val="20"/>
          </w:rPr>
          <w:t xml:space="preserve"> be reported at the </w:t>
        </w:r>
      </w:ins>
      <w:ins w:id="10" w:author="Luminant" w:date="2015-06-25T14:53:00Z">
        <w:r>
          <w:rPr>
            <w:spacing w:val="-2"/>
            <w:szCs w:val="20"/>
          </w:rPr>
          <w:t xml:space="preserve">low side of the </w:t>
        </w:r>
      </w:ins>
      <w:ins w:id="11" w:author="Luminant" w:date="2015-06-22T14:02:00Z">
        <w:r>
          <w:rPr>
            <w:spacing w:val="-2"/>
            <w:szCs w:val="20"/>
          </w:rPr>
          <w:t xml:space="preserve">generator step up transformer </w:t>
        </w:r>
      </w:ins>
      <w:ins w:id="12" w:author="Luminant" w:date="2015-06-25T14:54:00Z">
        <w:r>
          <w:rPr>
            <w:spacing w:val="-2"/>
            <w:szCs w:val="20"/>
          </w:rPr>
          <w:t>to the</w:t>
        </w:r>
      </w:ins>
      <w:ins w:id="13" w:author="Luminant" w:date="2015-06-22T14:02:00Z">
        <w:r>
          <w:rPr>
            <w:spacing w:val="-2"/>
            <w:szCs w:val="20"/>
          </w:rPr>
          <w:t xml:space="preserve"> point of interconnection</w:t>
        </w:r>
      </w:ins>
      <w:ins w:id="14" w:author="Luminant" w:date="2015-06-22T14:04:00Z">
        <w:r>
          <w:rPr>
            <w:spacing w:val="-2"/>
            <w:szCs w:val="20"/>
          </w:rPr>
          <w:t xml:space="preserve">.  </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rPr>
          <w:spacing w:val="-2"/>
          <w:szCs w:val="20"/>
        </w:rPr>
      </w:pPr>
      <w:r>
        <w:rPr>
          <w:spacing w:val="-2"/>
          <w:szCs w:val="20"/>
        </w:rPr>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rPr>
          <w:iCs/>
          <w:szCs w:val="20"/>
          <w:ins w:id="50" w:author="Luminant" w:date="2015-06-25T14:55:00Z"/>
        </w:rPr>
      </w:pPr>
      <w:ins w:id="15" w:author="Luminant" w:date="2015-06-22T14:05:00Z">
        <w:r>
          <w:rPr>
            <w:spacing w:val="-2"/>
            <w:szCs w:val="20"/>
          </w:rPr>
          <w:t>Resources will provide</w:t>
        </w:r>
      </w:ins>
      <w:ins w:id="16" w:author="Oncor 081315" w:date="2015-08-11T14:40:00Z">
        <w:r>
          <w:rPr/>
          <w:t xml:space="preserve"> </w:t>
        </w:r>
      </w:ins>
      <w:ins w:id="17" w:author="Oncor 081315" w:date="2015-08-11T14:40:00Z">
        <w:r>
          <w:rPr>
            <w:spacing w:val="-2"/>
            <w:szCs w:val="20"/>
          </w:rPr>
          <w:t>updated reactive capability</w:t>
        </w:r>
      </w:ins>
      <w:ins w:id="18" w:author="Luminant" w:date="2015-06-22T14:05:00Z">
        <w:r>
          <w:rPr>
            <w:spacing w:val="-2"/>
            <w:szCs w:val="20"/>
          </w:rPr>
          <w:t xml:space="preserve"> </w:t>
        </w:r>
      </w:ins>
      <w:ins w:id="19" w:author="Luminant" w:date="2015-06-22T14:05:00Z">
        <w:del w:id="20" w:author="Oncor 081315" w:date="2015-08-11T14:40:00Z">
          <w:r>
            <w:rPr>
              <w:spacing w:val="-2"/>
              <w:szCs w:val="20"/>
            </w:rPr>
            <w:delText xml:space="preserve">these updated curves </w:delText>
          </w:r>
        </w:del>
      </w:ins>
      <w:ins w:id="21" w:author="Luminant" w:date="2015-06-22T14:05:00Z">
        <w:r>
          <w:rPr>
            <w:spacing w:val="-2"/>
            <w:szCs w:val="20"/>
          </w:rPr>
          <w:t>to ERCOT by submitting test information</w:t>
        </w:r>
      </w:ins>
      <w:ins w:id="22" w:author="Oncor 081315" w:date="2015-08-11T14:46:00Z">
        <w:r>
          <w:rPr>
            <w:spacing w:val="-2"/>
            <w:szCs w:val="20"/>
          </w:rPr>
          <w:t xml:space="preserve"> and updated CURLs</w:t>
        </w:r>
      </w:ins>
      <w:ins w:id="23" w:author="Luminant" w:date="2015-06-22T14:05:00Z">
        <w:r>
          <w:rPr>
            <w:spacing w:val="-2"/>
            <w:szCs w:val="20"/>
          </w:rPr>
          <w:t xml:space="preserve"> to the Net Dependable Capability and Reactive Capability (NDCRC) application located on the Market Information System (MIS) Secure Area.  Once approved by </w:t>
        </w:r>
      </w:ins>
      <w:r>
        <w:rPr>
          <w:spacing w:val="-2"/>
          <w:szCs w:val="20"/>
        </w:rPr>
        <w:t xml:space="preserve">ERCOT </w:t>
      </w:r>
      <w:del w:id="24" w:author="Luminant" w:date="2015-06-22T14:06:00Z">
        <w:r>
          <w:rPr>
            <w:spacing w:val="-2"/>
            <w:szCs w:val="20"/>
          </w:rPr>
          <w:delText>Operations</w:delText>
        </w:r>
      </w:del>
      <w:ins w:id="25" w:author="Luminant" w:date="2015-06-22T14:06:00Z">
        <w:r>
          <w:rPr>
            <w:spacing w:val="-2"/>
            <w:szCs w:val="20"/>
          </w:rPr>
          <w:t xml:space="preserve">per Section 3.5, ERCOT Implementation, Resources will provide </w:t>
        </w:r>
      </w:ins>
      <w:ins w:id="26" w:author="Luminant" w:date="2015-06-22T14:06:00Z">
        <w:del w:id="27" w:author="Oncor 081315" w:date="2015-08-11T14:46:00Z">
          <w:r>
            <w:rPr>
              <w:spacing w:val="-2"/>
              <w:szCs w:val="20"/>
            </w:rPr>
            <w:delText xml:space="preserve">the </w:delText>
          </w:r>
        </w:del>
      </w:ins>
      <w:ins w:id="28" w:author="Luminant" w:date="2015-06-22T14:06:00Z">
        <w:r>
          <w:rPr>
            <w:spacing w:val="-2"/>
            <w:szCs w:val="20"/>
          </w:rPr>
          <w:t>updated curve</w:t>
        </w:r>
      </w:ins>
      <w:ins w:id="29" w:author="Oncor 081315" w:date="2015-08-11T14:47:00Z">
        <w:r>
          <w:rPr>
            <w:spacing w:val="-2"/>
            <w:szCs w:val="20"/>
          </w:rPr>
          <w:t>s for future Network Operations Models</w:t>
        </w:r>
      </w:ins>
      <w:ins w:id="30" w:author="Luminant" w:date="2015-06-22T14:06:00Z">
        <w:r>
          <w:rPr>
            <w:spacing w:val="-2"/>
            <w:szCs w:val="20"/>
          </w:rPr>
          <w:t xml:space="preserve"> by submitting changes to the appropriate ERCOT registration forms in accordance with Planning Guide 6.8.2 (9)</w:t>
        </w:r>
      </w:ins>
      <w:del w:id="31" w:author="Luminant" w:date="2015-06-22T14:07:00Z">
        <w:r>
          <w:rPr>
            <w:spacing w:val="-2"/>
            <w:szCs w:val="20"/>
          </w:rPr>
          <w:delText>,</w:delText>
        </w:r>
      </w:del>
      <w:ins w:id="32" w:author="Luminant" w:date="2015-06-22T14:07:00Z">
        <w:r>
          <w:rPr>
            <w:spacing w:val="-2"/>
            <w:szCs w:val="20"/>
          </w:rPr>
          <w:t>.</w:t>
        </w:r>
      </w:ins>
      <w:r>
        <w:rPr>
          <w:spacing w:val="-2"/>
          <w:szCs w:val="20"/>
        </w:rPr>
        <w:t xml:space="preserve"> </w:t>
      </w:r>
      <w:ins w:id="33" w:author="Luminant" w:date="2015-06-22T14:07:00Z">
        <w:r>
          <w:rPr>
            <w:spacing w:val="-2"/>
            <w:szCs w:val="20"/>
          </w:rPr>
          <w:t xml:space="preserve">ERCOT </w:t>
        </w:r>
      </w:ins>
      <w:del w:id="34" w:author="Luminant" w:date="2015-06-22T14:07:00Z">
        <w:r>
          <w:rPr>
            <w:spacing w:val="-2"/>
            <w:szCs w:val="20"/>
          </w:rPr>
          <w:delText>after reviewing the updated curves and checking them for reasonableness,</w:delText>
        </w:r>
      </w:del>
      <w:del w:id="35" w:author="Oncor 081315" w:date="2015-08-11T14:49:00Z">
        <w:r>
          <w:rPr>
            <w:spacing w:val="-2"/>
            <w:szCs w:val="20"/>
          </w:rPr>
          <w:delText xml:space="preserve"> will </w:delText>
        </w:r>
      </w:del>
      <w:ins w:id="36" w:author="Luminant" w:date="2015-06-22T14:07:00Z">
        <w:del w:id="37" w:author="Oncor 081315" w:date="2015-08-11T14:49:00Z">
          <w:r>
            <w:rPr>
              <w:spacing w:val="-2"/>
              <w:szCs w:val="20"/>
            </w:rPr>
            <w:delText>include these changes in the future Network Operations Model</w:delText>
          </w:r>
        </w:del>
      </w:ins>
      <w:ins w:id="38" w:author="Luminant" w:date="2015-06-22T14:07:00Z">
        <w:r>
          <w:rPr>
            <w:spacing w:val="-2"/>
            <w:szCs w:val="20"/>
          </w:rPr>
          <w:t xml:space="preserve"> and </w:t>
        </w:r>
      </w:ins>
      <w:r>
        <w:rPr>
          <w:spacing w:val="-2"/>
          <w:szCs w:val="20"/>
        </w:rPr>
        <w:t xml:space="preserve">forward </w:t>
      </w:r>
      <w:del w:id="39" w:author="Luminant" w:date="2015-06-22T14:08:00Z">
        <w:r>
          <w:rPr>
            <w:spacing w:val="-2"/>
            <w:szCs w:val="20"/>
          </w:rPr>
          <w:delText>copies</w:delText>
        </w:r>
      </w:del>
      <w:ins w:id="40" w:author="Luminant" w:date="2015-06-22T14:08:00Z">
        <w:r>
          <w:rPr>
            <w:spacing w:val="-2"/>
            <w:szCs w:val="20"/>
          </w:rPr>
          <w:t>the</w:t>
        </w:r>
      </w:ins>
      <w:ins w:id="41" w:author="Oncor 081315" w:date="2015-08-11T14:49:00Z">
        <w:r>
          <w:rPr>
            <w:spacing w:val="-2"/>
            <w:szCs w:val="20"/>
          </w:rPr>
          <w:t>se</w:t>
        </w:r>
      </w:ins>
      <w:ins w:id="42" w:author="Luminant" w:date="2015-06-22T14:08:00Z">
        <w:r>
          <w:rPr>
            <w:spacing w:val="-2"/>
            <w:szCs w:val="20"/>
          </w:rPr>
          <w:t xml:space="preserve"> changes</w:t>
        </w:r>
      </w:ins>
      <w:r>
        <w:rPr>
          <w:spacing w:val="-2"/>
          <w:szCs w:val="20"/>
        </w:rPr>
        <w:t xml:space="preserve"> to the Steady State Working Group (SSWG)</w:t>
      </w:r>
      <w:ins w:id="43" w:author="Luminant" w:date="2015-06-22T14:09:00Z">
        <w:r>
          <w:rPr>
            <w:spacing w:val="-2"/>
            <w:szCs w:val="20"/>
          </w:rPr>
          <w:t xml:space="preserve"> for use in their studies</w:t>
        </w:r>
      </w:ins>
      <w:r>
        <w:rPr>
          <w:spacing w:val="-2"/>
          <w:szCs w:val="20"/>
        </w:rPr>
        <w:t xml:space="preserve">. </w:t>
      </w:r>
      <w:ins w:id="44" w:author="Luminant" w:date="2015-06-25T14:55:00Z">
        <w:r>
          <w:rPr>
            <w:spacing w:val="-2"/>
            <w:szCs w:val="20"/>
          </w:rPr>
          <w:t>The CURL should be available in the Resource Entities control room where the tests are conducted and at the QSEs Real Time generation dispatch desk.  During any test, the Generation Resource must maintain its generator cooling system at normal operating conditions</w:t>
        </w:r>
      </w:ins>
      <w:ins w:id="45" w:author="Oncor 081315" w:date="2015-08-11T14:49:00Z">
        <w:r>
          <w:rPr>
            <w:spacing w:val="-2"/>
            <w:szCs w:val="20"/>
          </w:rPr>
          <w:t xml:space="preserve">, </w:t>
        </w:r>
      </w:ins>
      <w:ins w:id="46" w:author="Oncor 081315" w:date="2015-08-11T14:49:00Z">
        <w:commentRangeStart w:id="0"/>
        <w:r>
          <w:rPr>
            <w:spacing w:val="-2"/>
            <w:szCs w:val="20"/>
          </w:rPr>
          <w:t>the automatic voltage regulator in service and all auxiliary equipment in service that’s needed for expected normal operation</w:t>
        </w:r>
      </w:ins>
      <w:ins w:id="47" w:author="Oncor 081315" w:date="2015-08-11T14:49:00Z">
        <w:r>
          <w:rPr>
            <w:rStyle w:val="CommentReference"/>
            <w:vanish w:val="false"/>
          </w:rPr>
        </w:r>
      </w:ins>
      <w:ins w:id="48" w:author="Oncor 081315" w:date="2015-08-11T14:49:00Z">
        <w:commentRangeEnd w:id="0"/>
        <w:r>
          <w:commentReference w:id="0"/>
        </w:r>
        <w:r>
          <w:rPr>
            <w:spacing w:val="-2"/>
            <w:szCs w:val="20"/>
          </w:rPr>
          <w:t>.</w:t>
        </w:r>
      </w:ins>
      <w:ins w:id="49" w:author="Luminant" w:date="2015-06-25T14:55:00Z">
        <w:r>
          <w:rPr>
            <w:spacing w:val="-2"/>
            <w:szCs w:val="20"/>
          </w:rPr>
          <w:t>.</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rPr>
          <w:spacing w:val="-2"/>
          <w:szCs w:val="20"/>
        </w:rPr>
      </w:pPr>
      <w:r>
        <w:rPr>
          <w:spacing w:val="-2"/>
          <w:szCs w:val="20"/>
        </w:rPr>
        <w:t xml:space="preserve"> </w:t>
      </w:r>
      <w:del w:id="51" w:author="Luminant" w:date="2015-06-22T14:09:00Z">
        <w:r>
          <w:rPr>
            <w:spacing w:val="-2"/>
            <w:szCs w:val="20"/>
          </w:rPr>
          <w:delText xml:space="preserve">The SSWG members shall have ten Business Days to provide ERCOT Operations any comments regarding updated curves.  If appropriate, the SSWG shall use the updated curves in modeling such capability in the ERCOT transmission planning cases.  If ERCOT finds the submitted CURL unreasonable, ERCOT will follow Section 3.5, ERCOT Implement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ins w:id="54" w:author="Luminant" w:date="2015-06-22T14:10:00Z"/>
        </w:rPr>
      </w:pPr>
      <w:r>
        <w:rPr>
          <w:b/>
          <w:bCs/>
          <w:szCs w:val="20"/>
        </w:rPr>
        <w:t>3.3.2.2</w:t>
        <w:tab/>
      </w:r>
      <w:del w:id="52" w:author="Luminant" w:date="2015-06-22T14:10:00Z">
        <w:r>
          <w:rPr>
            <w:b/>
            <w:bCs/>
            <w:szCs w:val="20"/>
          </w:rPr>
          <w:delText xml:space="preserve">Non-Coordinated </w:delText>
        </w:r>
      </w:del>
      <w:r>
        <w:rPr>
          <w:b/>
          <w:bCs/>
          <w:szCs w:val="20"/>
        </w:rPr>
        <w:t>Reactive Testing</w:t>
      </w:r>
      <w:ins w:id="53" w:author="Luminant" w:date="2015-06-22T14:10:00Z">
        <w:r>
          <w:rPr>
            <w:b/>
            <w:bCs/>
            <w:szCs w:val="20"/>
          </w:rPr>
          <w:t xml:space="preserve"> Requirements</w:t>
        </w:r>
      </w:ins>
    </w:p>
    <w:p>
      <w:pPr>
        <w:pStyle w:val="TextBody"/>
        <w:ind w:left="720" w:hanging="720"/>
        <w:rPr>
          <w:bCs/>
          <w:szCs w:val="20"/>
          <w:ins w:id="56" w:author="Luminant" w:date="2015-06-22T14:10:00Z"/>
        </w:rPr>
      </w:pPr>
      <w:ins w:id="55" w:author="Luminant" w:date="2015-06-22T14:10:00Z">
        <w:r>
          <w:rPr>
            <w:bCs/>
            <w:szCs w:val="20"/>
          </w:rPr>
          <w:t>(1)</w:t>
          <w:tab/>
          <w:t>Reactive testing may be performed as either “Coordinated”, or “Non-Coordinated”, the difference being the amount of notification provided to ERCOT and the TO, and level of their involvement in testing.</w:t>
        </w:r>
      </w:ins>
    </w:p>
    <w:p>
      <w:pPr>
        <w:pStyle w:val="TextBody"/>
        <w:ind w:left="1440" w:hanging="720"/>
        <w:rPr>
          <w:bCs/>
          <w:szCs w:val="20"/>
          <w:ins w:id="58" w:author="Luminant" w:date="2015-06-22T14:10:00Z"/>
        </w:rPr>
      </w:pPr>
      <w:ins w:id="57" w:author="Luminant" w:date="2015-06-22T14:10:00Z">
        <w:r>
          <w:rPr>
            <w:bCs/>
            <w:szCs w:val="20"/>
          </w:rPr>
          <w:t>(a)</w:t>
          <w:tab/>
          <w:t>Coordinated Testing</w:t>
        </w:r>
      </w:ins>
    </w:p>
    <w:p>
      <w:pPr>
        <w:pStyle w:val="TextBody"/>
        <w:ind w:left="2160" w:hanging="720"/>
        <w:rPr>
          <w:ins w:id="60" w:author="Luminant" w:date="2015-06-22T14:10:00Z"/>
        </w:rPr>
      </w:pPr>
      <w:ins w:id="59" w:author="Luminant" w:date="2015-06-22T14:10:00Z">
        <w:r>
          <w:rPr>
            <w:bCs/>
            <w:szCs w:val="20"/>
          </w:rPr>
          <w:t>(i)</w:t>
          <w:tab/>
          <w:t>Coordinated testing is the preferred method for new or larger-capacity units, as it provides a greater amount of coordination with ERCOT and the TO, allowing testing impacts and any potential adjustments to local voltage levels to be studied in advance.</w:t>
        </w:r>
      </w:ins>
    </w:p>
    <w:p>
      <w:pPr>
        <w:pStyle w:val="TextBody"/>
        <w:ind w:left="2160" w:hanging="720"/>
        <w:rPr>
          <w:ins w:id="66" w:author="Luminant" w:date="2015-06-22T14:11:00Z"/>
        </w:rPr>
      </w:pPr>
      <w:ins w:id="61" w:author="Luminant" w:date="2015-06-22T14:10:00Z">
        <w:r>
          <w:rPr>
            <w:bCs/>
            <w:szCs w:val="20"/>
          </w:rPr>
          <w:t>(ii)</w:t>
          <w:tab/>
          <w:t xml:space="preserve">The </w:t>
        </w:r>
      </w:ins>
      <w:ins w:id="62" w:author="Luminant" w:date="2015-06-25T14:55:00Z">
        <w:r>
          <w:rPr>
            <w:bCs/>
            <w:szCs w:val="20"/>
          </w:rPr>
          <w:t>Resource Entity</w:t>
        </w:r>
      </w:ins>
      <w:ins w:id="63" w:author="Luminant" w:date="2015-06-22T14:11:00Z">
        <w:r>
          <w:rPr>
            <w:bCs/>
            <w:szCs w:val="20"/>
          </w:rPr>
          <w:t xml:space="preserve"> requesting a Coordinated test must submit a test request to ERCOT and the TO via their QSE, by no later than 15:00, one day prior to the proposed test date.  ERCOT and the TO then have until 1</w:t>
        </w:r>
      </w:ins>
      <w:ins w:id="64" w:author="Luminant" w:date="2015-06-22T14:14:00Z">
        <w:r>
          <w:rPr>
            <w:bCs/>
            <w:szCs w:val="20"/>
          </w:rPr>
          <w:t>7</w:t>
        </w:r>
      </w:ins>
      <w:ins w:id="65" w:author="Luminant" w:date="2015-06-22T14:11:00Z">
        <w:r>
          <w:rPr>
            <w:bCs/>
            <w:szCs w:val="20"/>
          </w:rPr>
          <w:t>:00 of the day prior to the proposed test date, to either approve or disapprove the test request.</w:t>
        </w:r>
      </w:ins>
    </w:p>
    <w:p>
      <w:pPr>
        <w:pStyle w:val="TextBody"/>
        <w:ind w:left="2160" w:hanging="720"/>
        <w:rPr>
          <w:bCs/>
          <w:szCs w:val="20"/>
          <w:ins w:id="68" w:author="Luminant" w:date="2015-06-22T14:11:00Z"/>
        </w:rPr>
      </w:pPr>
      <w:ins w:id="67" w:author="Luminant" w:date="2015-06-22T14:11:00Z">
        <w:r>
          <w:rPr>
            <w:bCs/>
            <w:szCs w:val="20"/>
          </w:rPr>
          <w:t>(iii)</w:t>
          <w:tab/>
          <w:t xml:space="preserve">Both ERCOT and the TO have the right to deny or cancel a test at any time, if they feel that system reliability may be adversely impacted by the test. </w:t>
        </w:r>
      </w:ins>
    </w:p>
    <w:p>
      <w:pPr>
        <w:pStyle w:val="TextBody"/>
        <w:ind w:left="2160" w:hanging="720"/>
        <w:rPr>
          <w:bCs/>
          <w:szCs w:val="20"/>
          <w:ins w:id="70" w:author="Luminant" w:date="2015-06-22T14:14:00Z"/>
        </w:rPr>
      </w:pPr>
      <w:ins w:id="69" w:author="Luminant" w:date="2015-06-22T14:11:00Z">
        <w:r>
          <w:rPr>
            <w:bCs/>
            <w:szCs w:val="20"/>
          </w:rPr>
          <w:t>(iv)</w:t>
          <w:tab/>
          <w:t>The test requests should contain the proposed time and date of the test, type of test (leading or lagging), expected unit MW and MVAR output range during the test, and a copy of the reactive capability curve.</w:t>
        </w:r>
      </w:ins>
    </w:p>
    <w:p>
      <w:pPr>
        <w:pStyle w:val="TextBody"/>
        <w:ind w:left="720" w:hanging="0"/>
        <w:rPr>
          <w:bCs/>
          <w:szCs w:val="20"/>
          <w:ins w:id="72" w:author="Luminant" w:date="2015-06-22T14:14:00Z"/>
        </w:rPr>
      </w:pPr>
      <w:ins w:id="71" w:author="Luminant" w:date="2015-06-22T14:14:00Z">
        <w:r>
          <w:rPr>
            <w:bCs/>
            <w:szCs w:val="20"/>
          </w:rPr>
          <w:t>(b)</w:t>
          <w:tab/>
          <w:t>Non-Coordinated Testing</w:t>
        </w:r>
      </w:ins>
    </w:p>
    <w:p>
      <w:pPr>
        <w:pStyle w:val="TextBody"/>
        <w:ind w:left="2160" w:hanging="720"/>
        <w:rPr>
          <w:ins w:id="78" w:author="Luminant" w:date="2015-06-22T14:15:00Z"/>
        </w:rPr>
      </w:pPr>
      <w:ins w:id="73" w:author="Luminant" w:date="2015-06-22T14:14:00Z">
        <w:r>
          <w:rPr>
            <w:bCs/>
            <w:szCs w:val="20"/>
          </w:rPr>
          <w:t>(i)</w:t>
          <w:tab/>
          <w:t xml:space="preserve">The </w:t>
        </w:r>
      </w:ins>
      <w:ins w:id="74" w:author="Luminant" w:date="2015-06-25T14:56:00Z">
        <w:r>
          <w:rPr>
            <w:bCs/>
            <w:szCs w:val="20"/>
          </w:rPr>
          <w:t>Resource Entity</w:t>
        </w:r>
      </w:ins>
      <w:ins w:id="75" w:author="Luminant" w:date="2015-06-22T14:15:00Z">
        <w:r>
          <w:rPr>
            <w:bCs/>
            <w:szCs w:val="20"/>
          </w:rPr>
          <w:t xml:space="preserve"> representing the resource requesting a Non-Coordinated test must inform ERCOT and the TO </w:t>
        </w:r>
      </w:ins>
      <w:ins w:id="76" w:author="Luminant" w:date="2015-06-25T14:56:00Z">
        <w:r>
          <w:rPr>
            <w:bCs/>
            <w:szCs w:val="20"/>
          </w:rPr>
          <w:t xml:space="preserve">via their QSE </w:t>
        </w:r>
      </w:ins>
      <w:ins w:id="77" w:author="Luminant" w:date="2015-06-22T14:15:00Z">
        <w:r>
          <w:rPr>
            <w:bCs/>
            <w:szCs w:val="20"/>
          </w:rPr>
          <w:t xml:space="preserve">at least two hours prior to the proposed start of the test. </w:t>
        </w:r>
      </w:ins>
    </w:p>
    <w:p>
      <w:pPr>
        <w:pStyle w:val="TextBody"/>
        <w:ind w:left="2160" w:hanging="720"/>
        <w:rPr>
          <w:bCs/>
          <w:szCs w:val="20"/>
          <w:ins w:id="80" w:author="Luminant" w:date="2015-06-22T14:15:00Z"/>
        </w:rPr>
      </w:pPr>
      <w:ins w:id="79" w:author="Luminant" w:date="2015-06-22T14:15:00Z">
        <w:r>
          <w:rPr>
            <w:bCs/>
            <w:szCs w:val="20"/>
          </w:rPr>
          <w:t>(ii)</w:t>
          <w:tab/>
          <w:t>Both ERCOT and the TO have the right to deny or cancel a test at any time, if they feel that system reliability may be adversely impacted by the test.</w:t>
        </w:r>
      </w:ins>
    </w:p>
    <w:p>
      <w:pPr>
        <w:pStyle w:val="TextBody"/>
        <w:rPr>
          <w:bCs/>
          <w:szCs w:val="20"/>
          <w:ins w:id="87" w:author="Luminant" w:date="2015-06-22T14:16:00Z"/>
        </w:rPr>
      </w:pPr>
      <w:ins w:id="81" w:author="Luminant" w:date="2015-06-22T14:15:00Z">
        <w:r>
          <w:rPr>
            <w:bCs/>
            <w:szCs w:val="20"/>
          </w:rPr>
          <w:t>(2)</w:t>
          <w:tab/>
        </w:r>
      </w:ins>
      <w:ins w:id="82" w:author="Luminant" w:date="2015-06-22T14:15:00Z">
        <w:del w:id="83" w:author="Oncor 081315" w:date="2015-08-11T14:51:00Z">
          <w:r>
            <w:rPr>
              <w:bCs/>
              <w:szCs w:val="20"/>
            </w:rPr>
            <w:delText xml:space="preserve">Lagging </w:delText>
          </w:r>
        </w:del>
      </w:ins>
      <w:ins w:id="84" w:author="Luminant" w:date="2015-06-22T14:15:00Z">
        <w:r>
          <w:rPr>
            <w:bCs/>
            <w:szCs w:val="20"/>
          </w:rPr>
          <w:t>Reactive Testing</w:t>
        </w:r>
      </w:ins>
      <w:ins w:id="85" w:author="Oncor 081315" w:date="2015-08-11T14:51:00Z">
        <w:r>
          <w:rPr/>
          <w:t xml:space="preserve"> </w:t>
        </w:r>
      </w:ins>
      <w:ins w:id="86" w:author="Oncor 081315" w:date="2015-08-11T14:51:00Z">
        <w:r>
          <w:rPr>
            <w:bCs/>
            <w:szCs w:val="20"/>
          </w:rPr>
          <w:t>at Maximum MW Output</w:t>
        </w:r>
      </w:ins>
    </w:p>
    <w:p>
      <w:pPr>
        <w:pStyle w:val="TextBody"/>
        <w:ind w:left="1440" w:hanging="720"/>
        <w:rPr>
          <w:bCs/>
          <w:szCs w:val="20"/>
          <w:ins w:id="101" w:author="Luminant" w:date="2015-06-22T14:16:00Z"/>
        </w:rPr>
      </w:pPr>
      <w:ins w:id="88" w:author="Luminant" w:date="2015-06-22T14:16:00Z">
        <w:r>
          <w:rPr>
            <w:bCs/>
            <w:szCs w:val="20"/>
          </w:rPr>
          <w:t>(a)</w:t>
          <w:tab/>
          <w:t xml:space="preserve">It is recommended, but not required, that lagging reactive tests be performed when system </w:t>
        </w:r>
      </w:ins>
      <w:ins w:id="89" w:author="Luminant" w:date="2015-06-22T14:16:00Z">
        <w:commentRangeStart w:id="1"/>
        <w:r>
          <w:rPr>
            <w:bCs/>
            <w:szCs w:val="20"/>
          </w:rPr>
          <w:t xml:space="preserve">voltage </w:t>
        </w:r>
      </w:ins>
      <w:r>
        <w:rPr>
          <w:rStyle w:val="CommentReference"/>
          <w:vanish w:val="false"/>
        </w:rPr>
      </w:r>
      <w:ins w:id="90" w:author="Luminant" w:date="2015-06-22T14:16:00Z">
        <w:commentRangeEnd w:id="1"/>
        <w:r>
          <w:commentReference w:id="1"/>
        </w:r>
        <w:r>
          <w:rPr>
            <w:bCs/>
            <w:szCs w:val="20"/>
          </w:rPr>
          <w:t xml:space="preserve">is </w:t>
        </w:r>
      </w:ins>
      <w:ins w:id="91" w:author="Oncor 081315" w:date="2015-08-11T14:53:00Z">
        <w:r>
          <w:rPr>
            <w:bCs/>
            <w:szCs w:val="20"/>
            <w:u w:val="single"/>
          </w:rPr>
          <w:t>at or below</w:t>
        </w:r>
      </w:ins>
      <w:ins w:id="92" w:author="Oncor 081315" w:date="2015-08-11T14:53:00Z">
        <w:r>
          <w:rPr>
            <w:bCs/>
            <w:szCs w:val="20"/>
          </w:rPr>
          <w:t xml:space="preserve"> the ERCOT currently scheduled voltage (Voltage Profile) </w:t>
        </w:r>
      </w:ins>
      <w:ins w:id="93" w:author="Luminant" w:date="2015-06-22T14:16:00Z">
        <w:del w:id="94" w:author="Oncor 081315" w:date="2015-08-11T14:53:00Z">
          <w:r>
            <w:rPr>
              <w:bCs/>
              <w:szCs w:val="20"/>
            </w:rPr>
            <w:delText xml:space="preserve">low in the normal range, </w:delText>
          </w:r>
        </w:del>
      </w:ins>
      <w:ins w:id="95" w:author="Oncor 081315" w:date="2015-08-11T14:53:00Z">
        <w:r>
          <w:rPr>
            <w:bCs/>
            <w:szCs w:val="20"/>
          </w:rPr>
          <w:t xml:space="preserve"> and when ERCOT System Loads are typically high, such as during the months of May through September, but not necessarily at the time of system peak. </w:t>
        </w:r>
      </w:ins>
      <w:ins w:id="96" w:author="Luminant" w:date="2015-06-22T14:16:00Z">
        <w:del w:id="97" w:author="Oncor 081315" w:date="2015-08-11T14:55:00Z">
          <w:r>
            <w:rPr>
              <w:bCs/>
              <w:szCs w:val="20"/>
            </w:rPr>
            <w:delText xml:space="preserve">such as during high </w:delText>
          </w:r>
        </w:del>
      </w:ins>
      <w:ins w:id="98" w:author="Luminant" w:date="2015-06-22T14:16:00Z">
        <w:del w:id="99" w:author="Oncor 081315" w:date="2015-08-11T14:55:00Z">
          <w:commentRangeStart w:id="2"/>
          <w:r>
            <w:rPr>
              <w:bCs/>
              <w:szCs w:val="20"/>
            </w:rPr>
            <w:delText>load periods</w:delText>
          </w:r>
        </w:del>
      </w:ins>
      <w:r>
        <w:rPr>
          <w:rStyle w:val="CommentReference"/>
          <w:vanish w:val="false"/>
        </w:rPr>
      </w:r>
      <w:del w:id="100" w:author="Oncor 081315" w:date="2015-08-11T14:55:00Z">
        <w:commentRangeEnd w:id="2"/>
        <w:r>
          <w:commentReference w:id="2"/>
        </w:r>
        <w:r>
          <w:rPr>
            <w:bCs/>
            <w:szCs w:val="20"/>
          </w:rPr>
          <w:delText>.</w:delText>
        </w:r>
      </w:del>
    </w:p>
    <w:p>
      <w:pPr>
        <w:pStyle w:val="TextBody"/>
        <w:ind w:left="1440" w:hanging="720"/>
        <w:rPr>
          <w:bCs/>
          <w:szCs w:val="20"/>
          <w:ins w:id="103" w:author="Luminant" w:date="2015-06-22T14:16:00Z"/>
        </w:rPr>
      </w:pPr>
      <w:ins w:id="102" w:author="Luminant" w:date="2015-06-22T14:16:00Z">
        <w:r>
          <w:rPr>
            <w:bCs/>
            <w:szCs w:val="20"/>
          </w:rPr>
          <w:t>(b)</w:t>
          <w:tab/>
          <w:t>Laggings tests should meet the following performance criteria:</w:t>
        </w:r>
      </w:ins>
    </w:p>
    <w:p>
      <w:pPr>
        <w:pStyle w:val="TextBody"/>
        <w:ind w:left="2160" w:hanging="720"/>
        <w:rPr>
          <w:ins w:id="117" w:author="Oncor 081315" w:date="2015-08-11T14:58:00Z"/>
        </w:rPr>
      </w:pPr>
      <w:ins w:id="104" w:author="Oncor 081315" w:date="2015-08-11T14:58:00Z">
        <w:commentRangeStart w:id="3"/>
        <w:r>
          <w:rPr>
            <w:bCs/>
            <w:szCs w:val="20"/>
          </w:rPr>
          <w:t>(i)</w:t>
        </w:r>
      </w:ins>
      <w:ins w:id="105" w:author="Oncor 081315" w:date="2015-08-11T15:03:00Z">
        <w:r>
          <w:rPr>
            <w:rStyle w:val="CommentReference"/>
            <w:vanish w:val="false"/>
          </w:rPr>
        </w:r>
      </w:ins>
      <w:ins w:id="106" w:author="Oncor 081315" w:date="2015-08-11T14:58:00Z">
        <w:commentRangeEnd w:id="3"/>
        <w:r>
          <w:commentReference w:id="3"/>
        </w:r>
        <w:r>
          <w:rPr>
            <w:bCs/>
            <w:szCs w:val="20"/>
          </w:rPr>
          <w:tab/>
          <w:t xml:space="preserve">Test </w:t>
        </w:r>
      </w:ins>
      <w:ins w:id="107" w:author="Oncor 081315" w:date="2015-08-11T15:00:00Z">
        <w:r>
          <w:rPr>
            <w:bCs/>
            <w:szCs w:val="20"/>
          </w:rPr>
          <w:t>1</w:t>
        </w:r>
      </w:ins>
      <w:ins w:id="108" w:author="Oncor 081315" w:date="2015-08-11T14:58:00Z">
        <w:r>
          <w:rPr>
            <w:bCs/>
            <w:szCs w:val="20"/>
          </w:rPr>
          <w:t xml:space="preserve">:  Test the unit’s </w:t>
        </w:r>
      </w:ins>
      <w:ins w:id="109" w:author="Oncor 081315" w:date="2015-08-11T15:01:00Z">
        <w:r>
          <w:rPr>
            <w:bCs/>
            <w:szCs w:val="20"/>
          </w:rPr>
          <w:t xml:space="preserve">Summer Sustained </w:t>
        </w:r>
      </w:ins>
      <w:ins w:id="110" w:author="Oncor 081315" w:date="2015-08-11T14:58:00Z">
        <w:r>
          <w:rPr>
            <w:bCs/>
            <w:szCs w:val="20"/>
          </w:rPr>
          <w:t xml:space="preserve">HSL </w:t>
        </w:r>
      </w:ins>
      <w:ins w:id="111" w:author="Oncor 081315" w:date="2015-08-11T15:01:00Z">
        <w:r>
          <w:rPr>
            <w:bCs/>
            <w:szCs w:val="20"/>
          </w:rPr>
          <w:t xml:space="preserve">MW output </w:t>
        </w:r>
      </w:ins>
      <w:ins w:id="112" w:author="Oncor 081315" w:date="2015-08-11T14:58:00Z">
        <w:r>
          <w:rPr>
            <w:bCs/>
            <w:szCs w:val="20"/>
          </w:rPr>
          <w:t xml:space="preserve">for at least 1 hour. IRRs should test with at least 90% of </w:t>
        </w:r>
      </w:ins>
      <w:ins w:id="113" w:author="Oncor 081315" w:date="2015-08-11T15:01:00Z">
        <w:r>
          <w:rPr>
            <w:bCs/>
            <w:szCs w:val="20"/>
          </w:rPr>
          <w:t xml:space="preserve">wind turbines or photovoltaic </w:t>
        </w:r>
      </w:ins>
      <w:ins w:id="114" w:author="Oncor 081315" w:date="2015-08-11T14:58:00Z">
        <w:r>
          <w:rPr>
            <w:bCs/>
            <w:szCs w:val="20"/>
          </w:rPr>
          <w:t xml:space="preserve">inverters on-line. Testing acceptance criteria is met if the unit achieved </w:t>
        </w:r>
      </w:ins>
      <w:ins w:id="115" w:author="Oncor 081315" w:date="2015-08-11T15:02:00Z">
        <w:r>
          <w:rPr>
            <w:bCs/>
            <w:szCs w:val="20"/>
          </w:rPr>
          <w:t>&gt;90% of the submitted Resource Asset Registration Form (RARF) Summer Sustained HSL value.</w:t>
        </w:r>
      </w:ins>
      <w:ins w:id="116" w:author="Oncor 081315" w:date="2015-08-11T14:58:00Z">
        <w:r>
          <w:rPr>
            <w:bCs/>
            <w:szCs w:val="20"/>
          </w:rPr>
          <w:t xml:space="preserve">  </w:t>
        </w:r>
      </w:ins>
    </w:p>
    <w:p>
      <w:pPr>
        <w:pStyle w:val="TextBody"/>
        <w:ind w:left="2160" w:hanging="720"/>
        <w:rPr>
          <w:bCs/>
          <w:szCs w:val="20"/>
          <w:ins w:id="149" w:author="Luminant" w:date="2015-06-22T14:17:00Z"/>
        </w:rPr>
      </w:pPr>
      <w:ins w:id="118" w:author="Oncor 081315" w:date="2015-08-11T14:58:00Z">
        <w:r>
          <w:rPr>
            <w:bCs/>
            <w:szCs w:val="20"/>
          </w:rPr>
          <w:t xml:space="preserve"> </w:t>
        </w:r>
      </w:ins>
      <w:ins w:id="119" w:author="Luminant" w:date="2015-06-22T14:17:00Z">
        <w:r>
          <w:rPr>
            <w:bCs/>
            <w:szCs w:val="20"/>
          </w:rPr>
          <w:t>(i</w:t>
        </w:r>
      </w:ins>
      <w:ins w:id="120" w:author="Oncor 081315" w:date="2015-08-11T14:59:00Z">
        <w:r>
          <w:rPr>
            <w:bCs/>
            <w:szCs w:val="20"/>
          </w:rPr>
          <w:t>i</w:t>
        </w:r>
      </w:ins>
      <w:ins w:id="121" w:author="Luminant" w:date="2015-06-22T14:17:00Z">
        <w:r>
          <w:rPr>
            <w:bCs/>
            <w:szCs w:val="20"/>
          </w:rPr>
          <w:t>)</w:t>
          <w:tab/>
        </w:r>
      </w:ins>
      <w:ins w:id="122" w:author="Luminant" w:date="2015-06-22T14:17:00Z">
        <w:del w:id="123" w:author="Oncor 081315" w:date="2015-08-11T15:12:00Z">
          <w:r>
            <w:rPr>
              <w:bCs/>
              <w:szCs w:val="20"/>
            </w:rPr>
            <w:delText xml:space="preserve">Lagging </w:delText>
          </w:r>
        </w:del>
      </w:ins>
      <w:ins w:id="124" w:author="Luminant" w:date="2015-06-22T14:17:00Z">
        <w:r>
          <w:rPr>
            <w:bCs/>
            <w:szCs w:val="20"/>
          </w:rPr>
          <w:t xml:space="preserve">Test </w:t>
        </w:r>
      </w:ins>
      <w:ins w:id="125" w:author="Oncor 081315" w:date="2015-08-11T15:00:00Z">
        <w:r>
          <w:rPr>
            <w:bCs/>
            <w:szCs w:val="20"/>
          </w:rPr>
          <w:t>2</w:t>
        </w:r>
      </w:ins>
      <w:ins w:id="126" w:author="Luminant" w:date="2015-06-22T14:17:00Z">
        <w:del w:id="127" w:author="Oncor 081315" w:date="2015-08-11T15:00:00Z">
          <w:r>
            <w:rPr>
              <w:bCs/>
              <w:szCs w:val="20"/>
            </w:rPr>
            <w:delText>1</w:delText>
          </w:r>
        </w:del>
      </w:ins>
      <w:ins w:id="128" w:author="Luminant" w:date="2015-06-22T14:17:00Z">
        <w:r>
          <w:rPr>
            <w:bCs/>
            <w:szCs w:val="20"/>
          </w:rPr>
          <w:t xml:space="preserve">:  Test at </w:t>
        </w:r>
      </w:ins>
      <w:ins w:id="129" w:author="Luminant" w:date="2015-06-22T14:17:00Z">
        <w:r>
          <w:rPr>
            <w:bCs/>
            <w:szCs w:val="20"/>
            <w:u w:val="single"/>
          </w:rPr>
          <w:t>&gt;</w:t>
        </w:r>
      </w:ins>
      <w:ins w:id="130" w:author="Luminant" w:date="2015-06-22T14:17:00Z">
        <w:r>
          <w:rPr>
            <w:bCs/>
            <w:szCs w:val="20"/>
          </w:rPr>
          <w:t xml:space="preserve">95% of the unit’s </w:t>
        </w:r>
      </w:ins>
      <w:ins w:id="131" w:author="Oncor 081315" w:date="2015-08-11T15:03:00Z">
        <w:r>
          <w:rPr>
            <w:bCs/>
            <w:szCs w:val="20"/>
          </w:rPr>
          <w:t xml:space="preserve">Summer Sustained </w:t>
        </w:r>
      </w:ins>
      <w:ins w:id="132" w:author="Luminant" w:date="2015-06-22T14:17:00Z">
        <w:r>
          <w:rPr>
            <w:bCs/>
            <w:szCs w:val="20"/>
          </w:rPr>
          <w:t xml:space="preserve">HSL for at least </w:t>
        </w:r>
      </w:ins>
      <w:ins w:id="133" w:author="Oncor 081315" w:date="2015-08-11T15:04:00Z">
        <w:r>
          <w:rPr>
            <w:bCs/>
            <w:szCs w:val="20"/>
          </w:rPr>
          <w:t>1 hour</w:t>
        </w:r>
      </w:ins>
      <w:ins w:id="134" w:author="Luminant" w:date="2015-06-22T14:17:00Z">
        <w:del w:id="135" w:author="Oncor 081315" w:date="2015-08-11T15:04:00Z">
          <w:commentRangeStart w:id="4"/>
          <w:r>
            <w:rPr>
              <w:bCs/>
              <w:szCs w:val="20"/>
            </w:rPr>
            <w:delText>1 minute</w:delText>
          </w:r>
        </w:del>
      </w:ins>
      <w:r>
        <w:rPr>
          <w:rStyle w:val="CommentReference"/>
          <w:vanish w:val="false"/>
        </w:rPr>
      </w:r>
      <w:ins w:id="136" w:author="Luminant" w:date="2015-06-22T14:17:00Z">
        <w:commentRangeEnd w:id="4"/>
        <w:r>
          <w:commentReference w:id="4"/>
        </w:r>
        <w:r>
          <w:rPr>
            <w:bCs/>
            <w:szCs w:val="20"/>
          </w:rPr>
          <w:t xml:space="preserve">.  IRRs should test at </w:t>
        </w:r>
      </w:ins>
      <w:ins w:id="137" w:author="Luminant" w:date="2015-06-22T14:17:00Z">
        <w:r>
          <w:rPr>
            <w:bCs/>
            <w:szCs w:val="20"/>
            <w:u w:val="single"/>
          </w:rPr>
          <w:t>&gt;</w:t>
        </w:r>
      </w:ins>
      <w:ins w:id="138" w:author="Luminant" w:date="2015-06-22T14:17:00Z">
        <w:r>
          <w:rPr>
            <w:bCs/>
            <w:szCs w:val="20"/>
          </w:rPr>
          <w:t xml:space="preserve">60% of </w:t>
        </w:r>
      </w:ins>
      <w:ins w:id="139" w:author="Oncor 081315" w:date="2015-08-11T15:05:00Z">
        <w:r>
          <w:rPr>
            <w:bCs/>
            <w:szCs w:val="20"/>
          </w:rPr>
          <w:t xml:space="preserve">Summer Sustained </w:t>
        </w:r>
      </w:ins>
      <w:ins w:id="140" w:author="Luminant" w:date="2015-06-22T14:17:00Z">
        <w:r>
          <w:rPr>
            <w:bCs/>
            <w:szCs w:val="20"/>
          </w:rPr>
          <w:t xml:space="preserve">HSL.  Testing acceptance </w:t>
        </w:r>
      </w:ins>
      <w:ins w:id="141" w:author="Luminant" w:date="2015-06-22T14:20:00Z">
        <w:r>
          <w:rPr>
            <w:bCs/>
            <w:szCs w:val="20"/>
          </w:rPr>
          <w:t xml:space="preserve">criteria </w:t>
        </w:r>
      </w:ins>
      <w:ins w:id="142" w:author="Luminant" w:date="2015-06-22T14:17:00Z">
        <w:r>
          <w:rPr>
            <w:bCs/>
            <w:szCs w:val="20"/>
          </w:rPr>
          <w:t xml:space="preserve">is </w:t>
        </w:r>
      </w:ins>
      <w:ins w:id="143" w:author="Luminant" w:date="2015-06-22T14:20:00Z">
        <w:r>
          <w:rPr>
            <w:bCs/>
            <w:szCs w:val="20"/>
          </w:rPr>
          <w:t xml:space="preserve">met </w:t>
        </w:r>
      </w:ins>
      <w:ins w:id="144" w:author="Luminant" w:date="2015-06-22T14:17:00Z">
        <w:r>
          <w:rPr>
            <w:bCs/>
            <w:szCs w:val="20"/>
          </w:rPr>
          <w:t xml:space="preserve">if the unit </w:t>
        </w:r>
      </w:ins>
      <w:ins w:id="145" w:author="Oncor 081315" w:date="2015-08-11T15:05:00Z">
        <w:r>
          <w:rPr>
            <w:bCs/>
            <w:szCs w:val="20"/>
          </w:rPr>
          <w:t xml:space="preserve">maximum Lagging Gross MVAR minus Auxilliary MVAR </w:t>
        </w:r>
      </w:ins>
      <w:ins w:id="146" w:author="Luminant" w:date="2015-06-22T14:17:00Z">
        <w:r>
          <w:rPr>
            <w:bCs/>
            <w:szCs w:val="20"/>
          </w:rPr>
          <w:t xml:space="preserve">achieved </w:t>
        </w:r>
      </w:ins>
      <w:ins w:id="147" w:author="Luminant" w:date="2015-06-22T14:17:00Z">
        <w:r>
          <w:rPr>
            <w:bCs/>
            <w:szCs w:val="20"/>
            <w:u w:val="single"/>
          </w:rPr>
          <w:t>&gt;</w:t>
        </w:r>
      </w:ins>
      <w:ins w:id="148" w:author="Luminant" w:date="2015-06-22T14:17:00Z">
        <w:r>
          <w:rPr>
            <w:bCs/>
            <w:szCs w:val="20"/>
          </w:rPr>
          <w:t xml:space="preserve">90% of the unit’s CURL.  </w:t>
        </w:r>
      </w:ins>
    </w:p>
    <w:p>
      <w:pPr>
        <w:pStyle w:val="TextBody"/>
        <w:ind w:left="2160" w:hanging="720"/>
        <w:rPr>
          <w:bCs/>
          <w:szCs w:val="20"/>
          <w:ins w:id="183" w:author="Luminant" w:date="2015-06-22T14:17:00Z"/>
        </w:rPr>
      </w:pPr>
      <w:ins w:id="150" w:author="Luminant" w:date="2015-06-22T14:17:00Z">
        <w:r>
          <w:rPr>
            <w:bCs/>
            <w:szCs w:val="20"/>
          </w:rPr>
          <w:t>(ii</w:t>
        </w:r>
      </w:ins>
      <w:ins w:id="151" w:author="Oncor 081315" w:date="2015-08-11T15:16:00Z">
        <w:r>
          <w:rPr>
            <w:bCs/>
            <w:szCs w:val="20"/>
          </w:rPr>
          <w:t>i</w:t>
        </w:r>
      </w:ins>
      <w:ins w:id="152" w:author="Luminant" w:date="2015-06-22T14:17:00Z">
        <w:r>
          <w:rPr>
            <w:bCs/>
            <w:szCs w:val="20"/>
          </w:rPr>
          <w:t>)</w:t>
          <w:tab/>
        </w:r>
      </w:ins>
      <w:ins w:id="153" w:author="Luminant" w:date="2015-06-22T14:17:00Z">
        <w:del w:id="154" w:author="Oncor 081315" w:date="2015-08-11T15:12:00Z">
          <w:r>
            <w:rPr>
              <w:bCs/>
              <w:szCs w:val="20"/>
            </w:rPr>
            <w:delText xml:space="preserve">Lagging </w:delText>
          </w:r>
        </w:del>
      </w:ins>
      <w:ins w:id="155" w:author="Luminant" w:date="2015-06-22T14:17:00Z">
        <w:r>
          <w:rPr>
            <w:bCs/>
            <w:szCs w:val="20"/>
          </w:rPr>
          <w:t xml:space="preserve">Test </w:t>
        </w:r>
      </w:ins>
      <w:ins w:id="156" w:author="Oncor 081315" w:date="2015-08-11T15:06:00Z">
        <w:r>
          <w:rPr>
            <w:bCs/>
            <w:szCs w:val="20"/>
          </w:rPr>
          <w:t>3</w:t>
        </w:r>
      </w:ins>
      <w:ins w:id="157" w:author="Luminant" w:date="2015-06-22T14:17:00Z">
        <w:del w:id="158" w:author="Oncor 081315" w:date="2015-08-11T15:11:00Z">
          <w:r>
            <w:rPr>
              <w:bCs/>
              <w:szCs w:val="20"/>
            </w:rPr>
            <w:delText>2</w:delText>
          </w:r>
        </w:del>
      </w:ins>
      <w:ins w:id="159" w:author="Luminant" w:date="2015-06-22T14:17:00Z">
        <w:r>
          <w:rPr>
            <w:bCs/>
            <w:szCs w:val="20"/>
          </w:rPr>
          <w:t xml:space="preserve">:  </w:t>
        </w:r>
      </w:ins>
      <w:ins w:id="160" w:author="Oncor 081315" w:date="2015-08-11T15:13:00Z">
        <w:r>
          <w:rPr>
            <w:bCs/>
            <w:szCs w:val="20"/>
          </w:rPr>
          <w:t xml:space="preserve">Test at &gt;95% of the unit’s Summer Sustained HSL for at least 1 minute.  IRRs should test at &gt;60% of Summer Sustained HSL.  </w:t>
        </w:r>
      </w:ins>
      <w:ins w:id="161" w:author="Oncor 081315" w:date="2015-08-11T15:13:00Z">
        <w:commentRangeStart w:id="5"/>
        <w:r>
          <w:rPr>
            <w:bCs/>
            <w:szCs w:val="20"/>
          </w:rPr>
          <w:t>Record the unit maximum Leading Gross MVAR and Auxilliary MVAR at this real power output level.</w:t>
        </w:r>
      </w:ins>
      <w:ins w:id="162" w:author="Oncor 081315" w:date="2015-08-11T15:13:00Z">
        <w:r>
          <w:rPr>
            <w:rStyle w:val="CommentReference"/>
            <w:vanish w:val="false"/>
          </w:rPr>
        </w:r>
      </w:ins>
      <w:ins w:id="163" w:author="Oncor 081315" w:date="2015-08-11T15:13:00Z">
        <w:commentRangeEnd w:id="5"/>
        <w:r>
          <w:commentReference w:id="5"/>
        </w:r>
        <w:r>
          <w:rPr>
            <w:bCs/>
            <w:szCs w:val="20"/>
          </w:rPr>
          <w:t xml:space="preserve">  </w:t>
        </w:r>
      </w:ins>
      <w:ins w:id="164" w:author="Luminant" w:date="2015-06-22T14:17:00Z">
        <w:del w:id="165" w:author="Oncor 081315" w:date="2015-08-11T15:13:00Z">
          <w:commentRangeStart w:id="6"/>
          <w:r>
            <w:rPr>
              <w:bCs/>
              <w:szCs w:val="20"/>
            </w:rPr>
            <w:delText xml:space="preserve">Test the unit’s HSL for at least 1 hour. IRRs should test with at least 90% of inverters on-line. Testing acceptance </w:delText>
          </w:r>
        </w:del>
      </w:ins>
      <w:ins w:id="166" w:author="Luminant" w:date="2015-06-22T14:20:00Z">
        <w:del w:id="167" w:author="Oncor 081315" w:date="2015-08-11T15:13:00Z">
          <w:r>
            <w:rPr>
              <w:bCs/>
              <w:szCs w:val="20"/>
            </w:rPr>
            <w:delText xml:space="preserve">criteria </w:delText>
          </w:r>
        </w:del>
      </w:ins>
      <w:ins w:id="168" w:author="Luminant" w:date="2015-06-22T14:17:00Z">
        <w:del w:id="169" w:author="Oncor 081315" w:date="2015-08-11T15:13:00Z">
          <w:r>
            <w:rPr>
              <w:bCs/>
              <w:szCs w:val="20"/>
            </w:rPr>
            <w:delText xml:space="preserve">is </w:delText>
          </w:r>
        </w:del>
      </w:ins>
      <w:ins w:id="170" w:author="Luminant" w:date="2015-06-22T14:20:00Z">
        <w:del w:id="171" w:author="Oncor 081315" w:date="2015-08-11T15:13:00Z">
          <w:r>
            <w:rPr>
              <w:bCs/>
              <w:szCs w:val="20"/>
            </w:rPr>
            <w:delText xml:space="preserve">met </w:delText>
          </w:r>
        </w:del>
      </w:ins>
      <w:ins w:id="172" w:author="Luminant" w:date="2015-06-22T14:17:00Z">
        <w:del w:id="173" w:author="Oncor 081315" w:date="2015-08-11T15:13:00Z">
          <w:r>
            <w:rPr>
              <w:bCs/>
              <w:szCs w:val="20"/>
            </w:rPr>
            <w:delText xml:space="preserve">if the unit achieved </w:delText>
          </w:r>
        </w:del>
      </w:ins>
      <w:ins w:id="174" w:author="Luminant" w:date="2015-06-22T14:17:00Z">
        <w:del w:id="175" w:author="Oncor 081315" w:date="2015-08-11T15:13:00Z">
          <w:r>
            <w:rPr>
              <w:bCs/>
              <w:szCs w:val="20"/>
              <w:u w:val="single"/>
            </w:rPr>
            <w:delText>&gt;</w:delText>
          </w:r>
        </w:del>
      </w:ins>
      <w:ins w:id="176" w:author="Luminant" w:date="2015-06-22T14:17:00Z">
        <w:del w:id="177" w:author="Oncor 081315" w:date="2015-08-11T15:13:00Z">
          <w:r>
            <w:rPr>
              <w:bCs/>
              <w:szCs w:val="20"/>
            </w:rPr>
            <w:delText>50% of the units CURL</w:delText>
          </w:r>
        </w:del>
      </w:ins>
      <w:ins w:id="178" w:author="Luminant" w:date="2015-06-22T15:08:00Z">
        <w:del w:id="179" w:author="Oncor 081315" w:date="2015-08-11T15:13:00Z">
          <w:r>
            <w:rPr>
              <w:bCs/>
              <w:szCs w:val="20"/>
            </w:rPr>
            <w:delText xml:space="preserve"> for one hour</w:delText>
          </w:r>
        </w:del>
      </w:ins>
      <w:ins w:id="180" w:author="Luminant" w:date="2015-06-22T14:17:00Z">
        <w:del w:id="181" w:author="Oncor 081315" w:date="2015-08-11T15:13:00Z">
          <w:r>
            <w:rPr>
              <w:bCs/>
              <w:szCs w:val="20"/>
            </w:rPr>
            <w:delText>.</w:delText>
          </w:r>
        </w:del>
      </w:ins>
      <w:ins w:id="182" w:author="Luminant" w:date="2015-06-22T14:17:00Z">
        <w:r>
          <w:rPr>
            <w:bCs/>
            <w:szCs w:val="20"/>
          </w:rPr>
          <w:t xml:space="preserve">  </w:t>
        </w:r>
      </w:ins>
      <w:commentRangeEnd w:id="6"/>
      <w:r>
        <w:commentReference w:id="6"/>
      </w:r>
      <w:r>
        <w:rPr>
          <w:rStyle w:val="CommentReference"/>
          <w:vanish w:val="false"/>
        </w:rPr>
      </w:r>
    </w:p>
    <w:p>
      <w:pPr>
        <w:pStyle w:val="TextBody"/>
        <w:ind w:left="2160" w:hanging="720"/>
        <w:rPr>
          <w:ins w:id="231" w:author="Luminant" w:date="2015-06-22T14:17:00Z"/>
        </w:rPr>
      </w:pPr>
      <w:ins w:id="184" w:author="Luminant" w:date="2015-06-22T14:17:00Z">
        <w:commentRangeStart w:id="7"/>
        <w:r>
          <w:rPr>
            <w:bCs/>
            <w:szCs w:val="20"/>
          </w:rPr>
          <w:t>(i</w:t>
        </w:r>
      </w:ins>
      <w:ins w:id="185" w:author="Oncor 081315" w:date="2015-08-11T15:16:00Z">
        <w:r>
          <w:rPr>
            <w:bCs/>
            <w:szCs w:val="20"/>
          </w:rPr>
          <w:t>v</w:t>
        </w:r>
      </w:ins>
      <w:ins w:id="186" w:author="Oncor 081315" w:date="2015-08-11T15:24:00Z">
        <w:r>
          <w:rPr>
            <w:rStyle w:val="CommentReference"/>
            <w:vanish w:val="false"/>
          </w:rPr>
        </w:r>
      </w:ins>
      <w:ins w:id="187" w:author="Luminant" w:date="2015-06-22T14:17:00Z">
        <w:del w:id="188" w:author="Oncor 081315" w:date="2015-08-11T15:16:00Z">
          <w:commentRangeEnd w:id="7"/>
          <w:r>
            <w:commentReference w:id="7"/>
          </w:r>
          <w:r>
            <w:rPr>
              <w:bCs/>
              <w:szCs w:val="20"/>
            </w:rPr>
            <w:delText>ii</w:delText>
          </w:r>
        </w:del>
      </w:ins>
      <w:ins w:id="189" w:author="Luminant" w:date="2015-06-22T14:17:00Z">
        <w:r>
          <w:rPr>
            <w:bCs/>
            <w:szCs w:val="20"/>
          </w:rPr>
          <w:t>)</w:t>
          <w:tab/>
        </w:r>
      </w:ins>
      <w:ins w:id="190" w:author="Luminant" w:date="2015-06-22T14:17:00Z">
        <w:del w:id="191" w:author="Oncor 081315" w:date="2015-08-11T15:12:00Z">
          <w:r>
            <w:rPr>
              <w:bCs/>
              <w:szCs w:val="20"/>
            </w:rPr>
            <w:delText xml:space="preserve">Lagging </w:delText>
          </w:r>
        </w:del>
      </w:ins>
      <w:ins w:id="192" w:author="Luminant" w:date="2015-06-22T14:17:00Z">
        <w:r>
          <w:rPr>
            <w:bCs/>
            <w:szCs w:val="20"/>
          </w:rPr>
          <w:t xml:space="preserve">Test </w:t>
        </w:r>
      </w:ins>
      <w:ins w:id="193" w:author="Oncor 081315" w:date="2015-08-11T15:14:00Z">
        <w:r>
          <w:rPr>
            <w:bCs/>
            <w:szCs w:val="20"/>
          </w:rPr>
          <w:t>4</w:t>
        </w:r>
      </w:ins>
      <w:ins w:id="194" w:author="Luminant" w:date="2015-06-22T14:17:00Z">
        <w:del w:id="195" w:author="Oncor 081315" w:date="2015-08-11T15:14:00Z">
          <w:r>
            <w:rPr>
              <w:bCs/>
              <w:szCs w:val="20"/>
            </w:rPr>
            <w:delText>3</w:delText>
          </w:r>
        </w:del>
      </w:ins>
      <w:ins w:id="196" w:author="Luminant" w:date="2015-06-22T14:17:00Z">
        <w:r>
          <w:rPr>
            <w:bCs/>
            <w:szCs w:val="20"/>
          </w:rPr>
          <w:t xml:space="preserve">:  </w:t>
        </w:r>
      </w:ins>
      <w:ins w:id="197" w:author="Oncor 081315" w:date="2015-08-11T15:15:00Z">
        <w:r>
          <w:rPr>
            <w:bCs/>
            <w:szCs w:val="20"/>
          </w:rPr>
          <w:t>Test at &gt;95% of the unit’s Summer Sustained HSL for at least 15 minutes.  IRRs should test at &gt;60% of Summer Sustained HSL.  Testing acceptance criteria is met if the unit Lagging Net MVAR at the POI achieved &gt;0.328 times Summer Sustained HSL MW output (0.95 Power Factor requirement).</w:t>
        </w:r>
      </w:ins>
      <w:ins w:id="198" w:author="Luminant" w:date="2015-06-22T14:17:00Z">
        <w:del w:id="199" w:author="Oncor 081315" w:date="2015-08-11T15:15:00Z">
          <w:r>
            <w:rPr>
              <w:bCs/>
              <w:szCs w:val="20"/>
            </w:rPr>
            <w:delText xml:space="preserve">Test at the unit’s </w:delText>
          </w:r>
        </w:del>
      </w:ins>
      <w:ins w:id="200" w:author="Luminant" w:date="2015-06-22T14:23:00Z">
        <w:del w:id="201" w:author="Oncor 081315" w:date="2015-08-11T15:15:00Z">
          <w:r>
            <w:rPr>
              <w:bCs/>
              <w:szCs w:val="20"/>
            </w:rPr>
            <w:delText xml:space="preserve">normally expected minimum real power output during </w:delText>
          </w:r>
        </w:del>
      </w:ins>
      <w:ins w:id="202" w:author="Luminant" w:date="2015-06-22T15:13:00Z">
        <w:del w:id="203" w:author="Oncor 081315" w:date="2015-08-11T15:15:00Z">
          <w:r>
            <w:rPr>
              <w:bCs/>
              <w:szCs w:val="20"/>
            </w:rPr>
            <w:delText xml:space="preserve">system </w:delText>
          </w:r>
        </w:del>
      </w:ins>
      <w:ins w:id="204" w:author="Luminant" w:date="2015-06-22T14:23:00Z">
        <w:del w:id="205" w:author="Oncor 081315" w:date="2015-08-11T15:15:00Z">
          <w:r>
            <w:rPr>
              <w:bCs/>
              <w:szCs w:val="20"/>
            </w:rPr>
            <w:delText>light load conditions</w:delText>
          </w:r>
        </w:del>
      </w:ins>
      <w:ins w:id="206" w:author="Luminant" w:date="2015-06-22T14:17:00Z">
        <w:del w:id="207" w:author="Oncor 081315" w:date="2015-08-11T15:15:00Z">
          <w:r>
            <w:rPr>
              <w:bCs/>
              <w:szCs w:val="20"/>
            </w:rPr>
            <w:delText xml:space="preserve"> for at least 1 minute.  </w:delText>
          </w:r>
        </w:del>
      </w:ins>
      <w:ins w:id="208" w:author="Luminant" w:date="2015-06-25T14:58:00Z">
        <w:del w:id="209" w:author="Oncor 081315" w:date="2015-08-11T15:15:00Z">
          <w:r>
            <w:rPr>
              <w:bCs/>
              <w:szCs w:val="20"/>
            </w:rPr>
            <w:delText xml:space="preserve">IRR and </w:delText>
          </w:r>
        </w:del>
      </w:ins>
      <w:ins w:id="210" w:author="Luminant" w:date="2015-06-22T14:17:00Z">
        <w:del w:id="211" w:author="Oncor 081315" w:date="2015-08-11T15:15:00Z">
          <w:r>
            <w:rPr>
              <w:bCs/>
              <w:szCs w:val="20"/>
            </w:rPr>
            <w:delText xml:space="preserve">Nuclear units are exempt from this test. Testing acceptance </w:delText>
          </w:r>
        </w:del>
      </w:ins>
      <w:ins w:id="212" w:author="Luminant" w:date="2015-06-22T14:21:00Z">
        <w:del w:id="213" w:author="Oncor 081315" w:date="2015-08-11T15:15:00Z">
          <w:r>
            <w:rPr>
              <w:bCs/>
              <w:szCs w:val="20"/>
            </w:rPr>
            <w:delText xml:space="preserve">criteria </w:delText>
          </w:r>
        </w:del>
      </w:ins>
      <w:ins w:id="214" w:author="Luminant" w:date="2015-06-22T14:17:00Z">
        <w:del w:id="215" w:author="Oncor 081315" w:date="2015-08-11T15:15:00Z">
          <w:r>
            <w:rPr>
              <w:bCs/>
              <w:szCs w:val="20"/>
            </w:rPr>
            <w:delText xml:space="preserve">is </w:delText>
          </w:r>
        </w:del>
      </w:ins>
      <w:ins w:id="216" w:author="Luminant" w:date="2015-06-22T14:21:00Z">
        <w:del w:id="217" w:author="Oncor 081315" w:date="2015-08-11T15:15:00Z">
          <w:r>
            <w:rPr>
              <w:bCs/>
              <w:szCs w:val="20"/>
            </w:rPr>
            <w:delText xml:space="preserve">met </w:delText>
          </w:r>
        </w:del>
      </w:ins>
      <w:ins w:id="218" w:author="Luminant" w:date="2015-06-22T14:17:00Z">
        <w:del w:id="219" w:author="Oncor 081315" w:date="2015-08-11T15:15:00Z">
          <w:r>
            <w:rPr>
              <w:bCs/>
              <w:szCs w:val="20"/>
            </w:rPr>
            <w:delText xml:space="preserve">if the unit achieved </w:delText>
          </w:r>
        </w:del>
      </w:ins>
      <w:ins w:id="220" w:author="Luminant" w:date="2015-06-22T14:17:00Z">
        <w:del w:id="221" w:author="Oncor 081315" w:date="2015-08-11T15:15:00Z">
          <w:commentRangeStart w:id="8"/>
          <w:r>
            <w:rPr>
              <w:bCs/>
              <w:szCs w:val="20"/>
              <w:u w:val="single"/>
            </w:rPr>
            <w:delText>&gt;</w:delText>
          </w:r>
        </w:del>
      </w:ins>
      <w:ins w:id="222" w:author="Luminant" w:date="2015-06-22T14:17:00Z">
        <w:del w:id="223" w:author="Oncor 081315" w:date="2015-08-11T15:15:00Z">
          <w:r>
            <w:rPr>
              <w:bCs/>
              <w:szCs w:val="20"/>
            </w:rPr>
            <w:delText xml:space="preserve">50% of the unit’s </w:delText>
          </w:r>
        </w:del>
      </w:ins>
      <w:ins w:id="224" w:author="Luminant" w:date="2015-06-22T14:26:00Z">
        <w:del w:id="225" w:author="Oncor 081315" w:date="2015-08-11T15:15:00Z">
          <w:r>
            <w:rPr>
              <w:bCs/>
              <w:szCs w:val="20"/>
            </w:rPr>
            <w:delText>C</w:delText>
          </w:r>
        </w:del>
      </w:ins>
      <w:ins w:id="226" w:author="Luminant" w:date="2015-06-22T14:17:00Z">
        <w:del w:id="227" w:author="Oncor 081315" w:date="2015-08-11T15:15:00Z">
          <w:r>
            <w:rPr>
              <w:bCs/>
              <w:szCs w:val="20"/>
            </w:rPr>
            <w:delText>URL</w:delText>
          </w:r>
        </w:del>
      </w:ins>
      <w:r>
        <w:rPr>
          <w:rStyle w:val="CommentReference"/>
          <w:vanish w:val="false"/>
        </w:rPr>
      </w:r>
      <w:ins w:id="228" w:author="Luminant" w:date="2015-06-22T14:17:00Z">
        <w:del w:id="229" w:author="Oncor 081315" w:date="2015-08-11T15:15:00Z">
          <w:commentRangeEnd w:id="8"/>
          <w:r>
            <w:commentReference w:id="8"/>
          </w:r>
          <w:r>
            <w:rPr>
              <w:bCs/>
              <w:szCs w:val="20"/>
            </w:rPr>
            <w:delText>.</w:delText>
          </w:r>
        </w:del>
      </w:ins>
      <w:ins w:id="230" w:author="Luminant" w:date="2015-06-22T14:17:00Z">
        <w:r>
          <w:rPr>
            <w:bCs/>
            <w:szCs w:val="20"/>
          </w:rPr>
          <w:t xml:space="preserve">  </w:t>
        </w:r>
      </w:ins>
    </w:p>
    <w:p>
      <w:pPr>
        <w:pStyle w:val="TextBody"/>
        <w:ind w:left="2160" w:hanging="720"/>
        <w:rPr>
          <w:bCs/>
          <w:szCs w:val="20"/>
          <w:ins w:id="245" w:author="Luminant" w:date="2015-06-22T14:21:00Z"/>
        </w:rPr>
      </w:pPr>
      <w:ins w:id="232" w:author="Luminant" w:date="2015-06-22T14:17:00Z">
        <w:r>
          <w:rPr>
            <w:bCs/>
            <w:szCs w:val="20"/>
          </w:rPr>
          <w:t>(</w:t>
        </w:r>
      </w:ins>
      <w:ins w:id="233" w:author="Luminant" w:date="2015-06-22T14:17:00Z">
        <w:del w:id="234" w:author="Oncor 081315" w:date="2015-08-13T17:15:00Z">
          <w:r>
            <w:rPr>
              <w:bCs/>
              <w:szCs w:val="20"/>
            </w:rPr>
            <w:delText>i</w:delText>
          </w:r>
        </w:del>
      </w:ins>
      <w:ins w:id="235" w:author="Luminant" w:date="2015-06-22T14:17:00Z">
        <w:r>
          <w:rPr>
            <w:bCs/>
            <w:szCs w:val="20"/>
          </w:rPr>
          <w:t>v)</w:t>
          <w:tab/>
          <w:t>Following one successful performance of each of Tests 1, 2</w:t>
        </w:r>
      </w:ins>
      <w:ins w:id="236" w:author="Oncor 081315" w:date="2015-08-11T15:16:00Z">
        <w:r>
          <w:rPr>
            <w:bCs/>
            <w:szCs w:val="20"/>
          </w:rPr>
          <w:t>, 3</w:t>
        </w:r>
      </w:ins>
      <w:ins w:id="237" w:author="Luminant" w:date="2015-06-22T14:17:00Z">
        <w:r>
          <w:rPr>
            <w:bCs/>
            <w:szCs w:val="20"/>
          </w:rPr>
          <w:t xml:space="preserve"> and </w:t>
        </w:r>
      </w:ins>
      <w:ins w:id="238" w:author="Oncor 081315" w:date="2015-08-11T15:16:00Z">
        <w:r>
          <w:rPr>
            <w:bCs/>
            <w:szCs w:val="20"/>
          </w:rPr>
          <w:t>4</w:t>
        </w:r>
      </w:ins>
      <w:ins w:id="239" w:author="Luminant" w:date="2015-06-22T14:17:00Z">
        <w:del w:id="240" w:author="Oncor 081315" w:date="2015-08-11T15:16:00Z">
          <w:r>
            <w:rPr>
              <w:bCs/>
              <w:szCs w:val="20"/>
            </w:rPr>
            <w:delText>3</w:delText>
          </w:r>
        </w:del>
      </w:ins>
      <w:ins w:id="241" w:author="Luminant" w:date="2015-06-22T14:17:00Z">
        <w:r>
          <w:rPr>
            <w:bCs/>
            <w:szCs w:val="20"/>
          </w:rPr>
          <w:t xml:space="preserve">, observed </w:t>
        </w:r>
      </w:ins>
      <w:ins w:id="242" w:author="Luminant" w:date="2015-06-22T14:17:00Z">
        <w:commentRangeStart w:id="9"/>
        <w:r>
          <w:rPr>
            <w:bCs/>
            <w:szCs w:val="20"/>
          </w:rPr>
          <w:t xml:space="preserve">operational data </w:t>
        </w:r>
      </w:ins>
      <w:r>
        <w:rPr>
          <w:rStyle w:val="CommentReference"/>
          <w:vanish w:val="false"/>
        </w:rPr>
      </w:r>
      <w:ins w:id="243" w:author="Luminant" w:date="2015-06-22T14:17:00Z">
        <w:commentRangeEnd w:id="9"/>
        <w:r>
          <w:commentReference w:id="9"/>
        </w:r>
        <w:r>
          <w:rPr>
            <w:bCs/>
            <w:szCs w:val="20"/>
          </w:rPr>
          <w:t>within 2 years of the verification date may be used to fulfill testing requirements, provided that test conditions and acceptance criteria are met</w:t>
        </w:r>
      </w:ins>
      <w:ins w:id="244" w:author="Luminant" w:date="2015-06-22T14:21:00Z">
        <w:r>
          <w:rPr>
            <w:bCs/>
            <w:szCs w:val="20"/>
          </w:rPr>
          <w:t>.</w:t>
        </w:r>
      </w:ins>
    </w:p>
    <w:p>
      <w:pPr>
        <w:pStyle w:val="TextBody"/>
        <w:rPr>
          <w:bCs/>
          <w:szCs w:val="20"/>
          <w:ins w:id="251" w:author="Luminant" w:date="2015-06-22T14:22:00Z"/>
        </w:rPr>
      </w:pPr>
      <w:ins w:id="246" w:author="Luminant" w:date="2015-06-22T14:21:00Z">
        <w:r>
          <w:rPr>
            <w:bCs/>
            <w:szCs w:val="20"/>
          </w:rPr>
          <w:t>(3)</w:t>
          <w:tab/>
        </w:r>
      </w:ins>
      <w:ins w:id="247" w:author="Luminant" w:date="2015-06-22T14:21:00Z">
        <w:del w:id="248" w:author="Oncor 081315" w:date="2015-08-11T15:28:00Z">
          <w:r>
            <w:rPr>
              <w:bCs/>
              <w:szCs w:val="20"/>
            </w:rPr>
            <w:delText xml:space="preserve">Leading </w:delText>
          </w:r>
        </w:del>
      </w:ins>
      <w:ins w:id="249" w:author="Luminant" w:date="2015-06-22T14:21:00Z">
        <w:r>
          <w:rPr>
            <w:bCs/>
            <w:szCs w:val="20"/>
          </w:rPr>
          <w:t>Reactive Testing</w:t>
        </w:r>
      </w:ins>
      <w:ins w:id="250" w:author="Oncor 081315" w:date="2015-08-11T15:59:00Z">
        <w:r>
          <w:rPr>
            <w:bCs/>
            <w:szCs w:val="20"/>
          </w:rPr>
          <w:t xml:space="preserve"> during Low System Load Conditions</w:t>
        </w:r>
      </w:ins>
    </w:p>
    <w:p>
      <w:pPr>
        <w:pStyle w:val="TextBody"/>
        <w:ind w:left="1440" w:hanging="720"/>
        <w:rPr>
          <w:bCs/>
          <w:szCs w:val="20"/>
          <w:ins w:id="255" w:author="Oncor 081315" w:date="2015-08-11T15:28:00Z"/>
        </w:rPr>
      </w:pPr>
      <w:ins w:id="252" w:author="Oncor 081315" w:date="2015-08-11T15:28:00Z">
        <w:commentRangeStart w:id="10"/>
        <w:r>
          <w:rPr>
            <w:bCs/>
            <w:szCs w:val="20"/>
          </w:rPr>
          <w:t>(a)</w:t>
        </w:r>
      </w:ins>
      <w:ins w:id="253" w:author="Oncor 081315" w:date="2015-08-11T15:30:00Z">
        <w:r>
          <w:rPr>
            <w:rStyle w:val="DefaultParagraphFont"/>
            <w:bCs/>
            <w:vanish w:val="false"/>
            <w:szCs w:val="20"/>
          </w:rPr>
        </w:r>
      </w:ins>
      <w:ins w:id="254" w:author="Oncor 081315" w:date="2015-08-11T15:28:00Z">
        <w:commentRangeEnd w:id="10"/>
        <w:r>
          <w:commentReference w:id="10"/>
        </w:r>
        <w:r>
          <w:rPr>
            <w:bCs/>
            <w:szCs w:val="20"/>
          </w:rPr>
          <w:tab/>
          <w:t>It is recommended, but not required, that leading reactive tests be performed when system voltage is at or above the ERCOT currently scheduled voltage (Voltage Profile) and when ERCOT System Loads are closer to minimum load conditions.</w:t>
        </w:r>
      </w:ins>
    </w:p>
    <w:p>
      <w:pPr>
        <w:pStyle w:val="TextBody"/>
        <w:ind w:left="1440" w:hanging="720"/>
        <w:rPr>
          <w:ins w:id="265" w:author="Luminant" w:date="2015-06-22T14:22:00Z"/>
        </w:rPr>
      </w:pPr>
      <w:ins w:id="256" w:author="Luminant" w:date="2015-06-22T14:22:00Z">
        <w:r>
          <w:rPr>
            <w:bCs/>
            <w:szCs w:val="20"/>
          </w:rPr>
          <w:t>(</w:t>
        </w:r>
      </w:ins>
      <w:ins w:id="257" w:author="Oncor 081315" w:date="2015-08-13T17:16:00Z">
        <w:r>
          <w:rPr>
            <w:bCs/>
            <w:szCs w:val="20"/>
          </w:rPr>
          <w:t>b</w:t>
        </w:r>
      </w:ins>
      <w:ins w:id="258" w:author="Luminant" w:date="2015-06-22T14:22:00Z">
        <w:del w:id="259" w:author="Oncor 081315" w:date="2015-08-13T17:16:00Z">
          <w:r>
            <w:rPr>
              <w:bCs/>
              <w:szCs w:val="20"/>
            </w:rPr>
            <w:delText>a</w:delText>
          </w:r>
        </w:del>
      </w:ins>
      <w:ins w:id="260" w:author="Luminant" w:date="2015-06-22T14:22:00Z">
        <w:r>
          <w:rPr>
            <w:bCs/>
            <w:szCs w:val="20"/>
          </w:rPr>
          <w:t>)</w:t>
          <w:tab/>
        </w:r>
      </w:ins>
      <w:ins w:id="261" w:author="Luminant" w:date="2015-06-22T14:22:00Z">
        <w:del w:id="262" w:author="Oncor 081315" w:date="2015-08-11T15:31:00Z">
          <w:r>
            <w:rPr>
              <w:bCs/>
              <w:szCs w:val="20"/>
            </w:rPr>
            <w:delText xml:space="preserve">Leading </w:delText>
          </w:r>
        </w:del>
      </w:ins>
      <w:ins w:id="263" w:author="Oncor 081315" w:date="2015-08-11T15:31:00Z">
        <w:r>
          <w:rPr>
            <w:bCs/>
            <w:szCs w:val="20"/>
          </w:rPr>
          <w:t xml:space="preserve"> Reactive </w:t>
        </w:r>
      </w:ins>
      <w:ins w:id="264" w:author="Luminant" w:date="2015-06-22T14:22:00Z">
        <w:r>
          <w:rPr>
            <w:bCs/>
            <w:szCs w:val="20"/>
          </w:rPr>
          <w:t>tests should meet the following performance criteria:</w:t>
        </w:r>
      </w:ins>
    </w:p>
    <w:p>
      <w:pPr>
        <w:pStyle w:val="TextBody"/>
        <w:ind w:left="2160" w:hanging="720"/>
        <w:rPr>
          <w:bCs/>
          <w:szCs w:val="20"/>
          <w:ins w:id="288" w:author="Luminant" w:date="2015-06-22T14:22:00Z"/>
        </w:rPr>
      </w:pPr>
      <w:ins w:id="266" w:author="Luminant" w:date="2015-06-23T15:11:00Z">
        <w:commentRangeStart w:id="11"/>
        <w:r>
          <w:rPr>
            <w:bCs/>
            <w:szCs w:val="20"/>
          </w:rPr>
          <w:t>(ii)</w:t>
        </w:r>
      </w:ins>
      <w:r>
        <w:rPr>
          <w:rStyle w:val="CommentReference"/>
          <w:vanish w:val="false"/>
        </w:rPr>
      </w:r>
      <w:ins w:id="267" w:author="Luminant" w:date="2015-06-23T15:11:00Z">
        <w:del w:id="268" w:author="Oncor 081315" w:date="2015-08-11T15:37:00Z">
          <w:commentRangeEnd w:id="11"/>
          <w:r>
            <w:commentReference w:id="11"/>
          </w:r>
          <w:r>
            <w:rPr>
              <w:bCs/>
              <w:szCs w:val="20"/>
            </w:rPr>
            <w:tab/>
          </w:r>
        </w:del>
      </w:ins>
      <w:ins w:id="269" w:author="Luminant" w:date="2015-06-23T15:11:00Z">
        <w:del w:id="270" w:author="Oncor 081315" w:date="2015-08-11T15:28:00Z">
          <w:r>
            <w:rPr>
              <w:bCs/>
              <w:szCs w:val="20"/>
            </w:rPr>
            <w:delText xml:space="preserve">Leading </w:delText>
          </w:r>
        </w:del>
      </w:ins>
      <w:ins w:id="271" w:author="Luminant" w:date="2015-06-23T15:11:00Z">
        <w:del w:id="272" w:author="Oncor 081315" w:date="2015-08-11T15:37:00Z">
          <w:r>
            <w:rPr>
              <w:bCs/>
              <w:szCs w:val="20"/>
            </w:rPr>
            <w:delText xml:space="preserve">Test </w:delText>
          </w:r>
        </w:del>
      </w:ins>
      <w:ins w:id="273" w:author="Luminant" w:date="2015-06-25T14:58:00Z">
        <w:del w:id="274" w:author="Oncor 081315" w:date="2015-08-11T15:37:00Z">
          <w:r>
            <w:rPr>
              <w:bCs/>
              <w:szCs w:val="20"/>
            </w:rPr>
            <w:delText>2</w:delText>
          </w:r>
        </w:del>
      </w:ins>
      <w:ins w:id="275" w:author="Luminant" w:date="2015-06-23T15:11:00Z">
        <w:del w:id="276" w:author="Oncor 081315" w:date="2015-08-11T15:37:00Z">
          <w:r>
            <w:rPr>
              <w:bCs/>
              <w:szCs w:val="20"/>
            </w:rPr>
            <w:delText xml:space="preserve">:  Test at the unit’s </w:delText>
          </w:r>
        </w:del>
      </w:ins>
      <w:ins w:id="277" w:author="Luminant" w:date="2015-06-25T14:58:00Z">
        <w:del w:id="278" w:author="Oncor 081315" w:date="2015-08-11T15:37:00Z">
          <w:r>
            <w:rPr>
              <w:bCs/>
              <w:szCs w:val="20"/>
            </w:rPr>
            <w:delText>HSL</w:delText>
          </w:r>
        </w:del>
      </w:ins>
      <w:ins w:id="279" w:author="Luminant" w:date="2015-06-23T15:11:00Z">
        <w:del w:id="280" w:author="Oncor 081315" w:date="2015-08-11T15:37:00Z">
          <w:r>
            <w:rPr>
              <w:bCs/>
              <w:szCs w:val="20"/>
            </w:rPr>
            <w:delText xml:space="preserve"> for at least 1 minute.  </w:delText>
          </w:r>
        </w:del>
      </w:ins>
      <w:ins w:id="281" w:author="Luminant" w:date="2015-06-25T14:59:00Z">
        <w:del w:id="282" w:author="Oncor 081315" w:date="2015-08-11T15:37:00Z">
          <w:r>
            <w:rPr>
              <w:bCs/>
              <w:szCs w:val="20"/>
            </w:rPr>
            <w:delText xml:space="preserve">IRR units are exempt from this test.  </w:delText>
          </w:r>
        </w:del>
      </w:ins>
      <w:ins w:id="283" w:author="Luminant" w:date="2015-06-23T15:11:00Z">
        <w:del w:id="284" w:author="Oncor 081315" w:date="2015-08-11T15:37:00Z">
          <w:r>
            <w:rPr>
              <w:bCs/>
              <w:szCs w:val="20"/>
            </w:rPr>
            <w:delText xml:space="preserve">Testing acceptance criteria is met if the unit achieved </w:delText>
          </w:r>
        </w:del>
      </w:ins>
      <w:ins w:id="285" w:author="Luminant" w:date="2015-06-23T15:11:00Z">
        <w:del w:id="286" w:author="Oncor 081315" w:date="2015-08-11T15:37:00Z">
          <w:r>
            <w:rPr>
              <w:bCs/>
              <w:szCs w:val="20"/>
              <w:u w:val="single"/>
            </w:rPr>
            <w:delText>&gt;</w:delText>
          </w:r>
        </w:del>
      </w:ins>
      <w:del w:id="287" w:author="Oncor 081315" w:date="2015-08-11T15:37:00Z">
        <w:r>
          <w:rPr>
            <w:bCs/>
            <w:szCs w:val="20"/>
          </w:rPr>
          <w:delText>50% of the units CURL.</w:delText>
        </w:r>
      </w:del>
    </w:p>
    <w:p>
      <w:pPr>
        <w:pStyle w:val="TextBody"/>
        <w:ind w:left="2160" w:hanging="720"/>
        <w:rPr>
          <w:bCs/>
          <w:szCs w:val="20"/>
          <w:ins w:id="324" w:author="Luminant" w:date="2015-06-23T15:11:00Z"/>
        </w:rPr>
      </w:pPr>
      <w:r>
        <w:rPr>
          <w:bCs/>
          <w:szCs w:val="20"/>
        </w:rPr>
        <w:t xml:space="preserve"> </w:t>
      </w:r>
      <w:ins w:id="289" w:author="Luminant" w:date="2015-06-22T14:22:00Z">
        <w:r>
          <w:rPr>
            <w:bCs/>
            <w:szCs w:val="20"/>
          </w:rPr>
          <w:t>(i)</w:t>
          <w:tab/>
        </w:r>
      </w:ins>
      <w:ins w:id="290" w:author="Luminant" w:date="2015-06-22T14:22:00Z">
        <w:del w:id="291" w:author="Oncor 081315" w:date="2015-08-11T15:28:00Z">
          <w:r>
            <w:rPr>
              <w:bCs/>
              <w:szCs w:val="20"/>
            </w:rPr>
            <w:delText xml:space="preserve">Leading </w:delText>
          </w:r>
        </w:del>
      </w:ins>
      <w:ins w:id="292" w:author="Luminant" w:date="2015-06-22T14:22:00Z">
        <w:r>
          <w:rPr>
            <w:bCs/>
            <w:szCs w:val="20"/>
          </w:rPr>
          <w:t xml:space="preserve">Test 1:  Test at the unit’s normally expected </w:t>
        </w:r>
      </w:ins>
      <w:ins w:id="293" w:author="Luminant" w:date="2015-06-22T14:24:00Z">
        <w:del w:id="294" w:author="Oncor 081315" w:date="2015-08-11T15:41:00Z">
          <w:r>
            <w:rPr>
              <w:bCs/>
              <w:szCs w:val="20"/>
            </w:rPr>
            <w:delText xml:space="preserve">maximum </w:delText>
          </w:r>
        </w:del>
      </w:ins>
      <w:ins w:id="295" w:author="Luminant" w:date="2015-06-22T14:22:00Z">
        <w:r>
          <w:rPr>
            <w:bCs/>
            <w:szCs w:val="20"/>
          </w:rPr>
          <w:t xml:space="preserve">real power output </w:t>
        </w:r>
      </w:ins>
      <w:ins w:id="296" w:author="Oncor 081315" w:date="2015-08-11T15:41:00Z">
        <w:r>
          <w:rPr>
            <w:bCs/>
            <w:szCs w:val="20"/>
          </w:rPr>
          <w:t xml:space="preserve">typical </w:t>
        </w:r>
      </w:ins>
      <w:ins w:id="297" w:author="Luminant" w:date="2015-06-22T14:22:00Z">
        <w:r>
          <w:rPr>
            <w:bCs/>
            <w:szCs w:val="20"/>
          </w:rPr>
          <w:t xml:space="preserve">during </w:t>
        </w:r>
      </w:ins>
      <w:ins w:id="298" w:author="Luminant" w:date="2015-06-22T15:14:00Z">
        <w:r>
          <w:rPr>
            <w:bCs/>
            <w:szCs w:val="20"/>
          </w:rPr>
          <w:t xml:space="preserve">system </w:t>
        </w:r>
      </w:ins>
      <w:ins w:id="299" w:author="Luminant" w:date="2015-06-22T14:22:00Z">
        <w:r>
          <w:rPr>
            <w:bCs/>
            <w:szCs w:val="20"/>
          </w:rPr>
          <w:t>light load conditions</w:t>
        </w:r>
      </w:ins>
      <w:ins w:id="300" w:author="Luminant" w:date="2015-06-22T14:25:00Z">
        <w:r>
          <w:rPr>
            <w:bCs/>
            <w:szCs w:val="20"/>
          </w:rPr>
          <w:t xml:space="preserve"> for at least </w:t>
        </w:r>
      </w:ins>
      <w:ins w:id="301" w:author="Oncor 081315" w:date="2015-08-11T15:42:00Z">
        <w:r>
          <w:rPr>
            <w:bCs/>
            <w:szCs w:val="20"/>
          </w:rPr>
          <w:t>15</w:t>
        </w:r>
      </w:ins>
      <w:ins w:id="302" w:author="Luminant" w:date="2015-06-22T14:25:00Z">
        <w:del w:id="303" w:author="Oncor 081315" w:date="2015-08-11T15:42:00Z">
          <w:r>
            <w:rPr>
              <w:bCs/>
              <w:szCs w:val="20"/>
            </w:rPr>
            <w:delText>1</w:delText>
          </w:r>
        </w:del>
      </w:ins>
      <w:ins w:id="304" w:author="Luminant" w:date="2015-06-22T14:25:00Z">
        <w:r>
          <w:rPr>
            <w:bCs/>
            <w:szCs w:val="20"/>
          </w:rPr>
          <w:t xml:space="preserve"> minute</w:t>
        </w:r>
      </w:ins>
      <w:ins w:id="305" w:author="Oncor 081315" w:date="2015-08-12T15:29:00Z">
        <w:r>
          <w:rPr>
            <w:bCs/>
            <w:szCs w:val="20"/>
          </w:rPr>
          <w:t>s</w:t>
        </w:r>
      </w:ins>
      <w:r>
        <w:rPr>
          <w:rStyle w:val="CommentReference"/>
          <w:vanish w:val="false"/>
        </w:rPr>
        <w:commentReference w:id="12"/>
      </w:r>
      <w:ins w:id="306" w:author="Luminant" w:date="2015-06-22T14:22:00Z">
        <w:r>
          <w:rPr>
            <w:bCs/>
            <w:szCs w:val="20"/>
          </w:rPr>
          <w:t xml:space="preserve">.  Testing acceptance </w:t>
        </w:r>
      </w:ins>
      <w:ins w:id="307" w:author="Luminant" w:date="2015-06-22T14:25:00Z">
        <w:r>
          <w:rPr>
            <w:bCs/>
            <w:szCs w:val="20"/>
          </w:rPr>
          <w:t xml:space="preserve">criteria </w:t>
        </w:r>
      </w:ins>
      <w:ins w:id="308" w:author="Luminant" w:date="2015-06-22T14:22:00Z">
        <w:r>
          <w:rPr>
            <w:bCs/>
            <w:szCs w:val="20"/>
          </w:rPr>
          <w:t xml:space="preserve">is </w:t>
        </w:r>
      </w:ins>
      <w:ins w:id="309" w:author="Luminant" w:date="2015-06-22T14:25:00Z">
        <w:r>
          <w:rPr>
            <w:bCs/>
            <w:szCs w:val="20"/>
          </w:rPr>
          <w:t xml:space="preserve">met </w:t>
        </w:r>
      </w:ins>
      <w:ins w:id="310" w:author="Luminant" w:date="2015-06-22T14:22:00Z">
        <w:r>
          <w:rPr>
            <w:bCs/>
            <w:szCs w:val="20"/>
          </w:rPr>
          <w:t xml:space="preserve">if the unit </w:t>
        </w:r>
      </w:ins>
      <w:ins w:id="311" w:author="Oncor 081315" w:date="2015-08-11T15:43:00Z">
        <w:r>
          <w:rPr>
            <w:bCs/>
            <w:szCs w:val="20"/>
          </w:rPr>
          <w:t xml:space="preserve">maximum Leading Gross MVAR plus </w:t>
        </w:r>
      </w:ins>
      <w:ins w:id="312" w:author="Oncor 081315" w:date="2015-08-13T14:51:00Z">
        <w:r>
          <w:rPr>
            <w:bCs/>
            <w:szCs w:val="20"/>
          </w:rPr>
          <w:t>Auxiliary</w:t>
        </w:r>
      </w:ins>
      <w:ins w:id="313" w:author="Oncor 081315" w:date="2015-08-11T15:43:00Z">
        <w:r>
          <w:rPr>
            <w:bCs/>
            <w:szCs w:val="20"/>
          </w:rPr>
          <w:t xml:space="preserve"> MVAR </w:t>
        </w:r>
      </w:ins>
      <w:ins w:id="314" w:author="Luminant" w:date="2015-06-22T14:22:00Z">
        <w:r>
          <w:rPr>
            <w:bCs/>
            <w:szCs w:val="20"/>
          </w:rPr>
          <w:t xml:space="preserve">achieved </w:t>
        </w:r>
      </w:ins>
      <w:ins w:id="315" w:author="Luminant" w:date="2015-06-22T14:22:00Z">
        <w:r>
          <w:rPr>
            <w:bCs/>
            <w:szCs w:val="20"/>
            <w:u w:val="single"/>
          </w:rPr>
          <w:t>&gt;</w:t>
        </w:r>
      </w:ins>
      <w:ins w:id="316" w:author="Luminant" w:date="2015-06-22T14:22:00Z">
        <w:r>
          <w:rPr>
            <w:bCs/>
            <w:szCs w:val="20"/>
          </w:rPr>
          <w:t xml:space="preserve">90% of the units </w:t>
        </w:r>
      </w:ins>
      <w:ins w:id="317" w:author="Luminant" w:date="2015-06-22T14:26:00Z">
        <w:r>
          <w:rPr>
            <w:bCs/>
            <w:szCs w:val="20"/>
          </w:rPr>
          <w:t>C</w:t>
        </w:r>
      </w:ins>
      <w:ins w:id="318" w:author="Luminant" w:date="2015-06-22T14:22:00Z">
        <w:r>
          <w:rPr>
            <w:bCs/>
            <w:szCs w:val="20"/>
          </w:rPr>
          <w:t>URL.</w:t>
        </w:r>
      </w:ins>
      <w:ins w:id="319" w:author="Oncor 081315" w:date="2015-08-11T15:43:00Z">
        <w:r>
          <w:rPr>
            <w:bCs/>
            <w:szCs w:val="20"/>
          </w:rPr>
          <w:t xml:space="preserve"> Nuclear Units are not required to reduce to minimum Real Power output level to perform the</w:t>
        </w:r>
      </w:ins>
      <w:ins w:id="320" w:author="Oncor 081315" w:date="2015-08-12T15:29:00Z">
        <w:r>
          <w:rPr>
            <w:bCs/>
            <w:szCs w:val="20"/>
          </w:rPr>
          <w:t>se</w:t>
        </w:r>
      </w:ins>
      <w:ins w:id="321" w:author="Oncor 081315" w:date="2015-08-11T15:43:00Z">
        <w:r>
          <w:rPr>
            <w:bCs/>
            <w:szCs w:val="20"/>
          </w:rPr>
          <w:t xml:space="preserve"> test</w:t>
        </w:r>
      </w:ins>
      <w:ins w:id="322" w:author="Oncor 081315" w:date="2015-08-12T15:29:00Z">
        <w:r>
          <w:rPr>
            <w:bCs/>
            <w:szCs w:val="20"/>
          </w:rPr>
          <w:t>s</w:t>
        </w:r>
      </w:ins>
      <w:ins w:id="323" w:author="Oncor 081315" w:date="2015-08-11T15:43:00Z">
        <w:r>
          <w:rPr>
            <w:bCs/>
            <w:szCs w:val="20"/>
          </w:rPr>
          <w:t>.</w:t>
        </w:r>
      </w:ins>
    </w:p>
    <w:p>
      <w:pPr>
        <w:pStyle w:val="TextBody"/>
        <w:ind w:left="2160" w:hanging="720"/>
        <w:rPr>
          <w:bCs/>
          <w:szCs w:val="20"/>
          <w:ins w:id="375" w:author="Luminant" w:date="2015-06-22T14:22:00Z"/>
        </w:rPr>
      </w:pPr>
      <w:r>
        <w:rPr>
          <w:bCs/>
          <w:szCs w:val="20"/>
        </w:rPr>
        <w:t xml:space="preserve"> </w:t>
      </w:r>
      <w:ins w:id="325" w:author="Luminant" w:date="2015-06-22T14:22:00Z">
        <w:r>
          <w:rPr>
            <w:bCs/>
            <w:szCs w:val="20"/>
          </w:rPr>
          <w:t>(ii)</w:t>
          <w:tab/>
        </w:r>
      </w:ins>
      <w:ins w:id="326" w:author="Luminant" w:date="2015-06-22T14:22:00Z">
        <w:del w:id="327" w:author="Oncor 081315" w:date="2015-08-11T15:28:00Z">
          <w:r>
            <w:rPr>
              <w:bCs/>
              <w:szCs w:val="20"/>
            </w:rPr>
            <w:delText xml:space="preserve">Leading </w:delText>
          </w:r>
        </w:del>
      </w:ins>
      <w:ins w:id="328" w:author="Luminant" w:date="2015-06-22T14:22:00Z">
        <w:r>
          <w:rPr>
            <w:bCs/>
            <w:szCs w:val="20"/>
          </w:rPr>
          <w:t xml:space="preserve">Test </w:t>
        </w:r>
      </w:ins>
      <w:ins w:id="329" w:author="Oncor 081315" w:date="2015-08-11T15:41:00Z">
        <w:r>
          <w:rPr>
            <w:bCs/>
            <w:szCs w:val="20"/>
          </w:rPr>
          <w:t>2</w:t>
        </w:r>
      </w:ins>
      <w:ins w:id="330" w:author="Luminant" w:date="2015-06-25T14:59:00Z">
        <w:del w:id="331" w:author="Oncor 081315" w:date="2015-08-11T15:41:00Z">
          <w:r>
            <w:rPr>
              <w:bCs/>
              <w:szCs w:val="20"/>
            </w:rPr>
            <w:delText>3</w:delText>
          </w:r>
        </w:del>
      </w:ins>
      <w:ins w:id="332" w:author="Luminant" w:date="2015-06-22T14:22:00Z">
        <w:r>
          <w:rPr>
            <w:bCs/>
            <w:szCs w:val="20"/>
          </w:rPr>
          <w:t xml:space="preserve">:  Test at </w:t>
        </w:r>
      </w:ins>
      <w:ins w:id="333" w:author="Luminant" w:date="2015-06-22T14:26:00Z">
        <w:r>
          <w:rPr>
            <w:bCs/>
            <w:szCs w:val="20"/>
          </w:rPr>
          <w:t xml:space="preserve">the unit’s normally expected </w:t>
        </w:r>
      </w:ins>
      <w:ins w:id="334" w:author="Luminant" w:date="2015-06-22T14:26:00Z">
        <w:del w:id="335" w:author="Oncor 081315" w:date="2015-08-11T15:45:00Z">
          <w:r>
            <w:rPr>
              <w:bCs/>
              <w:szCs w:val="20"/>
            </w:rPr>
            <w:delText xml:space="preserve">minimum </w:delText>
          </w:r>
        </w:del>
      </w:ins>
      <w:ins w:id="336" w:author="Luminant" w:date="2015-06-22T14:26:00Z">
        <w:r>
          <w:rPr>
            <w:bCs/>
            <w:szCs w:val="20"/>
          </w:rPr>
          <w:t xml:space="preserve">real power output </w:t>
        </w:r>
      </w:ins>
      <w:ins w:id="337" w:author="Oncor 081315" w:date="2015-08-11T15:45:00Z">
        <w:r>
          <w:rPr>
            <w:bCs/>
            <w:szCs w:val="20"/>
          </w:rPr>
          <w:t xml:space="preserve">typical </w:t>
        </w:r>
      </w:ins>
      <w:ins w:id="338" w:author="Luminant" w:date="2015-06-22T14:26:00Z">
        <w:r>
          <w:rPr>
            <w:bCs/>
            <w:szCs w:val="20"/>
          </w:rPr>
          <w:t xml:space="preserve">during </w:t>
        </w:r>
      </w:ins>
      <w:ins w:id="339" w:author="Luminant" w:date="2015-06-22T15:14:00Z">
        <w:r>
          <w:rPr>
            <w:bCs/>
            <w:szCs w:val="20"/>
          </w:rPr>
          <w:t xml:space="preserve">system </w:t>
        </w:r>
      </w:ins>
      <w:ins w:id="340" w:author="Luminant" w:date="2015-06-22T14:26:00Z">
        <w:r>
          <w:rPr>
            <w:bCs/>
            <w:szCs w:val="20"/>
          </w:rPr>
          <w:t>light load conditions</w:t>
        </w:r>
      </w:ins>
      <w:ins w:id="341" w:author="Luminant" w:date="2015-06-22T14:22:00Z">
        <w:r>
          <w:rPr>
            <w:bCs/>
            <w:szCs w:val="20"/>
          </w:rPr>
          <w:t xml:space="preserve"> for at least </w:t>
        </w:r>
      </w:ins>
      <w:ins w:id="342" w:author="Oncor 081315" w:date="2015-08-12T15:30:00Z">
        <w:r>
          <w:rPr>
            <w:bCs/>
            <w:szCs w:val="20"/>
          </w:rPr>
          <w:t>15</w:t>
        </w:r>
      </w:ins>
      <w:ins w:id="343" w:author="Luminant" w:date="2015-06-22T14:22:00Z">
        <w:del w:id="344" w:author="Oncor 081315" w:date="2015-08-12T15:30:00Z">
          <w:r>
            <w:rPr>
              <w:bCs/>
              <w:szCs w:val="20"/>
            </w:rPr>
            <w:delText>1</w:delText>
          </w:r>
        </w:del>
      </w:ins>
      <w:ins w:id="345" w:author="Luminant" w:date="2015-06-22T14:22:00Z">
        <w:r>
          <w:rPr>
            <w:bCs/>
            <w:szCs w:val="20"/>
          </w:rPr>
          <w:t xml:space="preserve"> minute</w:t>
        </w:r>
      </w:ins>
      <w:ins w:id="346" w:author="Oncor 081315" w:date="2015-08-12T15:30:00Z">
        <w:r>
          <w:rPr>
            <w:bCs/>
            <w:szCs w:val="20"/>
          </w:rPr>
          <w:t>s</w:t>
        </w:r>
      </w:ins>
      <w:ins w:id="347" w:author="Luminant" w:date="2015-06-22T14:22:00Z">
        <w:r>
          <w:rPr>
            <w:bCs/>
            <w:szCs w:val="20"/>
          </w:rPr>
          <w:t xml:space="preserve">.  </w:t>
        </w:r>
      </w:ins>
      <w:ins w:id="348" w:author="Luminant" w:date="2015-06-25T14:59:00Z">
        <w:del w:id="349" w:author="Oncor 081315" w:date="2015-08-11T15:46:00Z">
          <w:commentRangeStart w:id="13"/>
          <w:r>
            <w:rPr>
              <w:bCs/>
              <w:szCs w:val="20"/>
            </w:rPr>
            <w:delText xml:space="preserve">IRR and </w:delText>
          </w:r>
        </w:del>
      </w:ins>
      <w:ins w:id="350" w:author="Luminant" w:date="2015-06-22T14:22:00Z">
        <w:del w:id="351" w:author="Oncor 081315" w:date="2015-08-11T15:46:00Z">
          <w:r>
            <w:rPr>
              <w:bCs/>
              <w:szCs w:val="20"/>
            </w:rPr>
            <w:delText xml:space="preserve">Nuclear units are exempt from this test. </w:delText>
          </w:r>
        </w:del>
      </w:ins>
      <w:r>
        <w:rPr>
          <w:rStyle w:val="CommentReference"/>
          <w:vanish w:val="false"/>
        </w:rPr>
      </w:r>
      <w:ins w:id="352" w:author="Oncor 081315" w:date="2015-08-11T15:47:00Z">
        <w:commentRangeEnd w:id="13"/>
        <w:r>
          <w:commentReference w:id="13"/>
        </w:r>
        <w:r>
          <w:rPr>
            <w:bCs/>
            <w:szCs w:val="20"/>
          </w:rPr>
          <w:t xml:space="preserve"> Record the unit maximum Lagging Gross MVAR and </w:t>
        </w:r>
      </w:ins>
      <w:ins w:id="353" w:author="Oncor 081315" w:date="2015-08-13T14:51:00Z">
        <w:r>
          <w:rPr>
            <w:bCs/>
            <w:szCs w:val="20"/>
          </w:rPr>
          <w:t>Auxiliary</w:t>
        </w:r>
      </w:ins>
      <w:ins w:id="354" w:author="Oncor 081315" w:date="2015-08-11T15:47:00Z">
        <w:r>
          <w:rPr>
            <w:bCs/>
            <w:szCs w:val="20"/>
          </w:rPr>
          <w:t xml:space="preserve"> MVAR at this real power output level.</w:t>
        </w:r>
      </w:ins>
      <w:ins w:id="355" w:author="Luminant" w:date="2015-06-22T14:22:00Z">
        <w:del w:id="356" w:author="Oncor 081315" w:date="2015-08-11T15:47:00Z">
          <w:r>
            <w:rPr>
              <w:bCs/>
              <w:szCs w:val="20"/>
            </w:rPr>
            <w:delText xml:space="preserve">Testing acceptance </w:delText>
          </w:r>
        </w:del>
      </w:ins>
      <w:ins w:id="357" w:author="Luminant" w:date="2015-06-22T14:27:00Z">
        <w:del w:id="358" w:author="Oncor 081315" w:date="2015-08-11T15:47:00Z">
          <w:r>
            <w:rPr>
              <w:bCs/>
              <w:szCs w:val="20"/>
            </w:rPr>
            <w:delText xml:space="preserve">criteria </w:delText>
          </w:r>
        </w:del>
      </w:ins>
      <w:ins w:id="359" w:author="Luminant" w:date="2015-06-22T14:22:00Z">
        <w:del w:id="360" w:author="Oncor 081315" w:date="2015-08-11T15:47:00Z">
          <w:r>
            <w:rPr>
              <w:bCs/>
              <w:szCs w:val="20"/>
            </w:rPr>
            <w:delText xml:space="preserve">is </w:delText>
          </w:r>
        </w:del>
      </w:ins>
      <w:ins w:id="361" w:author="Luminant" w:date="2015-06-22T14:27:00Z">
        <w:del w:id="362" w:author="Oncor 081315" w:date="2015-08-11T15:47:00Z">
          <w:r>
            <w:rPr>
              <w:bCs/>
              <w:szCs w:val="20"/>
            </w:rPr>
            <w:delText xml:space="preserve">met </w:delText>
          </w:r>
        </w:del>
      </w:ins>
      <w:ins w:id="363" w:author="Luminant" w:date="2015-06-22T14:22:00Z">
        <w:del w:id="364" w:author="Oncor 081315" w:date="2015-08-11T15:47:00Z">
          <w:r>
            <w:rPr>
              <w:bCs/>
              <w:szCs w:val="20"/>
            </w:rPr>
            <w:delText xml:space="preserve">if the unit achieved </w:delText>
          </w:r>
        </w:del>
      </w:ins>
      <w:ins w:id="365" w:author="Luminant" w:date="2015-06-22T14:22:00Z">
        <w:del w:id="366" w:author="Oncor 081315" w:date="2015-08-11T15:47:00Z">
          <w:r>
            <w:rPr>
              <w:bCs/>
              <w:szCs w:val="20"/>
              <w:u w:val="single"/>
            </w:rPr>
            <w:delText>&gt;</w:delText>
          </w:r>
        </w:del>
      </w:ins>
      <w:ins w:id="367" w:author="Luminant" w:date="2015-06-22T14:22:00Z">
        <w:del w:id="368" w:author="Oncor 081315" w:date="2015-08-11T15:47:00Z">
          <w:r>
            <w:rPr>
              <w:bCs/>
              <w:szCs w:val="20"/>
            </w:rPr>
            <w:delText xml:space="preserve">50% of the units </w:delText>
          </w:r>
        </w:del>
      </w:ins>
      <w:ins w:id="369" w:author="Luminant" w:date="2015-06-22T14:26:00Z">
        <w:del w:id="370" w:author="Oncor 081315" w:date="2015-08-11T15:47:00Z">
          <w:r>
            <w:rPr>
              <w:bCs/>
              <w:szCs w:val="20"/>
            </w:rPr>
            <w:delText>C</w:delText>
          </w:r>
        </w:del>
      </w:ins>
      <w:ins w:id="371" w:author="Luminant" w:date="2015-06-22T14:22:00Z">
        <w:del w:id="372" w:author="Oncor 081315" w:date="2015-08-11T15:47:00Z">
          <w:r>
            <w:rPr>
              <w:bCs/>
              <w:szCs w:val="20"/>
            </w:rPr>
            <w:delText>URL.</w:delText>
          </w:r>
        </w:del>
      </w:ins>
      <w:ins w:id="373" w:author="Luminant" w:date="2015-06-22T14:22:00Z">
        <w:r>
          <w:rPr>
            <w:bCs/>
            <w:szCs w:val="20"/>
          </w:rPr>
          <w:t xml:space="preserve">  </w:t>
        </w:r>
      </w:ins>
      <w:ins w:id="374" w:author="Oncor 081315" w:date="2015-08-11T15:47:00Z">
        <w:r>
          <w:rPr>
            <w:bCs/>
            <w:szCs w:val="20"/>
          </w:rPr>
          <w:t xml:space="preserve"> </w:t>
        </w:r>
      </w:ins>
    </w:p>
    <w:p>
      <w:pPr>
        <w:pStyle w:val="TextBody"/>
        <w:ind w:left="2160" w:hanging="720"/>
        <w:rPr>
          <w:ins w:id="390" w:author="Oncor 081315" w:date="2015-08-11T15:39:00Z"/>
        </w:rPr>
      </w:pPr>
      <w:ins w:id="376" w:author="Oncor 081315" w:date="2015-08-11T15:39:00Z">
        <w:commentRangeStart w:id="14"/>
        <w:r>
          <w:rPr>
            <w:bCs/>
            <w:szCs w:val="20"/>
          </w:rPr>
          <w:t>(</w:t>
        </w:r>
      </w:ins>
      <w:r>
        <w:rPr>
          <w:bCs/>
          <w:szCs w:val="20"/>
        </w:rPr>
        <w:t>iii</w:t>
      </w:r>
      <w:ins w:id="377" w:author="Oncor 081315" w:date="2015-08-11T15:39:00Z">
        <w:r>
          <w:rPr>
            <w:bCs/>
            <w:szCs w:val="20"/>
          </w:rPr>
          <w:t>)</w:t>
        </w:r>
      </w:ins>
      <w:ins w:id="378" w:author="Oncor 081315" w:date="2015-08-11T16:04:00Z">
        <w:r>
          <w:rPr>
            <w:rStyle w:val="CommentReference"/>
            <w:vanish w:val="false"/>
          </w:rPr>
        </w:r>
      </w:ins>
      <w:ins w:id="379" w:author="Oncor 081315" w:date="2015-08-11T15:39:00Z">
        <w:commentRangeEnd w:id="14"/>
        <w:r>
          <w:commentReference w:id="14"/>
        </w:r>
        <w:r>
          <w:rPr>
            <w:bCs/>
            <w:szCs w:val="20"/>
          </w:rPr>
          <w:tab/>
          <w:t xml:space="preserve">Test </w:t>
        </w:r>
      </w:ins>
      <w:ins w:id="380" w:author="Oncor 081315" w:date="2015-08-12T15:30:00Z">
        <w:r>
          <w:rPr>
            <w:bCs/>
            <w:szCs w:val="20"/>
          </w:rPr>
          <w:t>3</w:t>
        </w:r>
      </w:ins>
      <w:ins w:id="381" w:author="Oncor 081315" w:date="2015-08-11T15:39:00Z">
        <w:r>
          <w:rPr>
            <w:bCs/>
            <w:szCs w:val="20"/>
          </w:rPr>
          <w:t xml:space="preserve">:  Test at the unit’s normally expected real power output typical during </w:t>
        </w:r>
      </w:ins>
      <w:ins w:id="382" w:author="Oncor 081315" w:date="2015-08-11T15:49:00Z">
        <w:r>
          <w:rPr>
            <w:bCs/>
            <w:szCs w:val="20"/>
          </w:rPr>
          <w:t>system light load conditions</w:t>
        </w:r>
      </w:ins>
      <w:ins w:id="383" w:author="Oncor 081315" w:date="2015-08-11T15:39:00Z">
        <w:r>
          <w:rPr>
            <w:bCs/>
            <w:szCs w:val="20"/>
          </w:rPr>
          <w:t xml:space="preserve"> for at least 1</w:t>
        </w:r>
      </w:ins>
      <w:ins w:id="384" w:author="Oncor 081315" w:date="2015-08-11T15:49:00Z">
        <w:r>
          <w:rPr>
            <w:bCs/>
            <w:szCs w:val="20"/>
          </w:rPr>
          <w:t>5</w:t>
        </w:r>
      </w:ins>
      <w:ins w:id="385" w:author="Oncor 081315" w:date="2015-08-11T15:39:00Z">
        <w:r>
          <w:rPr>
            <w:bCs/>
            <w:szCs w:val="20"/>
          </w:rPr>
          <w:t xml:space="preserve"> minute</w:t>
        </w:r>
      </w:ins>
      <w:ins w:id="386" w:author="Oncor 081315" w:date="2015-08-11T15:49:00Z">
        <w:r>
          <w:rPr>
            <w:bCs/>
            <w:szCs w:val="20"/>
          </w:rPr>
          <w:t>s</w:t>
        </w:r>
      </w:ins>
      <w:ins w:id="387" w:author="Oncor 081315" w:date="2015-08-11T15:39:00Z">
        <w:r>
          <w:rPr>
            <w:bCs/>
            <w:szCs w:val="20"/>
          </w:rPr>
          <w:t>.</w:t>
        </w:r>
      </w:ins>
      <w:ins w:id="388" w:author="Oncor 081315" w:date="2015-08-11T15:50:00Z">
        <w:r>
          <w:rPr>
            <w:bCs/>
            <w:szCs w:val="20"/>
          </w:rPr>
          <w:t xml:space="preserve"> IRRs should test at &lt;60% of Seasonal HSL.  Testing acceptance criteria is met if the unit maximum Leading Net MVAR at the POI achieved &lt;-0.328 times Seasonal HSL MW output (0.95 Power Factor requirement).</w:t>
        </w:r>
      </w:ins>
      <w:ins w:id="389" w:author="Oncor 081315" w:date="2015-08-11T15:39:00Z">
        <w:r>
          <w:rPr>
            <w:bCs/>
            <w:szCs w:val="20"/>
          </w:rPr>
          <w:t xml:space="preserve">  </w:t>
        </w:r>
      </w:ins>
    </w:p>
    <w:p>
      <w:pPr>
        <w:pStyle w:val="TextBody"/>
        <w:ind w:left="2160" w:hanging="720"/>
        <w:rPr>
          <w:bCs/>
          <w:szCs w:val="20"/>
          <w:ins w:id="401" w:author="Luminant" w:date="2015-06-22T14:11:00Z"/>
        </w:rPr>
      </w:pPr>
      <w:ins w:id="391" w:author="Oncor 081315" w:date="2015-08-11T15:39:00Z">
        <w:r>
          <w:rPr>
            <w:bCs/>
            <w:szCs w:val="20"/>
          </w:rPr>
          <w:t xml:space="preserve"> </w:t>
        </w:r>
      </w:ins>
      <w:ins w:id="392" w:author="Luminant" w:date="2015-06-22T14:22:00Z">
        <w:r>
          <w:rPr>
            <w:bCs/>
            <w:szCs w:val="20"/>
          </w:rPr>
          <w:t>(i</w:t>
        </w:r>
      </w:ins>
      <w:ins w:id="393" w:author="Oncor 081315" w:date="2015-08-11T15:44:00Z">
        <w:r>
          <w:rPr>
            <w:bCs/>
            <w:szCs w:val="20"/>
          </w:rPr>
          <w:t>v</w:t>
        </w:r>
      </w:ins>
      <w:ins w:id="394" w:author="Luminant" w:date="2015-06-22T14:22:00Z">
        <w:del w:id="395" w:author="Oncor 081315" w:date="2015-08-11T15:44:00Z">
          <w:r>
            <w:rPr>
              <w:bCs/>
              <w:szCs w:val="20"/>
            </w:rPr>
            <w:delText>ii</w:delText>
          </w:r>
        </w:del>
      </w:ins>
      <w:ins w:id="396" w:author="Luminant" w:date="2015-06-22T14:22:00Z">
        <w:r>
          <w:rPr>
            <w:bCs/>
            <w:szCs w:val="20"/>
          </w:rPr>
          <w:t>)</w:t>
          <w:tab/>
          <w:t>Following one successful performance of each of Tests 1</w:t>
        </w:r>
      </w:ins>
      <w:ins w:id="397" w:author="Luminant" w:date="2015-06-25T15:00:00Z">
        <w:r>
          <w:rPr>
            <w:bCs/>
            <w:szCs w:val="20"/>
          </w:rPr>
          <w:t>, 2</w:t>
        </w:r>
      </w:ins>
      <w:ins w:id="398" w:author="Luminant" w:date="2015-06-22T14:22:00Z">
        <w:r>
          <w:rPr>
            <w:bCs/>
            <w:szCs w:val="20"/>
          </w:rPr>
          <w:t xml:space="preserve"> and </w:t>
        </w:r>
      </w:ins>
      <w:ins w:id="399" w:author="Luminant" w:date="2015-06-25T15:00:00Z">
        <w:r>
          <w:rPr>
            <w:bCs/>
            <w:szCs w:val="20"/>
          </w:rPr>
          <w:t>3</w:t>
        </w:r>
      </w:ins>
      <w:ins w:id="400" w:author="Luminant" w:date="2015-06-22T14:22:00Z">
        <w:r>
          <w:rPr>
            <w:bCs/>
            <w:szCs w:val="20"/>
          </w:rPr>
          <w:t>, observed operational data within 2 years of the verification date may be used to fulfill testing requirements, provided that test conditions and acceptance criteria are met.</w:t>
        </w:r>
      </w:ins>
    </w:p>
    <w:p>
      <w:pPr>
        <w:pStyle w:val="Normal"/>
        <w:spacing w:before="0" w:after="240"/>
        <w:ind w:left="720" w:hanging="720"/>
        <w:rPr>
          <w:del w:id="404" w:author="Luminant" w:date="2015-06-22T14:28:00Z"/>
        </w:rPr>
      </w:pPr>
      <w:ins w:id="402" w:author="Luminant" w:date="2015-06-22T14:28:00Z">
        <w:r>
          <w:rPr>
            <w:iCs/>
            <w:szCs w:val="20"/>
          </w:rPr>
          <w:t xml:space="preserve"> </w:t>
        </w:r>
      </w:ins>
      <w:del w:id="403" w:author="Luminant" w:date="2015-06-22T14:28:00Z">
        <w:r>
          <w:rPr>
            <w:iCs/>
            <w:szCs w:val="20"/>
          </w:rPr>
          <w:delText>(1)</w:delText>
          <w:tab/>
          <w:delText>The QSE representing the Generation Resourc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on Resource Outages or exciter limitations.</w:delText>
        </w:r>
      </w:del>
    </w:p>
    <w:p>
      <w:pPr>
        <w:pStyle w:val="Normal"/>
        <w:spacing w:before="0" w:after="240"/>
        <w:ind w:left="720" w:hanging="720"/>
        <w:rPr>
          <w:iCs/>
          <w:szCs w:val="20"/>
          <w:del w:id="409" w:author="Luminant" w:date="2015-06-22T14:28:00Z"/>
        </w:rPr>
      </w:pPr>
      <w:del w:id="405" w:author="Luminant" w:date="2015-06-22T14:28:00Z">
        <w:r>
          <w:rPr>
            <w:iCs/>
            <w:szCs w:val="20"/>
          </w:rPr>
          <w:delText>(2)</w:delText>
          <w:tab/>
          <w:delTex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delText>
        </w:r>
      </w:del>
      <w:del w:id="406" w:author="Luminant" w:date="2015-06-22T14:28:00Z">
        <w:r>
          <w:rPr>
            <w:szCs w:val="20"/>
          </w:rPr>
          <w:delText xml:space="preserve">ERCOT has the authority to not allow a reactive capability test to be conducted if it believes system conditions at the requested time of the test are unfavorable.  </w:delText>
        </w:r>
      </w:del>
      <w:del w:id="407" w:author="Luminant" w:date="2015-06-22T14:28:00Z">
        <w:r>
          <w:rPr>
            <w:iCs/>
            <w:szCs w:val="20"/>
          </w:rPr>
          <w:delText xml:space="preserve">Generation Resources being tested shall be operating at or above 95% of net dependable real power (MW) output.  Generation Resources that are classified as Intermittent Renewable Resources (IRRs) shall be tested when generating at or above 60% of their seasonal High Sustained Limit (HSL).  </w:delText>
        </w:r>
      </w:del>
      <w:del w:id="408" w:author="Luminant" w:date="2015-06-22T14:28:00Z">
        <w:r>
          <w:rPr>
            <w:szCs w:val="20"/>
          </w:rPr>
          <w:delTex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unit being tested and flow through the GSU of the Generation Resource taking in the VArs.  Under no circumstances shall VArs be circulated between Generation Resources on the same low side bus.</w:delText>
        </w:r>
      </w:del>
    </w:p>
    <w:p>
      <w:pPr>
        <w:pStyle w:val="Normal"/>
        <w:spacing w:before="0" w:after="240"/>
        <w:ind w:left="720" w:hanging="720"/>
        <w:rPr>
          <w:iCs/>
          <w:szCs w:val="20"/>
          <w:del w:id="411" w:author="Luminant" w:date="2015-06-22T14:28:00Z"/>
        </w:rPr>
      </w:pPr>
      <w:del w:id="410" w:author="Luminant" w:date="2015-06-22T14:28:00Z">
        <w:r>
          <w:rPr>
            <w:iCs/>
            <w:szCs w:val="20"/>
          </w:rPr>
          <w:delText>(3)</w:delText>
          <w:tab/>
          <w:delText xml:space="preserve">It is recommended, but not required, that tests to verify maximum leading reactive capability be conducted during times when ERCOT System Loads are typically low, during the months of October through April.  Generation Resources being tested shall be operating at a real power (MW) output representative of its usual loading during such light Load periods.  Generation Resources that are classified as IRRs shall be tested when generating below 60% of their seasonal HSL.  ERCOT has the authority to not allow a reactive capability test to be conducted if it believes system conditions at the requested time of the test are unfavorable.  </w:delText>
        </w:r>
      </w:del>
    </w:p>
    <w:p>
      <w:pPr>
        <w:pStyle w:val="Normal"/>
        <w:spacing w:before="0" w:after="240"/>
        <w:ind w:left="720" w:hanging="720"/>
        <w:rPr>
          <w:iCs/>
          <w:szCs w:val="20"/>
        </w:rPr>
      </w:pPr>
      <w:r>
        <w:rPr>
          <w:iCs/>
          <w:szCs w:val="20"/>
        </w:rPr>
        <w:t>(4)</w:t>
        <w:tab/>
        <w:t xml:space="preserve">The Resource Entity shall measure the tested reactive capability on the </w:t>
      </w:r>
      <w:ins w:id="412" w:author="Luminant" w:date="2015-06-22T14:28:00Z">
        <w:r>
          <w:rPr>
            <w:iCs/>
            <w:szCs w:val="20"/>
          </w:rPr>
          <w:t>generator</w:t>
        </w:r>
      </w:ins>
      <w:del w:id="413" w:author="Luminant" w:date="2015-06-22T14:28:00Z">
        <w:r>
          <w:rPr>
            <w:iCs/>
            <w:szCs w:val="20"/>
          </w:rPr>
          <w:delText>Generation Resource</w:delText>
        </w:r>
      </w:del>
      <w:r>
        <w:rPr>
          <w:iCs/>
          <w:szCs w:val="20"/>
        </w:rPr>
        <w:t xml:space="preserve"> output terminals</w:t>
      </w:r>
      <w:ins w:id="414" w:author="Luminant" w:date="2015-06-22T15:02:00Z">
        <w:r>
          <w:rPr>
            <w:iCs/>
            <w:szCs w:val="20"/>
          </w:rPr>
          <w:t xml:space="preserve"> for non-IRR Generation Resources</w:t>
        </w:r>
      </w:ins>
      <w:del w:id="415" w:author="Luminant" w:date="2015-06-22T15:03:00Z">
        <w:r>
          <w:rPr>
            <w:iCs/>
            <w:szCs w:val="20"/>
          </w:rPr>
          <w:delText>.</w:delText>
        </w:r>
      </w:del>
      <w:r>
        <w:rPr>
          <w:iCs/>
          <w:szCs w:val="20"/>
        </w:rPr>
        <w:t xml:space="preserve">  The value recorded shall represent the gross MVAr output of the Generation Resource.  </w:t>
      </w:r>
      <w:del w:id="416" w:author="Luminant" w:date="2015-06-25T15:01:00Z">
        <w:r>
          <w:rPr>
            <w:iCs/>
            <w:szCs w:val="20"/>
          </w:rPr>
          <w:delText xml:space="preserve">This value shall have the Generation Resource’s auxiliary reactive consumption deducted from the Generation Resource’s gross reactive output.  </w:delText>
        </w:r>
      </w:del>
      <w:r>
        <w:rPr>
          <w:iCs/>
          <w:szCs w:val="20"/>
        </w:rPr>
        <w:t xml:space="preserve">Additionally, the net reactive capability shall be measured at the high side of the GSU transformer if metering is available.  </w:t>
      </w:r>
      <w:ins w:id="417" w:author="Luminant" w:date="2015-06-25T15:01:00Z">
        <w:r>
          <w:rPr>
            <w:iCs/>
            <w:szCs w:val="20"/>
          </w:rPr>
          <w:t xml:space="preserve">This value shall have the Generation Resource’s auxiliary reactive consumption and the GSU losses deducted from the Generation Resource’s gross reactive output.  </w:t>
        </w:r>
      </w:ins>
      <w:r>
        <w:rPr>
          <w:iCs/>
          <w:szCs w:val="20"/>
        </w:rPr>
        <w:t xml:space="preserve">If metering is not available at the high side, the Resource Entity shall calculate the reactive capability at the high side.  Both high side of the GSU transformer and Generation Resource output terminal values are required and must be submitted through the MIS Certified Area.  </w:t>
      </w:r>
      <w:ins w:id="418" w:author="Oncor 081315" w:date="2015-08-11T15:52:00Z">
        <w:r>
          <w:rPr>
            <w:iCs/>
            <w:szCs w:val="20"/>
          </w:rPr>
          <w:t xml:space="preserve">Updated </w:t>
        </w:r>
      </w:ins>
      <w:r>
        <w:rPr>
          <w:szCs w:val="20"/>
        </w:rPr>
        <w:t xml:space="preserve">CURLs shall be attached to the test results submitted, and shall be clearly defined.  All </w:t>
      </w:r>
      <w:del w:id="419" w:author="Luminant" w:date="2015-06-25T15:02:00Z">
        <w:r>
          <w:rPr>
            <w:szCs w:val="20"/>
          </w:rPr>
          <w:delText>fields shown</w:delText>
        </w:r>
      </w:del>
      <w:ins w:id="420" w:author="Luminant" w:date="2015-06-25T15:02:00Z">
        <w:r>
          <w:rPr>
            <w:szCs w:val="20"/>
          </w:rPr>
          <w:t>test data shall be submitted</w:t>
        </w:r>
      </w:ins>
      <w:r>
        <w:rPr>
          <w:szCs w:val="20"/>
        </w:rPr>
        <w:t xml:space="preserve"> on the form in the </w:t>
      </w:r>
      <w:ins w:id="421" w:author="Luminant" w:date="2015-06-22T15:03:00Z">
        <w:r>
          <w:rPr>
            <w:szCs w:val="20"/>
          </w:rPr>
          <w:t>NDCRC application</w:t>
        </w:r>
      </w:ins>
      <w:del w:id="422" w:author="Luminant" w:date="2015-06-22T15:03:00Z">
        <w:r>
          <w:rPr>
            <w:szCs w:val="20"/>
          </w:rPr>
          <w:delText>MIS Certified Area</w:delText>
        </w:r>
      </w:del>
      <w:del w:id="423" w:author="Luminant" w:date="2015-06-25T15:02:00Z">
        <w:r>
          <w:rPr>
            <w:szCs w:val="20"/>
          </w:rPr>
          <w:delText xml:space="preserve"> shall be completed in order for a submittal to be considered complete by ERCOT</w:delText>
        </w:r>
      </w:del>
      <w:r>
        <w:rPr>
          <w:szCs w:val="20"/>
        </w:rPr>
        <w:t>.</w:t>
      </w:r>
    </w:p>
    <w:p>
      <w:pPr>
        <w:pStyle w:val="Normal"/>
        <w:spacing w:before="0" w:after="240"/>
        <w:ind w:left="720" w:hanging="720"/>
        <w:rPr>
          <w:iCs/>
          <w:szCs w:val="20"/>
        </w:rPr>
      </w:pPr>
      <w:r>
        <w:rPr>
          <w:iCs/>
          <w:szCs w:val="20"/>
        </w:rPr>
        <w:t>(5)</w:t>
        <w:tab/>
        <w:t>The QSE representing a Generation Resource shall be responsible for scheduling reactive verification tests</w:t>
      </w:r>
      <w:ins w:id="424" w:author="Luminant" w:date="2015-06-25T15:03:00Z">
        <w:r>
          <w:rPr>
            <w:iCs/>
            <w:szCs w:val="20"/>
          </w:rPr>
          <w:t xml:space="preserve"> when requested by the Resource Entity</w:t>
        </w:r>
      </w:ins>
      <w:r>
        <w:rPr>
          <w:iCs/>
          <w:szCs w:val="20"/>
        </w:rPr>
        <w:t xml:space="preserve"> in accordance with the conditions outlined above.  If ERCOT does not issue </w:t>
      </w:r>
      <w:del w:id="425" w:author="Luminant" w:date="2015-06-22T14:31:00Z">
        <w:r>
          <w:rPr>
            <w:iCs/>
            <w:szCs w:val="20"/>
          </w:rPr>
          <w:delText>an alternative reactive testing interval</w:delText>
        </w:r>
      </w:del>
      <w:ins w:id="426" w:author="Luminant" w:date="2015-06-22T14:31:00Z">
        <w:r>
          <w:rPr>
            <w:iCs/>
            <w:szCs w:val="20"/>
          </w:rPr>
          <w:t>a specific request for a Generation Resource reactive capability verification</w:t>
        </w:r>
      </w:ins>
      <w:r>
        <w:rPr>
          <w:iCs/>
          <w:szCs w:val="20"/>
        </w:rPr>
        <w:t xml:space="preserve">, the Generation Resource shall complete a reactive </w:t>
      </w:r>
      <w:del w:id="427" w:author="Luminant" w:date="2015-06-22T14:32:00Z">
        <w:r>
          <w:rPr>
            <w:iCs/>
            <w:szCs w:val="20"/>
          </w:rPr>
          <w:delText>qualification</w:delText>
        </w:r>
      </w:del>
      <w:ins w:id="428" w:author="Luminant" w:date="2015-06-22T14:32:00Z">
        <w:r>
          <w:rPr>
            <w:iCs/>
            <w:szCs w:val="20"/>
          </w:rPr>
          <w:t>verification</w:t>
        </w:r>
      </w:ins>
      <w:r>
        <w:rPr>
          <w:iCs/>
          <w:szCs w:val="20"/>
        </w:rPr>
        <w:t xml:space="preserve"> test at least every </w:t>
      </w:r>
      <w:del w:id="429" w:author="Luminant" w:date="2015-06-22T14:32:00Z">
        <w:r>
          <w:rPr>
            <w:iCs/>
            <w:szCs w:val="20"/>
          </w:rPr>
          <w:delText>two</w:delText>
        </w:r>
      </w:del>
      <w:ins w:id="430" w:author="Luminant" w:date="2015-06-22T14:32:00Z">
        <w:r>
          <w:rPr>
            <w:iCs/>
            <w:szCs w:val="20"/>
          </w:rPr>
          <w:t>five</w:t>
        </w:r>
      </w:ins>
      <w:r>
        <w:rPr>
          <w:iCs/>
          <w:szCs w:val="20"/>
        </w:rPr>
        <w:t xml:space="preserve"> years.</w:t>
      </w:r>
      <w:ins w:id="431" w:author="Luminant" w:date="2015-06-22T14:32:00Z">
        <w:r>
          <w:rPr>
            <w:iCs/>
            <w:szCs w:val="20"/>
          </w:rPr>
          <w:t xml:space="preserve"> </w:t>
        </w:r>
      </w:ins>
    </w:p>
    <w:p>
      <w:pPr>
        <w:pStyle w:val="Normal"/>
        <w:spacing w:before="0" w:after="240"/>
        <w:ind w:left="720" w:hanging="720"/>
        <w:rPr>
          <w:iCs/>
          <w:szCs w:val="20"/>
          <w:ins w:id="436" w:author="Luminant" w:date="2015-06-22T14:43:00Z"/>
        </w:rPr>
      </w:pPr>
      <w:r>
        <w:rPr>
          <w:iCs/>
          <w:szCs w:val="20"/>
        </w:rPr>
        <w:t>(6)</w:t>
        <w:tab/>
        <w:t xml:space="preserve">ERCOT shall have the option to waive the requirement to </w:t>
      </w:r>
      <w:ins w:id="432" w:author="Luminant" w:date="2015-06-22T14:36:00Z">
        <w:r>
          <w:rPr>
            <w:iCs/>
            <w:szCs w:val="20"/>
          </w:rPr>
          <w:t xml:space="preserve">perform Leading Test 1 for </w:t>
        </w:r>
      </w:ins>
      <w:del w:id="433" w:author="Luminant" w:date="2015-06-22T14:37:00Z">
        <w:r>
          <w:rPr>
            <w:iCs/>
            <w:szCs w:val="20"/>
          </w:rPr>
          <w:delText xml:space="preserve">test and verify the maximum leading reactive capability of </w:delText>
        </w:r>
      </w:del>
      <w:r>
        <w:rPr>
          <w:iCs/>
          <w:szCs w:val="20"/>
        </w:rPr>
        <w:t xml:space="preserve">any Generation Resource that seldom runs during such light Load periods.  The granting of such a waiver shall be effective for </w:t>
      </w:r>
      <w:ins w:id="434" w:author="Luminant" w:date="2015-06-22T14:37:00Z">
        <w:r>
          <w:rPr>
            <w:iCs/>
            <w:szCs w:val="20"/>
          </w:rPr>
          <w:t>five</w:t>
        </w:r>
      </w:ins>
      <w:del w:id="435" w:author="Luminant" w:date="2015-06-22T14:37:00Z">
        <w:r>
          <w:rPr>
            <w:iCs/>
            <w:szCs w:val="20"/>
          </w:rPr>
          <w:delText>two</w:delText>
        </w:r>
      </w:del>
      <w:r>
        <w:rPr>
          <w:iCs/>
          <w:szCs w:val="20"/>
        </w:rPr>
        <w:t xml:space="preserve"> years.  </w:t>
      </w:r>
    </w:p>
    <w:p>
      <w:pPr>
        <w:pStyle w:val="Normal"/>
        <w:spacing w:before="0" w:after="240"/>
        <w:ind w:left="720" w:hanging="0"/>
        <w:rPr>
          <w:del w:id="439" w:author="Luminant" w:date="2015-06-22T14:38:00Z"/>
        </w:rPr>
      </w:pPr>
      <w:del w:id="437" w:author="Luminant" w:date="2015-06-22T14:38:00Z">
        <w:r>
          <w:rPr>
            <w:szCs w:val="20"/>
          </w:rPr>
          <w:delText xml:space="preserve">Initial test </w:delText>
        </w:r>
      </w:del>
      <w:del w:id="438" w:author="Luminant" w:date="2015-06-22T14:38:00Z">
        <w:r>
          <w:rPr>
            <w:iCs/>
            <w:szCs w:val="20"/>
          </w:rPr>
          <w:delText>results and the two-year reactive test results beginning December 1, 2008, as provided to ERCOT, shall be posted to the MIS Certified Area.  Initial test results and two-year reactive test results conducted prior to December 1, 2008 do not need to be resubmitted to the MIS Certified Area and will remain on file with ERCOT in the original hard copy format.</w:delText>
        </w:r>
      </w:del>
    </w:p>
    <w:p>
      <w:pPr>
        <w:pStyle w:val="Normal"/>
        <w:spacing w:before="0" w:after="240"/>
        <w:ind w:left="720" w:hanging="720"/>
        <w:rPr>
          <w:del w:id="441" w:author="Luminant" w:date="2015-06-22T14:39:00Z"/>
        </w:rPr>
      </w:pPr>
      <w:r>
        <w:rPr>
          <w:iCs/>
          <w:szCs w:val="20"/>
        </w:rPr>
        <w:t>(7)</w:t>
        <w:tab/>
      </w:r>
      <w:del w:id="440" w:author="Luminant" w:date="2015-06-22T14:39:00Z">
        <w:r>
          <w:rPr>
            <w:iCs/>
            <w:szCs w:val="20"/>
          </w:rPr>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pPr>
      <w:del w:id="442" w:author="Luminant" w:date="2015-06-22T14:39:00Z">
        <w:r>
          <w:rPr>
            <w:iCs/>
            <w:szCs w:val="20"/>
          </w:rPr>
          <w:delText>(8)</w:delText>
          <w:tab/>
        </w:r>
      </w:del>
      <w:r>
        <w:rPr>
          <w:iCs/>
          <w:szCs w:val="20"/>
        </w:rPr>
        <w:t xml:space="preserve">The </w:t>
      </w:r>
      <w:del w:id="443" w:author="Luminant" w:date="2015-06-22T14:39:00Z">
        <w:r>
          <w:rPr>
            <w:iCs/>
            <w:szCs w:val="20"/>
          </w:rPr>
          <w:delText>QSE</w:delText>
        </w:r>
      </w:del>
      <w:ins w:id="444" w:author="Luminant" w:date="2015-06-22T14:39:00Z">
        <w:r>
          <w:rPr>
            <w:iCs/>
            <w:szCs w:val="20"/>
          </w:rPr>
          <w:t>Resource Entity</w:t>
        </w:r>
      </w:ins>
      <w:r>
        <w:rPr>
          <w:iCs/>
          <w:szCs w:val="20"/>
        </w:rPr>
        <w:t xml:space="preserve"> representing a Generation Resource shall be responsible for the timely and accurate reporting of test results to ERCOT</w:t>
      </w:r>
      <w:del w:id="445" w:author="Luminant" w:date="2015-06-22T14:39:00Z">
        <w:r>
          <w:rPr>
            <w:iCs/>
            <w:szCs w:val="20"/>
          </w:rPr>
          <w:delText>.</w:delText>
        </w:r>
      </w:del>
      <w:r>
        <w:rPr>
          <w:iCs/>
          <w:szCs w:val="20"/>
        </w:rPr>
        <w:t xml:space="preserve">  </w:t>
      </w:r>
      <w:ins w:id="446" w:author="Luminant" w:date="2015-06-22T14:39:00Z">
        <w:r>
          <w:rPr>
            <w:iCs/>
            <w:szCs w:val="20"/>
          </w:rPr>
          <w:t xml:space="preserve">and </w:t>
        </w:r>
      </w:ins>
      <w:ins w:id="447" w:author="Luminant" w:date="2015-06-22T14:47:00Z">
        <w:r>
          <w:rPr>
            <w:iCs/>
            <w:szCs w:val="20"/>
          </w:rPr>
          <w:t xml:space="preserve">to </w:t>
        </w:r>
      </w:ins>
      <w:del w:id="448" w:author="Luminant" w:date="2015-06-22T14:39:00Z">
        <w:r>
          <w:rPr>
            <w:iCs/>
            <w:szCs w:val="20"/>
          </w:rPr>
          <w:delText>T</w:delText>
        </w:r>
      </w:del>
      <w:ins w:id="449" w:author="Luminant" w:date="2015-06-22T14:39:00Z">
        <w:r>
          <w:rPr>
            <w:iCs/>
            <w:szCs w:val="20"/>
          </w:rPr>
          <w:t>t</w:t>
        </w:r>
      </w:ins>
      <w:r>
        <w:rPr>
          <w:iCs/>
          <w:szCs w:val="20"/>
        </w:rPr>
        <w:t xml:space="preserve">he QSE representing </w:t>
      </w:r>
      <w:del w:id="450" w:author="Luminant" w:date="2015-06-22T14:40:00Z">
        <w:r>
          <w:rPr>
            <w:iCs/>
            <w:szCs w:val="20"/>
          </w:rPr>
          <w:delText>a</w:delText>
        </w:r>
      </w:del>
      <w:ins w:id="451" w:author="Luminant" w:date="2015-06-22T14:40:00Z">
        <w:r>
          <w:rPr>
            <w:iCs/>
            <w:szCs w:val="20"/>
          </w:rPr>
          <w:t>the</w:t>
        </w:r>
      </w:ins>
      <w:r>
        <w:rPr>
          <w:iCs/>
          <w:szCs w:val="20"/>
        </w:rPr>
        <w:t xml:space="preserve"> Generation Resource</w:t>
      </w:r>
      <w:ins w:id="452" w:author="Luminant" w:date="2015-06-22T14:40:00Z">
        <w:r>
          <w:rPr>
            <w:iCs/>
            <w:szCs w:val="20"/>
          </w:rPr>
          <w:t>.</w:t>
        </w:r>
      </w:ins>
      <w:r>
        <w:rPr>
          <w:iCs/>
          <w:szCs w:val="20"/>
        </w:rPr>
        <w:t xml:space="preserve"> </w:t>
      </w:r>
      <w:ins w:id="453" w:author="Luminant" w:date="2015-06-22T14:40:00Z">
        <w:r>
          <w:rPr>
            <w:iCs/>
            <w:szCs w:val="20"/>
          </w:rPr>
          <w:t xml:space="preserve"> </w:t>
        </w:r>
      </w:ins>
      <w:del w:id="454" w:author="Luminant" w:date="2015-06-22T14:40:00Z">
        <w:r>
          <w:rPr>
            <w:iCs/>
            <w:szCs w:val="20"/>
          </w:rPr>
          <w:delText xml:space="preserve">shall be responsible for the timely submittal to ERCOT of an updated CURL reflecting any known changes in the reactive output of the Generation Resource.  </w:delText>
        </w:r>
      </w:del>
      <w:ins w:id="455" w:author="Luminant" w:date="2015-06-22T14:40:00Z">
        <w:r>
          <w:rPr>
            <w:iCs/>
            <w:szCs w:val="20"/>
          </w:rPr>
          <w:t>The Resource Entity representing a Generation Resource</w:t>
        </w:r>
      </w:ins>
      <w:del w:id="456" w:author="Luminant" w:date="2015-06-22T14:41:00Z">
        <w:r>
          <w:rPr>
            <w:iCs/>
            <w:szCs w:val="20"/>
          </w:rPr>
          <w:delText>A QSE</w:delText>
        </w:r>
      </w:del>
      <w:r>
        <w:rPr>
          <w:iCs/>
          <w:szCs w:val="20"/>
        </w:rPr>
        <w:t xml:space="preserve"> must properly complete all required data fields </w:t>
      </w:r>
      <w:ins w:id="457" w:author="Luminant" w:date="2015-06-22T14:42:00Z">
        <w:r>
          <w:rPr>
            <w:iCs/>
            <w:szCs w:val="20"/>
          </w:rPr>
          <w:t>i</w:t>
        </w:r>
      </w:ins>
      <w:del w:id="458" w:author="Luminant" w:date="2015-06-22T14:42:00Z">
        <w:r>
          <w:rPr>
            <w:iCs/>
            <w:szCs w:val="20"/>
          </w:rPr>
          <w:delText>o</w:delText>
        </w:r>
      </w:del>
      <w:r>
        <w:rPr>
          <w:iCs/>
          <w:szCs w:val="20"/>
        </w:rPr>
        <w:t xml:space="preserve">n the </w:t>
      </w:r>
      <w:ins w:id="459" w:author="Luminant" w:date="2015-06-22T14:42:00Z">
        <w:r>
          <w:rPr>
            <w:iCs/>
            <w:szCs w:val="20"/>
          </w:rPr>
          <w:t>NDCRC application</w:t>
        </w:r>
      </w:ins>
      <w:del w:id="460" w:author="Luminant" w:date="2015-06-22T14:42:00Z">
        <w:r>
          <w:rPr>
            <w:iCs/>
            <w:szCs w:val="20"/>
          </w:rPr>
          <w:delText>MIS Certified Area</w:delText>
        </w:r>
      </w:del>
      <w:r>
        <w:rPr>
          <w:iCs/>
          <w:szCs w:val="20"/>
        </w:rPr>
        <w:t xml:space="preserve">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462" w:author="Luminant" w:date="2015-06-29T11:29:00Z"/>
        </w:rPr>
      </w:pPr>
      <w:del w:id="461" w:author="Luminant" w:date="2015-06-29T11:29:00Z">
        <w:r>
          <w:rPr>
            <w:b/>
            <w:bCs/>
            <w:szCs w:val="20"/>
          </w:rPr>
          <w:delText>3.3.2.3</w:delText>
          <w:tab/>
          <w:delText>Coordinated Reactive Testing</w:delText>
        </w:r>
      </w:del>
    </w:p>
    <w:p>
      <w:pPr>
        <w:pStyle w:val="Normal"/>
        <w:spacing w:before="0" w:after="240"/>
        <w:ind w:left="720" w:hanging="720"/>
        <w:rPr>
          <w:iCs/>
          <w:szCs w:val="20"/>
          <w:del w:id="464" w:author="Luminant" w:date="2015-06-29T11:29:00Z"/>
        </w:rPr>
      </w:pPr>
      <w:del w:id="463" w:author="Luminant" w:date="2015-06-29T11:29:00Z">
        <w:r>
          <w:rPr>
            <w:iCs/>
            <w:szCs w:val="20"/>
          </w:rPr>
          <w:delText>(1)</w:delText>
          <w:tab/>
          <w:delTex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delText>
        </w:r>
      </w:del>
    </w:p>
    <w:p>
      <w:pPr>
        <w:pStyle w:val="Normal"/>
        <w:spacing w:before="0" w:after="240"/>
        <w:ind w:left="720" w:hanging="720"/>
        <w:rPr>
          <w:iCs/>
          <w:szCs w:val="20"/>
          <w:del w:id="466" w:author="Luminant" w:date="2015-06-29T11:29:00Z"/>
        </w:rPr>
      </w:pPr>
      <w:del w:id="465" w:author="Luminant" w:date="2015-06-29T11:29:00Z">
        <w:r>
          <w:rPr>
            <w:iCs/>
            <w:szCs w:val="20"/>
          </w:rPr>
          <w:delText>(2)</w:delText>
          <w:tab/>
          <w:delTex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delText>
        </w:r>
      </w:del>
    </w:p>
    <w:p>
      <w:pPr>
        <w:pStyle w:val="Normal"/>
        <w:spacing w:before="0" w:after="240"/>
        <w:ind w:left="720" w:hanging="720"/>
        <w:rPr>
          <w:iCs/>
          <w:szCs w:val="20"/>
          <w:del w:id="468" w:author="Luminant" w:date="2015-06-29T11:29:00Z"/>
        </w:rPr>
      </w:pPr>
      <w:del w:id="467" w:author="Luminant" w:date="2015-06-29T11:29:00Z">
        <w:r>
          <w:rPr>
            <w:iCs/>
            <w:szCs w:val="20"/>
          </w:rPr>
          <w:delText>(3)</w:delText>
          <w:tab/>
          <w:delTex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delText>
        </w:r>
      </w:del>
    </w:p>
    <w:p>
      <w:pPr>
        <w:pStyle w:val="Normal"/>
        <w:spacing w:before="0" w:after="240"/>
        <w:ind w:left="720" w:hanging="720"/>
        <w:rPr>
          <w:del w:id="474" w:author="Luminant" w:date="2015-06-29T11:29:00Z"/>
        </w:rPr>
      </w:pPr>
      <w:del w:id="469" w:author="Luminant" w:date="2015-06-29T11:29:00Z">
        <w:r>
          <w:rPr>
            <w:iCs/>
            <w:szCs w:val="20"/>
          </w:rPr>
          <w:delText>(4)</w:delText>
          <w:tab/>
          <w:delTex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w:delText>
        </w:r>
      </w:del>
      <w:del w:id="470" w:author="Luminant" w:date="2015-06-29T11:29:00Z">
        <w:r>
          <w:rPr>
            <w:szCs w:val="20"/>
          </w:rPr>
          <w:delText>ERCOT has the authority to not allow a reactive capability test to be conducted if it believes ERCOT System conditions at the requested time of the test are unfavorable.</w:delText>
        </w:r>
      </w:del>
      <w:del w:id="471" w:author="Luminant" w:date="2015-06-29T11:29:00Z">
        <w:r>
          <w:rPr>
            <w:iCs/>
            <w:szCs w:val="20"/>
          </w:rPr>
          <w:delText xml:space="preserve">  The transmission voltage at the switchyard to which the Generation Resource is connected should be at or below the ERCOT currently scheduled voltage prior to starting the test.  </w:delText>
        </w:r>
      </w:del>
      <w:del w:id="472" w:author="Luminant" w:date="2015-06-29T11:29:00Z">
        <w:r>
          <w:rPr>
            <w:szCs w:val="20"/>
          </w:rPr>
          <w:delTex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w:delText>
        </w:r>
      </w:del>
      <w:del w:id="473" w:author="Luminant" w:date="2015-06-29T11:29:00Z">
        <w:r>
          <w:rPr>
            <w:iCs/>
            <w:szCs w:val="20"/>
          </w:rPr>
          <w:delText xml:space="preserve"> </w:delText>
        </w:r>
      </w:del>
    </w:p>
    <w:p>
      <w:pPr>
        <w:pStyle w:val="Normal"/>
        <w:spacing w:before="0" w:after="240"/>
        <w:ind w:left="720" w:hanging="720"/>
        <w:rPr>
          <w:del w:id="478" w:author="Luminant" w:date="2015-06-29T11:29:00Z"/>
        </w:rPr>
      </w:pPr>
      <w:del w:id="475" w:author="Luminant" w:date="2015-06-29T11:29:00Z">
        <w:r>
          <w:rPr>
            <w:iCs/>
            <w:szCs w:val="20"/>
          </w:rPr>
          <w:delText>(5)</w:delText>
          <w:tab/>
          <w:delText xml:space="preserve">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w:delText>
        </w:r>
      </w:del>
      <w:del w:id="476" w:author="Luminant" w:date="2015-06-29T11:29:00Z">
        <w:r>
          <w:rPr>
            <w:szCs w:val="20"/>
          </w:rPr>
          <w:delText xml:space="preserve">ERCOT has the authority to not allow a reactive capability test to be conducted if it believes the system conditions at the requested time of the test are unfavorable.  </w:delText>
        </w:r>
      </w:del>
      <w:del w:id="477" w:author="Luminant" w:date="2015-06-29T11:29:00Z">
        <w:r>
          <w:rPr>
            <w:iCs/>
            <w:szCs w:val="20"/>
          </w:rPr>
          <w:delText>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delText>
        </w:r>
      </w:del>
    </w:p>
    <w:p>
      <w:pPr>
        <w:pStyle w:val="Normal"/>
        <w:spacing w:before="0" w:after="240"/>
        <w:ind w:left="720" w:hanging="720"/>
        <w:rPr>
          <w:iCs/>
          <w:szCs w:val="20"/>
          <w:del w:id="480" w:author="Luminant" w:date="2015-06-29T11:29:00Z"/>
        </w:rPr>
      </w:pPr>
      <w:del w:id="479" w:author="Luminant" w:date="2015-06-29T11:29:00Z">
        <w:r>
          <w:rPr>
            <w:iCs/>
            <w:szCs w:val="20"/>
          </w:rPr>
          <w:delText>(6)</w:delText>
          <w:tab/>
          <w:delTex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delText>
        </w:r>
      </w:del>
    </w:p>
    <w:p>
      <w:pPr>
        <w:pStyle w:val="Normal"/>
        <w:spacing w:before="0" w:after="240"/>
        <w:ind w:left="720" w:hanging="720"/>
        <w:rPr>
          <w:iCs/>
          <w:szCs w:val="20"/>
          <w:del w:id="482" w:author="Luminant" w:date="2015-06-29T11:29:00Z"/>
        </w:rPr>
      </w:pPr>
      <w:del w:id="481" w:author="Luminant" w:date="2015-06-29T11:29:00Z">
        <w:r>
          <w:rPr>
            <w:iCs/>
            <w:szCs w:val="20"/>
          </w:rPr>
          <w:delText>(7)</w:delText>
          <w:tab/>
          <w:delTex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delText>
        </w:r>
      </w:del>
    </w:p>
    <w:p>
      <w:pPr>
        <w:pStyle w:val="Normal"/>
        <w:spacing w:before="0" w:after="240"/>
        <w:ind w:left="720" w:hanging="720"/>
        <w:rPr>
          <w:del w:id="484" w:author="Luminant" w:date="2015-06-29T11:29:00Z"/>
        </w:rPr>
      </w:pPr>
      <w:del w:id="483" w:author="Luminant" w:date="2015-06-29T11:29:00Z">
        <w:r>
          <w:rPr/>
          <w:delText>(8)</w:delText>
          <w:tab/>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b/>
          <w:b/>
          <w:bCs/>
          <w:szCs w:val="20"/>
        </w:rPr>
      </w:pPr>
      <w:del w:id="485" w:author="Luminant" w:date="2015-06-29T11:29:00Z">
        <w:r>
          <w:rPr/>
          <w:delText>(9)</w:delText>
          <w:tab/>
          <w:delTex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delText>
        </w:r>
      </w:del>
    </w:p>
    <w:p>
      <w:pPr>
        <w:pStyle w:val="H2"/>
        <w:rPr/>
      </w:pPr>
      <w:r>
        <w:rPr/>
        <w:t>3.5</w:t>
        <w:tab/>
        <w:t>ERCOT Implementation</w:t>
      </w:r>
    </w:p>
    <w:p>
      <w:pPr>
        <w:pStyle w:val="BodyTextNumbered"/>
        <w:rPr/>
      </w:pPr>
      <w:r>
        <w:rPr/>
        <w:t>(1)</w:t>
        <w:tab/>
        <w:t>Reactive test results shall be reviewed by ERCOT 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 xml:space="preserve">Reactive test results shall be reviewed by ERCOT to determine if test results </w:t>
      </w:r>
      <w:ins w:id="486" w:author="Luminant" w:date="2015-06-22T14:52:00Z">
        <w:r>
          <w:rPr/>
          <w:t>met the acceptance criteria of Section 3.3.2.2</w:t>
        </w:r>
      </w:ins>
      <w:ins w:id="487" w:author="Luminant" w:date="2015-06-29T11:25:00Z">
        <w:r>
          <w:rPr/>
          <w:t>, Reactive Testing Requirements</w:t>
        </w:r>
      </w:ins>
      <w:ins w:id="488" w:author="Luminant" w:date="2015-06-22T14:52:00Z">
        <w:r>
          <w:rPr/>
          <w:t xml:space="preserve">.  </w:t>
        </w:r>
      </w:ins>
      <w:del w:id="489" w:author="Luminant" w:date="2015-06-22T14:52:00Z">
        <w:r>
          <w:rPr/>
          <w:delText xml:space="preserve">fall within 90% of Corrected Unit Reactive Limit (CURL) expectation.  </w:delText>
        </w:r>
      </w:del>
      <w:r>
        <w:rPr/>
        <w:t xml:space="preserve">If </w:t>
      </w:r>
      <w:ins w:id="490" w:author="Luminant" w:date="2015-06-22T14:52:00Z">
        <w:r>
          <w:rPr/>
          <w:t xml:space="preserve">the </w:t>
        </w:r>
      </w:ins>
      <w:r>
        <w:rPr/>
        <w:t xml:space="preserve">test results </w:t>
      </w:r>
      <w:ins w:id="491" w:author="Luminant" w:date="2015-06-22T14:52:00Z">
        <w:r>
          <w:rPr/>
          <w:t>fail to meet the acceptance criteria of Section 3.3.2.2,</w:t>
        </w:r>
      </w:ins>
      <w:del w:id="492" w:author="Luminant" w:date="2015-06-22T14:53:00Z">
        <w:r>
          <w:rPr/>
          <w:delText>are less than 90% of CURL expectation,</w:delText>
        </w:r>
      </w:del>
      <w:r>
        <w:rPr/>
        <w:t xml:space="preserve"> ERCOT shall have the right to either order the Resource Entity to produce a new CURL, or to order a re-test of the unit.</w:t>
      </w:r>
    </w:p>
    <w:p>
      <w:pPr>
        <w:pStyle w:val="BodyTextNumbered"/>
        <w:rPr/>
      </w:pPr>
      <w:r>
        <w:rPr/>
        <w:t>(3)</w:t>
        <w:tab/>
        <w:t>Reactive test results shall be reviewed by ERCOT against the most recent CURL for the unit.  If unit reactive capability appears to be limited to less than 90% of CURL by unit controls or relays, ERCOT shall contact the Resource Entity and attempt to resolve the limitation.  ERCOT shall have the right to order the Resource Entity to produce a new CURL that reflects current operating limits.</w:t>
      </w:r>
      <w:ins w:id="493" w:author="Luminant" w:date="2015-06-22T14:56:00Z">
        <w:r>
          <w:rPr/>
          <w:t xml:space="preserve">  </w:t>
        </w:r>
      </w:ins>
      <w:ins w:id="494" w:author="Luminant" w:date="2015-06-22T14:56:00Z">
        <w:del w:id="495" w:author="Oncor 081315" w:date="2015-08-11T15:53:00Z">
          <w:commentRangeStart w:id="15"/>
          <w:r>
            <w:rPr/>
            <w:delText xml:space="preserve">However, a new CURL will not be required if </w:delText>
          </w:r>
        </w:del>
      </w:ins>
      <w:ins w:id="496" w:author="Luminant" w:date="2015-06-22T14:59:00Z">
        <w:del w:id="497" w:author="Oncor 081315" w:date="2015-08-11T15:53:00Z">
          <w:r>
            <w:rPr/>
            <w:delText xml:space="preserve">testing limitations are due to </w:delText>
          </w:r>
        </w:del>
      </w:ins>
      <w:ins w:id="498" w:author="Luminant" w:date="2015-06-25T15:04:00Z">
        <w:del w:id="499" w:author="Oncor 081315" w:date="2015-08-11T15:53:00Z">
          <w:r>
            <w:rPr/>
            <w:delText xml:space="preserve">temporary </w:delText>
          </w:r>
        </w:del>
      </w:ins>
      <w:ins w:id="500" w:author="Luminant" w:date="2015-06-22T15:00:00Z">
        <w:del w:id="501" w:author="Oncor 081315" w:date="2015-08-11T15:53:00Z">
          <w:r>
            <w:rPr/>
            <w:delText>system conditions at the time of the test.</w:delText>
          </w:r>
        </w:del>
      </w:ins>
      <w:r>
        <w:rPr>
          <w:rStyle w:val="CommentReference"/>
          <w:iCs/>
          <w:vanish w:val="false"/>
        </w:rPr>
      </w:r>
      <w:del w:id="502" w:author="Oncor 081315" w:date="2015-08-11T15:53:00Z">
        <w:commentRangeEnd w:id="15"/>
        <w:r>
          <w:commentReference w:id="15"/>
        </w:r>
        <w:r>
          <w:rPr/>
          <w:delText xml:space="preserve"> </w:delText>
        </w:r>
      </w:del>
    </w:p>
    <w:p>
      <w:pPr>
        <w:pStyle w:val="BodyTextNumbered"/>
        <w:rPr>
          <w:ins w:id="507" w:author="Luminant" w:date="2015-06-22T14:56:00Z"/>
        </w:rPr>
      </w:pPr>
      <w:r>
        <w:rPr/>
        <w:t>(4)</w:t>
        <w:tab/>
        <w:t xml:space="preserve">CURL data validated by test, or any new CURL produced by a Resource Entity in response to new operating limits, shall be implemented by ERCOT in its operational model within </w:t>
      </w:r>
      <w:ins w:id="503" w:author="Luminant" w:date="2015-06-22T14:55:00Z">
        <w:r>
          <w:rPr/>
          <w:t>four</w:t>
        </w:r>
      </w:ins>
      <w:del w:id="504" w:author="Luminant" w:date="2015-06-22T14:55:00Z">
        <w:r>
          <w:rPr/>
          <w:delText>two</w:delText>
        </w:r>
      </w:del>
      <w:r>
        <w:rPr/>
        <w:t xml:space="preserve"> weeks of receipt and resolution of the data.  ERCOT will provide such data to </w:t>
      </w:r>
      <w:ins w:id="505" w:author="Luminant" w:date="2015-06-22T14:55:00Z">
        <w:r>
          <w:rPr/>
          <w:t xml:space="preserve">TSPs as Network Models </w:t>
        </w:r>
      </w:ins>
      <w:del w:id="506" w:author="Luminant" w:date="2015-06-22T14:55:00Z">
        <w:r>
          <w:rPr/>
          <w:delText xml:space="preserve">the Steady State Working Group (SSWG) </w:delText>
        </w:r>
      </w:del>
      <w:r>
        <w:rPr/>
        <w:t>after validation by ERCOT.</w:t>
      </w:r>
    </w:p>
    <w:p>
      <w:pPr>
        <w:pStyle w:val="BodyTextNumbered"/>
        <w:rPr>
          <w:ins w:id="511" w:author="Luminant" w:date="2015-06-22T14:56:00Z"/>
        </w:rPr>
      </w:pPr>
      <w:ins w:id="508" w:author="Luminant" w:date="2015-06-22T14:56:00Z">
        <w:commentRangeStart w:id="16"/>
        <w:commentRangeStart w:id="17"/>
        <w:r>
          <w:rPr/>
          <w:t>(5)</w:t>
        </w:r>
      </w:ins>
      <w:r>
        <w:rPr>
          <w:rStyle w:val="CommentReference"/>
          <w:iCs/>
          <w:vanish w:val="false"/>
        </w:rPr>
      </w:r>
      <w:commentRangeEnd w:id="17"/>
      <w:r>
        <w:commentReference w:id="17"/>
      </w:r>
      <w:r>
        <w:rPr>
          <w:rStyle w:val="CommentReference"/>
          <w:iCs/>
          <w:vanish w:val="false"/>
        </w:rPr>
      </w:r>
      <w:ins w:id="509" w:author="Luminant" w:date="2015-06-22T14:56:00Z">
        <w:commentRangeEnd w:id="16"/>
        <w:r>
          <w:commentReference w:id="16"/>
        </w:r>
        <w:r>
          <w:rPr/>
          <w:tab/>
          <w:t>If any test fails to meet the acceptance criteria of 3.3.2.2, then o</w:t>
        </w:r>
      </w:ins>
      <w:ins w:id="510" w:author="Luminant" w:date="2015-06-22T14:56:00Z">
        <w:r>
          <w:rPr>
            <w:bCs/>
          </w:rPr>
          <w:t>bserved operational data may not be used for subsequent testing until actual performance testing has met the acceptance criteria.</w:t>
        </w:r>
      </w:ins>
    </w:p>
    <w:p>
      <w:pPr>
        <w:pStyle w:val="BodyTextNumbered"/>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ncor 081315" w:date="2015-08-11T16:09:00Z" w:initials=" Oncor">
    <w:p>
      <w:r>
        <w:rPr>
          <w:rFonts w:ascii="Times New Roman" w:hAnsi="Times New Roman" w:eastAsia="Times New Roman" w:cs="Times New Roman"/>
          <w:color w:val="auto"/>
          <w:sz w:val="20"/>
          <w:szCs w:val="20"/>
          <w:lang w:eastAsia="en-US" w:val="en-US" w:bidi="ar-SA"/>
        </w:rPr>
        <w:t>These two additional requirements are specified by MOD-025 in Attachment 1, Verification Specifications for Applicable Facilities, Note 2.</w:t>
      </w:r>
    </w:p>
  </w:comment>
  <w:comment w:id="1" w:author="Oncor 081315" w:date="2015-08-11T16:09:00Z" w:initials=" Oncor">
    <w:p>
      <w:r>
        <w:rPr>
          <w:rFonts w:ascii="Times New Roman" w:hAnsi="Times New Roman" w:eastAsia="Times New Roman" w:cs="Times New Roman"/>
          <w:color w:val="auto"/>
          <w:sz w:val="20"/>
          <w:szCs w:val="20"/>
          <w:lang w:eastAsia="en-US" w:val="en-US" w:bidi="ar-SA"/>
        </w:rPr>
        <w:t>Proposed wording “”</w:t>
      </w:r>
      <w:r>
        <w:rPr>
          <w:rFonts w:ascii="Times New Roman" w:hAnsi="Times New Roman" w:eastAsia="Times New Roman" w:cs="Times New Roman"/>
          <w:bCs/>
          <w:color w:val="auto"/>
          <w:sz w:val="20"/>
          <w:szCs w:val="20"/>
          <w:lang w:eastAsia="en-US" w:val="en-US" w:bidi="ar-SA"/>
        </w:rPr>
        <w:t>tests should be performed when system voltage is low in the normal range, such as during high load periods” has some problem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ere’s not really a “normal voltage range” defined in ERCOT. The old Operation Guide language read “The transmission voltage at the switchyard to which the Generation Resource is connected should be </w:t>
      </w:r>
      <w:r>
        <w:rPr>
          <w:rFonts w:ascii="Times New Roman" w:hAnsi="Times New Roman" w:eastAsia="Times New Roman" w:cs="Times New Roman"/>
          <w:color w:val="auto"/>
          <w:sz w:val="20"/>
          <w:szCs w:val="20"/>
          <w:u w:val="single"/>
          <w:lang w:eastAsia="en-US" w:val="en-US" w:bidi="ar-SA"/>
        </w:rPr>
        <w:t>at or below the ERCOT currently scheduled voltage</w:t>
      </w:r>
      <w:r>
        <w:rPr>
          <w:rFonts w:ascii="Times New Roman" w:hAnsi="Times New Roman" w:eastAsia="Times New Roman" w:cs="Times New Roman"/>
          <w:color w:val="auto"/>
          <w:sz w:val="20"/>
          <w:szCs w:val="20"/>
          <w:lang w:eastAsia="en-US" w:val="en-US" w:bidi="ar-SA"/>
        </w:rPr>
        <w:t xml:space="preserve"> prior to starting the test.” ERCOT calls the scheduled voltage for generators Voltage Profile.</w:t>
      </w:r>
    </w:p>
  </w:comment>
  <w:comment w:id="2" w:author="Oncor 081315" w:date="2015-08-11T16:09:00Z" w:initials=" Oncor">
    <w:p>
      <w:r>
        <w:rPr>
          <w:rFonts w:ascii="Times New Roman" w:hAnsi="Times New Roman" w:eastAsia="Times New Roman" w:cs="Times New Roman"/>
          <w:color w:val="auto"/>
          <w:sz w:val="20"/>
          <w:szCs w:val="20"/>
          <w:lang w:eastAsia="en-US" w:val="en-US" w:bidi="ar-SA"/>
        </w:rPr>
        <w:t xml:space="preserve">Lagging tests need to be done during summer ambient conditions to represent kinds of restrictions seen in Texas summers (e.g. lake temperatures, hydrogen pressure limitation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old language read “when ERCOT System Loads are typically high, such as during the months of May through September, but not necessarily at the time of system peak.” Capability may not be there in summertime if tested during milder times of year.</w:t>
      </w:r>
    </w:p>
  </w:comment>
  <w:comment w:id="3" w:author="Oncor 081315" w:date="2015-08-11T16:09:00Z" w:initials=" Oncor">
    <w:p>
      <w:r>
        <w:rPr>
          <w:rFonts w:ascii="Times New Roman" w:hAnsi="Times New Roman" w:eastAsia="Times New Roman" w:cs="Times New Roman"/>
          <w:color w:val="auto"/>
          <w:sz w:val="20"/>
          <w:szCs w:val="20"/>
          <w:lang w:eastAsia="en-US" w:val="en-US" w:bidi="ar-SA"/>
        </w:rPr>
        <w:t>Moved the MW output test to the top because it will be used in the subsequent tests.</w:t>
      </w:r>
    </w:p>
  </w:comment>
  <w:comment w:id="4" w:author="Oncor 081315" w:date="2015-08-11T16:09:00Z" w:initials=" Oncor">
    <w:p>
      <w:r>
        <w:rPr>
          <w:rFonts w:ascii="Times New Roman" w:hAnsi="Times New Roman" w:eastAsia="Times New Roman" w:cs="Times New Roman"/>
          <w:color w:val="auto"/>
          <w:sz w:val="20"/>
          <w:szCs w:val="20"/>
          <w:lang w:eastAsia="en-US" w:val="en-US" w:bidi="ar-SA"/>
        </w:rPr>
        <w:t>MOD-025 Attachment 1, Section 2.1.1 says “Verify synchronous generating unit’s maximum real power and lagging reactive power for a minimum of one hour” (not 1 minute).</w:t>
      </w:r>
    </w:p>
  </w:comment>
  <w:comment w:id="5" w:author="Oncor 081315" w:date="2015-08-11T16:09:00Z" w:initials=" Oncor">
    <w:p>
      <w:r>
        <w:rPr>
          <w:rFonts w:ascii="Times New Roman" w:hAnsi="Times New Roman" w:eastAsia="Times New Roman" w:cs="Times New Roman"/>
          <w:color w:val="auto"/>
          <w:sz w:val="20"/>
          <w:szCs w:val="20"/>
          <w:lang w:eastAsia="en-US" w:val="en-US" w:bidi="ar-SA"/>
        </w:rPr>
        <w:t>Add this test that’s  required by MOD-025, Attachment 1, Section 2.2.2 which reads “At maximum Real Power output collect maximum leading reactive values as soon as a limit is reached.”</w:t>
      </w:r>
    </w:p>
  </w:comment>
  <w:comment w:id="6" w:author="Oncor 081315" w:date="2015-08-11T16:09:00Z" w:initials=" Oncor">
    <w:p>
      <w:r>
        <w:rPr>
          <w:rFonts w:ascii="Times New Roman" w:hAnsi="Times New Roman" w:eastAsia="Times New Roman" w:cs="Times New Roman"/>
          <w:color w:val="auto"/>
          <w:sz w:val="20"/>
          <w:szCs w:val="20"/>
          <w:lang w:eastAsia="en-US" w:val="en-US" w:bidi="ar-SA"/>
        </w:rPr>
        <w:t xml:space="preserve">Move this part to the </w:t>
      </w:r>
      <w:r>
        <w:rPr>
          <w:rFonts w:ascii="Times New Roman" w:hAnsi="Times New Roman" w:eastAsia="Times New Roman" w:cs="Times New Roman"/>
          <w:bCs/>
          <w:color w:val="auto"/>
          <w:sz w:val="20"/>
          <w:szCs w:val="20"/>
          <w:lang w:eastAsia="en-US" w:val="en-US" w:bidi="ar-SA"/>
        </w:rPr>
        <w:t>Low System Load Conditions</w:t>
      </w:r>
      <w:r>
        <w:rPr>
          <w:rFonts w:ascii="Times New Roman" w:hAnsi="Times New Roman" w:eastAsia="Times New Roman" w:cs="Times New Roman"/>
          <w:color w:val="auto"/>
          <w:sz w:val="20"/>
          <w:szCs w:val="20"/>
          <w:lang w:eastAsia="en-US" w:val="en-US" w:bidi="ar-SA"/>
        </w:rPr>
        <w:t xml:space="preserve"> section below.</w:t>
      </w:r>
    </w:p>
  </w:comment>
  <w:comment w:id="7" w:author="Oncor 081315" w:date="2015-08-11T16:09:00Z" w:initials=" Oncor">
    <w:p>
      <w:r>
        <w:rPr>
          <w:rFonts w:ascii="Times New Roman" w:hAnsi="Times New Roman" w:eastAsia="Times New Roman" w:cs="Times New Roman"/>
          <w:color w:val="auto"/>
          <w:sz w:val="20"/>
          <w:szCs w:val="20"/>
          <w:lang w:eastAsia="en-US" w:val="en-US" w:bidi="ar-SA"/>
        </w:rPr>
        <w:t>Previous revisions are missing the 0.95 power factor Lagging test required for Protocol 3.15 (3).  Added this test.</w:t>
      </w:r>
    </w:p>
  </w:comment>
  <w:comment w:id="8" w:author="Oncor 081315" w:date="2015-08-11T16:09:00Z" w:initials=" Oncor">
    <w:p>
      <w:r>
        <w:rPr>
          <w:rFonts w:ascii="Times New Roman" w:hAnsi="Times New Roman" w:eastAsia="Times New Roman" w:cs="Times New Roman"/>
          <w:color w:val="auto"/>
          <w:sz w:val="20"/>
          <w:szCs w:val="20"/>
          <w:lang w:eastAsia="en-US" w:val="en-US" w:bidi="ar-SA"/>
        </w:rPr>
        <w:t>Why would a test be acceptable at only half of the previous capability? And do not see a basis for this in the new NERC Standard.</w:t>
      </w:r>
    </w:p>
  </w:comment>
  <w:comment w:id="9" w:author="Oncor 081315" w:date="2015-08-11T16:09:00Z" w:initials=" Oncor">
    <w:p>
      <w:r>
        <w:rPr>
          <w:rFonts w:ascii="Times New Roman" w:hAnsi="Times New Roman" w:eastAsia="Times New Roman" w:cs="Times New Roman"/>
          <w:color w:val="auto"/>
          <w:sz w:val="20"/>
          <w:szCs w:val="20"/>
          <w:lang w:eastAsia="en-US" w:val="en-US" w:bidi="ar-SA"/>
        </w:rPr>
        <w:t>Is there a way that ERCOT can independently verify the operational data submitted?</w:t>
      </w:r>
    </w:p>
  </w:comment>
  <w:comment w:id="10" w:author="Oncor 081315" w:date="2015-08-11T16:09:00Z" w:initials=" Oncor">
    <w:p>
      <w:r>
        <w:rPr>
          <w:rFonts w:ascii="Times New Roman" w:hAnsi="Times New Roman" w:eastAsia="Times New Roman" w:cs="Times New Roman"/>
          <w:color w:val="auto"/>
          <w:sz w:val="20"/>
          <w:szCs w:val="20"/>
          <w:lang w:eastAsia="en-US" w:val="en-US" w:bidi="ar-SA"/>
        </w:rPr>
        <w:t>Added part for Operating Guide 3.3.2.2  which read “Maximum leading capability is most likely to be needed when ERCOT System Loads are typically light and transmission system voltages are relatively high, such as during the months of October through April.”</w:t>
      </w:r>
    </w:p>
  </w:comment>
  <w:comment w:id="11" w:author="Oncor 081315" w:date="2015-08-11T16:09:00Z" w:initials=" Oncor">
    <w:p>
      <w:r>
        <w:rPr>
          <w:rFonts w:ascii="Times New Roman" w:hAnsi="Times New Roman" w:eastAsia="Times New Roman" w:cs="Times New Roman"/>
          <w:color w:val="auto"/>
          <w:sz w:val="20"/>
          <w:szCs w:val="20"/>
          <w:lang w:eastAsia="en-US" w:val="en-US" w:bidi="ar-SA"/>
        </w:rPr>
        <w:t xml:space="preserve">Moved the MW output test to the top, but Deleted since don’t think there’s a need for a real power output test at </w:t>
      </w:r>
      <w:r>
        <w:rPr>
          <w:rFonts w:ascii="Times New Roman" w:hAnsi="Times New Roman" w:eastAsia="Times New Roman" w:cs="Times New Roman"/>
          <w:bCs/>
          <w:color w:val="auto"/>
          <w:sz w:val="20"/>
          <w:szCs w:val="20"/>
          <w:lang w:eastAsia="en-US" w:val="en-US" w:bidi="ar-SA"/>
        </w:rPr>
        <w:t>Low System Load Conditions.</w:t>
      </w:r>
    </w:p>
  </w:comment>
  <w:comment w:id="12" w:author="Oncor 081315" w:date="2015-08-11T16:09:00Z" w:initials=" Oncor">
    <w:p>
      <w:r>
        <w:rPr>
          <w:rFonts w:ascii="Times New Roman" w:hAnsi="Times New Roman" w:eastAsia="Times New Roman" w:cs="Times New Roman"/>
          <w:color w:val="auto"/>
          <w:sz w:val="20"/>
          <w:szCs w:val="20"/>
          <w:lang w:eastAsia="en-US" w:val="en-US" w:bidi="ar-SA"/>
        </w:rPr>
        <w:t>The current ERCOT Leading CURL test is for 15 minutes. See Operating Guide 3.3.2.3 (3).</w:t>
      </w:r>
    </w:p>
  </w:comment>
  <w:comment w:id="13" w:author="Oncor 081315" w:date="2015-08-11T16:09:00Z" w:initials=" Oncor">
    <w:p>
      <w:r>
        <w:rPr>
          <w:rFonts w:ascii="Times New Roman" w:hAnsi="Times New Roman" w:eastAsia="Times New Roman" w:cs="Times New Roman"/>
          <w:color w:val="auto"/>
          <w:sz w:val="20"/>
          <w:szCs w:val="20"/>
          <w:lang w:eastAsia="en-US" w:val="en-US" w:bidi="ar-SA"/>
        </w:rPr>
        <w:t>Not sure why IRR generators would be exempt from Leading MVAR tests. They have dynamic leading capability that the system requires (especially near the high voltage CREZ facilities).</w:t>
      </w:r>
    </w:p>
  </w:comment>
  <w:comment w:id="14" w:author="Oncor 081315" w:date="2015-08-11T16:09:00Z" w:initials=" Oncor">
    <w:p>
      <w:r>
        <w:rPr>
          <w:rFonts w:ascii="Times New Roman" w:hAnsi="Times New Roman" w:eastAsia="Times New Roman" w:cs="Times New Roman"/>
          <w:color w:val="auto"/>
          <w:sz w:val="20"/>
          <w:szCs w:val="20"/>
          <w:lang w:eastAsia="en-US" w:val="en-US" w:bidi="ar-SA"/>
        </w:rPr>
        <w:t>Previous revisions are missing the 0.95 power factor Leading test required for Protocol 3.15 (3).  Added this test.</w:t>
      </w:r>
    </w:p>
  </w:comment>
  <w:comment w:id="15" w:author="Oncor 081315" w:date="2015-08-11T16:09:00Z" w:initials=" Oncor">
    <w:p>
      <w:r>
        <w:rPr>
          <w:rFonts w:ascii="Times New Roman" w:hAnsi="Times New Roman" w:eastAsia="Times New Roman" w:cs="Times New Roman"/>
          <w:color w:val="auto"/>
          <w:sz w:val="20"/>
          <w:szCs w:val="20"/>
          <w:lang w:eastAsia="en-US" w:val="en-US" w:bidi="ar-SA"/>
        </w:rPr>
        <w:t>What temporary system conditions qualify?</w:t>
      </w:r>
    </w:p>
  </w:comment>
  <w:comment w:id="17" w:author="Oncor 081315" w:date="2015-08-11T16:09:00Z" w:initials=" Oncor">
    <w:p>
      <w:r>
        <w:rPr>
          <w:rFonts w:ascii="Times New Roman" w:hAnsi="Times New Roman" w:eastAsia="Times New Roman" w:cs="Times New Roman"/>
          <w:color w:val="auto"/>
          <w:sz w:val="20"/>
          <w:szCs w:val="20"/>
          <w:lang w:eastAsia="en-US" w:val="en-US" w:bidi="ar-SA"/>
        </w:rPr>
        <w:t xml:space="preserve">Step (5) sidesteps the question of whether Operational Data (used instead of an actual test) is acceptable for ERCOT testing. MOD-025 says that Resource can do either a Staged Test (actual test) or an Operational Data test, but that it must be a staged test the first time.  </w:t>
      </w:r>
    </w:p>
  </w:comment>
  <w:comment w:id="16" w:author="Oncor 081315" w:date="2015-08-11T16:09:00Z" w:initials=" Oncor">
    <w:p>
      <w:r>
        <w:rPr>
          <w:rFonts w:ascii="Times New Roman" w:hAnsi="Times New Roman" w:eastAsia="Times New Roman" w:cs="Times New Roman"/>
          <w:color w:val="auto"/>
          <w:sz w:val="20"/>
          <w:szCs w:val="20"/>
          <w:lang w:eastAsia="en-US" w:val="en-US" w:bidi="ar-SA"/>
        </w:rPr>
        <w:t>If Operational Data tests become acceptable, Resources could 10-20 years without an actual test. Some questions that occur ar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Does ERCOT get the data to verify a Resource’s Operational Data test?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hat types of operational data have to be determ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7NOGRR-03 Oncor Comments 08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williams@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2:26:00Z</dcterms:created>
  <dc:creator>Jim Street</dc:creator>
  <dc:description/>
  <dc:language>en-US</dc:language>
  <cp:lastModifiedBy>Oncor 081315</cp:lastModifiedBy>
  <cp:lastPrinted>2013-11-15T16:11:00Z</cp:lastPrinted>
  <dcterms:modified xsi:type="dcterms:W3CDTF">2015-08-13T22:26:00Z</dcterms:modified>
  <cp:revision>2</cp:revision>
  <dc:subject/>
  <dc:title>Protocols Workshop</dc:title>
</cp:coreProperties>
</file>