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2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Metering Requirements for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1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1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8-14T19:06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