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 the Interval Data Recorder Meter Mandatory Install Requirement from 700 kW/kVA to 1.5 MW/MV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6.1, Interval Data Recorder Meter Mandatory Installation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reases the Interval Data Recorder (IDR) Meter mandatory installation requirement from 700 kW/kVA to 1.5 MW/MVA.  In stakeholder discussions during the joint RMS/COPS IDR Meter Protocol Requirement Threshold Workshops, there were concerns expressed regarding the elimination of the mandatory IDR Meter threshold.  These concerns included: unknown and known impacts to Transmission and/or Distribution Service Providers (TSDPs) based upon their current tariff concerning the application and invoicing of 4-Coincident Peak (4-CP), unknown impacts to current 4-CP Demand response volumes; and impacts to ERCOT’s Load forecasting processes unless these Loads were identified by a new profile assignment.  Workshop participants indicated a desire that new profile codes not be introduced due to the cost impacts to their organizations resulting from IT development, testing, and implementation of multiple new Load Profiles when that may not be the best use of budget dollars.</w:t>
            </w:r>
          </w:p>
          <w:p>
            <w:pPr>
              <w:pStyle w:val="NormalArial"/>
              <w:rPr/>
            </w:pPr>
            <w:r>
              <w:rPr/>
            </w:r>
          </w:p>
          <w:p>
            <w:pPr>
              <w:pStyle w:val="NormalArial"/>
              <w:rPr/>
            </w:pPr>
            <w:r>
              <w:rPr/>
              <w:t>Additional concerns related to establishing a separate threshold for the evaluation of non-IDR Metered Premises and Advanced Metering System (AMS) Metered Premises.  There was concern that language would be confusing to manage; recognition that the majority of Premises have AMS Meters and the subset of non-IDR Metered Premises are very limited; and understanding and willingness during IDR Required Threshold Workshop V to have any non-IDR with a Demand up to 1.5 MW/MVA settled on a Load Profi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498551114"/>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t xml:space="preserve">Allows AMS meters that reach the 700 kW or kVA threshold to remain on AMS until it reaches the new threshold maximum requirements. </w:t>
            </w:r>
          </w:p>
          <w:p>
            <w:pPr>
              <w:pStyle w:val="NormalArial"/>
              <w:numPr>
                <w:ilvl w:val="1"/>
                <w:numId w:val="4"/>
              </w:numPr>
              <w:rPr/>
            </w:pPr>
            <w:r>
              <w:rPr/>
              <w:t xml:space="preserve">Allows customers to continue to have access to interval data on a daily basis. </w:t>
            </w:r>
          </w:p>
          <w:p>
            <w:pPr>
              <w:pStyle w:val="NormalArial"/>
              <w:numPr>
                <w:ilvl w:val="1"/>
                <w:numId w:val="4"/>
              </w:numPr>
              <w:rPr/>
            </w:pPr>
            <w:r>
              <w:rPr/>
              <w:t xml:space="preserve">Allows ERCOT to receive interval Settlement data daily as opposed to monthly as it would be for an IDR Meter. </w:t>
            </w:r>
          </w:p>
          <w:p>
            <w:pPr>
              <w:pStyle w:val="NormalArial"/>
              <w:numPr>
                <w:ilvl w:val="1"/>
                <w:numId w:val="4"/>
              </w:numPr>
              <w:rPr/>
            </w:pPr>
            <w:r>
              <w:rPr/>
              <w:t>Customer would be able to receive more benefits provided by AMS meters.</w:t>
            </w:r>
          </w:p>
          <w:p>
            <w:pPr>
              <w:pStyle w:val="NormalArial"/>
              <w:numPr>
                <w:ilvl w:val="0"/>
                <w:numId w:val="4"/>
              </w:numPr>
              <w:ind w:left="612" w:hanging="360"/>
              <w:rPr/>
            </w:pPr>
            <w:r>
              <w:rPr/>
              <w:t>Would reduce the number of AMS Meters that TDSPs would be required to replace.</w:t>
            </w:r>
          </w:p>
          <w:p>
            <w:pPr>
              <w:pStyle w:val="NormalArial"/>
              <w:numPr>
                <w:ilvl w:val="1"/>
                <w:numId w:val="4"/>
              </w:numPr>
              <w:rPr/>
            </w:pPr>
            <w:r>
              <w:rPr/>
              <w:t>Labor costs, equipment costs</w:t>
            </w:r>
          </w:p>
          <w:p>
            <w:pPr>
              <w:pStyle w:val="NormalArial"/>
              <w:numPr>
                <w:ilvl w:val="0"/>
                <w:numId w:val="4"/>
              </w:numPr>
              <w:ind w:left="619" w:hanging="360"/>
              <w:rPr/>
            </w:pPr>
            <w:r>
              <w:rPr/>
              <w:t>TDSPs provide AMS Meter data for initial Settlements.</w:t>
            </w:r>
          </w:p>
          <w:p>
            <w:pPr>
              <w:pStyle w:val="NormalArial"/>
              <w:numPr>
                <w:ilvl w:val="0"/>
                <w:numId w:val="4"/>
              </w:numPr>
              <w:ind w:left="612" w:hanging="360"/>
              <w:rPr>
                <w:sz w:val="20"/>
                <w:szCs w:val="20"/>
              </w:rPr>
            </w:pPr>
            <w:r>
              <w:rPr/>
              <w:t>May allow Retail Electric Providers (REPs) to provide additional products and services based on timeliness and availability of meter’s usage data (daily vs. monthly us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RS unanimously voted to table NPRR711 for one month.  All Market Segments were present for the vote.</w:t>
            </w:r>
          </w:p>
          <w:p>
            <w:pPr>
              <w:pStyle w:val="NormalArial"/>
              <w:rPr/>
            </w:pPr>
            <w:r>
              <w:rPr/>
            </w:r>
          </w:p>
          <w:p>
            <w:pPr>
              <w:pStyle w:val="NormalArial"/>
              <w:rPr/>
            </w:pPr>
            <w:r>
              <w:rPr/>
              <w:t xml:space="preserve">On 8/13/15, PRS voted to table NPRR711 for one month.  There were two abstentions from the Investor Owned Utilities (IOU)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6/15, participants discussed the potential impacts the threshold change would have on current IDR Meters; the prospective nature of the threshold change; and TDSP issues related to processing AMS data vs. IDR data.  Participants decided tabling NPRR711 for one month would allow the market to vet associated concerns. </w:t>
            </w:r>
          </w:p>
          <w:p>
            <w:pPr>
              <w:pStyle w:val="NormalArial"/>
              <w:rPr/>
            </w:pPr>
            <w:r>
              <w:rPr/>
            </w:r>
          </w:p>
          <w:p>
            <w:pPr>
              <w:pStyle w:val="NormalArial"/>
              <w:rPr/>
            </w:pPr>
            <w:r>
              <w:rPr/>
              <w:t xml:space="preserve">On8/13/15, participants discussed the 8/10/15 TIEC/Pioneer comments and the potential impacts the threshold change would have on current IDR Meters.  Participants decided to table NPRR711 for one month to allow more time for Market Participants to present possible solutions to the potential impacts the proposed language changes would have on the Market.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on behalf of the IDR Meter Protocol Requirement Threshold Worksho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athy.Scott@CenterPoin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 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8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71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711 as submitt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8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11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anded discussion of NPRR711 and addressed some of the concerns expressed by Market Participa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Pioneer 08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scussed concerns regarding the broad scope of the proposed language changes in NPRR711 and opposed changes to the protocols that limit the availability of 4-CP Settlement.</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iCs/>
        </w:rPr>
        <w:t>18.6.1</w:t>
        <w:tab/>
        <w:t>Interval Data Recorder Meter Mandatory Installation Requirements</w:t>
      </w:r>
    </w:p>
    <w:p>
      <w:pPr>
        <w:pStyle w:val="Normal"/>
        <w:spacing w:before="0" w:after="240"/>
        <w:ind w:left="720" w:hanging="720"/>
        <w:rPr>
          <w:szCs w:val="20"/>
        </w:rPr>
      </w:pPr>
      <w:r>
        <w:rPr>
          <w:szCs w:val="20"/>
        </w:rPr>
        <w:t>(1)</w:t>
        <w:tab/>
        <w:t>Interval Data Recorder (IDR) Meters are required and shall be installed and utilized for Settlement of Premises having either:</w:t>
      </w:r>
    </w:p>
    <w:p>
      <w:pPr>
        <w:pStyle w:val="Normal"/>
        <w:spacing w:before="0" w:after="240"/>
        <w:ind w:left="1440" w:hanging="720"/>
        <w:rPr/>
      </w:pPr>
      <w:r>
        <w:rPr>
          <w:szCs w:val="20"/>
        </w:rPr>
        <w:t>(a)</w:t>
        <w:tab/>
        <w:t xml:space="preserve">A peak Demand greater than </w:t>
      </w:r>
      <w:ins w:id="0" w:author="IDR Workshop" w:date="2015-06-03T10:59:00Z">
        <w:r>
          <w:rPr>
            <w:szCs w:val="20"/>
          </w:rPr>
          <w:t>1.5 MW</w:t>
        </w:r>
      </w:ins>
      <w:del w:id="1" w:author="IDR Workshop" w:date="2015-06-03T10:59:00Z">
        <w:r>
          <w:rPr>
            <w:szCs w:val="20"/>
          </w:rPr>
          <w:delText>700 kW</w:delText>
        </w:r>
      </w:del>
      <w:r>
        <w:rPr>
          <w:szCs w:val="20"/>
        </w:rPr>
        <w:t xml:space="preserve"> (or </w:t>
      </w:r>
      <w:ins w:id="2" w:author="IDR Workshop" w:date="2015-06-03T10:59:00Z">
        <w:r>
          <w:rPr>
            <w:szCs w:val="20"/>
          </w:rPr>
          <w:t>1.5</w:t>
        </w:r>
      </w:ins>
      <w:del w:id="3" w:author="IDR Workshop" w:date="2015-06-03T10:59:00Z">
        <w:r>
          <w:rPr>
            <w:szCs w:val="20"/>
          </w:rPr>
          <w:delText>700</w:delText>
        </w:r>
      </w:del>
      <w:r>
        <w:rPr>
          <w:szCs w:val="20"/>
        </w:rPr>
        <w:t xml:space="preserve"> </w:t>
      </w:r>
      <w:ins w:id="4" w:author="IDR Workshop" w:date="2015-06-03T11:00:00Z">
        <w:r>
          <w:rPr>
            <w:szCs w:val="20"/>
          </w:rPr>
          <w:t>M</w:t>
        </w:r>
      </w:ins>
      <w:del w:id="5" w:author="IDR Workshop" w:date="2015-06-03T11:00:00Z">
        <w:r>
          <w:rPr>
            <w:szCs w:val="20"/>
          </w:rPr>
          <w:delText>k</w:delText>
        </w:r>
      </w:del>
      <w:r>
        <w:rPr>
          <w:szCs w:val="20"/>
        </w:rPr>
        <w:t>VA in CenterPoint Energy’s service territory); or</w:t>
      </w:r>
    </w:p>
    <w:p>
      <w:pPr>
        <w:pStyle w:val="Normal"/>
        <w:spacing w:before="0" w:after="240"/>
        <w:ind w:left="1440" w:hanging="720"/>
        <w:rPr>
          <w:szCs w:val="20"/>
        </w:rPr>
      </w:pPr>
      <w:r>
        <w:rPr>
          <w:szCs w:val="20"/>
        </w:rPr>
        <w:t>(b)</w:t>
        <w:tab/>
        <w:t>Service provided at transmission voltage (above 60 kV).</w:t>
        <w:tab/>
      </w:r>
    </w:p>
    <w:p>
      <w:pPr>
        <w:pStyle w:val="ListSub"/>
        <w:ind w:left="720" w:hanging="720"/>
        <w:rPr/>
      </w:pPr>
      <w:r>
        <w:rPr/>
        <w:t>(2)</w:t>
        <w:tab/>
        <w:t>For the IDR Meter installation process, refer to the Retail Market Guide Section 7.13.2.2, Mandatory Interval Data Recorder Installation Process.</w:t>
      </w:r>
    </w:p>
    <w:p>
      <w:pPr>
        <w:pStyle w:val="List"/>
        <w:rPr/>
      </w:pPr>
      <w:r>
        <w:rPr/>
        <w:t>(3)</w:t>
        <w:tab/>
        <w:t>A Competitive Retailer (CR), upon a Customer’s request or with a Customer’s authorization, may have an IDR Meter installed and used for Settlement purposes at any associated Premise.  Except as stated in paragraph (5) below, IDR Meters in place or installed after September 1, 1999 shall be used for Settlement.  Once an IDR Meter is installed at a Premise and used for Settlement purposes, the given Premise shall continue to be settled with its interval data, except as stated in Section 18.6.6, Interval Data Recorder Meter Optional Removal.  If a Customer or CR requests installation of an IDR Meter, the same Customer may not request removal of the IDR Meter for a period of 12 consecutive months following such installation.</w:t>
      </w:r>
    </w:p>
    <w:p>
      <w:pPr>
        <w:pStyle w:val="List"/>
        <w:rPr/>
      </w:pPr>
      <w:r>
        <w:rPr/>
        <w:t>(4)</w:t>
        <w:tab/>
        <w:t>All non-metered Loads such as street lighting, regardless of the aggregation level, shall not be required to install IDR Meters under the IDR Meter Mandatory Installation Requirements.  These Loads shall be settled using Load Profiles.</w:t>
      </w:r>
    </w:p>
    <w:p>
      <w:pPr>
        <w:pStyle w:val="List"/>
        <w:rPr/>
      </w:pPr>
      <w:r>
        <w:rPr/>
        <w:t>(5)</w:t>
        <w:tab/>
        <w:t xml:space="preserve">For Premises not subject to the IDR Meter Mandatory Installation Requirements in paragraph (1) above: </w:t>
      </w:r>
    </w:p>
    <w:p>
      <w:pPr>
        <w:pStyle w:val="WWList2"/>
        <w:rPr/>
      </w:pPr>
      <w:r>
        <w:rPr/>
        <w:t>(a)</w:t>
        <w:tab/>
        <w:t>IDR Meters installed at the request of ERCOT, a Transmission Service Provider (TSP) and/or Distribution Service Provider (DSP), a Municipally Owned Utility (MOU), or an Electric Cooperative (EC) for Load research, rate/tariff design calculation, coincident Demand calculation, or Load Profiling purposes shall be exempt from the requirement to use an IDR Meter for Settlement purposes; or</w:t>
      </w:r>
    </w:p>
    <w:p>
      <w:pPr>
        <w:pStyle w:val="WWList2"/>
        <w:rPr/>
      </w:pPr>
      <w:r>
        <w:rPr/>
        <w:t>(b)</w:t>
        <w:tab/>
        <w:t>IDR Meters previously used specifically for separating Non-Opt-In Entity (NOIE) Load from competitive Load shall be exempt from the requirement to use an IDR Meter for retail Customer Settlement purposes, provided that the IDR Meter has been removed within 120 consecutive days after the NOIE has fully implemented Customer Choice.  IDR Meters used for NOIE separation that do not meet the IDR Meter Mandatory Installation Requirements shall not be used for retail Customer Settlement purposes.</w:t>
      </w:r>
    </w:p>
    <w:p>
      <w:pPr>
        <w:pStyle w:val="List"/>
        <w:rPr/>
      </w:pPr>
      <w:r>
        <w:rPr/>
        <w:t>(6)</w:t>
        <w:tab/>
        <w:t>For IDR Meter installation procedures reference Section 10.3.3, TSP or DSP Metered Entities.</w:t>
      </w:r>
    </w:p>
    <w:p>
      <w:pPr>
        <w:pStyle w:val="List"/>
        <w:rPr/>
      </w:pPr>
      <w:r>
        <w:rPr/>
        <w:t>(7)</w:t>
        <w:tab/>
        <w:t>TSPs and/or DSPs responsible for any Load transfer schemes between the ERCOT Region and non-ERCOT Regions shall install IDR metering capable of measuring the Load served during the period the Load transfer is implemented.</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1NPRR-07 PRS Report 081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ulletChar">
    <w:name w:val="Bulle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athy.Scott@CenterPointEnerg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0:24:00Z</dcterms:created>
  <dc:creator>Jim Street</dc:creator>
  <dc:description/>
  <cp:keywords/>
  <dc:language>en-US</dc:language>
  <cp:lastModifiedBy>PRS 081315</cp:lastModifiedBy>
  <cp:lastPrinted>2013-11-15T16:11:00Z</cp:lastPrinted>
  <dcterms:modified xsi:type="dcterms:W3CDTF">2015-08-14T20:24:00Z</dcterms:modified>
  <cp:revision>2</cp:revision>
  <dc:subject/>
  <dc:title>Protocols Workshop</dc:title>
</cp:coreProperties>
</file>