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170"/>
        <w:gridCol w:w="639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RRGR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hyperlink r:id="rId2">
              <w:r>
                <w:rPr>
                  <w:rStyle w:val="InternetLink"/>
                </w:rPr>
                <w:t>006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RGRR Titl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larification of Descriptions and Alignment with Resource Asset Registration Forms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ugust 14, 2015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ohn Varnell on behalf of the Protocol Revision Subcommittee (PR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  <w:rFonts w:cs="Arial"/>
                </w:rPr>
                <w:t>JVarnell@tnsk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enaska Power Services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817-462-1037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.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At its August 13, 2015 meeting, PRS unanimously voted to endorse the ROS recommended priority of 2015 and rank of 1230 for RRGRR006.  All Market Segments were present for the vote.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one.</w:t>
      </w:r>
    </w:p>
    <w:p>
      <w:pPr>
        <w:pStyle w:val="NormalArial"/>
        <w:rPr>
          <w:rFonts w:ascii="Arial" w:hAnsi="Arial" w:cs="Arial"/>
        </w:rPr>
      </w:pPr>
      <w:r>
        <w:rPr>
          <w:rFonts w:cs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Guide Language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on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12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006RRGRR-18 PRS Comments 081415 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</w:rPr>
      <w:t>RRG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RRGRR006" TargetMode="External"/><Relationship Id="rId3" Type="http://schemas.openxmlformats.org/officeDocument/2006/relationships/hyperlink" Target="mailto:JVarnell@tnsk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8:47:00Z</dcterms:created>
  <dc:creator>ERCOT/if</dc:creator>
  <dc:description/>
  <cp:keywords/>
  <dc:language>en-US</dc:language>
  <cp:lastModifiedBy>C Phillips</cp:lastModifiedBy>
  <cp:lastPrinted>2001-06-20T11:28:00Z</cp:lastPrinted>
  <dcterms:modified xsi:type="dcterms:W3CDTF">2015-08-14T17:51:00Z</dcterms:modified>
  <cp:revision>7</cp:revision>
  <dc:subject/>
  <dc:title>Protocols Workshop</dc:title>
</cp:coreProperties>
</file>