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7" w:leader="none"/>
        </w:tabs>
        <w:jc w:val="both"/>
        <w:rPr/>
      </w:pPr>
      <w:r>
        <w:rPr>
          <w:b/>
          <w:sz w:val="22"/>
          <w:szCs w:val="22"/>
        </w:rPr>
        <w:t xml:space="preserve">STATE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>§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§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/>
      </w:pPr>
      <w:r>
        <w:rPr>
          <w:b/>
          <w:sz w:val="22"/>
          <w:szCs w:val="22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>§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FFIDAVI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IDR meter data from a source other than a registered TDSP </w:t>
      </w:r>
    </w:p>
    <w:p>
      <w:pPr>
        <w:pStyle w:val="Normal"/>
        <w:jc w:val="center"/>
        <w:rPr/>
      </w:pPr>
      <w:r>
        <w:rPr>
          <w:sz w:val="24"/>
          <w:szCs w:val="24"/>
        </w:rPr>
        <w:t>being provided at the end of the SCT)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EFORE ME, </w:t>
      </w:r>
      <w:r>
        <w:rPr>
          <w:sz w:val="24"/>
          <w:szCs w:val="24"/>
        </w:rPr>
        <w:t>the undersigned authority appeared being first duly sworn, deposed and stated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y name i</w:t>
      </w:r>
      <w:bookmarkStart w:id="0" w:name="Text5"/>
      <w:r>
        <w:rPr>
          <w:sz w:val="24"/>
          <w:szCs w:val="24"/>
        </w:rPr>
        <w:t xml:space="preserve">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 and I am over the age of twenty-one and am competent to make the following stat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 am a licensed Professional Engineer in the Stat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License No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.  I am employed a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b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having its principal place of business 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ave reviewed and fully understand the Metering and Meter Data requirements for Emergency Response Service (ERS) as described in the ERCOT ERS Technical Requirements &amp; Scope of Work document for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tandard Contract Term as well as the Interval Data File Format Descriptions document posted to the ERCOT ERS webpage located at </w:t>
      </w:r>
      <w:hyperlink r:id="rId2">
        <w:r>
          <w:rPr>
            <w:rStyle w:val="InternetLink"/>
            <w:sz w:val="24"/>
            <w:szCs w:val="24"/>
          </w:rPr>
          <w:t>http://www.ercot.com/services/programs/load/eils/documents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 herby affirm and certify that the IDR Meter Data being provided b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eets the requirements as described in the ERCOT ERS Technical Requirements &amp; Scope of Work and Interval Data File Format Description documents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affirm and certify that the IDR Meter Data is being provided for the ERS Resourc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or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tandard Contract Term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foregoing statements offered by me are true and correct and the opinions stated therein are, in my judgment and based upon my professional experience, true and correct.”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ffiant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UBSCRIBED AND SWORN TO BEFORE ME </w:t>
      </w:r>
      <w:r>
        <w:rPr>
          <w:sz w:val="22"/>
          <w:szCs w:val="22"/>
        </w:rPr>
        <w:t>on this ______ day of _______________, 200__, by _______________________________, Affiant named herein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otary Public, State of Texas</w:t>
      </w:r>
    </w:p>
    <w:sectPr>
      <w:type w:val="continuous"/>
      <w:pgSz w:w="12240" w:h="15840"/>
      <w:pgMar w:left="1440" w:right="1440" w:gutter="0" w:header="0" w:top="81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7" w:leader="none"/>
      </w:tabs>
      <w:spacing w:lineRule="auto" w:line="36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grams/load/eils/docu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1:00Z</dcterms:created>
  <dc:creator>mpatterson</dc:creator>
  <dc:description/>
  <cp:keywords/>
  <dc:language>en-US</dc:language>
  <cp:lastModifiedBy>tgarza</cp:lastModifiedBy>
  <cp:lastPrinted>2015-08-12T09:07:00Z</cp:lastPrinted>
  <dcterms:modified xsi:type="dcterms:W3CDTF">2015-08-12T15:09:00Z</dcterms:modified>
  <cp:revision>9</cp:revision>
  <dc:subject/>
  <dc:title>STATE OF TEXAS</dc:title>
</cp:coreProperties>
</file>