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ERCOT Actions During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loyd Trefn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ftrefny@dishmail.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teel Mill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 516-2745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jc w:val="both"/>
        <w:rPr/>
      </w:pPr>
      <w:r>
        <w:rPr>
          <w:rFonts w:cs="Arial" w:ascii="Arial" w:hAnsi="Arial"/>
        </w:rPr>
        <w:t>The ERCOT Steel Mills submit the proposed revisions set forth below to the Energy Emergency Alert (EEA) Level 3 language in this Nodal Protocol Revision Request (NPRR) to clarify when and how Level 3 (firm Load shed) is to be implemented and when ERCOT is authorized to recall firm Load after involuntary curtailme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Level 3 of the EEA is initiated “when steady state system frequency cannot be maintained at a minimum of 59.8 Hz.”  At that point the amount of any frequency responsive reserve on On-Line generators in the ERCOT system is zero, or very close to it, as all generator Governors are reacting to the low frequency and calling for all of the output the generators can produce.  If the Governors on the generators are fully deployed, no reserve can exist on the generator no matter what telemetry may be indicated on the generator output and the telemetered High Sustained Limit (HSL), nullifying the value of Physical Responsive Capability (PRC).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The ERCOT operator must at this time be cognizant of the Level 3 conditions and operating state in order to judge whether frequency is indeed “stable” at 59.8 Hz or continuing to decline.  If frequency over the last few minutes is increasing at 59.8 or higher, that means that either total system Load is declining or additional generation is coming onto the system to participate in arresting the emergency.  In this case, no additional firm Load shedding is necessar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On the other hand, if frequency is indeed at 59.8 Hz and declining, the ERCOT operator must take immediate action to stabilize system frequency by interrupting firm Load in significant blocks to assure total system Load does not increase further.  At this point, using only the system frequency as a guidepost, the operator can easily take action without further study as these changes imply.  One way for the operator to judge how much firm Load should be interrupted is to multiply the ERCOT frequency bias (approx 700 Mw/0.1 Hz) by the current frequency deviation from 60 Hz.  If frequency returns and stabilizes above the threshold, further interruption of firm Load for the purpose of gaining PRC is unnecessary and inappropriate.  To gain the additional 1,000 MW of PRC desired, the ERCOT operator would first have to interrupt at least 2,500 MW of firm Load for frequency to return all the way to 60 Hz.  This is much more than has been historically necessary.  That is the only way real PRC can begin to appear on generation.  In our opinion, interrupting a large amount of firm Load solely to gain reserve is illogical and would exacerbate the seriousness of the response to the emergency, adding contention to any post emergency analysi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If ERCOT desires to attain additional PRC when firm Load has been interrupted, then Level 3 should require that frequency be restored fully to 60 Hz.  This, however, would effectively require the interruption of firm Load in order to build reserve intended to avoid interruption of firm Load.  If ERCOT believes that it is absolutely necessary to bring frequency back to 60 Hz and is willing to interrupt firm Load to do so, then the language in NPRR708 should be revised so that all stakeholders understand the significant deviation from historical operating practice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In past occasions when ERCOT interrupted firm Load to arrest frequency decay, several of those emergencies lasted for 10-16 hours.  The system frequency did not need to be brought all the way back to 60 Hz  in those instances just to gain reserve on generation as the ERCOT grid has additional safety systems in place to automatically interrupt the same amount of firm Load on distribution feeders when frequency drops to 59.4 Hz, and more drops at lower frequency thresholds.  Since these safeties are in place, it is better for generators to continue to serve as much “firm” Load as possible during an emergency and keep as many firm consumer loads on-line as possible. If additional generation outages occur these automatic safety systems will manage the emergency.  They will automatically interrupt just as much Load as  the ERCOT operator would by ordering such through manual dispatch instructions to the Transmission and/or Distribution Service Providers (TDSP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If the confidence in these automatic firm Load shedding systems has waned, ERCOT should direct the TDSPs to possibly add some diversity in the setting of these relays so that the amount of Load shed now set at 59.4 Hz be such that some circuits trip at a slightly higher frequency and some at a slightly lower frequency.  The same kind of adjustment can also be made with the other low frequency Load shed relays.  It would be reasonable and appropriate to re-evaluate the settings of these relays as well to see if their historical set points should be changed.  Other actions by ERCOT to gain confidence in this protective system should be undertaken to assure ERCOT operations that these systems will indeed protect the system without causing serious uncontrollable frequency swings that may cause other issu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commentRangeStart w:id="0"/>
      <w:r>
        <w:rPr/>
        <w:t>6.5.9.4.2</w:t>
        <w:tab/>
        <w:t>EEA Levels</w:t>
      </w:r>
      <w:commentRangeEnd w:id="0"/>
      <w:r>
        <w:commentReference w:id="0"/>
      </w:r>
      <w:r>
        <w:rPr>
          <w:rStyle w:val="CommentReference"/>
          <w:b/>
          <w:bCs/>
          <w:i/>
          <w:iCs/>
          <w:vanish w:val="false"/>
        </w:rPr>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4-07-02T14:53:00Z">
        <w:r>
          <w:rPr/>
          <w:t>(</w:t>
        </w:r>
      </w:ins>
      <w:del w:id="3" w:author="ERCOT" w:date="2014-07-08T08:53:00Z">
        <w:r>
          <w:rPr/>
          <w:delText xml:space="preserve">- Maintain a total of 2,300 MW of </w:delText>
        </w:r>
      </w:del>
      <w:r>
        <w:rPr/>
        <w:t>PRC</w:t>
      </w:r>
      <w:del w:id="4" w:author="ERCOT" w:date="2014-07-08T08:53:00Z">
        <w:r>
          <w:rPr/>
          <w:delText xml:space="preserve">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ERCOT 071515" w:date="2015-07-10T11:41:00Z">
          <w:r>
            <w:rPr/>
            <w:delText>expected</w:delText>
          </w:r>
        </w:del>
      </w:ins>
      <w:ins w:id="12" w:author="ERCOT 071515" w:date="2015-07-10T11:41:00Z">
        <w:r>
          <w:rPr/>
          <w:t>projected</w:t>
        </w:r>
      </w:ins>
      <w:ins w:id="13" w:author="ERCOT" w:date="2014-07-08T08:48:00Z">
        <w:r>
          <w:rPr/>
          <w:t xml:space="preserve"> to be recovered</w:t>
        </w:r>
      </w:ins>
      <w:r>
        <w:rPr/>
        <w:t xml:space="preserve"> above </w:t>
      </w:r>
      <w:ins w:id="14" w:author="ERCOT" w:date="2014-07-08T08:48:00Z">
        <w:r>
          <w:rPr/>
          <w:t>2</w:t>
        </w:r>
      </w:ins>
      <w:ins w:id="15" w:author="ERCOT" w:date="2015-04-21T12:31:00Z">
        <w:r>
          <w:rPr/>
          <w:t>,</w:t>
        </w:r>
      </w:ins>
      <w:ins w:id="16" w:author="ERCOT" w:date="2014-07-08T08:48:00Z">
        <w:r>
          <w:rPr/>
          <w:t>300</w:t>
        </w:r>
      </w:ins>
      <w:ins w:id="17" w:author="ERCOT" w:date="2015-04-21T12:31:00Z">
        <w:r>
          <w:rPr/>
          <w:t xml:space="preserve"> </w:t>
        </w:r>
      </w:ins>
      <w:ins w:id="18" w:author="ERCOT" w:date="2014-07-08T08:48:00Z">
        <w:r>
          <w:rPr/>
          <w:t xml:space="preserve">MW within 30 minutes without the use of </w:t>
        </w:r>
      </w:ins>
      <w:ins w:id="19" w:author="ERCOT" w:date="2015-04-21T14:08:00Z">
        <w:r>
          <w:rPr/>
          <w:t xml:space="preserve">the following </w:t>
        </w:r>
      </w:ins>
      <w:ins w:id="20" w:author="ERCOT" w:date="2014-07-08T08:48:00Z">
        <w:r>
          <w:rPr/>
          <w:t xml:space="preserve">actions that are </w:t>
        </w:r>
      </w:ins>
      <w:ins w:id="21" w:author="ERCOT" w:date="2014-07-08T08:48:00Z">
        <w:del w:id="22" w:author="ROS 070915" w:date="2015-07-09T11:13:00Z">
          <w:r>
            <w:rPr/>
            <w:delText>proscribed</w:delText>
          </w:r>
        </w:del>
      </w:ins>
      <w:ins w:id="23" w:author="ROS 070915" w:date="2015-07-09T11:13:00Z">
        <w:r>
          <w:rPr/>
          <w:t>prescribed</w:t>
        </w:r>
      </w:ins>
      <w:ins w:id="24" w:author="ERCOT" w:date="2014-07-08T08:48:00Z">
        <w:r>
          <w:rPr/>
          <w:t xml:space="preserve"> for EEA Level 1</w:t>
        </w:r>
      </w:ins>
      <w:ins w:id="25" w:author="ERCOT" w:date="2015-04-21T14:08:00Z">
        <w:r>
          <w:rPr/>
          <w:t>:</w:t>
        </w:r>
      </w:ins>
      <w:del w:id="26" w:author="ERCOT" w:date="2015-04-21T14:08:00Z">
        <w:r>
          <w:rPr/>
          <w:delText>.</w:delText>
        </w:r>
      </w:del>
      <w:r>
        <w:rPr/>
        <w:t xml:space="preserve"> </w:t>
      </w:r>
    </w:p>
    <w:p>
      <w:pPr>
        <w:pStyle w:val="List"/>
        <w:ind w:left="1440" w:hanging="720"/>
        <w:rPr/>
      </w:pPr>
      <w:r>
        <w:rPr/>
        <w:t>(a)</w:t>
        <w:tab/>
        <w:t>ERCOT shall</w:t>
      </w:r>
      <w:ins w:id="27" w:author="ERCOT" w:date="2014-07-08T08:49:00Z">
        <w:r>
          <w:rPr/>
          <w:t xml:space="preserve"> take the following steps to maintain steady state system frequency near 60 Hz and maintain PRC above 1</w:t>
        </w:r>
      </w:ins>
      <w:ins w:id="28" w:author="ERCOT" w:date="2015-04-21T12:32:00Z">
        <w:r>
          <w:rPr/>
          <w:t>,</w:t>
        </w:r>
      </w:ins>
      <w:ins w:id="29" w:author="ERCOT" w:date="2014-07-08T08:49:00Z">
        <w:r>
          <w:rPr/>
          <w:t>750 MW</w:t>
        </w:r>
      </w:ins>
      <w:r>
        <w:rPr/>
        <w:t>:</w:t>
      </w:r>
    </w:p>
    <w:p>
      <w:pPr>
        <w:pStyle w:val="List2"/>
        <w:ind w:left="2160" w:hanging="720"/>
        <w:rPr/>
      </w:pPr>
      <w:del w:id="30" w:author="ERCOT" w:date="2015-05-22T09:06:00Z">
        <w:r>
          <w:rPr/>
          <w:delText>(i)</w:delText>
          <w:tab/>
          <w:delText>Notify the Southwest Power Pool Reliability Coordinator;</w:delText>
        </w:r>
      </w:del>
    </w:p>
    <w:p>
      <w:pPr>
        <w:pStyle w:val="List2"/>
        <w:ind w:left="2160" w:hanging="720"/>
        <w:rPr/>
      </w:pPr>
      <w:r>
        <w:rPr/>
        <w:t>(i</w:t>
      </w:r>
      <w:del w:id="31" w:author="ERCOT" w:date="2015-05-22T09:06:00Z">
        <w:r>
          <w:rPr/>
          <w:delText>i</w:delText>
        </w:r>
      </w:del>
      <w:r>
        <w:rPr/>
        <w:t>)</w:t>
        <w:tab/>
        <w:t>Request available Generation Resources that can perform within the expected timeframe of the emergency to come On-Line by initiating manual HRUC or through Dispatch Instruction</w:t>
      </w:r>
      <w:ins w:id="32" w:author="ERCOT" w:date="2015-04-21T14:17:00Z">
        <w:r>
          <w:rPr/>
          <w:t>s</w:t>
        </w:r>
      </w:ins>
      <w:r>
        <w:rPr/>
        <w:t xml:space="preserve">; </w:t>
      </w:r>
    </w:p>
    <w:p>
      <w:pPr>
        <w:pStyle w:val="List2"/>
        <w:ind w:left="2160" w:hanging="720"/>
        <w:rPr/>
      </w:pPr>
      <w:r>
        <w:rPr/>
        <w:t>(ii</w:t>
      </w:r>
      <w:del w:id="33" w:author="ERCOT" w:date="2015-05-22T09:07:00Z">
        <w:r>
          <w:rPr/>
          <w:delText>i</w:delText>
        </w:r>
      </w:del>
      <w:r>
        <w:rPr/>
        <w:t>)</w:t>
        <w:tab/>
        <w:t>Use available DC Tie import capacity</w:t>
      </w:r>
      <w:ins w:id="34" w:author="ERCOT" w:date="2015-04-21T14:17:00Z">
        <w:r>
          <w:rPr/>
          <w:t xml:space="preserve"> that is</w:t>
        </w:r>
      </w:ins>
      <w:r>
        <w:rPr/>
        <w:t xml:space="preserve"> not already being used; </w:t>
      </w:r>
    </w:p>
    <w:p>
      <w:pPr>
        <w:pStyle w:val="List2"/>
        <w:ind w:left="2160" w:hanging="720"/>
        <w:rPr/>
      </w:pPr>
      <w:r>
        <w:rPr/>
        <w:t>(i</w:t>
      </w:r>
      <w:ins w:id="35" w:author="ERCOT" w:date="2015-05-22T09:07:00Z">
        <w:r>
          <w:rPr/>
          <w:t>ii</w:t>
        </w:r>
      </w:ins>
      <w:del w:id="36" w:author="ERCOT" w:date="2015-05-22T09:07: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7" w:author="ERCOT" w:date="2015-05-22T09:07:00Z">
        <w:r>
          <w:rPr/>
          <w:t>i</w:t>
        </w:r>
      </w:ins>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r>
      <w:ins w:id="38" w:author="ERCOT" w:date="2014-07-08T08:49:00Z">
        <w:r>
          <w:rPr/>
          <w:t xml:space="preserve">ERCOT will declare an </w:t>
        </w:r>
      </w:ins>
      <w:r>
        <w:rPr/>
        <w:t xml:space="preserve">EEA Level 2 </w:t>
      </w:r>
      <w:ins w:id="39" w:author="ERCOT" w:date="2014-07-08T08:50:00Z">
        <w:r>
          <w:rPr/>
          <w:t xml:space="preserve">when </w:t>
        </w:r>
      </w:ins>
      <w:del w:id="40" w:author="ERCOT" w:date="2014-07-08T08:52:00Z">
        <w:r>
          <w:rPr/>
          <w:delText xml:space="preserve">- Maintain </w:delText>
        </w:r>
      </w:del>
      <w:ins w:id="41" w:author="ERCOT" w:date="2014-07-02T12:29:00Z">
        <w:r>
          <w:rPr/>
          <w:t xml:space="preserve">steady state </w:t>
        </w:r>
      </w:ins>
      <w:r>
        <w:rPr/>
        <w:t xml:space="preserve">system frequency </w:t>
      </w:r>
      <w:ins w:id="42" w:author="ERCOT" w:date="2014-07-08T08:50:00Z">
        <w:r>
          <w:rPr/>
          <w:t xml:space="preserve">cannot be maintained </w:t>
        </w:r>
      </w:ins>
      <w:r>
        <w:rPr/>
        <w:t xml:space="preserve">at </w:t>
      </w:r>
      <w:del w:id="43" w:author="ERCOT" w:date="2014-07-02T12:32:00Z">
        <w:r>
          <w:rPr/>
          <w:delText xml:space="preserve">60 </w:delText>
        </w:r>
      </w:del>
      <w:ins w:id="44" w:author="ROS 070915" w:date="2015-07-09T11:09:00Z">
        <w:r>
          <w:rPr/>
          <w:t xml:space="preserve">a minimum of </w:t>
        </w:r>
      </w:ins>
      <w:ins w:id="45" w:author="ERCOT" w:date="2014-07-02T12:20:00Z">
        <w:r>
          <w:rPr/>
          <w:t xml:space="preserve">59.91 </w:t>
        </w:r>
      </w:ins>
      <w:r>
        <w:rPr/>
        <w:t xml:space="preserve">Hz </w:t>
      </w:r>
      <w:ins w:id="46" w:author="ERCOT" w:date="2014-07-02T12:32:00Z">
        <w:del w:id="47" w:author="ROS 070915" w:date="2015-07-09T11:09:00Z">
          <w:r>
            <w:rPr/>
            <w:delText>or greater</w:delText>
          </w:r>
        </w:del>
      </w:ins>
      <w:ins w:id="48" w:author="ERCOT" w:date="2014-07-03T12:50:00Z">
        <w:del w:id="49" w:author="ROS 070915" w:date="2015-07-09T11:09:00Z">
          <w:r>
            <w:rPr/>
            <w:delText xml:space="preserve"> </w:delText>
          </w:r>
        </w:del>
      </w:ins>
      <w:ins w:id="50" w:author="ERCOT" w:date="2014-07-08T08:50:00Z">
        <w:r>
          <w:rPr/>
          <w:t xml:space="preserve">or when </w:t>
        </w:r>
      </w:ins>
      <w:del w:id="51" w:author="ERCOT" w:date="2014-07-08T08:53:00Z">
        <w:r>
          <w:rPr/>
          <w:delText>or maintain a total of</w:delText>
        </w:r>
      </w:del>
      <w:ins w:id="52" w:author="ERCOT" w:date="2014-07-08T08:50:00Z">
        <w:r>
          <w:rPr/>
          <w:t xml:space="preserve"> PRC falls below</w:t>
        </w:r>
      </w:ins>
      <w:r>
        <w:rPr/>
        <w:t xml:space="preserve"> 1,750 MW </w:t>
      </w:r>
      <w:ins w:id="53" w:author="ERCOT" w:date="2014-07-08T08:50:00Z">
        <w:r>
          <w:rPr/>
          <w:t xml:space="preserve">and is not </w:t>
        </w:r>
      </w:ins>
      <w:ins w:id="54" w:author="ERCOT" w:date="2014-07-08T08:50:00Z">
        <w:del w:id="55" w:author="ERCOT 071515" w:date="2015-07-10T11:41:00Z">
          <w:r>
            <w:rPr/>
            <w:delText>expected</w:delText>
          </w:r>
        </w:del>
      </w:ins>
      <w:ins w:id="56" w:author="ERCOT 071515" w:date="2015-07-10T11:41:00Z">
        <w:r>
          <w:rPr/>
          <w:t>projected</w:t>
        </w:r>
      </w:ins>
      <w:ins w:id="57" w:author="ERCOT" w:date="2014-07-08T08:50:00Z">
        <w:r>
          <w:rPr/>
          <w:t xml:space="preserve"> to be recovered </w:t>
        </w:r>
      </w:ins>
      <w:r>
        <w:rPr/>
        <w:t xml:space="preserve">above 1,750 MW </w:t>
      </w:r>
      <w:ins w:id="58" w:author="ERCOT" w:date="2014-07-08T08:50:00Z">
        <w:r>
          <w:rPr/>
          <w:t>within 30 minutes without the use of</w:t>
        </w:r>
      </w:ins>
      <w:ins w:id="59" w:author="ERCOT" w:date="2015-04-21T14:08:00Z">
        <w:r>
          <w:rPr/>
          <w:t xml:space="preserve"> the following</w:t>
        </w:r>
      </w:ins>
      <w:ins w:id="60" w:author="ERCOT" w:date="2014-07-08T08:50:00Z">
        <w:r>
          <w:rPr/>
          <w:t xml:space="preserve"> actions that are </w:t>
        </w:r>
      </w:ins>
      <w:ins w:id="61" w:author="ERCOT" w:date="2014-07-08T08:50:00Z">
        <w:del w:id="62" w:author="ROS 070915" w:date="2015-07-09T11:13:00Z">
          <w:r>
            <w:rPr/>
            <w:delText>proscribed</w:delText>
          </w:r>
        </w:del>
      </w:ins>
      <w:ins w:id="63" w:author="ROS 070915" w:date="2015-07-09T11:13:00Z">
        <w:r>
          <w:rPr/>
          <w:t>prescribed</w:t>
        </w:r>
      </w:ins>
      <w:ins w:id="64" w:author="ERCOT" w:date="2014-07-08T08:50:00Z">
        <w:r>
          <w:rPr/>
          <w:t xml:space="preserve"> for EEA Level 2</w:t>
        </w:r>
      </w:ins>
      <w:del w:id="65" w:author="ERCOT" w:date="2014-07-08T08:53:00Z">
        <w:r>
          <w:rPr/>
          <w:delText>of PRC</w:delText>
        </w:r>
      </w:del>
      <w:ins w:id="66" w:author="ERCOT" w:date="2015-04-21T14:08:00Z">
        <w:r>
          <w:rPr/>
          <w:t>:</w:t>
        </w:r>
      </w:ins>
      <w:del w:id="67" w:author="ERCOT" w:date="2015-04-21T14:08:00Z">
        <w:r>
          <w:rPr/>
          <w:delText xml:space="preserve">. </w:delText>
        </w:r>
      </w:del>
    </w:p>
    <w:p>
      <w:pPr>
        <w:pStyle w:val="List"/>
        <w:ind w:left="1440" w:hanging="720"/>
        <w:rPr/>
      </w:pPr>
      <w:r>
        <w:rPr/>
        <w:t>(a)</w:t>
        <w:tab/>
        <w:t>In addition to the measures associated with EEA Level 1, ERCOT shall take the following steps</w:t>
      </w:r>
      <w:ins w:id="68" w:author="ERCOT" w:date="2014-07-08T08:51:00Z">
        <w:r>
          <w:rPr/>
          <w:t xml:space="preserve"> to maintain steady state system frequency at </w:t>
        </w:r>
      </w:ins>
      <w:ins w:id="69" w:author="ROS 070915" w:date="2015-07-09T11:09:00Z">
        <w:r>
          <w:rPr/>
          <w:t xml:space="preserve">a minimum of </w:t>
        </w:r>
      </w:ins>
      <w:ins w:id="70" w:author="ERCOT" w:date="2014-07-08T08:51:00Z">
        <w:r>
          <w:rPr/>
          <w:t xml:space="preserve">59.91 Hz </w:t>
        </w:r>
      </w:ins>
      <w:ins w:id="71" w:author="ERCOT" w:date="2014-07-08T08:51:00Z">
        <w:del w:id="72" w:author="ROS 070915" w:date="2015-07-09T11:09:00Z">
          <w:r>
            <w:rPr/>
            <w:delText xml:space="preserve">or greater </w:delText>
          </w:r>
        </w:del>
      </w:ins>
      <w:ins w:id="73" w:author="ERCOT" w:date="2014-07-08T08:51:00Z">
        <w:r>
          <w:rPr/>
          <w:t>and maintain PRC above 1</w:t>
        </w:r>
      </w:ins>
      <w:ins w:id="74" w:author="ERCOT" w:date="2015-04-21T12:38:00Z">
        <w:r>
          <w:rPr/>
          <w:t>,</w:t>
        </w:r>
      </w:ins>
      <w:ins w:id="75" w:author="ERCOT" w:date="2014-07-08T08:51:00Z">
        <w:r>
          <w:rPr/>
          <w:t>000 MW</w:t>
        </w:r>
      </w:ins>
      <w:r>
        <w:rPr/>
        <w:t>:</w:t>
      </w:r>
    </w:p>
    <w:p>
      <w:pPr>
        <w:pStyle w:val="List2"/>
        <w:ind w:left="2160" w:hanging="720"/>
        <w:rPr>
          <w:ins w:id="77" w:author="ERCOT" w:date="2015-01-22T12:18:00Z"/>
        </w:rPr>
      </w:pPr>
      <w:r>
        <w:rPr/>
        <w:t>(i)</w:t>
        <w:tab/>
        <w:t>Instruct TSPs and DSPs or their agents to reduce Customer</w:t>
      </w:r>
      <w:del w:id="76"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8" w:author="ERCOT" w:date="2015-01-22T12:18:00Z">
        <w:r>
          <w:rPr/>
          <w:t>(ii)</w:t>
          <w:tab/>
          <w:t>Instruct TSPs</w:t>
        </w:r>
      </w:ins>
      <w:ins w:id="79" w:author="ERCOT" w:date="2015-01-22T12:22:00Z">
        <w:r>
          <w:rPr/>
          <w:t xml:space="preserve"> and DSPs </w:t>
        </w:r>
      </w:ins>
      <w:ins w:id="80" w:author="ERCOT" w:date="2015-01-22T12:19:00Z">
        <w:r>
          <w:rPr/>
          <w:t xml:space="preserve">to implement any available </w:t>
        </w:r>
      </w:ins>
      <w:ins w:id="81" w:author="ERCOT" w:date="2015-04-21T14:00:00Z">
        <w:r>
          <w:rPr/>
          <w:t>L</w:t>
        </w:r>
      </w:ins>
      <w:ins w:id="82" w:author="ERCOT" w:date="2015-01-22T12:20:00Z">
        <w:r>
          <w:rPr/>
          <w:t xml:space="preserve">oad management plans to reduce Customer </w:t>
        </w:r>
      </w:ins>
      <w:ins w:id="83" w:author="ERCOT" w:date="2015-04-21T12:40:00Z">
        <w:r>
          <w:rPr/>
          <w:t>L</w:t>
        </w:r>
      </w:ins>
      <w:ins w:id="84" w:author="ERCOT" w:date="2015-01-22T12:20:00Z">
        <w:r>
          <w:rPr/>
          <w:t>oad.</w:t>
        </w:r>
      </w:ins>
    </w:p>
    <w:p>
      <w:pPr>
        <w:pStyle w:val="List2"/>
        <w:ind w:left="2160" w:hanging="720"/>
        <w:rPr/>
      </w:pPr>
      <w:r>
        <w:rPr/>
        <w:t>(ii</w:t>
      </w:r>
      <w:ins w:id="85" w:author="ERCOT" w:date="2015-01-22T12:19:00Z">
        <w:r>
          <w:rPr/>
          <w:t>i</w:t>
        </w:r>
      </w:ins>
      <w:r>
        <w:rPr/>
        <w:t>)</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w:t>
      </w:r>
      <w:ins w:id="86" w:author="ERCOT" w:date="2015-04-21T13:13:00Z">
        <w:r>
          <w:rPr/>
          <w:t>v</w:t>
        </w:r>
      </w:ins>
      <w:del w:id="87" w:author="ERCOT" w:date="2015-04-21T13:13:00Z">
        <w:r>
          <w:rPr/>
          <w:delText>ii</w:delText>
        </w:r>
      </w:del>
      <w:r>
        <w:rPr/>
        <w:t>) and (</w:t>
      </w:r>
      <w:del w:id="88" w:author="ERCOT" w:date="2015-04-21T13:13:00Z">
        <w:r>
          <w:rPr/>
          <w:delText>i</w:delText>
        </w:r>
      </w:del>
      <w:r>
        <w:rPr/>
        <w:t>v) below and, if deploying ERS-30, the methodologies described in paragraph (1)(a)(</w:t>
      </w:r>
      <w:ins w:id="89" w:author="ROS 070915" w:date="2015-07-09T11:09:00Z">
        <w:r>
          <w:rPr/>
          <w:t>i</w:t>
        </w:r>
      </w:ins>
      <w:r>
        <w:rPr/>
        <w:t xml:space="preserve">v) above. </w:t>
      </w:r>
    </w:p>
    <w:p>
      <w:pPr>
        <w:pStyle w:val="List2"/>
        <w:ind w:left="2160" w:hanging="720"/>
        <w:rPr/>
      </w:pPr>
      <w:r>
        <w:rPr/>
        <w:t>(i</w:t>
      </w:r>
      <w:ins w:id="90" w:author="ERCOT" w:date="2015-04-21T12:40:00Z">
        <w:r>
          <w:rPr/>
          <w:t>v</w:t>
        </w:r>
      </w:ins>
      <w:del w:id="91" w:author="ERCOT" w:date="2015-04-21T12:40:00Z">
        <w:r>
          <w:rPr/>
          <w:delText>ii</w:delText>
        </w:r>
      </w:del>
      <w:r>
        <w:rPr/>
        <w:t>)</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w:t>
      </w:r>
      <w:del w:id="92" w:author="ERCOT" w:date="2015-04-21T12:45: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3" w:author="ERCOT" w:date="2015-04-21T12:45:00Z">
        <w:r>
          <w:rPr/>
          <w:t>i</w:t>
        </w:r>
      </w:ins>
      <w:r>
        <w:rPr/>
        <w:t>)</w:t>
        <w:tab/>
        <w:t>Unless a media appeal is already in effect, ERCOT shall issue an appeal through the public news media for voluntary energy conservation</w:t>
      </w:r>
      <w:ins w:id="94" w:author="ERCOT" w:date="2015-05-26T11:38:00Z">
        <w:r>
          <w:rPr/>
          <w:t>; and</w:t>
        </w:r>
      </w:ins>
      <w:del w:id="95" w:author="ERCOT" w:date="2015-05-26T11:38:00Z">
        <w:r>
          <w:rPr/>
          <w:delText>.</w:delText>
        </w:r>
      </w:del>
    </w:p>
    <w:p>
      <w:pPr>
        <w:pStyle w:val="List2"/>
        <w:ind w:left="2160" w:hanging="720"/>
        <w:rPr/>
      </w:pPr>
      <w:r>
        <w:rPr/>
        <w:t>(vi</w:t>
      </w:r>
      <w:ins w:id="96" w:author="ERCOT" w:date="2015-04-21T12:45:00Z">
        <w:r>
          <w:rPr/>
          <w:t>i</w:t>
        </w:r>
      </w:ins>
      <w:r>
        <w:rPr/>
        <w:t>)</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r>
      <w:ins w:id="97" w:author="ERCOT" w:date="2014-07-08T08:51:00Z">
        <w:r>
          <w:rPr/>
          <w:t xml:space="preserve">ERCOT will declare an </w:t>
        </w:r>
      </w:ins>
      <w:r>
        <w:rPr/>
        <w:t xml:space="preserve">EEA Level 3 </w:t>
      </w:r>
      <w:ins w:id="98" w:author="ERCOT" w:date="2014-07-08T08:51:00Z">
        <w:r>
          <w:rPr/>
          <w:t xml:space="preserve">when </w:t>
        </w:r>
      </w:ins>
      <w:del w:id="99" w:author="ERCOT" w:date="2014-07-08T08:52:00Z">
        <w:r>
          <w:rPr/>
          <w:delText>- Maintain</w:delText>
        </w:r>
      </w:del>
      <w:del w:id="100" w:author="ERCOT" w:date="2014-07-08T08:54:00Z">
        <w:r>
          <w:rPr/>
          <w:delText xml:space="preserve"> </w:delText>
        </w:r>
      </w:del>
      <w:ins w:id="101" w:author="ERCOT" w:date="2014-07-02T12:30:00Z">
        <w:r>
          <w:rPr/>
          <w:t xml:space="preserve">steady state </w:t>
        </w:r>
      </w:ins>
      <w:r>
        <w:rPr/>
        <w:t xml:space="preserve">system frequency </w:t>
      </w:r>
      <w:ins w:id="102" w:author="ERCOT" w:date="2014-07-08T08:51:00Z">
        <w:r>
          <w:rPr/>
          <w:t xml:space="preserve">cannot be maintained </w:t>
        </w:r>
      </w:ins>
      <w:r>
        <w:rPr/>
        <w:t xml:space="preserve">at </w:t>
      </w:r>
      <w:ins w:id="103" w:author="ROS 070915" w:date="2015-07-09T11:09:00Z">
        <w:r>
          <w:rPr/>
          <w:t xml:space="preserve">a minimum of </w:t>
        </w:r>
      </w:ins>
      <w:r>
        <w:rPr/>
        <w:t xml:space="preserve">59.8 Hz </w:t>
      </w:r>
      <w:del w:id="104" w:author="ROS 070915" w:date="2015-07-09T11:09:00Z">
        <w:r>
          <w:rPr/>
          <w:delText xml:space="preserve">or greater </w:delText>
        </w:r>
      </w:del>
      <w:ins w:id="105" w:author="ERCOT" w:date="2014-07-08T08:55:00Z">
        <w:del w:id="106" w:author="ERCOT Steel Mills 081015" w:date="2015-08-03T12:07:00Z">
          <w:r>
            <w:rPr/>
            <w:delText xml:space="preserve">or when PRC falls below </w:delText>
          </w:r>
        </w:del>
      </w:ins>
      <w:ins w:id="107" w:author="ERCOT" w:date="2014-07-02T12:26:00Z">
        <w:del w:id="108" w:author="ERCOT Steel Mills 081015" w:date="2015-08-03T12:07:00Z">
          <w:r>
            <w:rPr/>
            <w:delText>1,000 MW</w:delText>
          </w:r>
        </w:del>
      </w:ins>
      <w:ins w:id="109" w:author="ERCOT" w:date="2015-04-21T12:48:00Z">
        <w:del w:id="110" w:author="ERCOT Steel Mills 081015" w:date="2015-08-03T12:07:00Z">
          <w:r>
            <w:rPr/>
            <w:delText xml:space="preserve"> </w:delText>
          </w:r>
        </w:del>
      </w:ins>
      <w:ins w:id="111" w:author="ERCOT" w:date="2014-07-08T08:51:00Z">
        <w:del w:id="112" w:author="ERCOT Steel Mills 081015" w:date="2015-08-03T12:07:00Z">
          <w:r>
            <w:rPr/>
            <w:delText>and</w:delText>
          </w:r>
        </w:del>
      </w:ins>
      <w:ins w:id="113" w:author="ERCOT 071515" w:date="2015-07-10T11:35:00Z">
        <w:del w:id="114" w:author="ERCOT Steel Mills 081015" w:date="2015-08-03T12:07:00Z">
          <w:r>
            <w:rPr/>
            <w:delText xml:space="preserve"> </w:delText>
          </w:r>
        </w:del>
      </w:ins>
      <w:ins w:id="115" w:author="ERCOT" w:date="2014-07-08T08:51:00Z">
        <w:del w:id="116" w:author="ERCOT Steel Mills 081015" w:date="2015-08-03T12:07:00Z">
          <w:r>
            <w:rPr/>
            <w:delText>is not expected</w:delText>
          </w:r>
        </w:del>
      </w:ins>
      <w:ins w:id="117" w:author="ERCOT 071515" w:date="2015-07-10T11:40:00Z">
        <w:del w:id="118" w:author="ERCOT Steel Mills 081015" w:date="2015-08-03T12:07:00Z">
          <w:r>
            <w:rPr/>
            <w:delText>projected</w:delText>
          </w:r>
        </w:del>
      </w:ins>
      <w:ins w:id="119" w:author="ERCOT" w:date="2014-07-08T08:51:00Z">
        <w:del w:id="120" w:author="ERCOT Steel Mills 081015" w:date="2015-08-03T12:07:00Z">
          <w:r>
            <w:rPr/>
            <w:delText xml:space="preserve"> to be recovered</w:delText>
          </w:r>
        </w:del>
      </w:ins>
      <w:del w:id="121" w:author="ERCOT Steel Mills 081015" w:date="2015-08-03T12:07:00Z">
        <w:r>
          <w:rPr/>
          <w:delText xml:space="preserve"> above 1,000 MW</w:delText>
        </w:r>
      </w:del>
      <w:ins w:id="122" w:author="ERCOT" w:date="2014-07-08T08:51:00Z">
        <w:del w:id="123" w:author="ERCOT Steel Mills 081015" w:date="2015-08-03T12:07:00Z">
          <w:r>
            <w:rPr/>
            <w:delText xml:space="preserve"> within 30 minutes </w:delText>
          </w:r>
        </w:del>
      </w:ins>
      <w:ins w:id="124" w:author="ERCOT" w:date="2014-07-08T08:51:00Z">
        <w:r>
          <w:rPr/>
          <w:t>without the use of</w:t>
        </w:r>
      </w:ins>
      <w:ins w:id="125" w:author="ERCOT" w:date="2015-04-21T14:08:00Z">
        <w:r>
          <w:rPr/>
          <w:t xml:space="preserve"> the following</w:t>
        </w:r>
      </w:ins>
      <w:ins w:id="126" w:author="ERCOT" w:date="2014-07-08T08:51:00Z">
        <w:r>
          <w:rPr/>
          <w:t xml:space="preserve"> actions that are </w:t>
        </w:r>
      </w:ins>
      <w:ins w:id="127" w:author="ERCOT" w:date="2014-07-08T08:51:00Z">
        <w:del w:id="128" w:author="ROS 070915" w:date="2015-07-09T11:13:00Z">
          <w:r>
            <w:rPr/>
            <w:delText>proscribed</w:delText>
          </w:r>
        </w:del>
      </w:ins>
      <w:ins w:id="129" w:author="ROS 070915" w:date="2015-07-09T11:13:00Z">
        <w:r>
          <w:rPr/>
          <w:t>prescribed</w:t>
        </w:r>
      </w:ins>
      <w:ins w:id="130" w:author="ERCOT" w:date="2014-07-08T08:51:00Z">
        <w:r>
          <w:rPr/>
          <w:t xml:space="preserve"> for EEA Level 3</w:t>
        </w:r>
      </w:ins>
      <w:ins w:id="131" w:author="ERCOT" w:date="2015-04-21T14:08:00Z">
        <w:r>
          <w:rPr/>
          <w:t>:</w:t>
        </w:r>
      </w:ins>
      <w:del w:id="132" w:author="ERCOT" w:date="2015-04-21T14:08:00Z">
        <w:r>
          <w:rPr/>
          <w:delText>.</w:delText>
        </w:r>
      </w:del>
    </w:p>
    <w:p>
      <w:pPr>
        <w:pStyle w:val="List"/>
        <w:ind w:left="1440" w:hanging="720"/>
        <w:rPr/>
      </w:pPr>
      <w:r>
        <w:rPr/>
        <w:t>(a)</w:t>
        <w:tab/>
        <w:t xml:space="preserve">In addition to measures associated with EEA Levels 1 and 2, ERCOT </w:t>
      </w:r>
      <w:ins w:id="133" w:author="ERCOT" w:date="2015-04-21T14:22:00Z">
        <w:r>
          <w:rPr/>
          <w:t>shall</w:t>
        </w:r>
      </w:ins>
      <w:del w:id="134" w:author="ERCOT" w:date="2015-04-21T14:22:00Z">
        <w:r>
          <w:rPr/>
          <w:delText>will</w:delText>
        </w:r>
      </w:del>
      <w:r>
        <w:rPr/>
        <w:t xml:space="preserve"> direct all TSPs and DSPs or their agents to shed firm Load, in 100 MW blocks, </w:t>
      </w:r>
      <w:ins w:id="135" w:author="ERCOT" w:date="2015-04-21T14:23:00Z">
        <w:r>
          <w:rPr/>
          <w:t xml:space="preserve">distributed </w:t>
        </w:r>
      </w:ins>
      <w:r>
        <w:rPr/>
        <w:t xml:space="preserve">as documented in the Operating Guides in order to maintain a steady state system frequency </w:t>
      </w:r>
      <w:del w:id="136" w:author="ERCOT" w:date="2014-07-08T08:52:00Z">
        <w:r>
          <w:rPr/>
          <w:delText xml:space="preserve">of </w:delText>
        </w:r>
      </w:del>
      <w:ins w:id="137" w:author="ERCOT" w:date="2014-07-08T08:52:00Z">
        <w:r>
          <w:rPr/>
          <w:t xml:space="preserve">at </w:t>
        </w:r>
      </w:ins>
      <w:ins w:id="138" w:author="ROS 070915" w:date="2015-07-09T11:10:00Z">
        <w:r>
          <w:rPr/>
          <w:t xml:space="preserve">a minimum of </w:t>
        </w:r>
      </w:ins>
      <w:r>
        <w:rPr/>
        <w:t>59.8 Hz</w:t>
      </w:r>
      <w:ins w:id="139" w:author="ERCOT" w:date="2014-07-08T08:52:00Z">
        <w:r>
          <w:rPr/>
          <w:t xml:space="preserve"> </w:t>
        </w:r>
      </w:ins>
      <w:ins w:id="140" w:author="ERCOT" w:date="2014-07-08T08:52:00Z">
        <w:del w:id="141" w:author="ROS 070915" w:date="2015-07-09T11:10:00Z">
          <w:r>
            <w:rPr/>
            <w:delText>or</w:delText>
          </w:r>
        </w:del>
      </w:ins>
      <w:ins w:id="142" w:author="ERCOT" w:date="2014-07-08T08:52:00Z">
        <w:del w:id="143" w:author="ERCOT Steel Mills 081015" w:date="2015-08-03T12:07:00Z">
          <w:r>
            <w:rPr/>
            <w:delText xml:space="preserve"> greater and to recover 1</w:delText>
          </w:r>
        </w:del>
      </w:ins>
      <w:ins w:id="144" w:author="ERCOT" w:date="2015-04-21T13:19:00Z">
        <w:del w:id="145" w:author="ERCOT Steel Mills 081015" w:date="2015-08-03T12:07:00Z">
          <w:r>
            <w:rPr/>
            <w:delText>,</w:delText>
          </w:r>
        </w:del>
      </w:ins>
      <w:ins w:id="146" w:author="ERCOT" w:date="2014-07-08T08:52:00Z">
        <w:del w:id="147" w:author="ERCOT Steel Mills 081015" w:date="2015-08-03T12:07:00Z">
          <w:r>
            <w:rPr/>
            <w:delText>000 MW of PRC within 30 minutes</w:delText>
          </w:r>
        </w:del>
      </w:ins>
      <w:r>
        <w:rPr/>
        <w:t xml:space="preserve">.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1T11:35: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8NPRR-ERCOT Steel Mills Comments 08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8" TargetMode="External"/><Relationship Id="rId3" Type="http://schemas.openxmlformats.org/officeDocument/2006/relationships/hyperlink" Target="mailto:ftrefny@dishmail.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44:00Z</dcterms:created>
  <dc:creator>Jim Street</dc:creator>
  <dc:description/>
  <dc:language>en-US</dc:language>
  <cp:lastModifiedBy>B Manning</cp:lastModifiedBy>
  <cp:lastPrinted>2015-08-04T10:10:00Z</cp:lastPrinted>
  <dcterms:modified xsi:type="dcterms:W3CDTF">2015-08-10T13:44:00Z</dcterms:modified>
  <cp:revision>2</cp:revision>
  <dc:subject/>
  <dc:title>Protocols Workshop</dc:title>
</cp:coreProperties>
</file>