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ursday, August 13, 2015; 9:30 a.m. – 4:00 p.m.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Meeting Number:  628 809 550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Meeting Password: PR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96"/>
        <w:gridCol w:w="6254"/>
        <w:gridCol w:w="270"/>
        <w:gridCol w:w="1710"/>
        <w:gridCol w:w="18"/>
      </w:tblGrid>
      <w:tr>
        <w:trPr/>
        <w:tc>
          <w:tcPr>
            <w:tcW w:w="2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84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6, 2015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543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Process for Evaluating Aging Projects 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405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552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86, Retail Market Test Environ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49, Lost Opportunity Payments for HDL Manual Overrid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04, Revisions to the Size of Aggregate Generation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14, Real-Time Make-Whole Payment for Exceptional Fuel Cos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GRR006, Clarification of Descriptions and Alignment with Resource Asset Registration Forms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ending Project Priorities (Possible Vote)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785, Update RTL calculation to include Real-Time Reserve Price Adder based components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90, Clarification of Resource Definitions and Resource Registration of Self-Serve Generators for Reliability Purpos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62, Subsynchronous Resonan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38, Revisions to Certain Price Components of EA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641, Season Definition Change for Switchable Resources Reporting Unavailable Capacity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63, Ancillary Service Insufficiency Action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67, Ancillary Service Redesig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85, Change Criteria for Resource Opportunity Outag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89, Settlement of Ancillary Service Assignment in Real-Time Operations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91, Alignment of Protocols with NERC Reliability Standard,  BAL-001-TRE-1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96, Price Correction Process Following a SCED Failure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97, Disclosure of Protected Information for Research and  Coordination Purposes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02, Flexible Accounts, Payment of Invoices, and Disposition of Interest on Cash Collatera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05, Provides Consistency for References to the End Date of the Generation Interconnection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07, Provision of Transmission System Voltage Telemetry to QS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08, Clarifying ERCOT Actions During Energy Emergency Aler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09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visions to Alternative Dispute Resolution Procedur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11, Increase the Interval Data Recorder Meter Mandatory Install Requirement from 700 kW/kVA to 1.5 MW/MV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12, Clarification of RUC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13, Reactive Power Testing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15, Clarification of Generator Modeling in the Market System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16, Corrections to Aggregated Load and Participant Specific Generation Data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17, Clarification of EPS Metering Exception for ERS Gener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18, Correct Requirement for Posting AML Dat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19, Removal of Trigger and Requirement to Reduce the Distributed Generation (DG) Registration Threshold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20, Update to Settlement Stability Reporting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21, Removal of Language Related to NPRR455, CRR Shift Factors Repor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22, Removal of Language Related to NPRR181, FIP Definition Revis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23, Removal of grey-boxes from NPRR256, Adding Non-Compliance Language to QSE Performance Standard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PRR724, Removal of Language Related to NPRR493, Half-Hour RUC Clawback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453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ce of Withdrawal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PRR650, Clarification of Real-Time Telemetry for Split Generation Resources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453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363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36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10, 2015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5, 2015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53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rPr/>
            </w:pPr>
            <w:r>
              <w:rPr>
                <w:sz w:val="22"/>
                <w:szCs w:val="22"/>
              </w:rPr>
              <w:t>SCR755, ERCOT.com Website Enhancements  (Parking Deck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8:41:00Z</dcterms:created>
  <dc:creator>ROS 091108</dc:creator>
  <dc:description/>
  <dc:language>en-US</dc:language>
  <cp:lastModifiedBy>Albracht, Brittney</cp:lastModifiedBy>
  <cp:lastPrinted>2015-06-01T09:21:00Z</cp:lastPrinted>
  <dcterms:modified xsi:type="dcterms:W3CDTF">2015-08-06T19:08:00Z</dcterms:modified>
  <cp:revision>6</cp:revision>
  <dc:subject/>
  <dc:title>1</dc:title>
</cp:coreProperties>
</file>