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86.  There are multiple IT infrastructure options that are being considered to fulfill the requirements of this SCR.  ERCOT intends to complete this evaluation and the Impact Analysis prior to the September 10, 2015 Protocol Revision Subcommittee (PR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SCR-04 ERCOT Comments 08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ERCOT/if</dc:creator>
  <dc:description/>
  <cp:keywords/>
  <dc:language>en-US</dc:language>
  <cp:lastModifiedBy>ERCOT</cp:lastModifiedBy>
  <cp:lastPrinted>2014-06-09T14:12:00Z</cp:lastPrinted>
  <dcterms:modified xsi:type="dcterms:W3CDTF">2015-08-06T15:48:00Z</dcterms:modified>
  <cp:revision>3</cp:revision>
  <dc:subject/>
  <dc:title>Protocols Workshop</dc:title>
</cp:coreProperties>
</file>