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1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al-Time Make-Whole Payment for Exceptional Fuel Co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6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ion 1 (full automation):  $80k and $120k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Option 2 (partial automation retaining certain manual processes):  $60k and $70k 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ee comment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stimated project duration: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ption 1: 6 to 12 months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Option 2: 4 to 8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ption 1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/>
              <w:t xml:space="preserve">Settlements and Billing (S&amp;B),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/>
              <w:t xml:space="preserve">Market Management Systems (MMS),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/>
              <w:t xml:space="preserve">Commercial Systems Integration (CSI),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/>
              <w:t>Enterprise Information Services (EIS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Option 2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ettlements and Billing (S&amp;B)</w:t>
            </w:r>
          </w:p>
          <w:p>
            <w:pPr>
              <w:pStyle w:val="NormalAri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ERCOT will update its business processes to implement this NPRR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3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PRR714 budgetary impact is not incremental to NPRR664, Fuel Index Price for Resource Definition and Real-Time Make-Whole Payments for Exceptional Fuel Cost Events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6:00Z</dcterms:created>
  <dc:creator>ERCOT/if</dc:creator>
  <dc:description/>
  <dc:language>en-US</dc:language>
  <cp:lastModifiedBy>K. Landry</cp:lastModifiedBy>
  <cp:lastPrinted>2007-01-12T08:31:00Z</cp:lastPrinted>
  <dcterms:modified xsi:type="dcterms:W3CDTF">2015-08-06T14:3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