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Patterson@ercot.com</w:t>
              </w:r>
            </w:hyperlink>
            <w:r>
              <w:rPr/>
              <w:t xml:space="preserve"> / </w:t>
            </w:r>
            <w:hyperlink r:id="rId4">
              <w:r>
                <w:rPr>
                  <w:rStyle w:val="InternetLink"/>
                </w:rPr>
                <w:t>Donald.Tuck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 / 512-560-23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respectfully submits these comments regarding Nodal Protocol Revision Request (NPRR) 711, to expand on the spirit of this NPRR and address some of the concerns expressed by Market Participants, specifically from Load Resources, that the increased threshold to require installation of an Interval Data Recorder (IDR) Meter might have the unintended consequence of limiting their participation in Ancillary Service markets.  </w:t>
      </w:r>
    </w:p>
    <w:p>
      <w:pPr>
        <w:pStyle w:val="NormalArial"/>
        <w:rPr/>
      </w:pPr>
      <w:r>
        <w:rPr/>
      </w:r>
    </w:p>
    <w:p>
      <w:pPr>
        <w:pStyle w:val="NormalArial"/>
        <w:rPr/>
      </w:pPr>
      <w:r>
        <w:rPr/>
        <w:t xml:space="preserve">Current requirements in Section 10.9, Standards for Metering Facilities, state an IDR Meter is required for Resources participating in the Ancillary Service market.  This is inconsistent with other sections of the Protocols such as Section 8.1.1.1, Ancillary Service and Reserves Qualification and Testing, which currently allows 90-day provisional qualification of Load Resources for participation in Ancillary Service markets with only an IDR.  ERCOT proposes removal of the IDR Meter requirement on Load Resources participating in Ancillary Service markets.  </w:t>
      </w:r>
    </w:p>
    <w:p>
      <w:pPr>
        <w:pStyle w:val="NormalArial"/>
        <w:rPr/>
      </w:pPr>
      <w:r>
        <w:rPr/>
      </w:r>
    </w:p>
    <w:p>
      <w:pPr>
        <w:pStyle w:val="NormalArial"/>
        <w:rPr/>
      </w:pPr>
      <w:r>
        <w:rPr/>
        <w:t>Advanced Metering System (AMS) meter, or in the case of Non-Opt-In Entities (NOIEs), AMS equivalent, provides the same level of data granularity as an IDR Meter, and is suitable for both telemetry validation and Demand response measurement &amp; verification.  The IDR Meter requirement for verification of performance is unnecessary and inappropriately restrictive in an era in which a large majority of ERCOT Loads are metered with AMS meters.  Furthermore, rules and procedures for Aggregate Load Resource (ALR) metering are detailed in the Other Binding Document entitled “Requirements for Aggregate Load Resource Participation in the ERCOT Marke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w:t>
            </w:r>
            <w:del w:id="0" w:author="ERCOT 080615" w:date="2015-08-04T15:42:00Z">
              <w:r>
                <w:rPr/>
                <w:delText xml:space="preserve">nterval </w:delText>
              </w:r>
            </w:del>
            <w:r>
              <w:rPr/>
              <w:t>D</w:t>
            </w:r>
            <w:del w:id="1" w:author="ERCOT 080615" w:date="2015-08-04T15:42:00Z">
              <w:r>
                <w:rPr/>
                <w:delText xml:space="preserve">ata </w:delText>
              </w:r>
            </w:del>
            <w:r>
              <w:rPr/>
              <w:t>R</w:t>
            </w:r>
            <w:del w:id="2" w:author="ERCOT 080615" w:date="2015-08-04T15:42:00Z">
              <w:r>
                <w:rPr/>
                <w:delText>ecorder</w:delText>
              </w:r>
            </w:del>
            <w:r>
              <w:rPr/>
              <w:t xml:space="preserve"> Meter Mandatory Install Requirement from 700 kW/kVA to 1.5 MW/MVA</w:t>
            </w:r>
            <w:ins w:id="3" w:author="ERCOT 080615" w:date="2015-08-04T15:42:00Z">
              <w:r>
                <w:rPr/>
                <w:t xml:space="preserve"> and Allow IDRs for Load Resources Providing A</w:t>
              </w:r>
            </w:ins>
            <w:ins w:id="4" w:author="ERCOT 080615" w:date="2015-08-04T15:49:00Z">
              <w:r>
                <w:rPr/>
                <w:t xml:space="preserve">ncillary </w:t>
              </w:r>
            </w:ins>
            <w:ins w:id="5" w:author="ERCOT 080615" w:date="2015-08-04T15:42:00Z">
              <w:r>
                <w:rPr/>
                <w:t>S</w:t>
              </w:r>
            </w:ins>
            <w:ins w:id="6" w:author="ERCOT 080615" w:date="2015-08-04T15:49:00Z">
              <w:r>
                <w:rPr/>
                <w:t>ervices</w:t>
              </w:r>
            </w:ins>
            <w:ins w:id="7" w:author="ERCOT 080615" w:date="2015-08-04T15:42:00Z">
              <w:r>
                <w:rPr/>
                <w:t xml:space="preserve"> </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9" w:author="ERCOT 080615" w:date="2015-08-04T15:36:00Z"/>
              </w:rPr>
            </w:pPr>
            <w:ins w:id="8" w:author="ERCOT 080615" w:date="2015-08-04T15:36:00Z">
              <w:r>
                <w:rPr/>
                <w:t>10.9, Standards for Metering Facilities</w:t>
              </w:r>
            </w:ins>
          </w:p>
          <w:p>
            <w:pPr>
              <w:pStyle w:val="NormalArial"/>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Interval Data Recorder (IDR) Meter mandatory installation requirement from 700 kW/kVA to 1.5 MW/MVA</w:t>
            </w:r>
            <w:ins w:id="10" w:author="ERCOT 080615" w:date="2015-08-04T15:36:00Z">
              <w:r>
                <w:rPr/>
                <w:t xml:space="preserve"> and </w:t>
              </w:r>
            </w:ins>
            <w:ins w:id="11" w:author="ERCOT 080615" w:date="2015-08-04T15:38:00Z">
              <w:r>
                <w:rPr/>
                <w:t>removes</w:t>
              </w:r>
            </w:ins>
            <w:ins w:id="12" w:author="ERCOT 080615" w:date="2015-08-04T15:36:00Z">
              <w:r>
                <w:rPr/>
                <w:t xml:space="preserve"> the IDR Meter requirement for Load Resources</w:t>
              </w:r>
            </w:ins>
            <w:ins w:id="13" w:author="ERCOT 080615" w:date="2015-08-04T15:38:00Z">
              <w:r>
                <w:rPr/>
                <w:t xml:space="preserve"> providing Ancillary Services</w:t>
              </w:r>
            </w:ins>
            <w:r>
              <w:rPr/>
              <w:t>.  In stakeholder discussions during the joint RMS/COPS IDR Meter Protocol Requirement Threshold Workshops, there were concerns expressed regarding the elimination of the mandatory IDR Meter threshold.  These concerns included: unknown and known impacts to Transmission and/or Distribution Service Providers (TSDPs) based upon their current Tariff concerning the application and invoicing of 4CP, unknown impacts to current 4CP Demand response volumes; and impacts to ERCOT’s Load forecasting processes unless these Loads were identified by a new profile assignment.  Task Force participants indicated a desire that new profile codes not be introduced due to the cost impacts to their organizations resulting from IT development, testing, and implementation of multiple new Load Profiles when that may not be the best use of budget dollars.</w:t>
            </w:r>
          </w:p>
          <w:p>
            <w:pPr>
              <w:pStyle w:val="NormalArial"/>
              <w:rPr/>
            </w:pPr>
            <w:r>
              <w:rPr/>
            </w:r>
          </w:p>
          <w:p>
            <w:pPr>
              <w:pStyle w:val="NormalArial"/>
              <w:rPr/>
            </w:pPr>
            <w:r>
              <w:rPr/>
              <w:t>Additional concerns related to establishing a separate threshold for the evaluation of non-IDR Metered Premises and Advanced Metering System (AMS) Metered Premises.  There was concern that language would be confusing to manage; recognition that the majority of Premises have AMS Meters and the subset of non-IDR Metered Premises are very limited; and understanding and willingness during IDR Required Threshold Workshop V to have any non-IDR with a Demand up to 1.5 MW/MVA settled on a Load Pro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t xml:space="preserve">Allows AMS meters that reach the 700 kW or kVA threshold to remain on AMS until it reaches the new threshold maximum requirements. </w:t>
            </w:r>
          </w:p>
          <w:p>
            <w:pPr>
              <w:pStyle w:val="NormalArial"/>
              <w:numPr>
                <w:ilvl w:val="1"/>
                <w:numId w:val="2"/>
              </w:numPr>
              <w:rPr/>
            </w:pPr>
            <w:r>
              <w:rPr/>
              <w:t xml:space="preserve">Allows customers to continue to have access to interval data on a daily basis. </w:t>
            </w:r>
          </w:p>
          <w:p>
            <w:pPr>
              <w:pStyle w:val="NormalArial"/>
              <w:numPr>
                <w:ilvl w:val="1"/>
                <w:numId w:val="2"/>
              </w:numPr>
              <w:rPr/>
            </w:pPr>
            <w:r>
              <w:rPr/>
              <w:t xml:space="preserve">Allows ERCOT to receive interval Settlement data daily as opposed to monthly as it would be for an IDR Meter. </w:t>
            </w:r>
          </w:p>
          <w:p>
            <w:pPr>
              <w:pStyle w:val="NormalArial"/>
              <w:numPr>
                <w:ilvl w:val="1"/>
                <w:numId w:val="2"/>
              </w:numPr>
              <w:rPr/>
            </w:pPr>
            <w:r>
              <w:rPr/>
              <w:t>Customer would be able to receive more benefits provided by AMS meters.</w:t>
            </w:r>
          </w:p>
          <w:p>
            <w:pPr>
              <w:pStyle w:val="NormalArial"/>
              <w:numPr>
                <w:ilvl w:val="0"/>
                <w:numId w:val="2"/>
              </w:numPr>
              <w:ind w:left="612" w:hanging="360"/>
              <w:rPr/>
            </w:pPr>
            <w:r>
              <w:rPr/>
              <w:t>Would reduce the number of AMS Meters that TDSPs would be required to replace.</w:t>
            </w:r>
          </w:p>
          <w:p>
            <w:pPr>
              <w:pStyle w:val="NormalArial"/>
              <w:numPr>
                <w:ilvl w:val="1"/>
                <w:numId w:val="2"/>
              </w:numPr>
              <w:rPr/>
            </w:pPr>
            <w:r>
              <w:rPr/>
              <w:t>Labor costs, equipment costs</w:t>
            </w:r>
          </w:p>
          <w:p>
            <w:pPr>
              <w:pStyle w:val="NormalArial"/>
              <w:numPr>
                <w:ilvl w:val="0"/>
                <w:numId w:val="2"/>
              </w:numPr>
              <w:ind w:left="619" w:hanging="360"/>
              <w:rPr/>
            </w:pPr>
            <w:r>
              <w:rPr/>
              <w:t>TDSPs provide AMS Meter data for initial Settlements.</w:t>
            </w:r>
          </w:p>
          <w:p>
            <w:pPr>
              <w:pStyle w:val="NormalArial"/>
              <w:numPr>
                <w:ilvl w:val="0"/>
                <w:numId w:val="2"/>
              </w:numPr>
              <w:ind w:left="612" w:hanging="360"/>
              <w:rPr>
                <w:ins w:id="14" w:author="ERCOT 080615" w:date="2015-08-04T15:38:00Z"/>
              </w:rPr>
            </w:pPr>
            <w:r>
              <w:rPr/>
              <w:t>May allow Retail Electric Providers (REPs) to provide additional products and services based on timeliness and availability of meter’s usage data (daily vs. monthly usage).</w:t>
            </w:r>
          </w:p>
          <w:p>
            <w:pPr>
              <w:pStyle w:val="NormalArial"/>
              <w:numPr>
                <w:ilvl w:val="0"/>
                <w:numId w:val="2"/>
              </w:numPr>
              <w:ind w:left="612" w:hanging="360"/>
              <w:rPr/>
            </w:pPr>
            <w:ins w:id="15" w:author="ERCOT 080615" w:date="2015-08-04T15:38:00Z">
              <w:r>
                <w:rPr/>
                <w:t xml:space="preserve">Removes an unnecessary barrier to participation in Ancillary Markets by Load Resources.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ins w:id="16" w:author="ERCOT 080615" w:date="2015-06-29T14:37:00Z">
        <w:r>
          <w:rPr>
            <w:iCs/>
            <w:szCs w:val="20"/>
          </w:rPr>
          <w:t>(1)</w:t>
          <w:tab/>
        </w:r>
      </w:ins>
      <w:r>
        <w:rPr>
          <w:iCs/>
          <w:szCs w:val="20"/>
        </w:rPr>
        <w:t xml:space="preserve">For </w:t>
      </w:r>
      <w:ins w:id="17" w:author="ERCOT 080615" w:date="2015-08-05T08:58:00Z">
        <w:r>
          <w:rPr>
            <w:iCs/>
            <w:szCs w:val="20"/>
          </w:rPr>
          <w:t>TSP and DSP Metered Entities</w:t>
        </w:r>
      </w:ins>
      <w:del w:id="18" w:author="ERCOT 080615" w:date="2015-06-29T14:37:00Z">
        <w:r>
          <w:rPr>
            <w:iCs/>
            <w:szCs w:val="20"/>
          </w:rPr>
          <w:delText>Settlement purposes</w:delText>
        </w:r>
      </w:del>
      <w:r>
        <w:rPr>
          <w:iCs/>
          <w:szCs w:val="20"/>
        </w:rPr>
        <w:t>,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del w:id="20" w:author="ERCOT 080615" w:date="2015-06-29T14:37:00Z"/>
        </w:rPr>
      </w:pPr>
      <w:del w:id="19" w:author="ERCOT 080615" w:date="2015-06-29T14:37:00Z">
        <w:r>
          <w:rPr>
            <w:szCs w:val="20"/>
          </w:rPr>
          <w:delText>(b)</w:delText>
          <w:tab/>
          <w:delText>Resources bidding into the Ancillary Services market;</w:delText>
        </w:r>
      </w:del>
    </w:p>
    <w:p>
      <w:pPr>
        <w:pStyle w:val="Normal"/>
        <w:spacing w:before="0" w:after="240"/>
        <w:ind w:left="1440" w:hanging="720"/>
        <w:rPr/>
      </w:pPr>
      <w:r>
        <w:rPr>
          <w:szCs w:val="20"/>
        </w:rPr>
        <w:t>(</w:t>
      </w:r>
      <w:ins w:id="21" w:author="ERCOT 080615" w:date="2015-06-29T14:37:00Z">
        <w:r>
          <w:rPr>
            <w:szCs w:val="20"/>
          </w:rPr>
          <w:t>b</w:t>
        </w:r>
      </w:ins>
      <w:del w:id="22" w:author="ERCOT 080615" w:date="2015-06-29T14:37:00Z">
        <w:r>
          <w:rPr>
            <w:szCs w:val="20"/>
          </w:rPr>
          <w:delText>c</w:delText>
        </w:r>
      </w:del>
      <w:r>
        <w:rPr>
          <w:szCs w:val="20"/>
        </w:rPr>
        <w:t>)</w:t>
        <w:tab/>
        <w:t xml:space="preserve">Non-Opt-In Entity (NOIE) </w:t>
      </w:r>
      <w:del w:id="23" w:author="ERCOT 080615" w:date="2015-08-05T09:03:00Z">
        <w:r>
          <w:rPr>
            <w:szCs w:val="20"/>
          </w:rPr>
          <w:delText xml:space="preserve"> </w:delText>
        </w:r>
      </w:del>
      <w:r>
        <w:rPr>
          <w:szCs w:val="20"/>
        </w:rPr>
        <w:t>or External Load Serving Entity (ELSE) metering points used to determine the total Load for that NOIE or ELSE;</w:t>
      </w:r>
    </w:p>
    <w:p>
      <w:pPr>
        <w:pStyle w:val="Normal"/>
        <w:spacing w:before="0" w:after="240"/>
        <w:ind w:left="1440" w:hanging="720"/>
        <w:rPr/>
      </w:pPr>
      <w:r>
        <w:rPr>
          <w:szCs w:val="20"/>
        </w:rPr>
        <w:t>(</w:t>
      </w:r>
      <w:ins w:id="24" w:author="ERCOT 080615" w:date="2015-06-29T14:37:00Z">
        <w:r>
          <w:rPr>
            <w:szCs w:val="20"/>
          </w:rPr>
          <w:t>c</w:t>
        </w:r>
      </w:ins>
      <w:del w:id="25" w:author="ERCOT 080615" w:date="2015-06-29T14:37:00Z">
        <w:r>
          <w:rPr>
            <w:szCs w:val="20"/>
          </w:rPr>
          <w:delText>d</w:delText>
        </w:r>
      </w:del>
      <w:r>
        <w:rPr>
          <w:szCs w:val="20"/>
        </w:rPr>
        <w:t>)</w:t>
        <w:tab/>
        <w:t>Service Delivery Points connected to the transmission system (&gt;60 kV); and</w:t>
      </w:r>
    </w:p>
    <w:p>
      <w:pPr>
        <w:pStyle w:val="Normal"/>
        <w:spacing w:before="0" w:after="240"/>
        <w:ind w:left="1440" w:hanging="720"/>
        <w:rPr>
          <w:szCs w:val="20"/>
          <w:ins w:id="28" w:author="ERCOT 080615" w:date="2015-06-29T14:37:00Z"/>
        </w:rPr>
      </w:pPr>
      <w:r>
        <w:rPr>
          <w:szCs w:val="20"/>
        </w:rPr>
        <w:t>(</w:t>
      </w:r>
      <w:ins w:id="26" w:author="ERCOT 080615" w:date="2015-06-29T14:37:00Z">
        <w:r>
          <w:rPr>
            <w:szCs w:val="20"/>
          </w:rPr>
          <w:t>d</w:t>
        </w:r>
      </w:ins>
      <w:del w:id="27" w:author="ERCOT 080615" w:date="2015-06-29T14:37:00Z">
        <w:r>
          <w:rPr>
            <w:szCs w:val="20"/>
          </w:rPr>
          <w:delText>e</w:delText>
        </w:r>
      </w:del>
      <w:r>
        <w:rPr>
          <w:szCs w:val="20"/>
        </w:rPr>
        <w:t>)</w:t>
        <w:tab/>
        <w:t>Locations meeting IDR Meter requirements defined in Section 18, Load Profiling.</w:t>
      </w:r>
    </w:p>
    <w:p>
      <w:pPr>
        <w:pStyle w:val="Normal"/>
        <w:spacing w:before="0" w:after="240"/>
        <w:ind w:left="720" w:hanging="720"/>
        <w:rPr>
          <w:szCs w:val="20"/>
        </w:rPr>
      </w:pPr>
      <w:ins w:id="29" w:author="ERCOT 080615" w:date="2015-06-29T14:37:00Z">
        <w:r>
          <w:rPr>
            <w:szCs w:val="20"/>
          </w:rPr>
          <w:t>(2)</w:t>
          <w:tab/>
        </w:r>
      </w:ins>
      <w:ins w:id="30" w:author="ERCOT 080615" w:date="2015-08-05T08:56:00Z">
        <w:r>
          <w:rPr>
            <w:iCs/>
            <w:szCs w:val="20"/>
          </w:rPr>
          <w:t>For TSP and DSP Metered Entities</w:t>
        </w:r>
      </w:ins>
      <w:ins w:id="31" w:author="ERCOT 080615" w:date="2015-08-05T08:58:00Z">
        <w:r>
          <w:rPr>
            <w:iCs/>
            <w:szCs w:val="20"/>
          </w:rPr>
          <w:t>,</w:t>
        </w:r>
      </w:ins>
      <w:ins w:id="32" w:author="ERCOT 080615" w:date="2015-08-05T08:56:00Z">
        <w:r>
          <w:rPr>
            <w:szCs w:val="20"/>
          </w:rPr>
          <w:t xml:space="preserve"> a</w:t>
        </w:r>
      </w:ins>
      <w:ins w:id="33" w:author="ERCOT 080615" w:date="2015-07-07T08:06:00Z">
        <w:r>
          <w:rPr>
            <w:szCs w:val="20"/>
          </w:rPr>
          <w:t>n IDR is required on 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ins>
    </w:p>
    <w:p>
      <w:pPr>
        <w:pStyle w:val="H3"/>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34" w:author="IDR Workshop" w:date="2015-06-03T10:59:00Z">
        <w:r>
          <w:rPr>
            <w:szCs w:val="20"/>
          </w:rPr>
          <w:t>1.5 MW</w:t>
        </w:r>
      </w:ins>
      <w:del w:id="35" w:author="IDR Workshop" w:date="2015-06-03T10:59:00Z">
        <w:r>
          <w:rPr>
            <w:szCs w:val="20"/>
          </w:rPr>
          <w:delText>700 kW</w:delText>
        </w:r>
      </w:del>
      <w:r>
        <w:rPr>
          <w:szCs w:val="20"/>
        </w:rPr>
        <w:t xml:space="preserve"> (or </w:t>
      </w:r>
      <w:ins w:id="36" w:author="IDR Workshop" w:date="2015-06-03T10:59:00Z">
        <w:r>
          <w:rPr>
            <w:szCs w:val="20"/>
          </w:rPr>
          <w:t>1.5</w:t>
        </w:r>
      </w:ins>
      <w:del w:id="37" w:author="IDR Workshop" w:date="2015-06-03T10:59:00Z">
        <w:r>
          <w:rPr>
            <w:szCs w:val="20"/>
          </w:rPr>
          <w:delText>700</w:delText>
        </w:r>
      </w:del>
      <w:r>
        <w:rPr>
          <w:szCs w:val="20"/>
        </w:rPr>
        <w:t xml:space="preserve"> </w:t>
      </w:r>
      <w:ins w:id="38" w:author="IDR Workshop" w:date="2015-06-03T11:00:00Z">
        <w:r>
          <w:rPr>
            <w:szCs w:val="20"/>
          </w:rPr>
          <w:t>M</w:t>
        </w:r>
      </w:ins>
      <w:del w:id="39"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ListSub"/>
        <w:ind w:left="720" w:hanging="720"/>
        <w:rPr/>
      </w:pPr>
      <w:r>
        <w:rPr/>
        <w:t>(2)</w:t>
        <w:tab/>
        <w:t>For the IDR Meter installation process, refer to the Retail Market Guide Section 7.13.2.2, Mandatory Interval Data Recorder Installation Process.</w:t>
      </w:r>
    </w:p>
    <w:p>
      <w:pPr>
        <w:pStyle w:val="List"/>
        <w:rPr/>
      </w:pPr>
      <w:r>
        <w:rPr/>
        <w:t>(3)</w:t>
        <w:tab/>
        <w:t>A Competitive Retailer (CR), upon a Customer’s request or with a Customer’s authorization, may have an IDR Meter installed 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5)</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6)</w:t>
        <w:tab/>
        <w:t>For IDR Meter installation procedures reference Section 10.3.3, TSP or DSP Metered Entities.</w:t>
      </w:r>
    </w:p>
    <w:p>
      <w:pPr>
        <w:pStyle w:val="List"/>
        <w:rPr/>
      </w:pPr>
      <w:r>
        <w:rPr/>
        <w:t>(7)</w:t>
        <w:tab/>
        <w:t>TSPs and/or DSPs responsible for any Load transfer schemes between the ERCOT Region and non-ERCOT Regions shall install IDR metering capable of measuring the Load served during the period the Load transfer is implemented.</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hyperlink" Target="mailto:Mark.Patterson@ercot.com" TargetMode="External"/><Relationship Id="rId4" Type="http://schemas.openxmlformats.org/officeDocument/2006/relationships/hyperlink" Target="mailto:Donald.Tucker@ercot.com" TargetMode="External"/><Relationship Id="rId5" Type="http://schemas.openxmlformats.org/officeDocument/2006/relationships/hyperlink" Target="http://www.ercot.com/mktrules/issues/NPRR7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21:00Z</dcterms:created>
  <dc:creator>ERCOT 08XX15</dc:creator>
  <dc:description/>
  <dc:language>en-US</dc:language>
  <cp:lastModifiedBy>PRS 081315</cp:lastModifiedBy>
  <cp:lastPrinted>2001-06-20T11:28:00Z</cp:lastPrinted>
  <dcterms:modified xsi:type="dcterms:W3CDTF">2015-08-06T17:21:00Z</dcterms:modified>
  <cp:revision>2</cp:revision>
  <dc:subject/>
  <dc:title>Protocols Workshop</dc:title>
</cp:coreProperties>
</file>