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vides Consistency for References to the End Date of the Generation Interconnec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6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At its August 5, 2015 meeting, WMS unanimously voted to note that it </w:t>
      </w:r>
      <w:r>
        <w:rPr>
          <w:bCs/>
        </w:rPr>
        <w:t>has reviewed Nodal Protocol Revision Request (NPRR) 705 and has identified no concerns regarding the ERCOT Wholesale Market and defers to ROS regarding this matter</w:t>
      </w:r>
      <w:r>
        <w:rPr/>
        <w:t>.  All Market Segments were present for the vote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h.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52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5-08-06T19:17:00Z</dcterms:modified>
  <cp:revision>10</cp:revision>
  <dc:subject/>
  <dc:title>Protocols Workshop</dc:title>
</cp:coreProperties>
</file>