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ncillary Service Insufficiency Action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6, 201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on behalf of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eth.cochran@dc-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C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71-876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At its August 5, 2015 meeting, WMS voted to endorse Nodal Protocol Revision Request (NPRR) 663 as amended by the 7/22/15 ERCOT comments and </w:t>
      </w:r>
      <w:r>
        <w:rPr>
          <w:bCs/>
        </w:rPr>
        <w:t xml:space="preserve">requested PRS continue to table NPRR663 to allow further </w:t>
      </w:r>
      <w:r>
        <w:rPr/>
        <w:t>development of related NPRR689, Settlement of Ancillary Service Assignment in Real-Time Operations.  There were two opposing votes from the Investor Owned Utility (IOU) and Independent Power Marketer (IPM) Market Segments.  All Market Segments were present for the vote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>
      <w:lang w:val="en-US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h.cochran@dc-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46:00Z</dcterms:created>
  <dc:creator>Jim Street</dc:creator>
  <dc:description/>
  <cp:keywords/>
  <dc:language>en-US</dc:language>
  <cp:lastModifiedBy>K. Landry</cp:lastModifiedBy>
  <cp:lastPrinted>2013-11-15T16:11:00Z</cp:lastPrinted>
  <dcterms:modified xsi:type="dcterms:W3CDTF">2015-08-06T16:05:00Z</dcterms:modified>
  <cp:revision>5</cp:revision>
  <dc:subject/>
  <dc:title>Protocols Workshop</dc:title>
</cp:coreProperties>
</file>