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aily Network Operations Model PSS/E File Posting Mod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5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40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5-08-05T18:0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