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rcot.com/mktrules/issues/NPRR725" \l "summar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2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Modifications to CDR PUN Capacity Forecasting and PUN Net Capacity Reporting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5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ess than $5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725NP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805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42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5-08-05T18:4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