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Tex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r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July 29, 2015 meeting PWG reviewed Load Profiling Guide Revision Request (LPGRR) 055.  PWG was in consensus to endorse LPGRR055 as revised by PWG.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4a PWG Comments 080515.zip.  See changes in green on the highlighted green tabs.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  <w:t xml:space="preserve">Additionally, PWG was in consensus to recommend a revised implementation date of October 1, 2015 to provide time for the Market to prepare for the changes required in LPGRR055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80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ee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48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5-08-05T13:39:00Z</dcterms:modified>
  <cp:revision>3</cp:revision>
  <dc:subject/>
  <dc:title>Protocols Workshop</dc:title>
</cp:coreProperties>
</file>