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May 7,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lson, Stuar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y was assign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Billy Lee to James Arm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ford, Anth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ll,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evins, Ch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e Butler Firm</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ndt, Adriann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hatlani, Varsh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ok, T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ind w:right="90" w:hanging="0"/>
              <w:jc w:val="both"/>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onohoo, Ke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Doty, Jeani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liunas, A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za, Sergi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eff, Veron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x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mpton, Brend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rvey, Juli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ughes, Alshar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ee,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hayat, Marib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ndavilli, Jag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hews, Ro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ashawati, Eitha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oth, Mi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alen,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ake, Stewar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phenson, Rand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imble, Rand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TU</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rout, Seth</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u, Fen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urner,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ne Sta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elasquez, Iva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 Texas</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iarratano, Alex</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rPr>
                <w:rFonts w:ascii="Times New Roman" w:hAnsi="Times New Roman" w:cs="Times New Roman"/>
                <w:sz w:val="22"/>
                <w:szCs w:val="22"/>
              </w:rPr>
            </w:pPr>
            <w:r>
              <w:rPr>
                <w:rFonts w:cs="Times New Roman" w:ascii="Times New Roman" w:hAnsi="Times New Roman"/>
                <w:sz w:val="22"/>
                <w:szCs w:val="22"/>
              </w:rPr>
              <w:t>Solis, Stephe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an, Paul</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e, Stev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fin, Da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snapToGrid w:val="false"/>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2015 ROS Chair Joel Firestone called the May 7, 2015 ROS meeting to order at 9:32 a.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Firestone directed attention to the displayed ERCOT Antitrust Admonition and noted the requirement to comply with the ERCOT Antitrust Guidelines.  A copy of the guidelines was available for review.</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bCs/>
                <w:color w:val="000000"/>
                <w:sz w:val="22"/>
                <w:szCs w:val="22"/>
                <w:highlight w:val="lightGray"/>
                <w:u w:val="single"/>
              </w:rPr>
            </w:pPr>
            <w:r>
              <w:rPr>
                <w:rFonts w:cs="Times New Roman" w:ascii="Times New Roman" w:hAnsi="Times New Roman"/>
                <w:bCs/>
                <w:color w:val="000000"/>
                <w:sz w:val="22"/>
                <w:szCs w:val="22"/>
                <w:highlight w:val="lightGray"/>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March 12, 2015</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This item was postponed.</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reminded Market Participants that TAC, in lieu of the April 30, 2015 meeting, conducted and email vote and approved Nodal Operating Guide Revision Request (NOGRR) 135, Constraint Management During Energy Emergency Alert, and NOGRR138, Delete Grey Box for Reporting of Back-up Control Plan Submittal.</w:t>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sz w:val="22"/>
                <w:szCs w:val="22"/>
                <w:highlight w:val="lightGray"/>
                <w:u w:val="single"/>
              </w:rPr>
            </w:pPr>
            <w:r>
              <w:rPr>
                <w:rFonts w:cs="Times New Roman" w:ascii="Times New Roman" w:hAnsi="Times New Roman"/>
                <w:sz w:val="22"/>
                <w:szCs w:val="22"/>
                <w:highlight w:val="lightGray"/>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System Planning Reports</w:t>
            </w:r>
          </w:p>
          <w:p>
            <w:pPr>
              <w:pStyle w:val="Normal"/>
              <w:jc w:val="both"/>
              <w:rPr/>
            </w:pPr>
            <w:r>
              <w:rPr>
                <w:rFonts w:cs="Times New Roman" w:ascii="Times New Roman" w:hAnsi="Times New Roman"/>
                <w:color w:val="000000"/>
                <w:sz w:val="22"/>
                <w:szCs w:val="22"/>
              </w:rPr>
              <w:t xml:space="preserve">Jeff Billo presented the System Planning report.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lex Gerritano presented the ERCOT Operations Report.  Market Participants requested ERCOT review oscillation in South Texas to ensure wind farms are not changing controls at the same tim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Potential Energy Management System (EMS) Working Group </w:t>
            </w:r>
          </w:p>
          <w:p>
            <w:pPr>
              <w:pStyle w:val="Normal"/>
              <w:jc w:val="both"/>
              <w:rPr/>
            </w:pPr>
            <w:r>
              <w:rPr>
                <w:rFonts w:cs="Times New Roman" w:ascii="Times New Roman" w:hAnsi="Times New Roman"/>
                <w:color w:val="000000"/>
                <w:sz w:val="22"/>
                <w:szCs w:val="22"/>
              </w:rPr>
              <w:t xml:space="preserve">Steve White noted Texas Regional Entity (Texas RE) interest in the formation of an EMS Working Group for lessons learned, best practices, system event analysis and reporting to ROS.  Market Participants expressed some concern for function redundancy among existing ROS working groups.  Mr. Firestone requested further discussion at the next ROS meeting.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Voltage Workshop</w:t>
            </w:r>
          </w:p>
          <w:p>
            <w:pPr>
              <w:pStyle w:val="Normal"/>
              <w:jc w:val="both"/>
              <w:rPr/>
            </w:pPr>
            <w:r>
              <w:rPr>
                <w:rFonts w:cs="Times New Roman" w:ascii="Times New Roman" w:hAnsi="Times New Roman"/>
                <w:color w:val="000000"/>
                <w:sz w:val="22"/>
                <w:szCs w:val="22"/>
              </w:rPr>
              <w:t>Stephen Solis reported on the April 7-8, 2015 Voltage Workshop at ERCOT Austin and suggested the formation of a Voltage Profile Working Group.  Mr. Firestone asked that the topic be discussed at the next ROS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commendation re LCRA/Austin Energy Application for Permanent Site-Specific Exemption from Compliance with ERCOT Nodal Metering Protocols, Section 10.3.2.3 (2) (b) and 10.3.2.3 (5) (see Key Documents)</w:t>
            </w:r>
          </w:p>
          <w:p>
            <w:pPr>
              <w:pStyle w:val="Normal"/>
              <w:jc w:val="both"/>
              <w:rPr/>
            </w:pPr>
            <w:r>
              <w:rPr>
                <w:rFonts w:cs="Times New Roman" w:ascii="Times New Roman" w:hAnsi="Times New Roman"/>
                <w:color w:val="000000"/>
                <w:sz w:val="22"/>
                <w:szCs w:val="22"/>
              </w:rPr>
              <w:t xml:space="preserve">On behalf of LCRA and Austin Energy, Randa Stephenson reviewed the application for permanent site-specific exemption.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Ryno moved that ROS endorse the LCRA/Austin Energy application for Permanent Site-Specific Exemption from Compliance with ERCOT Nodal Metering Protocols, Section 10.3.2.3 (2) (b) and 10.3.2.3 (5).  John Moore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Related System and Protocol Chan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noted that this item would be taken-up during the Performance Disturbance Compliance Working Group (PDCW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w:t>
            </w:r>
            <w:r>
              <w:rPr>
                <w:rFonts w:cs="Times New Roman" w:ascii="Times New Roman" w:hAnsi="Times New Roman"/>
                <w:sz w:val="22"/>
                <w:szCs w:val="22"/>
                <w:u w:val="single"/>
              </w:rPr>
              <w:t xml:space="preserv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ony Kroskey reviewed recent NDS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RC Reliability Working Group (NRWG)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Revised NRWG Scope </w:t>
            </w:r>
          </w:p>
          <w:p>
            <w:pPr>
              <w:pStyle w:val="Normal"/>
              <w:jc w:val="both"/>
              <w:rPr/>
            </w:pPr>
            <w:r>
              <w:rPr>
                <w:rFonts w:cs="Times New Roman" w:ascii="Times New Roman" w:hAnsi="Times New Roman"/>
                <w:color w:val="000000"/>
                <w:sz w:val="22"/>
                <w:szCs w:val="22"/>
              </w:rPr>
              <w:t xml:space="preserve">Jeanie Doty presented proposed changes to the NRWG Scope.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color w:val="000000"/>
                <w:sz w:val="22"/>
                <w:szCs w:val="22"/>
              </w:rPr>
              <w:t>Randy Jones moved to approve the revised NRWG Scope as submitted.  Rick Keetch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u w:val="single"/>
              </w:rPr>
              <w:t>Outage Coordination Improvement Task Force (OCITF) (see Key Documents)</w:t>
            </w:r>
          </w:p>
          <w:p>
            <w:pPr>
              <w:pStyle w:val="Normal"/>
              <w:ind w:left="11" w:hanging="0"/>
              <w:jc w:val="both"/>
              <w:rPr/>
            </w:pPr>
            <w:r>
              <w:rPr>
                <w:rFonts w:cs="Times New Roman" w:ascii="Times New Roman" w:hAnsi="Times New Roman"/>
                <w:color w:val="000000"/>
                <w:sz w:val="22"/>
                <w:szCs w:val="22"/>
              </w:rPr>
              <w:t>Liz Jones encouraged Market Participants to participate in the afternoon’s OCITF meeting, noting that the group is actively moving through issues in the OCITF Scope and hopes to bring a report back to ROS after one additional meeting.</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hasor Measurement Task Force (PMTF)</w:t>
            </w:r>
          </w:p>
          <w:p>
            <w:pPr>
              <w:pStyle w:val="Normal"/>
              <w:jc w:val="both"/>
              <w:rPr/>
            </w:pPr>
            <w:r>
              <w:rPr>
                <w:rFonts w:cs="Times New Roman" w:ascii="Times New Roman" w:hAnsi="Times New Roman"/>
                <w:color w:val="000000"/>
                <w:sz w:val="22"/>
                <w:szCs w:val="22"/>
              </w:rPr>
              <w:t>Kris Koellner proposed revisions to NOGRR142, Phasor Measuremen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Warren reviewed recent OWG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GRR142</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arket Participants discussed the need for a specific effective date.  </w:t>
            </w:r>
          </w:p>
          <w:p>
            <w:pPr>
              <w:pStyle w:val="Normal"/>
              <w:ind w:left="1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recommend approval of NOGRR142 as recommended by OWG in the 4/26/15 OWG Report and as revised by ROS.  Mr. Ryno seconded the motion.  The motion carried unanimously.</w:t>
            </w:r>
          </w:p>
          <w:p>
            <w:pPr>
              <w:pStyle w:val="Normal"/>
              <w:jc w:val="both"/>
              <w:rPr>
                <w:rFonts w:ascii="Times New Roman" w:hAnsi="Times New Roman" w:cs="Times New Roman"/>
                <w:b/>
                <w:b/>
                <w:color w:val="000000"/>
                <w:sz w:val="22"/>
                <w:szCs w:val="22"/>
                <w:highlight w:val="lightGray"/>
              </w:rPr>
            </w:pPr>
            <w:r>
              <w:rPr>
                <w:rFonts w:cs="Times New Roman" w:ascii="Times New Roman" w:hAnsi="Times New Roman"/>
                <w:b/>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DCWG Repor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ike Noth reviewed recent PDCWG activities and noted that the Control Performance Score 1 (CPS1) for March 2015 set the high record for ERCOT.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North American Electric Reliability Corporation (NERC) Standard MOD-025-2 Testing Requirements</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herry Looney presented a review of issues related to the integration of requirements of NERC Standard MOD-025-2 with ERCOT Protocols and Operating Guides, and noted possible future study topics.  Mr. R. Jones reiterated concerns for volatile testing in the ERCOT market.  After some discussion, Market Participants determined that the issues would be best vetted in OWG, and expressed concern for misalignments between NERC Standards and ERCOT requirements.  Adrian Pieniazek and Walter Reid recommended that the NERC Standard should be met, and that ERCOT requirements not diverge from them without amply demonstrated reason.  </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reviewed recent PGDTF activities and noted that the group will work with the Resource Data Working Group (RDWG) for a list of data that will need to be added to the Resource Asset Registration Form (RARF).</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color w:val="000000"/>
                <w:sz w:val="22"/>
                <w:szCs w:val="22"/>
                <w:highlight w:val="lightGray"/>
                <w:u w:val="single"/>
              </w:rPr>
            </w:pPr>
            <w:r>
              <w:rPr>
                <w:rFonts w:cs="Times New Roman" w:ascii="Times New Roman" w:hAnsi="Times New Roman"/>
                <w:color w:val="000000"/>
                <w:sz w:val="22"/>
                <w:szCs w:val="22"/>
                <w:highlight w:val="lightGray"/>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d Schwarz reviewed recent PL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i/>
                <w:color w:val="000000"/>
                <w:sz w:val="22"/>
                <w:szCs w:val="22"/>
              </w:rPr>
              <w:t xml:space="preserve">Planning Guide Revision Request (PGRR) 040, Clarification of Water Supply Rights Attestation Obligation </w:t>
            </w:r>
          </w:p>
          <w:p>
            <w:pPr>
              <w:pStyle w:val="Normal"/>
              <w:ind w:left="11" w:hanging="0"/>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Mark Soutter moved to recommend approval of PGRR040 as recommended by PLWG in the 3/25/15 PLWG Report.  Mr. Ryno seconded the motion.  </w:t>
            </w:r>
            <w:r>
              <w:rPr>
                <w:rFonts w:cs="Times New Roman" w:ascii="Times New Roman" w:hAnsi="Times New Roman"/>
                <w:color w:val="000000"/>
                <w:sz w:val="22"/>
                <w:szCs w:val="22"/>
              </w:rPr>
              <w:t xml:space="preserve">Mr. Kunkel expressed concern that PGRR040 is insufficient for planning purposes, but offered to address the issues in a separate PGRR.  </w:t>
            </w:r>
            <w:r>
              <w:rPr>
                <w:rFonts w:cs="Times New Roman" w:ascii="Times New Roman" w:hAnsi="Times New Roman"/>
                <w:b/>
                <w:color w:val="000000"/>
                <w:sz w:val="22"/>
                <w:szCs w:val="22"/>
              </w:rPr>
              <w:t>The motion carried with one abstention from the Independent Generator (Calpine) Market Segment.</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Palen reviewed recent RDWG activities and noted Resource Registration Glossary Revision Request (RRGRR) 006, Clarification of Descriptions and Alignment with Resource Asset Registration Forms, may require an implementation project.  Mr. Palen expressed concern for the lack of participation at RDWG meetings, and recommended ROS evaluate alternate methods of reviewing RRGRRs if participation does not increase.  Market Participants suggested that RDWG not schedule meetings unless there is an initiative requiring RDWG attention.  Mr. Firestone reiterated Mr. Palen’s request that ROS consider other ways to serve the need met by RDWG, or to increase meeting attend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pPr>
            <w:r>
              <w:rPr>
                <w:rFonts w:cs="Times New Roman" w:ascii="Times New Roman" w:hAnsi="Times New Roman"/>
                <w:sz w:val="22"/>
                <w:szCs w:val="22"/>
              </w:rPr>
              <w:t>No questions were offered regarding the posted SSWG report.</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Eithar Nashawati reviewed recent VRTF activities.</w:t>
            </w:r>
          </w:p>
          <w:p>
            <w:pPr>
              <w:pStyle w:val="Normal"/>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pPr>
            <w:r>
              <w:rPr>
                <w:rFonts w:cs="Times New Roman" w:ascii="Times New Roman" w:hAnsi="Times New Roman"/>
                <w:i/>
                <w:sz w:val="22"/>
                <w:szCs w:val="22"/>
              </w:rPr>
              <w:t>No Reports</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Black Start Working Group (BS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Dynamics Working Group (D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adjourned the May 7, 2015 ROS meeting at 11:40 a.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APPROVED Minutes of the May 7,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5/7/31913-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5/7/31913-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21:05:00Z</dcterms:created>
  <dc:creator>balbracht</dc:creator>
  <dc:description/>
  <cp:keywords/>
  <dc:language>en-US</dc:language>
  <cp:lastModifiedBy>Albracht, Brittney</cp:lastModifiedBy>
  <cp:lastPrinted>2010-05-12T13:40:00Z</cp:lastPrinted>
  <dcterms:modified xsi:type="dcterms:W3CDTF">2015-07-30T22:16:00Z</dcterms:modified>
  <cp:revision>4</cp:revision>
  <dc:subject/>
  <dc:title>DRAFT MINUTES</dc:title>
</cp:coreProperties>
</file>