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anuary 8,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Ber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pPr>
            <w:r>
              <w:rPr>
                <w:rFonts w:cs="Times New Roman" w:ascii="Times New Roman" w:hAnsi="Times New Roman"/>
                <w:sz w:val="22"/>
                <w:szCs w:val="22"/>
              </w:rPr>
              <w:t>Alt. Rep. for E.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ren,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well,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lawson, Ji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ok, Ti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elton, B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DF Suez</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e, Do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extEra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tei, Andrew</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ocha, Basileo</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andidge, Clint</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oble Americas</w:t>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w, Pame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outter, Mar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Inv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zzam, Joseph</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orkar, Sandeep</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eller, Art</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rcia, Fredd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Giarrantano, Alex</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Landry, Kelly</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vas, Jamie</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evine, Jonathan</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wrie, Gen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lock, Robert</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cIntyre, Ken</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Mereness, Matt</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Springer, Agee</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effan, Mark</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Teixeira, Jay</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Woodfin, Dan</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Xiao, Hong</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rPr>
              <w:t xml:space="preserve">Brittney Albracht called the January 8, 2015 ROS meeting to order at 9:30 a.m. </w:t>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s. Albracht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Election 2015 ROS Chair and Vice Chair</w:t>
            </w:r>
          </w:p>
          <w:p>
            <w:pPr>
              <w:pStyle w:val="Normal"/>
              <w:jc w:val="both"/>
              <w:rPr/>
            </w:pPr>
            <w:r>
              <w:rPr>
                <w:rFonts w:cs="Times New Roman" w:ascii="Times New Roman" w:hAnsi="Times New Roman"/>
                <w:b/>
                <w:sz w:val="22"/>
                <w:szCs w:val="22"/>
              </w:rPr>
              <w:t xml:space="preserve">Randy Jones nominated Joel Firestone for 2015 ROS Chair; John Warren nominated Alan Bern for 2015 ROS Vice Chair.  Mr. Firestone and Mr. Bern accepted the nominations and were named 2015 ROS Chair and Vice Chair, respectively, by acclamation.  </w:t>
            </w:r>
          </w:p>
          <w:p>
            <w:pPr>
              <w:pStyle w:val="Normal"/>
              <w:tabs>
                <w:tab w:val="clear" w:pos="720"/>
                <w:tab w:val="left" w:pos="3716" w:leader="none"/>
              </w:tabs>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tabs>
                <w:tab w:val="clear" w:pos="720"/>
                <w:tab w:val="left" w:pos="3716" w:leader="none"/>
              </w:tabs>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September 4, 2014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approve the September 4, 2014 ROS meeting minutes as posted.  David DeTullio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October 30, 2014</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Firestone noted the disposition of items considered at the December 18, 2014 TAC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 questions were offered regarding the System Planning Report or the Operations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conomic Impacts of Outage Scheduling</w:t>
            </w:r>
          </w:p>
          <w:p>
            <w:pPr>
              <w:pStyle w:val="Normal"/>
              <w:jc w:val="both"/>
              <w:rPr/>
            </w:pPr>
            <w:r>
              <w:rPr>
                <w:rFonts w:cs="Times New Roman" w:ascii="Times New Roman" w:hAnsi="Times New Roman"/>
                <w:color w:val="000000"/>
                <w:sz w:val="22"/>
                <w:szCs w:val="22"/>
              </w:rPr>
              <w:t>Woody Rickerson requested that ROS consider establishing a task force to review the benefits of considering economic criteria in Outage coordination.  Mr. Rickerson said his request is based on discussions at ERCOT Board meetings, advances in software capabilities, and interactions of Congestion Revenue Rights (CRRs) and Outages.  Market Participants discussed whether the task force would include both Transmission and Resource Outage coordination; whether commercial information might risk exposure in directing a Resource to alter its Outage schedule; and that diminished access to trades and crafts, due to the rescheduling of an Outage, cannot be hedged.  Mr. R. Jones reminded Market Participants that the purpose of the Locational Marginal Price (LMP) market is to send unambiguous price signals to the market where warranted by the system, and cautioned against mechanisms that mute those signa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suggested that the task force be housed at ROS, but also engage Wholesale Market Subcommittee (WMS) participation.  Mr. Firestone requested that ERCOT Staff develop a preliminary task force scope for discussion at the first organizing meeting, and that leadership for the task force be considered at the February 5, 2015 ROS meeting.</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Project Update – North American Electric Reliability Corporation (NERC) Standard BAL-001-TRE-1 </w:t>
            </w:r>
          </w:p>
          <w:p>
            <w:pPr>
              <w:pStyle w:val="Normal"/>
              <w:jc w:val="both"/>
              <w:rPr/>
            </w:pPr>
            <w:r>
              <w:rPr>
                <w:rFonts w:cs="Times New Roman" w:ascii="Times New Roman" w:hAnsi="Times New Roman"/>
                <w:color w:val="000000"/>
                <w:sz w:val="22"/>
                <w:szCs w:val="22"/>
              </w:rPr>
              <w:t xml:space="preserve">Matt Mereness provided an update regarding the NERC Standard BAL-001-TRE-1 implementation at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ferrals (see Key Documents)</w:t>
            </w:r>
          </w:p>
          <w:p>
            <w:pPr>
              <w:pStyle w:val="Normal"/>
              <w:jc w:val="both"/>
              <w:rPr/>
            </w:pPr>
            <w:r>
              <w:rPr>
                <w:rFonts w:cs="Times New Roman" w:ascii="Times New Roman" w:hAnsi="Times New Roman"/>
                <w:i/>
                <w:sz w:val="22"/>
                <w:szCs w:val="22"/>
              </w:rPr>
              <w:t>Nodal Protocol Revision Request (NPRR) 654, Discontinue Ancillary Service Requirement Methodology Assessment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55, Discontinue Contingency List Changes Due to Weather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661, Discontinue Posting Profile Data Evaluation Report </w:t>
            </w:r>
          </w:p>
          <w:p>
            <w:pPr>
              <w:pStyle w:val="Normal"/>
              <w:ind w:left="11" w:hanging="0"/>
              <w:jc w:val="both"/>
              <w:rPr>
                <w:rFonts w:ascii="Times New Roman" w:hAnsi="Times New Roman" w:cs="Times New Roman"/>
                <w:b/>
                <w:b/>
                <w:sz w:val="22"/>
                <w:szCs w:val="22"/>
              </w:rPr>
            </w:pPr>
            <w:r>
              <w:rPr>
                <w:rFonts w:cs="Times New Roman" w:ascii="Times New Roman" w:hAnsi="Times New Roman"/>
                <w:b/>
                <w:sz w:val="22"/>
                <w:szCs w:val="22"/>
              </w:rPr>
              <w:t>Mr. R. Jones moved to endorse NPRR654, NPRR655, and NPRR661 as submitted.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657, Discontinue Backup Control Plan Submittal Results, Dispatch Instructions Compliance Metrics, and Backup Control Plan Test Dates and Results Summary Reports </w:t>
            </w:r>
          </w:p>
          <w:p>
            <w:pPr>
              <w:pStyle w:val="Normal"/>
              <w:jc w:val="both"/>
              <w:rPr/>
            </w:pPr>
            <w:r>
              <w:rPr>
                <w:rFonts w:cs="Times New Roman" w:ascii="Times New Roman" w:hAnsi="Times New Roman"/>
                <w:sz w:val="22"/>
                <w:szCs w:val="22"/>
              </w:rPr>
              <w:t>John Blackwell reported BSWG’s support for NPRR65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moved to endorse NPRR657 as submitted.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pPr>
            <w:r>
              <w:rPr>
                <w:rFonts w:cs="Times New Roman" w:ascii="Times New Roman" w:hAnsi="Times New Roman"/>
                <w:color w:val="000000"/>
                <w:sz w:val="22"/>
                <w:szCs w:val="22"/>
              </w:rPr>
              <w:t xml:space="preserve">Carol Chessmore reviewed recent DWG activiti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Network Data Support Working Group (NDSWG)</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ony Kroskey reported that NDSWG has not met since October 2014 and would next meet January 20,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reviewed recent OWG activities, presented Revision Requests for ROS consideration, and reminded Market Participants of the Voltage Workshop scheduled for February 23-24, 2015 at ERCOT Austi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Operating Guide Revision Request (NOGRR) 132, Automatic Under-Voltage and Under-Frequency Load Shedding Protection Systems – Load Restoration </w:t>
            </w:r>
          </w:p>
          <w:p>
            <w:pPr>
              <w:pStyle w:val="Normal"/>
              <w:jc w:val="both"/>
              <w:rPr/>
            </w:pPr>
            <w:r>
              <w:rPr>
                <w:rFonts w:cs="Times New Roman" w:ascii="Times New Roman" w:hAnsi="Times New Roman"/>
                <w:color w:val="000000"/>
                <w:sz w:val="22"/>
                <w:szCs w:val="22"/>
              </w:rPr>
              <w:t>Ebby John requested that NOGRR132 be returned to OWG for consideration of pending CenterPoint Energy com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John moved to remand NOGRR132 to OWG.  Trieu Vo seconded the motion.  The motion carried unanimously.</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GRR136, Verifying QSE Capability to Operate in CFC</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approval of NOGRR136 as recommended by OWG in the 11/19/14 OWG Report.  Randy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40, Posting of the ERCOT Geomagnetic Disturbance Operating Plan </w:t>
            </w:r>
          </w:p>
          <w:p>
            <w:pPr>
              <w:pStyle w:val="Normal"/>
              <w:jc w:val="both"/>
              <w:rPr/>
            </w:pPr>
            <w:r>
              <w:rPr>
                <w:rFonts w:cs="Times New Roman" w:ascii="Times New Roman" w:hAnsi="Times New Roman"/>
                <w:color w:val="000000"/>
                <w:sz w:val="22"/>
                <w:szCs w:val="22"/>
              </w:rPr>
              <w:t>Market Participants discussed the purpose of NOGRR140 and reviewed the anticipated system impacts in its implement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R. Jones moved to recommend approval of NOGRR140 as submitted, and to endorse and forward to TAC NOGRR140 and the related Impact Analysis.  Mr.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nergy Emergency Alert (EEA) Language in Protocols and Operating Gui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noted the TAC direction for ROS to take up the broader discussion of duplicative language in the Protocols and Operating Guides, in addition to the specific language pertaining to EEAs.  Mr. Owens noted that the discussion would be on the January 26, 2015 OWG agen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Operations Trainers Working Group (OTWG)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TWG Leadership</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eer moved to endorse James Stone and Steve Rainwater as 2015 OTWG Chair and Vice Chair respectively.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R. Jones reported that PDCWG is reviewing how to reconfigure its monthly analysis in light of NERC Standard BAL-00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GTF Leadership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eer moved to endorse Mike Juricek and Larisa Loyferman as PGTF Chair and Vice Chair respectively.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d Schwarz reported on recent PLWG activities.  Market Participants briefly discussed review of the Load Scaling Methodology and a proposed related Planning Guide Revision Request (PGR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hasor Measurement Task Force (PM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ris Koellner reported on recent PM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ylor Woodruff reported on recent RDWG activities and presented a Revision Request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source Registration Glossary Revision Request (RGRR) 005, Clarify Data Necessary for Planning Model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approval of RRGRR005 as recommended by RDWG in the 12/9/14 RDWG Report.  Mr. Ryno seconded the motion.  The motion carried unanimously.</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MP Online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Woodruff noted that RDWG would provide ROS quarterly reports on the progress of the MP Online project, and welcomed interim ques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ystem Protection Working Group (SP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Andrew Mattei reviewed recent SP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asileo Rocha reviewed recent S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viewed recent VR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pdate – Survey/Estimate of Load Participation/Cos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Nashawati reviewed elements of the voltage reduction applicability and cost survey.  Mr. Greer noted discussion at the QMWG that the program would be small volume and occurring at the point where the system is already at the Value of Lost Load (VOLL), adding that to the extent the program grows or would ever be applied outside of EEA Step 2, VOLL would need to be accounted for.  Mr. Nashawati noted that the survey didn’t approach any market-side issues, and that voltage reduction is a pre-existing tool available to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Mr. Firestone adjourned the January 8, 2015 ROS meeting at 11:38 a.m.</w:t>
            </w:r>
          </w:p>
        </w:tc>
      </w:tr>
      <w:tr>
        <w:trPr/>
        <w:tc>
          <w:tcPr>
            <w:tcW w:w="9565" w:type="dxa"/>
            <w:tcBorders/>
          </w:tcPr>
          <w:p>
            <w:pPr>
              <w:pStyle w:val="Normal"/>
              <w:snapToGrid w:val="false"/>
              <w:ind w:right="90" w:hanging="0"/>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tc>
      </w:tr>
      <w:tr>
        <w:trPr/>
        <w:tc>
          <w:tcPr>
            <w:tcW w:w="9565" w:type="dxa"/>
            <w:tcBorders/>
          </w:tcPr>
          <w:p>
            <w:pPr>
              <w:pStyle w:val="Normal"/>
              <w:tabs>
                <w:tab w:val="clear" w:pos="720"/>
                <w:tab w:val="left" w:pos="-90" w:leader="none"/>
              </w:tabs>
              <w:snapToGrid w:val="false"/>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c>
      </w:tr>
      <w:tr>
        <w:trPr/>
        <w:tc>
          <w:tcPr>
            <w:tcW w:w="9565" w:type="dxa"/>
            <w:tcBorders/>
          </w:tcPr>
          <w:p>
            <w:pPr>
              <w:pStyle w:val="Normal"/>
              <w:tabs>
                <w:tab w:val="clear" w:pos="720"/>
                <w:tab w:val="left" w:pos="-90" w:leader="none"/>
              </w:tabs>
              <w:snapToGrid w:val="false"/>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tc>
      </w:tr>
    </w:tbl>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January 8,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1/8/31992-RO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8/31992-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2:00Z</dcterms:created>
  <dc:creator>balbracht</dc:creator>
  <dc:description/>
  <cp:keywords/>
  <dc:language>en-US</dc:language>
  <cp:lastModifiedBy>Albracht, Brittney</cp:lastModifiedBy>
  <cp:lastPrinted>2010-05-12T13:40:00Z</cp:lastPrinted>
  <dcterms:modified xsi:type="dcterms:W3CDTF">2015-07-30T22:14:00Z</dcterms:modified>
  <cp:revision>4</cp:revision>
  <dc:subject/>
  <dc:title>DRAFT MINUTES</dc:title>
</cp:coreProperties>
</file>