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nday, October 30,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ind w:left="90" w:hanging="0"/>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straca, Rene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Moor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5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eterpris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0" w:hanging="0"/>
        <w:jc w:val="both"/>
        <w:rPr/>
      </w:pPr>
      <w:r>
        <w:rPr>
          <w:rFonts w:cs="Times New Roman" w:ascii="Times New Roman" w:hAnsi="Times New Roman"/>
          <w:sz w:val="22"/>
          <w:szCs w:val="22"/>
        </w:rPr>
        <w:t>The following proxies were assigned:</w:t>
      </w:r>
    </w:p>
    <w:p>
      <w:pPr>
        <w:pStyle w:val="Normal"/>
        <w:numPr>
          <w:ilvl w:val="0"/>
          <w:numId w:val="2"/>
        </w:numPr>
        <w:ind w:left="90" w:hanging="0"/>
        <w:jc w:val="both"/>
        <w:rPr>
          <w:rFonts w:ascii="Times New Roman" w:hAnsi="Times New Roman" w:cs="Times New Roman"/>
          <w:sz w:val="22"/>
          <w:szCs w:val="22"/>
        </w:rPr>
      </w:pPr>
      <w:r>
        <w:rPr>
          <w:rFonts w:cs="Times New Roman" w:ascii="Times New Roman" w:hAnsi="Times New Roman"/>
          <w:sz w:val="22"/>
          <w:szCs w:val="22"/>
        </w:rPr>
        <w:t>Spencer Weiss to Dana Showalter</w:t>
      </w:r>
    </w:p>
    <w:p>
      <w:pPr>
        <w:pStyle w:val="Normal"/>
        <w:numPr>
          <w:ilvl w:val="0"/>
          <w:numId w:val="2"/>
        </w:numPr>
        <w:ind w:left="90" w:hanging="0"/>
        <w:jc w:val="both"/>
        <w:rPr>
          <w:rFonts w:ascii="Times New Roman" w:hAnsi="Times New Roman" w:cs="Times New Roman"/>
          <w:sz w:val="22"/>
          <w:szCs w:val="22"/>
        </w:rPr>
      </w:pPr>
      <w:r>
        <w:rPr>
          <w:rFonts w:cs="Times New Roman" w:ascii="Times New Roman" w:hAnsi="Times New Roman"/>
          <w:sz w:val="22"/>
          <w:szCs w:val="22"/>
        </w:rPr>
        <w:t>Randy Jones to Dana Showal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ckman, Dwigh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own, Jeff</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rks, Spenc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alhoun,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IncSys</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ietert, Col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mmons, Dani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enry, Mar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acobs, Kac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XU</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ei, Andrew</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ercado,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inchew, Christin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ET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aff, To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uke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cha, Basile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antos, Ju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ammar, Kar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as, Juli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TM</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s,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rnecker, Joh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eer, 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din, Yvett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vas, Jami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wrie, Gen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go, Nitik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amasubbu, Priy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pringer, Age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out, Matt</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indall, Sandr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0"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014 ROS Chair Bill Hatfield called the October 30,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b/>
                <w:bCs/>
                <w:color w:val="000000"/>
                <w:sz w:val="22"/>
                <w:szCs w:val="22"/>
                <w:u w:val="single"/>
              </w:rPr>
              <w:t>Approval of ROS Meeting Minutes</w:t>
            </w:r>
            <w:r>
              <w:rPr>
                <w:rStyle w:val="FootnoteCharacters"/>
                <w:rStyle w:val="FootnoteAnchor"/>
                <w:rFonts w:cs="Times New Roman" w:ascii="Times New Roman" w:hAnsi="Times New Roman"/>
                <w:b/>
                <w:bCs/>
                <w:color w:val="000000"/>
                <w:sz w:val="22"/>
                <w:szCs w:val="22"/>
                <w:u w:val="single"/>
              </w:rPr>
              <w:footnoteReference w:id="2"/>
            </w:r>
            <w:r>
              <w:rPr>
                <w:rFonts w:cs="Times New Roman" w:ascii="Times New Roman" w:hAnsi="Times New Roman"/>
                <w:b/>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September 4, 2014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6, 201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d DeTullio moved to approve the October 6, 2014 ROS meeting minutes as posted.  Clayton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at TAC made no additional assignments to ROS at the October 23, 2014 meeting, and conveyed TAC Chair Randa Stephenson’s appreciation of the method used to track the 2014 ROS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System Planning Repo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monthly System Planning Repor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lanning Geomagnetic Disturbance Task Force (PGTF) </w:t>
            </w:r>
          </w:p>
          <w:p>
            <w:pPr>
              <w:pStyle w:val="Normal"/>
              <w:jc w:val="both"/>
              <w:rPr/>
            </w:pPr>
            <w:r>
              <w:rPr>
                <w:rFonts w:cs="Times New Roman" w:ascii="Times New Roman" w:hAnsi="Times New Roman"/>
                <w:color w:val="000000"/>
                <w:sz w:val="22"/>
                <w:szCs w:val="22"/>
              </w:rPr>
              <w:t xml:space="preserve">Mr. Billo presented the draft PGTF scope for ROS consideration. </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lan Bern moved to establish the PGTF and to approve the PGTF scope as submitted.  Trieu Vo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aintenance/Improvement of Operational Checklist for Resource Interconnec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reported that the draft handbook and checklist has been distributed to the Wholesale Market Subcommittee (WMS), Qualified Scheduling Entity (QSE) Managers Working Group (QMWG), and ROS listservs for comment, and that a revised draft will be published in November 2014.  Mr. Hailu welcomed additional input on the drafts and noted that work would continue with the QMWG, with reporting to both ROS and WM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io Grande Valley Outage</w:t>
            </w:r>
          </w:p>
          <w:p>
            <w:pPr>
              <w:pStyle w:val="Normal"/>
              <w:jc w:val="both"/>
              <w:rPr>
                <w:rFonts w:ascii="Times New Roman" w:hAnsi="Times New Roman" w:cs="Times New Roman"/>
                <w:sz w:val="22"/>
                <w:szCs w:val="22"/>
              </w:rPr>
            </w:pPr>
            <w:r>
              <w:rPr>
                <w:rFonts w:cs="Times New Roman" w:ascii="Times New Roman" w:hAnsi="Times New Roman"/>
                <w:sz w:val="22"/>
                <w:szCs w:val="22"/>
              </w:rPr>
              <w:t>Chad Thompson provided initial information regarding the October 8, 2014 Load shed event in the Rio Grande Valley and noted that the formal report is forthcoming.</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Results – Unannounced High Sustained Limit (HSL) Tes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ll Blevins reported results of unannounced HSL tes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gee Springer reviewed the Operations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Annual Results of Underfrequency-Load Shed (UFLS) Surve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rth American Electric Reliability (NERC) TPL Changes for January 1, 2015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Matt Mereness reviewed the annual results for the UFLS survey, and advised ROS of NERC TPL changes effective January 1, 2015.</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pPr>
            <w:r>
              <w:rPr>
                <w:rFonts w:cs="Times New Roman" w:ascii="Times New Roman" w:hAnsi="Times New Roman"/>
                <w:i/>
                <w:sz w:val="22"/>
                <w:szCs w:val="22"/>
              </w:rPr>
              <w:t>Nodal Protocol Revision Request (NPRR) 654, Discontinue Ancillary Service Requirement Methodology Assessment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5, Discontinue Contingency List Changes Due to Weather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61, Discontinue Posting Profile Data Evaluation Report</w:t>
            </w:r>
          </w:p>
          <w:p>
            <w:pPr>
              <w:pStyle w:val="Normal"/>
              <w:jc w:val="both"/>
              <w:rPr/>
            </w:pPr>
            <w:r>
              <w:rPr>
                <w:rFonts w:cs="Times New Roman" w:ascii="Times New Roman" w:hAnsi="Times New Roman"/>
                <w:b/>
                <w:sz w:val="22"/>
                <w:szCs w:val="22"/>
              </w:rPr>
              <w:t xml:space="preserve">Dennis Kunkel moved to recommend PRS table NPRR654, NPRR655, and NPRR661, and to refer NPRR655 to the Operations Working Group (OWG).  Ebby John seconded the motion.  </w:t>
            </w:r>
            <w:r>
              <w:rPr>
                <w:rFonts w:cs="Times New Roman" w:ascii="Times New Roman" w:hAnsi="Times New Roman"/>
                <w:sz w:val="22"/>
                <w:szCs w:val="22"/>
              </w:rPr>
              <w:t xml:space="preserve">Mr. John asked if the report contemplated in NPRR655 might be needed, in light of anticipated changes to contingencies.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7, Discontinue Backup Control Plan Submittal Results, Dispatch Instructions Compliance Metrics, and Backup Control Plan Test Dates and Results Summary Reports</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referred NPRR657 to the Black Start Working Group (BS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8, Changes to Annual Reporting Requirements for RUC Payments Made to Resources with PPAs</w:t>
            </w:r>
          </w:p>
          <w:p>
            <w:pPr>
              <w:pStyle w:val="Normal"/>
              <w:jc w:val="both"/>
              <w:rPr/>
            </w:pPr>
            <w:r>
              <w:rPr>
                <w:rFonts w:cs="Times New Roman" w:ascii="Times New Roman" w:hAnsi="Times New Roman"/>
                <w:b/>
                <w:sz w:val="22"/>
                <w:szCs w:val="22"/>
              </w:rPr>
              <w:t>Randy Ryno moved to endorse NPRR658 as submitted.  Mr. Kunkel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9, Discontinue RMR Cost Data Deviation Requests/Responses Re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endorse NPRR659 as amended by the 10/30/14 WMS comments and as revised by ROS.  Lloyd Kolb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rol Chessmore reviewed recent DWG activities and presented proposed revisions to the DWG Procedure Manual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WG Procedure Manual</w:t>
            </w:r>
          </w:p>
          <w:p>
            <w:pPr>
              <w:pStyle w:val="Normal"/>
              <w:jc w:val="both"/>
              <w:rPr/>
            </w:pPr>
            <w:r>
              <w:rPr>
                <w:rFonts w:cs="Times New Roman" w:ascii="Times New Roman" w:hAnsi="Times New Roman"/>
                <w:b/>
                <w:color w:val="000000"/>
                <w:sz w:val="22"/>
                <w:szCs w:val="22"/>
              </w:rPr>
              <w:t>Mr. Bern moved to approve the revised DWG Procedure Manual as submitted.  Julius Horvat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NDS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reviewed recent OWG activities and presented Revision Requests for ROS consideration.</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pdate – Unit Start-Up Failures, Trips, De-Rates</w:t>
            </w:r>
          </w:p>
          <w:p>
            <w:pPr>
              <w:pStyle w:val="Normal"/>
              <w:jc w:val="both"/>
              <w:rPr/>
            </w:pPr>
            <w:r>
              <w:rPr>
                <w:rFonts w:cs="Times New Roman" w:ascii="Times New Roman" w:hAnsi="Times New Roman"/>
                <w:color w:val="000000"/>
                <w:sz w:val="22"/>
                <w:szCs w:val="22"/>
              </w:rPr>
              <w:t>Mr. C. Thompson reported that OWG has been asked to comment on data and recommendations provided by ERCOT Staff regarding unit start-up failures, unit trips, and de-rates during cold weather events.  Market Participants discussed that Reliability Unit Commitment (RUC) is a tool in place to address reliability, and that absent another solution from WMS and the RUC Task Force (RUCTF) ROS will likely have no further com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WG Scop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Bern moved to approve the revised OWG scope as submitted.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 xml:space="preserve">Nodal Operating Guide Revision Request (NOGRR) 132, Automatic Under-Voltage and Under-Frequency Load Shedding Protection Systems – Load Restor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ind w:left="37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37, Rescind NOGRR034 and Maintain Current Telemetry Performance Reporting Practices </w:t>
            </w:r>
          </w:p>
          <w:p>
            <w:pPr>
              <w:pStyle w:val="Normal"/>
              <w:jc w:val="both"/>
              <w:rPr/>
            </w:pPr>
            <w:r>
              <w:rPr>
                <w:rFonts w:cs="Times New Roman" w:ascii="Times New Roman" w:hAnsi="Times New Roman"/>
                <w:b/>
                <w:color w:val="000000"/>
                <w:sz w:val="22"/>
                <w:szCs w:val="22"/>
              </w:rPr>
              <w:t>Mr. Ryno moved to recommend approval of NOGRR137 as recommended by OWG in the 10/22/14 OWG Report.  Mr. Kolb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 xml:space="preserve">Urgent Status – NOGRR135, Constraint Management During Energy Emergency Aler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Hatfield reported that Urgent status was no longer needed for NOGRR13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Operations Trainers Working Group (OT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atfield noted that the first OTWG meeting would likely be November 12, 2014, that the notice would be sent to the ROS listserv, and that Market Participants specifically interested in participating in the OTWG should contact Kelly Blackme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TWG Leadershi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Procedures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atfield reported a minor revision to the ROS Procedures to add the OTWG to the list of ROS working group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Bern moved to approve the revised ROS Procedures as submitted.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pPr>
            <w:r>
              <w:rPr>
                <w:rFonts w:cs="Times New Roman" w:ascii="Times New Roman" w:hAnsi="Times New Roman"/>
                <w:color w:val="000000"/>
                <w:sz w:val="22"/>
                <w:szCs w:val="22"/>
              </w:rPr>
              <w:t>There were no questions regarding the posted PDC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PL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color w:val="000000"/>
                <w:sz w:val="22"/>
                <w:szCs w:val="22"/>
              </w:rPr>
              <w:t>Planning Guide Revision Request (PGRR) 039, Generation Data for Resource Adequacy and Reliability Reporting</w:t>
            </w:r>
          </w:p>
          <w:p>
            <w:pPr>
              <w:pStyle w:val="Normal"/>
              <w:jc w:val="both"/>
              <w:rPr/>
            </w:pPr>
            <w:r>
              <w:rPr>
                <w:rFonts w:cs="Times New Roman" w:ascii="Times New Roman" w:hAnsi="Times New Roman"/>
                <w:b/>
                <w:color w:val="000000"/>
                <w:sz w:val="22"/>
                <w:szCs w:val="22"/>
              </w:rPr>
              <w:t>Mr. Ryno moved to recommend approval of PGRR039 as recommended by PLWG in the 9/17/14 PLWG Report.  Mr.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jc w:val="both"/>
              <w:rPr/>
            </w:pPr>
            <w:r>
              <w:rPr>
                <w:rFonts w:cs="Times New Roman" w:ascii="Times New Roman" w:hAnsi="Times New Roman"/>
                <w:color w:val="000000"/>
                <w:sz w:val="22"/>
                <w:szCs w:val="22"/>
              </w:rPr>
              <w:t>Taylor Woodruff that RDWG has completed approximately 80 percent of the Resource Registration Glossary and will submit Resource Registration Glossary Revision Requests (RRGRRs) to clarify languag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pencer Burks reviewed recent VR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viewed recent PMTF activities and noted that the PMTF has been organized for almost one year and is nearing completing of its assignment.  Mr. Hatfield congratulated the PMTF on their efforts and requested that ERCOT Staff develop any necessary Revision Requests, providing PMTF with a first review of the drafts.  Market Participants declined to disband the task force at this tim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RCOT Synchrophasor Technology Assess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Koellner presented an assessment of synchrophasor technology in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raft Nodal Operating Guide Section 6 Language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ey Recommendation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ese ite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eady State Working Group (S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sileo Rocha reviewed recent SSWG activities and presented proposed revisions to the SSWG Procedure Manual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SSWG Procedure Manual</w:t>
            </w:r>
          </w:p>
          <w:p>
            <w:pPr>
              <w:pStyle w:val="Normal"/>
              <w:tabs>
                <w:tab w:val="clear" w:pos="720"/>
                <w:tab w:val="left" w:pos="-90" w:leader="none"/>
              </w:tabs>
              <w:jc w:val="both"/>
              <w:rPr/>
            </w:pPr>
            <w:r>
              <w:rPr>
                <w:rFonts w:cs="Times New Roman" w:ascii="Times New Roman" w:hAnsi="Times New Roman"/>
                <w:b/>
                <w:sz w:val="22"/>
                <w:szCs w:val="22"/>
              </w:rPr>
              <w:t xml:space="preserve">Mr. Bern moved to approve the revised SSWG Procedure Manual as submitted.  Mr. Horvath seconded the motion.  The motion carried unanimously.   </w:t>
            </w:r>
          </w:p>
          <w:p>
            <w:pPr>
              <w:pStyle w:val="Normal"/>
              <w:tabs>
                <w:tab w:val="clear" w:pos="720"/>
                <w:tab w:val="left" w:pos="-9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i/>
                <w:sz w:val="22"/>
                <w:szCs w:val="22"/>
              </w:rPr>
              <w:t>West Texas Export Capability Assessment Results</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Mr. Blevins reported on the results of the West Texas export capability assessment.  Market Participants discussed the need to tune the Congestion Revenue Right (CRR) auction appropriately. </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i/>
                <w:color w:val="000000"/>
                <w:sz w:val="22"/>
                <w:szCs w:val="22"/>
              </w:rPr>
              <w:t>No Reports</w:t>
            </w:r>
          </w:p>
          <w:p>
            <w:pPr>
              <w:pStyle w:val="Normal"/>
              <w:numPr>
                <w:ilvl w:val="0"/>
                <w:numId w:val="3"/>
              </w:numPr>
              <w:tabs>
                <w:tab w:val="clear" w:pos="720"/>
                <w:tab w:val="left" w:pos="0" w:leader="none"/>
              </w:tabs>
              <w:ind w:left="360" w:hanging="360"/>
              <w:jc w:val="both"/>
              <w:rPr>
                <w:rFonts w:ascii="Times New Roman" w:hAnsi="Times New Roman" w:cs="Times New Roman"/>
                <w:sz w:val="22"/>
                <w:szCs w:val="22"/>
                <w:u w:val="single"/>
              </w:rPr>
            </w:pPr>
            <w:r>
              <w:rPr>
                <w:rFonts w:cs="Times New Roman" w:ascii="Times New Roman" w:hAnsi="Times New Roman"/>
                <w:color w:val="000000"/>
                <w:sz w:val="22"/>
                <w:szCs w:val="22"/>
              </w:rPr>
              <w:t>BSWG</w:t>
            </w:r>
          </w:p>
          <w:p>
            <w:pPr>
              <w:pStyle w:val="Normal"/>
              <w:numPr>
                <w:ilvl w:val="0"/>
                <w:numId w:val="3"/>
              </w:numPr>
              <w:tabs>
                <w:tab w:val="clear" w:pos="720"/>
                <w:tab w:val="left" w:pos="0" w:leader="none"/>
              </w:tabs>
              <w:ind w:left="360" w:hanging="360"/>
              <w:jc w:val="both"/>
              <w:rPr>
                <w:rFonts w:ascii="Times New Roman" w:hAnsi="Times New Roman" w:cs="Times New Roman"/>
                <w:color w:val="000000"/>
                <w:sz w:val="22"/>
                <w:szCs w:val="22"/>
              </w:rPr>
            </w:pPr>
            <w:r>
              <w:rPr>
                <w:rFonts w:cs="Times New Roman" w:ascii="Times New Roman" w:hAnsi="Times New Roman"/>
                <w:sz w:val="22"/>
                <w:szCs w:val="22"/>
              </w:rPr>
              <w:t>System Protection Working Group (SPWG)</w:t>
            </w:r>
          </w:p>
          <w:p>
            <w:pPr>
              <w:pStyle w:val="Normal"/>
              <w:tabs>
                <w:tab w:val="clear" w:pos="720"/>
                <w:tab w:val="left" w:pos="-90" w:leader="none"/>
              </w:tabs>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 w:leader="none"/>
              </w:tabs>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sz w:val="22"/>
                <w:szCs w:val="22"/>
              </w:rPr>
              <w:t>Mr. Hatfield adjourned the October 30, 2014 ROS meeting at 12:05 p.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October 30,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rcot.com/calendar/2014/10/20141030-RO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0/20141030-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8:00Z</dcterms:created>
  <dc:creator>balbracht</dc:creator>
  <dc:description/>
  <cp:keywords/>
  <dc:language>en-US</dc:language>
  <cp:lastModifiedBy>Albracht, Brittney</cp:lastModifiedBy>
  <cp:lastPrinted>2010-05-12T13:40:00Z</cp:lastPrinted>
  <dcterms:modified xsi:type="dcterms:W3CDTF">2015-07-30T22:14:00Z</dcterms:modified>
  <cp:revision>5</cp:revision>
  <dc:subject/>
  <dc:title>DRAFT MINUTES</dc:title>
</cp:coreProperties>
</file>