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September 4,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iss, Spence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jc w:val="both"/>
              <w:rPr/>
            </w:pPr>
            <w:r>
              <w:rPr>
                <w:rFonts w:cs="Times New Roman" w:ascii="Times New Roman" w:hAnsi="Times New Roman"/>
                <w:sz w:val="22"/>
                <w:szCs w:val="22"/>
              </w:rPr>
              <w:t>E.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eng, Zhihon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wertech Lab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w, Pamel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420" w:type="dxa"/>
            <w:tcBorders/>
            <w:vAlign w:val="bottom"/>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to, Jos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vas, Jam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ut, Mat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ill Hatfield called the September 4, 2014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56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Approval of ROS Meeting Minutes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pril 3, 2014</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une 5, 2014</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uly 10, 201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d DeTullio moved to approve the April 3, June 5, and July 10 2014 ROS meeting minutes as posted.  Randy Ryno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9565"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a Showalter reviewed the disposition of items considered at the August 28, 2014 TAC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nnual TAC/Subcommittee Structural and Procedural Review</w:t>
            </w:r>
          </w:p>
          <w:p>
            <w:pPr>
              <w:pStyle w:val="Normal"/>
              <w:jc w:val="both"/>
              <w:rPr/>
            </w:pPr>
            <w:r>
              <w:rPr>
                <w:rFonts w:cs="Times New Roman" w:ascii="Times New Roman" w:hAnsi="Times New Roman"/>
                <w:bCs/>
                <w:color w:val="000000"/>
                <w:sz w:val="22"/>
                <w:szCs w:val="22"/>
              </w:rPr>
              <w:t>Mr. Hatfield reviewed discussion at the Annual TAC/TAC Subcommittee Structural and Procedural Review; noted the TAC request that subcommittees provide a 2014 Goals update, and that ROS would be able to preview that update at the next ROS meeting; and requested feedback regarding any efficiencies that might be achieved by combining groups.  Mr. Hatfield also noted brief discussion of documents referenced in Other Binding Documents that are not, of themselves, an Other Binding Document, such as working group procedure documents; and that ERCOT would initiate an effort to move language from Other Binding Documents into the Protocols and Market Guid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tc>
      </w:tr>
      <w:tr>
        <w:trPr/>
        <w:tc>
          <w:tcPr>
            <w:tcW w:w="9565" w:type="dxa"/>
            <w:tcBorders/>
          </w:tcPr>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ERCOT Updates (see Key Documents)</w:t>
            </w:r>
            <w:r>
              <w:rPr>
                <w:rStyle w:val="FootnoteCharacters"/>
                <w:rStyle w:val="FootnoteAnchor"/>
                <w:rFonts w:cs="Times New Roman" w:ascii="Times New Roman" w:hAnsi="Times New Roman"/>
                <w:color w:val="000000"/>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sz w:val="22"/>
                <w:szCs w:val="22"/>
              </w:rPr>
              <w:t>Maintenance/Improvement of Operational Checklist for Resource Interconnec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ad Thompson noted that most concern with the Resource Interconnection Handbook is related to the Stage 3: Synchronizing, Commissioning, and Commercial Operations checklist; reported that an internal effort is underway to improve the process; and offered to bring proposed revisions to ROS or a working group for initial review and comment.  Ted Hailu added that Market Participants have expressed concern regarding the process for making and communicating changes with the Stage 3 checklist, and that he would report to ROS in October on efforts to make the checklist transparent, predictable, and traceable to the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Cs/>
                <w:i/>
                <w:color w:val="000000"/>
                <w:sz w:val="22"/>
                <w:szCs w:val="22"/>
              </w:rPr>
              <w:t>Small Signal Stability Analysis of the ERCOT System</w:t>
            </w:r>
            <w:r>
              <w:rPr>
                <w:rFonts w:cs="Times New Roman" w:ascii="Times New Roman" w:hAnsi="Times New Roman"/>
                <w:i/>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hihong Feng presented Power Tech Labs’ Small Signal Stability Analysis of the ERCOT system.</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 – June and July 2014</w:t>
            </w:r>
          </w:p>
          <w:p>
            <w:pPr>
              <w:pStyle w:val="Normal"/>
              <w:jc w:val="both"/>
              <w:rPr/>
            </w:pPr>
            <w:r>
              <w:rPr>
                <w:rFonts w:cs="Times New Roman" w:ascii="Times New Roman" w:hAnsi="Times New Roman"/>
                <w:color w:val="000000"/>
                <w:sz w:val="22"/>
                <w:szCs w:val="22"/>
              </w:rPr>
              <w:t>Jeff Billo presented the June and July 2014 System Planning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 – June and July 201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gee Springer presented June and July 2014 Operations Repor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Update – Unit Start-up Failures, Trips, De-rates</w:t>
            </w:r>
          </w:p>
          <w:p>
            <w:pPr>
              <w:pStyle w:val="Normal"/>
              <w:jc w:val="both"/>
              <w:rPr/>
            </w:pPr>
            <w:r>
              <w:rPr>
                <w:rFonts w:cs="Times New Roman" w:ascii="Times New Roman" w:hAnsi="Times New Roman"/>
                <w:bCs/>
                <w:color w:val="000000"/>
                <w:sz w:val="22"/>
                <w:szCs w:val="22"/>
              </w:rPr>
              <w:t xml:space="preserve">Mr. Thompson reported that, upon review of daily deltas in temperature, ERCOT Staff finds no high correlation to Reliability Unit Commitment (RUC) to address unit start-up failures, trips and de-rates.  Mr. Thompson recommended that ERCOT Staff present its data to a working group, such as the Operations Working Group (OWG), for review before further discussion at ROS.  The issue was not referred to a specific working group.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Update – Future Ancillary Services Team (FAST)</w:t>
            </w:r>
          </w:p>
          <w:p>
            <w:pPr>
              <w:pStyle w:val="Normal"/>
              <w:jc w:val="both"/>
              <w:rPr/>
            </w:pPr>
            <w:r>
              <w:rPr>
                <w:rFonts w:cs="Times New Roman" w:ascii="Times New Roman" w:hAnsi="Times New Roman"/>
                <w:bCs/>
                <w:color w:val="000000"/>
                <w:sz w:val="22"/>
                <w:szCs w:val="22"/>
              </w:rPr>
              <w:t>Dan Woodfin provided an update on the FAST Request For Proposal for a Cost Benefit Analysi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Update – North American Electric Reliability Corporation (NERC) Transmission Planning  (TPL) Complianc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tt Stout provided an update on the planned January 1, 2015 implementation of NERC TPL-001-004, and committed to providing monthly updates.  Mr. Stout noted that a cross-functional team of transmission planners and ERCOT Staff would likely be formed to develop any necessary changes to the Protocols Guid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Planning and Operations Information Transition </w:t>
            </w:r>
          </w:p>
          <w:p>
            <w:pPr>
              <w:pStyle w:val="Normal"/>
              <w:jc w:val="both"/>
              <w:rPr/>
            </w:pPr>
            <w:r>
              <w:rPr>
                <w:rFonts w:cs="Times New Roman" w:ascii="Times New Roman" w:hAnsi="Times New Roman"/>
                <w:bCs/>
                <w:color w:val="000000"/>
                <w:sz w:val="22"/>
                <w:szCs w:val="22"/>
              </w:rPr>
              <w:t>Jamie Lavas reported on efforts to transition from the Planning and Operations Information site to the Market Information System (MIS).</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ristine Hasha provided an update regarding topics under discussion at CIPWG.</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ferrals (see Key Documents)</w:t>
            </w:r>
          </w:p>
          <w:p>
            <w:pPr>
              <w:pStyle w:val="Normal"/>
              <w:jc w:val="both"/>
              <w:rPr/>
            </w:pPr>
            <w:r>
              <w:rPr>
                <w:rFonts w:cs="Times New Roman" w:ascii="Times New Roman" w:hAnsi="Times New Roman"/>
                <w:i/>
                <w:color w:val="000000"/>
                <w:sz w:val="22"/>
                <w:szCs w:val="22"/>
              </w:rPr>
              <w:t>Protocol Revision Subcommittee: Nodal Protocol Revision Request (NPRR) 642, Constraint Management During Energy Emergency Alerts</w:t>
            </w:r>
          </w:p>
          <w:p>
            <w:pPr>
              <w:pStyle w:val="BodyText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r. Hatfield noted that PRS also referred NPRR642 to the Wholesale Market Subcommittee (WMS) and requested that ROS and WMW meet jointly to recommend language.  Mr. Thompson requested Market Participants file comments to NPRR642 in advance of the joint meeting.</w:t>
            </w:r>
          </w:p>
          <w:p>
            <w:pPr>
              <w:pStyle w:val="BodyText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layton Greer moved to recommend that NPRR642 remain tabled to allow for further discussion by WMS and ROS.  Mr.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RS: NPRR643, </w:t>
            </w:r>
            <w:r>
              <w:rPr>
                <w:rFonts w:cs="Times New Roman" w:ascii="Times New Roman" w:hAnsi="Times New Roman"/>
                <w:i/>
                <w:sz w:val="22"/>
                <w:szCs w:val="22"/>
              </w:rPr>
              <w:t>Clarification of MIS Postings for Outages Upon Implementation of SCR774, Enhancement to Outage Scheduler and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briefly discussed how Private Use Networks are addressed in Outage reporting.</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eer moved to endorse NPRR643 as submitted.  Joel Firestone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pPr>
            <w:r>
              <w:rPr>
                <w:rFonts w:cs="Times New Roman" w:ascii="Times New Roman" w:hAnsi="Times New Roman"/>
                <w:color w:val="000000"/>
                <w:sz w:val="22"/>
                <w:szCs w:val="22"/>
                <w:u w:val="single"/>
              </w:rPr>
              <w:t xml:space="preserve">Texas Reliability Entity (Texas RE) (see Key Documen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Penney presented Texas RE’s review of reliability performance data for the ERCOT region.</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tc>
      </w:tr>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w:t>
            </w:r>
          </w:p>
          <w:p>
            <w:pPr>
              <w:pStyle w:val="Normal"/>
              <w:jc w:val="both"/>
              <w:rPr/>
            </w:pPr>
            <w:r>
              <w:rPr>
                <w:rFonts w:cs="Times New Roman" w:ascii="Times New Roman" w:hAnsi="Times New Roman"/>
                <w:color w:val="000000"/>
                <w:sz w:val="22"/>
                <w:szCs w:val="22"/>
              </w:rPr>
              <w:t>Market Participants discussed that any proposals to change the process by which Black Start units are selected with come to ROS through the Black Start Working Group.</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pPr>
            <w:r>
              <w:rPr>
                <w:rFonts w:cs="Times New Roman" w:ascii="Times New Roman" w:hAnsi="Times New Roman"/>
                <w:color w:val="000000"/>
                <w:sz w:val="22"/>
                <w:szCs w:val="22"/>
              </w:rPr>
              <w:t xml:space="preserve">Carol Chessmore reviewed recent DWG activities.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ny Kroskey reviewed recent NDSWG activities.  In response to a Texas RE request, Ms. Showalter opined that it would be useful for the Texas RE to host Energy Management System (EMS) Applications Lessons Learned sessions at NDSWG meetings.  James Armke requested that agendas be published in time for the appropriate personnel to atte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Telemetry Standards  </w:t>
            </w:r>
          </w:p>
          <w:p>
            <w:pPr>
              <w:pStyle w:val="Normal"/>
              <w:jc w:val="both"/>
              <w:rPr/>
            </w:pPr>
            <w:r>
              <w:rPr>
                <w:rFonts w:cs="Times New Roman" w:ascii="Times New Roman" w:hAnsi="Times New Roman"/>
                <w:i/>
                <w:sz w:val="22"/>
                <w:szCs w:val="22"/>
              </w:rPr>
              <w:t xml:space="preserve">State Estimator Standard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recommend the maintenance of the current Telemetry and State Estimator Standards.  Alan Bern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rPr>
              <w:t>List of 20 Important State Estimator Buses</w:t>
            </w:r>
          </w:p>
          <w:p>
            <w:pPr>
              <w:pStyle w:val="Normal"/>
              <w:jc w:val="both"/>
              <w:rPr/>
            </w:pPr>
            <w:r>
              <w:rPr>
                <w:rFonts w:cs="Times New Roman" w:ascii="Times New Roman" w:hAnsi="Times New Roman"/>
                <w:b/>
                <w:sz w:val="22"/>
                <w:szCs w:val="22"/>
              </w:rPr>
              <w:t>Dennis Kunkel moved to approve the list of 20 important State Estimator buses as posted.  Mr. Ryno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jc w:val="both"/>
              <w:rPr>
                <w:rFonts w:ascii="Times New Roman" w:hAnsi="Times New Roman" w:cs="Times New Roman"/>
                <w:b/>
                <w:b/>
                <w:color w:val="000000"/>
                <w:sz w:val="22"/>
                <w:szCs w:val="22"/>
                <w:highlight w:val="magenta"/>
                <w:u w:val="single"/>
              </w:rPr>
            </w:pPr>
            <w:r>
              <w:rPr>
                <w:rFonts w:cs="Times New Roman" w:ascii="Times New Roman" w:hAnsi="Times New Roman"/>
                <w:b/>
                <w:color w:val="000000"/>
                <w:sz w:val="22"/>
                <w:szCs w:val="22"/>
                <w:highlight w:val="magenta"/>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Operating Guide Revision Request (NOGRR) 132, Automatic Under-Voltage and Under-Frequency Load Shedding Protection Systems – Load Restoration </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ROS took no action on this item.  Mr. Hatfield requested that NOGRR132 return for consideration at the next ROS meeting.</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perations Trainers Working Group (OTWG) </w:t>
            </w:r>
          </w:p>
          <w:p>
            <w:pPr>
              <w:pStyle w:val="Normal"/>
              <w:jc w:val="both"/>
              <w:rPr/>
            </w:pPr>
            <w:r>
              <w:rPr>
                <w:rFonts w:cs="Times New Roman" w:ascii="Times New Roman" w:hAnsi="Times New Roman"/>
                <w:color w:val="000000"/>
                <w:sz w:val="22"/>
                <w:szCs w:val="22"/>
              </w:rPr>
              <w:t xml:space="preserve">Kelly Blackmer presented the draft OTWG scope document.  Market Participants requested clarification of the role of the ERCOT Fundamentals Exam Task Force or that the references be removed from the document; and discussed that other working group scopes may need to be revised due to the formation of the OTWG.  In consideration of time, Mr. Hatfield suggested the OTWG scope be considered at the next ROS meeting.  ROS took no action on this ite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ydney Niemeyer reviewed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d Bell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aylor Woodruff reviewed recent RDWG activities and presented Revision Requests for ROS consideratio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Resource Registration Glossary Revision Request (RRGRR) 003,</w:t>
            </w:r>
            <w:r>
              <w:rPr>
                <w:i/>
              </w:rPr>
              <w:t xml:space="preserve"> </w:t>
            </w:r>
            <w:r>
              <w:rPr>
                <w:rFonts w:cs="Times New Roman" w:ascii="Times New Roman" w:hAnsi="Times New Roman"/>
                <w:i/>
                <w:color w:val="000000"/>
                <w:sz w:val="22"/>
                <w:szCs w:val="22"/>
              </w:rPr>
              <w:t>Modifications to Improve Wind Forecasting</w:t>
            </w:r>
          </w:p>
          <w:p>
            <w:pPr>
              <w:pStyle w:val="Normal"/>
              <w:jc w:val="both"/>
              <w:rPr/>
            </w:pPr>
            <w:r>
              <w:rPr>
                <w:rFonts w:cs="Times New Roman" w:ascii="Times New Roman" w:hAnsi="Times New Roman"/>
                <w:b/>
                <w:color w:val="000000"/>
                <w:sz w:val="22"/>
                <w:szCs w:val="22"/>
              </w:rPr>
              <w:t>Mr. Kunkel moved to grant RRGRR003 Urgent status.  Mr.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yno moved to recommend approval of RRGRR003 as recommended by RDWG in the 8/19/14 RDWG Report, with a recommended priority of 2015 and a rank of 1230.  Mr.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RGRR004, Steam Pressure Curve Information for Implementation of Regional Reliability Standard BAL-001-TRE-1</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ick Keetch moved to grant RRGRR004 Urgent status.  Cyrus Reed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 xml:space="preserve">Mr. Keetch moved to recommend approval of RRGRR004 as amended by the 9/2/14 NRG comments, and to forward RRGRR004 to TAC.  Mr. Reed seconded the motion.  </w:t>
            </w:r>
            <w:r>
              <w:rPr>
                <w:rFonts w:cs="Times New Roman" w:ascii="Times New Roman" w:hAnsi="Times New Roman"/>
                <w:color w:val="000000"/>
                <w:sz w:val="22"/>
                <w:szCs w:val="22"/>
              </w:rPr>
              <w:t xml:space="preserve">Market Participants discussed that while RRGRR004 was not posted in time for specific review by the RDWG, RDWG does have a sense of the issue and timing constraints.  </w:t>
            </w:r>
            <w:r>
              <w:rPr>
                <w:rFonts w:cs="Times New Roman" w:ascii="Times New Roman" w:hAnsi="Times New Roman"/>
                <w:b/>
                <w:color w:val="000000"/>
                <w:sz w:val="22"/>
                <w:szCs w:val="22"/>
              </w:rPr>
              <w:t>The motion carried with one abstention from the Independent Power Marketer (IPM) Market Segment (Tenaska Power Servic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Final Repo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ithar Nashawati presented the VRTF Final Report to ROS.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isband VRTF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iscussed whether to revise the VRTF scope to explore issues such costs to employ voltage reduction; and that ROS may wish to first seek direction from TAC.  ROS took no action on this ite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hasor Measurement Task Force (PM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ll Blevins reviewed recent PM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asileo Rocha reviewed recent SSWG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tc>
      </w:tr>
      <w:tr>
        <w:trPr/>
        <w:tc>
          <w:tcPr>
            <w:tcW w:w="9565" w:type="dxa"/>
            <w:tcBorders/>
          </w:tcPr>
          <w:p>
            <w:pPr>
              <w:pStyle w:val="Normal"/>
              <w:snapToGrid w:val="false"/>
              <w:jc w:val="both"/>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noted efforts to schedule a joint meeting with WMS to consider NPRR642 and NOGRR165, Constraint Management During Energy Emergency Ale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taff noted they would present the 2015 Ancillary Service Methodology at the next ROS meeting.</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tc>
      </w:tr>
      <w:tr>
        <w:trPr/>
        <w:tc>
          <w:tcPr>
            <w:tcW w:w="9565" w:type="dxa"/>
            <w:tcBorders/>
          </w:tcPr>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b/>
                <w:b/>
                <w:sz w:val="22"/>
                <w:szCs w:val="22"/>
              </w:rPr>
            </w:pPr>
            <w:r>
              <w:rPr>
                <w:rFonts w:cs="Times New Roman" w:ascii="Times New Roman" w:hAnsi="Times New Roman"/>
                <w:sz w:val="22"/>
                <w:szCs w:val="22"/>
              </w:rPr>
              <w:t>Mr. Hatfield adjourned the September 4, 2014 ROS meeting at 3:22 p.m.</w:t>
            </w:r>
            <w:r>
              <w:rPr>
                <w:rFonts w:cs="Times New Roman" w:ascii="Times New Roman" w:hAnsi="Times New Roman"/>
                <w:bCs/>
                <w:color w:val="000000"/>
                <w:sz w:val="22"/>
                <w:szCs w:val="22"/>
              </w:rPr>
              <w:t xml:space="preserve">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September 4,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4/09/20140904-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9/20140904-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6:00Z</dcterms:created>
  <dc:creator>balbracht</dc:creator>
  <dc:description/>
  <dc:language>en-US</dc:language>
  <cp:lastModifiedBy>Albracht, Brittney</cp:lastModifiedBy>
  <cp:lastPrinted>2010-05-12T13:40:00Z</cp:lastPrinted>
  <dcterms:modified xsi:type="dcterms:W3CDTF">2015-06-26T13:57:00Z</dcterms:modified>
  <cp:revision>3</cp:revision>
  <dc:subject/>
  <dc:title>DRAFT MINUTES</dc:title>
</cp:coreProperties>
</file>