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10,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Ber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asileo</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T. V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iss, Spence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Dana Showal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 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Hongr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asile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TM</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ecker, Joh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kar, Sandee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krell, Felici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vas, Jam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nchez, Ton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chaffer, Marcu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ecklein, Chri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10195" w:type="dxa"/>
        <w:jc w:val="left"/>
        <w:tblInd w:w="-115" w:type="dxa"/>
        <w:tblLayout w:type="fixed"/>
        <w:tblCellMar>
          <w:top w:w="0" w:type="dxa"/>
          <w:left w:w="115" w:type="dxa"/>
          <w:bottom w:w="115" w:type="dxa"/>
          <w:right w:w="115" w:type="dxa"/>
        </w:tblCellMar>
      </w:tblPr>
      <w:tblGrid>
        <w:gridCol w:w="10195"/>
      </w:tblGrid>
      <w:tr>
        <w:trPr/>
        <w:tc>
          <w:tcPr>
            <w:tcW w:w="1019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ill Hatfield called the July 10,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1019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Approval of ROS Meeting Minutes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April 3, 2014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ne 5,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se items were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1019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a Showalter reviewed the disposition of items considered at the June 26, 2014 TAC meeting, and encouraged participation in the Qualified Scheduling Entity (QSE) Managers Working Group (QMWG) meetings, as the Resource Data Working Group (RDWG) may have work subsequent to QMWG discussions regarding efforts to improve wind forecasts as they pertain to cold weather ev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10195" w:type="dxa"/>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ERCOT Updates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y 2014 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May 2014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June 2014 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June 2014 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May 2014 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May 2014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Cs/>
                <w:i/>
                <w:color w:val="000000"/>
                <w:sz w:val="22"/>
                <w:szCs w:val="22"/>
              </w:rPr>
              <w:t>Energy Emergency Alert (EEA) Workshop – June 19, 2014</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thanked Market Participants for their participation in the June 19, 2014 EEA Workshop, and noted ERCOT efforts to draft Revision Requests for the management of Constraints during EEA2 and EEA3, and ongoing internal discussions for proposals regarding Physical Reserve Capability (PR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Unit Start-up Failures/Reliability Unit Commitment Task Force (RUCTF)</w:t>
            </w:r>
          </w:p>
          <w:p>
            <w:pPr>
              <w:pStyle w:val="Normal"/>
              <w:ind w:left="11" w:hanging="0"/>
              <w:jc w:val="both"/>
              <w:rPr/>
            </w:pPr>
            <w:r>
              <w:rPr>
                <w:rFonts w:cs="Times New Roman" w:ascii="Times New Roman" w:hAnsi="Times New Roman"/>
                <w:bCs/>
                <w:color w:val="000000"/>
                <w:sz w:val="22"/>
                <w:szCs w:val="22"/>
              </w:rPr>
              <w:t>Mr. Hatfield reported formation of the RUCTF at the July 9, 2014 WMS meeting.  Chad Thompson noted that ERCOT has been reviewing Forced Outages, MWs, temperatures, and wind chills, and is struggling to find correlations in broader data sets.  Mr. Hatfield recommended considering the change in temperature from the previous da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Nodal Protocol Revision Request (NPRR) 219, Resolution of Alignment Items A33, A92, A106, and A150 - TSPs Must Submit Outages for Resource Owned Equipment and Clarification of Changes in Status of Transmission Element Postings, and Outage Scheduler Enhance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provided an update regarding Outage Scheduler enhancements, and reported that after the NPRR219 and Outage Scheduler Enhancement Workshops, ERCOT determined to draft multiple System Change Requests (SCRs) to address groups of requirements requested by Market Participa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1019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lly Blackmer reviewed recent BSWG coordination efforts with operators and gas companies on critical flow plans during Black Start restoration.</w:t>
            </w:r>
          </w:p>
        </w:tc>
      </w:tr>
      <w:tr>
        <w:trPr/>
        <w:tc>
          <w:tcPr>
            <w:tcW w:w="10195"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reviewed recent OWG activiti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1, Clarification for Generation Resources During an EEA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Ryno moved to recommend approval of NOGRR131 as recommended by OWG in the 6/25/14 OWG Report.  Joel Fireston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019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rainers Working Group (T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lackmer presented a proposal for the formation of the TWG and reported support from both the OWG and the BSWG.  Dennis Kunkel expressed concern that the TWG would focus on general issues, while Investor Owned Utilities (IOUs) would need to focus on their specific issues.  Mr. Blackmer noted the TWG would be voluntary and that any materials IOUs are able to share would be appreciat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yno moved to establish the Operations Trainers Working Group (OTWG).  James Armk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atfield requested that a refined OTWG scope document be developed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19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ydney Niemeyer reviewed recent PDCWG activities and noted significant improvements in June 2014 scores for Control Performance Standard (CPS) 1 and CPS2.</w:t>
            </w:r>
          </w:p>
        </w:tc>
      </w:tr>
      <w:tr>
        <w:trPr/>
        <w:tc>
          <w:tcPr>
            <w:tcW w:w="10195"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viewed recent PMTF activities.  Market Participants discussed the need to coordinate through ERCOT the implementation of software updates in order to avoid oscillation events.  Walter Reid suggested the PDCWG consider the issue; Market Participants suggested that the Dynamics Working Group (DWG) may also be an appropriate forum to review the issue.  Mr. Hatfield declined to make an assignment at the time and instead requested that ERCOT Staff first share information on the topic with PDCWG.</w:t>
            </w:r>
          </w:p>
        </w:tc>
      </w:tr>
      <w:tr>
        <w:trPr/>
        <w:tc>
          <w:tcPr>
            <w:tcW w:w="10195"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tc>
      </w:tr>
      <w:tr>
        <w:trPr/>
        <w:tc>
          <w:tcPr>
            <w:tcW w:w="10195"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 and noted the final VRTF report would be posted before the August 7, 2014 ROS meeting.  Mr. Nashawati added that if there are no scope additions, the VRTF will recommend its disbandment.</w:t>
            </w:r>
          </w:p>
        </w:tc>
      </w:tr>
      <w:tr>
        <w:trPr/>
        <w:tc>
          <w:tcPr>
            <w:tcW w:w="10195"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Review of ERCOT Planning Process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Schwarz asked if PLWG should coordinate planning efforts with WMS working groups.  Clayton Greer noted that the Generation Adequacy Working Group (GATF) is not scheduled to meet for some time, and that it might be sufficient to inform WMS that the planning process is under review at PLWG.  Mr. Schwarz offered to advise the GATF chair as the agenda is developed.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36, Planning Market Data Transparency</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and ERCOT Staff discussed transition of data from the Planning and Operations Information website to the Market Information System (MIS), and levels of security and access.</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recommend approval of PGRR036 as recommended by PLWG in the 6/18/14 PLWG Report.  David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GRR038, Require ERCOT to Report Circuits Loaded Above 95% of Their Facility Rating</w:t>
            </w:r>
          </w:p>
          <w:p>
            <w:pPr>
              <w:pStyle w:val="Normal"/>
              <w:ind w:left="11" w:hanging="0"/>
              <w:jc w:val="both"/>
              <w:rPr/>
            </w:pPr>
            <w:r>
              <w:rPr>
                <w:rFonts w:cs="Times New Roman" w:ascii="Times New Roman" w:hAnsi="Times New Roman"/>
                <w:color w:val="000000"/>
                <w:sz w:val="22"/>
                <w:szCs w:val="22"/>
              </w:rPr>
              <w:t xml:space="preserve">Mr. Schwarz reviewed PGRR038 and Options 1, 2, and 3 as developed by PLWG.  ERCOT Staff reiterated that it does not support Option 3, per the 7/3/14 ERCOT comments.  Market Participants discussion the Options, in particular that Option 2 would require ERCOT and the Regional Planning Group (RPG) to annually determined reporting criteria for Transmission Facilities.  Julius Horvath opined that PGRR038 is superfluous language; that ERCOT is able to report without it; and doesn’t advance planners approval proces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Greer moved to recommend approval of PGRR038 as revised by ROS with Option 1.  Mr. DeTullio seconded the motion.  The motion carried with one objection from the IOU Market Segment (Mr. Horvath), and three abstentions from the Cooperative (John Moore), Independent Power Marketer (IPM) (Tony Marsh), and IOU (Ken Donohoo for Alan Bern) Market Seg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ROS Direction Regarding Review of Constrained Generation Resources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 Schwarz reviewed the PLWG recommendation regarding constrained generation.</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b/>
                <w:color w:val="000000"/>
                <w:sz w:val="22"/>
                <w:szCs w:val="22"/>
              </w:rPr>
              <w:t>Mr. Ryno moved to direct the PLWG to develop language to include criteria in Planning Guide Section 4, Transmission Planning Criteria, to address generation deliverability in peak Load conditions.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019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aylor Woodruff reviewed recent RD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oposed System Change Request (SCR) for MP Online Projec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Woodruff presented a draft SCR for inclusion of Market Participant requirements in the MP Online Data Entry project.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Showalter moved to direct the RDWG to submit the SCR for MP Online Data Entry – Market Requirements.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019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omagnetic Disturbance (GMD) Draft Planning Standard TPL-007-01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n Donohoo provided an update on Project 2013-03-Geomagnetic Disturbance Mitigation and the status of GMD draft Planning Standard TPL-007-01.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9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System Strength Workshop – July 16, 2014</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Mr. Billo noted the upcoming System Strength workshop scheduled for July 16, 2014.</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pdate – ROS Goals</w:t>
            </w:r>
          </w:p>
          <w:p>
            <w:pPr>
              <w:pStyle w:val="Normal"/>
              <w:ind w:left="11" w:hanging="0"/>
              <w:jc w:val="both"/>
              <w:rPr/>
            </w:pPr>
            <w:r>
              <w:rPr>
                <w:rFonts w:cs="Times New Roman" w:ascii="Times New Roman" w:hAnsi="Times New Roman"/>
                <w:sz w:val="22"/>
                <w:szCs w:val="22"/>
              </w:rPr>
              <w:t>Ms. Showalter reviewed progress against the 2014 ROS goals, and invited comment.  Mr. Hatfield requested another update in three month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10195" w:type="dxa"/>
            <w:tcBorders/>
          </w:tcPr>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
                <w:b/>
                <w:sz w:val="22"/>
                <w:szCs w:val="22"/>
              </w:rPr>
            </w:pPr>
            <w:r>
              <w:rPr>
                <w:rFonts w:cs="Times New Roman" w:ascii="Times New Roman" w:hAnsi="Times New Roman"/>
                <w:sz w:val="22"/>
                <w:szCs w:val="22"/>
              </w:rPr>
              <w:t>Mr. Hatfield adjourned the July 10, 2014 ROS meeting at 12:07 p.m.</w:t>
            </w:r>
            <w:r>
              <w:rPr>
                <w:rFonts w:cs="Times New Roman" w:ascii="Times New Roman" w:hAnsi="Times New Roman"/>
                <w:bCs/>
                <w:color w:val="000000"/>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rPr>
          <w:rFonts w:ascii="Times New Roman" w:hAnsi="Times New Roman" w:cs="Times New Roman"/>
          <w:sz w:val="22"/>
          <w:szCs w:val="22"/>
        </w:rPr>
      </w:pPr>
      <w:r>
        <w:rPr>
          <w:rFonts w:cs="Times New Roman" w:ascii="Times New Roman" w:hAnsi="Times New Roman"/>
          <w:sz w:val="22"/>
          <w:szCs w:val="22"/>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ly 10,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4/07/20140710-RO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10-RO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17:00Z</dcterms:created>
  <dc:creator>balbracht</dc:creator>
  <dc:description/>
  <cp:keywords/>
  <dc:language>en-US</dc:language>
  <cp:lastModifiedBy>Albracht, Brittney</cp:lastModifiedBy>
  <cp:lastPrinted>2010-05-12T13:40:00Z</cp:lastPrinted>
  <dcterms:modified xsi:type="dcterms:W3CDTF">2015-07-30T22:13:00Z</dcterms:modified>
  <cp:revision>9</cp:revision>
  <dc:subject/>
  <dc:title>DRAFT MINUTES</dc:title>
</cp:coreProperties>
</file>