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ne 5,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iss, Spence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umbach, Grego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BU</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 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uce,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s, Spenc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 D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420" w:type="dxa"/>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ias,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Basile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hni, Mandhi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WR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TM</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690"/>
        <w:gridCol w:w="333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ecker, John</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kar, Sandeep</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ard, Brad</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ha, Christine</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rendran, Resmi</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6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3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ill Hatfield called the June 5,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tbl>
      <w:tblPr>
        <w:tblW w:w="9036" w:type="dxa"/>
        <w:jc w:val="left"/>
        <w:tblInd w:w="-115" w:type="dxa"/>
        <w:tblLayout w:type="fixed"/>
        <w:tblCellMar>
          <w:top w:w="0" w:type="dxa"/>
          <w:left w:w="115" w:type="dxa"/>
          <w:bottom w:w="115" w:type="dxa"/>
          <w:right w:w="115" w:type="dxa"/>
        </w:tblCellMar>
      </w:tblPr>
      <w:tblGrid>
        <w:gridCol w:w="9036"/>
      </w:tblGrid>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Minutes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March 6, 2014 ROS Minute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Ryno moved to approve the March 6, 2014 ROS minutes as submitted.  Randy Jones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pril 3, 2014 ROS Minut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pPr>
            <w:r>
              <w:rPr>
                <w:rFonts w:cs="Times New Roman" w:ascii="Times New Roman" w:hAnsi="Times New Roman"/>
                <w:i/>
                <w:color w:val="000000"/>
                <w:sz w:val="22"/>
                <w:szCs w:val="22"/>
              </w:rPr>
              <w:t>March 2014 Operations Report</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pril 2014 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March 2014 and April 2014 Operations Reports.</w:t>
            </w:r>
          </w:p>
          <w:p>
            <w:pPr>
              <w:pStyle w:val="Normal"/>
              <w:ind w:left="73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arch 2014 System Planning Report</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pril 2014 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March 2014 and April 2014 System Planning Repor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Generation Interconnection Status (GIS) Report</w:t>
            </w:r>
          </w:p>
          <w:p>
            <w:pPr>
              <w:pStyle w:val="Normal"/>
              <w:jc w:val="both"/>
              <w:rPr/>
            </w:pPr>
            <w:r>
              <w:rPr>
                <w:rFonts w:cs="Times New Roman" w:ascii="Times New Roman" w:hAnsi="Times New Roman"/>
                <w:color w:val="000000"/>
                <w:sz w:val="22"/>
                <w:szCs w:val="22"/>
              </w:rPr>
              <w:t>Jeff Billo reminded Market Participants that the GIS Report would now be posted to the Generation Adequacy page, with a link to the page in the monthly System Planning Report.  Market Participants requested that the cover page of reports reflect the date when the data was last updated; and that Revision Request language be developed to address water rights requirements for solar and wind Resourc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rol Chessmore reviewed recent DWG activities.  Market Participants discussed ongoing efforts to convert from Power System Simulator for Engineering (PSS/E) Version 32 to PSS/E Version 33; the lack of updated models from wind turbine manufacturers, and how pressure might be applied to manufacturers to provide updated models; whether user-defined models impair the accuracy of dynamic studies; and whether the materiality of missing data is properly understood by stakeholders.  Ms. Chessmore offered that reasonable parameters are available and sufficient to give confidence in the stud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Moore expressed frustration that neither ERCOT nor Wind-powered Generation Resources (WGRs) have jurisdiction over turbine manufacturers, but that WGRs will be penalized for not providing updated models.  Ms. Showalter requested that ERCOT consider how PSS/E models are submitted, and suggested they not be embedded in the Resource Asset Registration Form (RARF), but rather accepted as a separate submitt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pdate – Critical Infrastructure Protection Working Group (CIPWG)</w:t>
            </w:r>
          </w:p>
          <w:p>
            <w:pPr>
              <w:pStyle w:val="Normal"/>
              <w:jc w:val="both"/>
              <w:rPr/>
            </w:pPr>
            <w:r>
              <w:rPr>
                <w:rFonts w:cs="Times New Roman" w:ascii="Times New Roman" w:hAnsi="Times New Roman"/>
                <w:color w:val="000000"/>
                <w:sz w:val="22"/>
                <w:szCs w:val="22"/>
              </w:rPr>
              <w:t xml:space="preserve">Christine Hasha raised to Market Participants’ awareness key dates for Project 2014-04 Physical Security, and Project 2014-02 CIP Standards Version 5 Revision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and ERCOT Board Update</w:t>
            </w:r>
          </w:p>
          <w:p>
            <w:pPr>
              <w:pStyle w:val="Normal"/>
              <w:jc w:val="both"/>
              <w:rPr/>
            </w:pPr>
            <w:r>
              <w:rPr>
                <w:rFonts w:cs="Times New Roman" w:ascii="Times New Roman" w:hAnsi="Times New Roman"/>
                <w:bCs/>
                <w:color w:val="000000"/>
                <w:sz w:val="22"/>
                <w:szCs w:val="22"/>
              </w:rPr>
              <w:t>Mr. Hatfield noted the disposition of voting items considered at the May 24, 2014 TAC meeting.</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ssignments/Open Action Item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Unit Start-up Failures/Early Reliability Unit Commitment (RU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Hatfield noted that the Wholesale Market Subcommittee (WMS) would likely form a RUC task force; that ROS members would likely participate in the task force; and that ROS will focus on unit start-up failures.  Chad Thompson reported that ERCOT is collecting data pertaining to start-up failures in the interconnection during cold weather events, and that there is not a specific Outage code for failure to start.  Market Participants discussed differentiating between failure to start in steady state conditions, and failure to start in anticipated extreme cold weather conditions; and that there may not be sufficient data points from severe weather events from which to draw conclusive positions.  Mr. Hatfield requested that the item remain on the ROS agenda for the foreseeable futur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Review of ERCOT Planning Proces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e ERCOT Board request for review of the ERCOT planning process.  Market Participants discussed whether the Planning Working Group (PLWG) should coordinate meetings with the Generation Adequacy Working Group (GATF); the assumptions that should be considered in developing the Report on Capacity, Demand, and Reserves in the ERCOT Region (CDR) versus the steady state cases; and that the CDR and planning studies are for different purposes and therefore have different origins and vetting processes.  Mr. Hatfield requested that PLWG develop a white paper explaining the differences, and to also bring recommendations and justifications for any changes.  Mr. Hatfield requested that PLWG provide monthly status reports to ROS on the progress of the white paper, and that PLWG consider the charge to review the ERCOT planning process and bring a refined assignment for consideration at the July 10, 2014 ROS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Evaluate the Early Release of High Ancillary Service Limit (HASL) to Security-Constrained Economic Dispatch (SCED) under Operating Reserve Demand Curve (ORDC) </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andip Sharma reviewed the draft </w:t>
            </w:r>
            <w:r>
              <w:rPr>
                <w:rFonts w:cs="Times New Roman" w:ascii="Times New Roman" w:hAnsi="Times New Roman"/>
                <w:color w:val="000000"/>
                <w:sz w:val="22"/>
                <w:szCs w:val="22"/>
              </w:rPr>
              <w:t>ERCOT Business Practice, Manual Deployment and Recall of Responsive Reserve Service during Scarcity Conditions.  ERCOT Staff noted that the document stands alone, with or without ORDC, and gives more certainty to operations.  Market Participants discussed that “scarcity” is not a defined term in the ERCOT Protocols, but that a definition seems to be established through the business practice; that deployment should be according to a price signal, rather than “scarcity conditions”; and that 200MWs may not be a sufficient deploy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also discussed that the content of the business practice would more appropriately be housed in Protocol or Guide language, and requested that ERCOT develop the necessary Revision Requests. </w:t>
            </w:r>
            <w:r>
              <w:rPr>
                <w:rFonts w:cs="Times New Roman" w:ascii="Times New Roman" w:hAnsi="Times New Roman"/>
                <w:bCs/>
                <w:color w:val="000000"/>
                <w:sz w:val="22"/>
                <w:szCs w:val="22"/>
              </w:rPr>
              <w:t>Mr. Hatfield requested that the item remain on the ROS agenda for the foreseeable futur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Update – Wind Temperature Data </w:t>
            </w:r>
          </w:p>
          <w:p>
            <w:pPr>
              <w:pStyle w:val="Normal"/>
              <w:jc w:val="both"/>
              <w:rPr/>
            </w:pPr>
            <w:r>
              <w:rPr>
                <w:rFonts w:cs="Times New Roman" w:ascii="Times New Roman" w:hAnsi="Times New Roman"/>
                <w:bCs/>
                <w:color w:val="000000"/>
                <w:sz w:val="22"/>
                <w:szCs w:val="22"/>
              </w:rPr>
              <w:t>ERCOT Staff reported that it has requested additional information from wind Resources regarding the accuracy of wind forecasts, and that ERCOT needs additional data points to improve its own forecast.  Mr. Hatfield noted that the Qualified Scheduling Entity (QSE) Managers Working Group (QMWG) is considering how to improve the wind forecast via temperature data, and that should those discussions yield additional requirements, the Resource Data Working Group (RDWG) will take up the issu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commendations for Improvements to Black Start Pl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elly Blackmer presented an overview of recommendations from Nexant’s review of the ERCOT Black Start program.  Market Participants discussed the implications of incorporating Private Use Networks in restoration plans; coordination efforts with gas pipeline companies; and the need to consider operational and jurisdictional issues associated with Direct Current Ties (DC Ties) and Comision Federal de Electricidad (CFE) ties.  Liz Jones encouraged Market Participants to participate in discussions to reach a more robust methodology than the current bid-in process.</w:t>
            </w:r>
          </w:p>
        </w:tc>
      </w:tr>
      <w:tr>
        <w:trPr/>
        <w:tc>
          <w:tcPr>
            <w:tcW w:w="9036"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 Geomagnetic Disturbance Task Force (GMD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dal Operating Guide Revision Request (NOGRR) 129, Implement Operational Preparedness for Geomagnetic Disturbance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isband Geomagnetic Disturbance Task Force (GMDTF)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ceived the final report of the GMDTF and thanked them for their work.  ERCOT Staff noted that both the ERCOT and North American Electric Reliability Corporation (NERC) GMDTFs developed relevant material that organizations should take into consideration as they draft their operational pla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NOGRR129 as recommended by OWG in the 5/19/14 OWG Report; and to disband GMDTF.  Joel Firestone seconded the motion.  The motion carried unanimously.</w:t>
            </w:r>
          </w:p>
        </w:tc>
      </w:tr>
      <w:tr>
        <w:trPr/>
        <w:tc>
          <w:tcPr>
            <w:tcW w:w="9036" w:type="dxa"/>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pPr>
            <w:r>
              <w:rPr>
                <w:rFonts w:cs="Times New Roman" w:ascii="Times New Roman" w:hAnsi="Times New Roman"/>
                <w:color w:val="000000"/>
                <w:sz w:val="22"/>
                <w:szCs w:val="22"/>
              </w:rPr>
              <w:t xml:space="preserve">Sydney Niemeyer reviewed recent PDCWG activities.  Market Participants discussed the interaction of the release of HASL with NERC Reliability Standard BAL-001-TRE-1, Primary Frequency Response in the ERCOT Region; that PDCWG had no concerns with the implementation of the proposed ERCOT Business Practice, Manual Deployment and Recall of Responsive Reserve Service during Scarcity Conditions; and that related issues noted by the PDCWG will be discussed at the June 19, 2014 Energy Emergency Alert (EEA) Worksho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Bob Green moved to waive notice to consider the ERCOT Business Practice, Manual Deployment and Recall of Responsive Reserve Service during Scarcity Conditions.  Clayton Greer seconded the motion.  The motion carried unanimously.</w:t>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color w:val="000000"/>
                <w:sz w:val="22"/>
                <w:szCs w:val="22"/>
              </w:rPr>
            </w:pPr>
            <w:r>
              <w:rPr>
                <w:rFonts w:cs="Times New Roman" w:ascii="Times New Roman" w:hAnsi="Times New Roman"/>
                <w:b/>
                <w:color w:val="000000"/>
                <w:sz w:val="22"/>
                <w:szCs w:val="22"/>
              </w:rPr>
              <w:t xml:space="preserve">Mr. R. Jones moved to endorse the ERCOT Business Practice, Manual Deployment and Recall of Responsive Reserve Service during Scarcity Conditions, with the expectation that future similar initiatives would begin in the established stakeholder process.  Mr. Greer seconded the motion.  </w:t>
            </w:r>
            <w:r>
              <w:rPr>
                <w:rFonts w:cs="Times New Roman" w:ascii="Times New Roman" w:hAnsi="Times New Roman"/>
                <w:color w:val="000000"/>
                <w:sz w:val="22"/>
                <w:szCs w:val="22"/>
              </w:rPr>
              <w:t>Market Participants opined that the contents of the document should be incorporated into appropriate Protocol or Guide.</w:t>
            </w:r>
            <w:r>
              <w:rPr>
                <w:rFonts w:cs="Times New Roman" w:ascii="Times New Roman" w:hAnsi="Times New Roman"/>
                <w:b/>
                <w:color w:val="000000"/>
                <w:sz w:val="22"/>
                <w:szCs w:val="22"/>
              </w:rPr>
              <w:t xml:space="preserve">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ROS Direction Regarding Review of Constrained Generation Resourc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quest for Withdrawal – Planning Guide Revision Request (PGRR) 028, </w:t>
            </w:r>
            <w:r>
              <w:rPr>
                <w:rFonts w:cs="Times New Roman" w:ascii="Times New Roman" w:hAnsi="Times New Roman"/>
                <w:i/>
                <w:sz w:val="22"/>
                <w:szCs w:val="22"/>
              </w:rPr>
              <w:t xml:space="preserve">Evaluation of Compliance with Reactive Requirement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yno moved to approve the Request for Withdrawal of PGRR028.  Mr. R. Jones seconded the motion.  The motion carried unanimousl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onfirmation of PLWG Leadership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 Jones moved to confirm Brad Schwarz and Brad Bell as Chair and Vice Chair, respectively, of PLWG.  Mr. Ryno seconded the motion.  The motion carried unanimously.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anhandle Planning Efforts/System Strength (see Key Documents)</w:t>
            </w:r>
          </w:p>
          <w:p>
            <w:pPr>
              <w:pStyle w:val="Normal"/>
              <w:jc w:val="both"/>
              <w:rPr/>
            </w:pPr>
            <w:r>
              <w:rPr>
                <w:rFonts w:cs="Times New Roman" w:ascii="Times New Roman" w:hAnsi="Times New Roman"/>
                <w:sz w:val="22"/>
                <w:szCs w:val="22"/>
              </w:rPr>
              <w:t xml:space="preserve">Mr. Schwarz reported that Sharyland has been evaluating the transmission system performance in the Panhandle region, and asked if a ROS working group might review the Weighted Short Circuit Ratio methodology developed by ERCOT and determine the appropriate criteria for minimum Point of Interconnection (POI) Short Circuit Ratio and Regional Weighted Short Circuit Ratio.  Market Participants suggested a workshop be scheduled in coordination with the DWG and the System Planning Working Group (SPWG).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pencer Burks reviewed recent VR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reminded Market Participants of the EEA Workshop scheduled for June 19, 2014.</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c>
      </w:tr>
      <w:tr>
        <w:trPr>
          <w:trHeight w:val="117" w:hRule="atLeast"/>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adjourned the June 5, 2014 ROS meeting at 3:31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ne 5,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4/06/20140605-RO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6/20140605-RO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1:00Z</dcterms:created>
  <dc:creator>balbracht</dc:creator>
  <dc:description/>
  <cp:keywords/>
  <dc:language>en-US</dc:language>
  <cp:lastModifiedBy>Albracht, Brittney</cp:lastModifiedBy>
  <cp:lastPrinted>2014-07-28T17:19:00Z</cp:lastPrinted>
  <dcterms:modified xsi:type="dcterms:W3CDTF">2015-07-30T22:12:00Z</dcterms:modified>
  <cp:revision>9</cp:revision>
  <dc:subject/>
  <dc:title>DRAFT MINUTES</dc:title>
</cp:coreProperties>
</file>