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March 6, 2014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4050"/>
        <w:gridCol w:w="342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yer, Scott</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Energy Transmission Texa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loyd</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tei, Andrew</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Power Cooperativ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Ryn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40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ll, Bra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 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lson, Tren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PMVEC</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mes, Mat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PTI</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mper, Jaso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 RE</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Clellan, Suzi</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od Compan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iemeyer, Sydne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ttmeyer, B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ME</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lores, Isabe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sha, Christin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pringer, Age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ill Hatfield called the April 3, 2014 ROS meeting to order at 9:30 a.m. and asked for a moment of silence in memory of John A. Moor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rPr>
        <w:t xml:space="preserve">Mr. Hatfield reminded Market Participants that the ROS meeting would adjourn no later than 12:30 pm in consideration of the 1:00 p.m. workshop regarding </w:t>
      </w:r>
      <w:r>
        <w:rPr>
          <w:rFonts w:cs="Times New Roman" w:ascii="Times New Roman" w:hAnsi="Times New Roman"/>
          <w:sz w:val="22"/>
          <w:szCs w:val="22"/>
        </w:rPr>
        <w:t>NPRR562, Subsynchronous Resonance.</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Approval of Minutes (see Key Document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March 6, 2014</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is item was postponed to the May 8, 2014 ROS meeti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and ERCOT Board of Directors Update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atfield noted that ROS presented no voting items at the March 27, 2014 TAC meeting, and that Christine Hasha presented an update regarding Critical Infrastructure Protection Version 5 revisions and implementation key dates.</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ank Owens presented Revision Requests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color w:val="000000"/>
          <w:sz w:val="22"/>
          <w:szCs w:val="22"/>
        </w:rPr>
        <w:t xml:space="preserve">Nodal Operating Guide Revision Request (NOGRR) 124, Additional VRT Requirement for IRR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Owens reviewed the 3/19/14 OWG Report for NOGRR124; Marguerite Wagner presented the 3/31/14 EMMT com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layton Greer moved to recommend approval of NOGRR124 as amended by the 3/31/14 EMMT comments as revised by ROS for an effective date of “Upon TAC approval.”  Randy Jones seconded the motion.  </w:t>
      </w:r>
      <w:r>
        <w:rPr>
          <w:rFonts w:cs="Times New Roman" w:ascii="Times New Roman" w:hAnsi="Times New Roman"/>
          <w:color w:val="000000"/>
          <w:sz w:val="22"/>
          <w:szCs w:val="22"/>
        </w:rPr>
        <w:t xml:space="preserve">Market Participants debated an effective date for NOGRR124 and reiterated concerns for retrofit costs.  ERCOT Staff expressed a preference for an effective date that would minimize the number of units “grandfathered” from compliance requirements.  Market Participants also discussed the 4/1/14 Invenergy comments to NOGRR124.  </w:t>
      </w:r>
      <w:r>
        <w:rPr>
          <w:rFonts w:cs="Times New Roman" w:ascii="Times New Roman" w:hAnsi="Times New Roman"/>
          <w:b/>
          <w:color w:val="000000"/>
          <w:sz w:val="22"/>
          <w:szCs w:val="22"/>
        </w:rPr>
        <w:t>The motion failed with three abstentions from the Cooperative, Independent Generator, and Municipal Market Segments, and 14 objections from the Consumer (2), Cooperative (2), Independent Generator, Independent Power Marketer (IPM) (2), Investor Owned Utility (IOU) (4), and Municipal (3) Market Segmen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eed moved to recommend approval of NOGRR124 as recommended by OWG in the 3/19/14 OWG Report; and to express disappointment with the retroactivity of NOGRR124.  Mr. R. Jones seconded the motion.  The motion carried with one abstention from the Cooperative Market Seg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GRR130, Alignment with NPRR555 and NPRR434</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Greer moved to grant NOGRR130 Urgent status.  Mr. R. Jone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Greer moved to recommend approval of NOGRR130 as submitted.  Mr. R. Jones seconded the motion.  The motion carried unanimously.</w:t>
      </w:r>
    </w:p>
    <w:p>
      <w:pPr>
        <w:pStyle w:val="Normal"/>
        <w:jc w:val="both"/>
        <w:rPr>
          <w:rFonts w:ascii="Times New Roman" w:hAnsi="Times New Roman" w:cs="Times New Roman"/>
          <w:b/>
          <w:b/>
          <w:bCs/>
          <w:color w:val="000000"/>
          <w:sz w:val="22"/>
          <w:szCs w:val="22"/>
          <w:highlight w:val="lightGray"/>
          <w:u w:val="single"/>
        </w:rPr>
      </w:pPr>
      <w:r>
        <w:rPr>
          <w:rFonts w:cs="Times New Roman" w:ascii="Times New Roman" w:hAnsi="Times New Roman"/>
          <w:b/>
          <w:bCs/>
          <w:color w:val="000000"/>
          <w:sz w:val="22"/>
          <w:szCs w:val="22"/>
          <w:highlight w:val="lightGray"/>
          <w:u w:val="single"/>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ydney Niemeyer reviewed recent PDC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Re NPRR524, Resource Limits in Providing Ancillary Servic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is item.</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PRR576, Changing Non-Spin Service to be Dispatched by ERCO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is item.</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ind w:left="11" w:hanging="0"/>
        <w:jc w:val="both"/>
        <w:rPr/>
      </w:pPr>
      <w:r>
        <w:rPr>
          <w:rFonts w:cs="Times New Roman" w:ascii="Times New Roman" w:hAnsi="Times New Roman"/>
          <w:color w:val="000000"/>
          <w:sz w:val="22"/>
          <w:szCs w:val="22"/>
        </w:rPr>
        <w:t xml:space="preserve">Brad Schwarz reviewed recent PLWG activities and requested ROS direction regarding the review of constrained Generation resources.  On behalf of PLWG, Mr. Schwarz asked if the ERCOT Generation Deliverability study should be expanded; if a seasonal study should be conducted; and whether PLWG should consider extreme scenarios if constraints in the Generation Deliverability study align with those in the Regional Transmission Plan study.  After discussion, ROS took no action on this item.  Mr. Hatfield requested that PLWG return with a refined set of questions for ROS consideration.  </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ithar Nashawati reviewed recent VRTF activities and noted that the VRTF interim report has been completed and is posted for review.</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February 2014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gee Springer presented the February 2014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February 2014 System Plannin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eff Billo presented the February 2014 System Planning Report</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Dynamics Working Group (DWG)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b O’Keefe reviewed recent D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source Data Working Group (R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ohn Palen reviewed recent RDWG activities.</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ndrew Mattei reviewed recent SPWG activities.</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bCs/>
          <w:color w:val="000000"/>
          <w:sz w:val="22"/>
          <w:szCs w:val="22"/>
          <w:u w:val="single"/>
        </w:rPr>
      </w:pPr>
      <w:r>
        <w:rPr>
          <w:rFonts w:cs="Times New Roman" w:ascii="Times New Roman" w:hAnsi="Times New Roman"/>
          <w:sz w:val="22"/>
          <w:szCs w:val="22"/>
        </w:rPr>
        <w:t>Basileo Rocha reviewed recent SSWG activities.</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o Reports:</w:t>
      </w:r>
    </w:p>
    <w:p>
      <w:pPr>
        <w:pStyle w:val="Normal"/>
        <w:numPr>
          <w:ilvl w:val="0"/>
          <w:numId w:val="2"/>
        </w:numPr>
        <w:ind w:left="37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Black Start Working Group (BSWG)</w:t>
      </w:r>
    </w:p>
    <w:p>
      <w:pPr>
        <w:pStyle w:val="Normal"/>
        <w:numPr>
          <w:ilvl w:val="0"/>
          <w:numId w:val="2"/>
        </w:numPr>
        <w:ind w:left="37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omagnetic Disturbance Task Force (GMDTF) </w:t>
      </w:r>
    </w:p>
    <w:p>
      <w:pPr>
        <w:pStyle w:val="Normal"/>
        <w:numPr>
          <w:ilvl w:val="0"/>
          <w:numId w:val="2"/>
        </w:numPr>
        <w:ind w:left="37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etwork Data Support Working Group (NDSWG)</w:t>
      </w:r>
    </w:p>
    <w:p>
      <w:pPr>
        <w:pStyle w:val="Normal"/>
        <w:numPr>
          <w:ilvl w:val="0"/>
          <w:numId w:val="2"/>
        </w:numPr>
        <w:ind w:left="37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ERC Reliability Working Group (NRWG)</w:t>
      </w:r>
    </w:p>
    <w:p>
      <w:pPr>
        <w:pStyle w:val="Normal"/>
        <w:numPr>
          <w:ilvl w:val="0"/>
          <w:numId w:val="2"/>
        </w:numPr>
        <w:ind w:left="37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hasor Measurement Task Force (PMT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reminded Market Participants of the following scheduled workshops:</w:t>
      </w:r>
    </w:p>
    <w:p>
      <w:pPr>
        <w:pStyle w:val="Normal"/>
        <w:numPr>
          <w:ilvl w:val="0"/>
          <w:numId w:val="3"/>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Workshop re NPRR562, Subsynchronous Resonance – April 3, 2014 </w:t>
      </w:r>
    </w:p>
    <w:p>
      <w:pPr>
        <w:pStyle w:val="Normal"/>
        <w:numPr>
          <w:ilvl w:val="0"/>
          <w:numId w:val="3"/>
        </w:numPr>
        <w:ind w:left="360" w:hanging="360"/>
        <w:jc w:val="both"/>
        <w:rPr/>
      </w:pPr>
      <w:r>
        <w:rPr>
          <w:rFonts w:cs="Times New Roman" w:ascii="Times New Roman" w:hAnsi="Times New Roman"/>
          <w:sz w:val="22"/>
          <w:szCs w:val="22"/>
        </w:rPr>
        <w:t xml:space="preserve">Workshop re EEA – April 22, 2014, LCRA </w:t>
      </w:r>
    </w:p>
    <w:p>
      <w:pPr>
        <w:pStyle w:val="Normal"/>
        <w:numPr>
          <w:ilvl w:val="0"/>
          <w:numId w:val="3"/>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Workshop re NPRR219/NOGRR050/NOGRR034 – April 28, 2014   </w:t>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snapToGrid w:val="false"/>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overflowPunct w:val="false"/>
              <w:autoSpaceDE w:val="false"/>
              <w:jc w:val="both"/>
              <w:textAlignment w:val="baseline"/>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overflowPunct w:val="false"/>
              <w:autoSpaceDE w:val="false"/>
              <w:jc w:val="both"/>
              <w:textAlignment w:val="baseline"/>
              <w:rPr/>
            </w:pPr>
            <w:r>
              <w:rPr>
                <w:rFonts w:cs="Times New Roman" w:ascii="Times New Roman" w:hAnsi="Times New Roman"/>
                <w:sz w:val="22"/>
                <w:szCs w:val="22"/>
                <w:u w:val="single"/>
              </w:rPr>
              <w:t>Adjournment</w:t>
            </w:r>
          </w:p>
          <w:p>
            <w:pPr>
              <w:pStyle w:val="Normal"/>
              <w:jc w:val="both"/>
              <w:rPr>
                <w:rFonts w:ascii="Times New Roman" w:hAnsi="Times New Roman" w:cs="Times New Roman"/>
                <w:bCs/>
                <w:color w:val="000000"/>
                <w:sz w:val="22"/>
                <w:szCs w:val="22"/>
              </w:rPr>
            </w:pPr>
            <w:r>
              <w:rPr>
                <w:rFonts w:cs="Times New Roman" w:ascii="Times New Roman" w:hAnsi="Times New Roman"/>
                <w:sz w:val="22"/>
                <w:szCs w:val="22"/>
              </w:rPr>
              <w:t>Mr. Hatfield adjourned the April 3, 2014 ROS meeting at 12:00 p.m.</w:t>
            </w:r>
            <w:r>
              <w:rPr>
                <w:rFonts w:cs="Times New Roman" w:ascii="Times New Roman" w:hAnsi="Times New Roman"/>
                <w:bCs/>
                <w:color w:val="000000"/>
                <w:sz w:val="22"/>
                <w:szCs w:val="22"/>
              </w:rPr>
              <w:t xml:space="preserve">  </w:t>
            </w:r>
          </w:p>
        </w:tc>
      </w:tr>
    </w:tbl>
    <w:p>
      <w:pPr>
        <w:pStyle w:val="Normal"/>
        <w:tabs>
          <w:tab w:val="clear" w:pos="720"/>
          <w:tab w:val="left" w:pos="53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4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April 3, 2014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Key Documents referenced in these minutes may be accessed on the ERCOT website at: </w:t>
      </w:r>
      <w:hyperlink r:id="rId1">
        <w:r>
          <w:rPr>
            <w:rStyle w:val="InternetLink"/>
            <w:rFonts w:cs="Times New Roman" w:ascii="Times New Roman" w:hAnsi="Times New Roman"/>
            <w:sz w:val="20"/>
            <w:szCs w:val="20"/>
          </w:rPr>
          <w:t>http://www.ercot.com/calendar/2014/04/20140403-ROS</w:t>
        </w:r>
      </w:hyperlink>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4/20140403-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32:00Z</dcterms:created>
  <dc:creator>balbracht</dc:creator>
  <dc:description/>
  <cp:keywords/>
  <dc:language>en-US</dc:language>
  <cp:lastModifiedBy>Albracht, Brittney</cp:lastModifiedBy>
  <cp:lastPrinted>2010-05-12T13:40:00Z</cp:lastPrinted>
  <dcterms:modified xsi:type="dcterms:W3CDTF">2015-07-30T22:12:00Z</dcterms:modified>
  <cp:revision>4</cp:revision>
  <dc:subject/>
  <dc:title>DRAFT MINUTES</dc:title>
</cp:coreProperties>
</file>