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684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nnual RUC Impact Report Requirement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lang w:val="en-US"/>
              </w:rPr>
              <w:t>July 30</w:t>
            </w:r>
            <w:r>
              <w:rPr/>
              <w:t>, 2015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September 1, 2015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lang w:val="en-US"/>
              </w:rPr>
              <w:t>Not applicable</w:t>
            </w:r>
            <w:r>
              <w:rPr/>
              <w:t>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pacing w:before="0" w:after="0"/>
              <w:ind w:left="1267" w:hanging="1267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5.8, Annual RUC Reporting Requirement (new)</w:t>
            </w:r>
          </w:p>
          <w:p>
            <w:pPr>
              <w:pStyle w:val="H4"/>
              <w:spacing w:before="0" w:after="0"/>
              <w:ind w:left="1267" w:hanging="1267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6.4.4.1, Energy Offer Curve for RUC-Committed Resource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ther Binding Documents Requiring Revision or Related Revision Reques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odal Protocol Revision Request (NPRR) clarifies the requirement for ERCOT to report to the Technical Advisory Committee (TAC) every January on the market impacts of Reliability Unit Commitment (RUC). 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0" w:name="_1499759343"/>
            <w:bookmarkEnd w:id="0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Other:  </w:t>
            </w:r>
          </w:p>
        </w:tc>
      </w:tr>
      <w:tr>
        <w:trPr>
          <w:trHeight w:val="9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Credit Staff and the Credit Work Group (Credit WG) have reviewed NPRR6</w:t>
            </w:r>
            <w:r>
              <w:rPr>
                <w:lang w:val="en-US"/>
              </w:rPr>
              <w:t>84</w:t>
            </w:r>
            <w:r>
              <w:rPr/>
              <w:t xml:space="preserve"> and do not believe that it requires changes to credit monitoring activity or the calculation of liability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2/18/15, NPRR684 and an Impact Analysis were posted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12/15, PRS considered NPRR684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4/7/15, WMS comments were posted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4/9/15, Luminant comments were posted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5/5/15, ERCOT comments were posted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5/8/15, a second set of WMS comments were posted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5/14/15, PRS again considered NPRR684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6/11/15, PRS considered the 5/14/15 PRS Report and Impact Analysis for NPRR684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7/30/15, TAC considered NPRR684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/>
              <w:t>On 3/12/15, PRS unanimously voted to table NPRR684 and refer the issue to WMS.  All Market Segments were present for the vote.</w:t>
            </w:r>
          </w:p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On 5/14/15, PRS unanimously voted to recommend approval of NPRR684 as amended by the 5/8/15 WMS comments.  All Market Segments were present for the vote.</w:t>
            </w:r>
            <w:r>
              <w:rPr/>
              <w:t xml:space="preserve"> </w:t>
            </w:r>
          </w:p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On 6/11/15, PRS unanimously vote to endorse and forward to TAC the 5/14/15 PRS Report and Impact Analysis for NPRR684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/>
              <w:t>On 3/12/15, participants acknowledged the current report may no longer be needed, but requested WMS discuss what type of RUC report would be useful.</w:t>
            </w:r>
          </w:p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Arial"/>
              <w:rPr/>
            </w:pPr>
            <w:r>
              <w:rPr>
                <w:lang w:val="en-US"/>
              </w:rPr>
              <w:t>On 5/14/15, there was no discussion.</w:t>
            </w:r>
          </w:p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On 6/11/15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</w:t>
            </w:r>
            <w:r>
              <w:rPr>
                <w:lang w:val="en-US"/>
              </w:rPr>
              <w:t>7/30/15</w:t>
            </w:r>
            <w:r>
              <w:rPr/>
              <w:t xml:space="preserve">, TAC unanimously voted to recommend approval of NPRR684 as recommended by PRS in the </w:t>
            </w:r>
            <w:r>
              <w:rPr>
                <w:lang w:val="en-US"/>
              </w:rPr>
              <w:t>6/11/15</w:t>
            </w:r>
            <w:r>
              <w:rPr/>
              <w:t xml:space="preserve"> PRS Report.  All Market Segments were present for the vote.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</w:t>
            </w:r>
            <w:r>
              <w:rPr>
                <w:lang w:val="en-US"/>
              </w:rPr>
              <w:t>7/30/15</w:t>
            </w:r>
            <w:r>
              <w:rPr/>
              <w:t xml:space="preserve">, there was no discussion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Opin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/>
              <w:t>ERCOT supports approval of NPRR6</w:t>
            </w:r>
            <w:r>
              <w:rPr>
                <w:lang w:val="en-US"/>
              </w:rPr>
              <w:t>84</w:t>
            </w:r>
            <w:r>
              <w:rPr/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2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vides a more detailed view into the market impacts of RUC activities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2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2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Implication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2"/>
              </w:numPr>
              <w:ind w:left="612" w:hanging="360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None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045" w:leader="none"/>
        </w:tabs>
        <w:rPr/>
      </w:pPr>
      <w:r>
        <w:rPr/>
        <w:tab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smi Surendran / David Thompson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Resmi.Surendran@ercot.com</w:t>
              </w:r>
            </w:hyperlink>
            <w:r>
              <w:rPr/>
              <w:t xml:space="preserve"> / </w:t>
            </w:r>
            <w:hyperlink r:id="rId11">
              <w:r>
                <w:rPr>
                  <w:rStyle w:val="InternetLink"/>
                </w:rPr>
                <w:t>David.Thompson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033 / 512-248-4519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ry Phillips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2">
              <w:r>
                <w:rPr>
                  <w:rStyle w:val="InternetLink"/>
                </w:rPr>
                <w:t>cory.phillips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4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MS 0407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Requested PRS continue to table NPRR684 for further review.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minant 0409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Proposed a new Protocol section to detail relevant RUC-related impacts for an annual report to TAC.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 0505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Removed of some of the reporting items introduced in the 4/9/15 Luminant comments.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MS 0508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Restored some of the reporting items removed by the 5/5/15 ERCOT comments.</w:t>
            </w:r>
          </w:p>
        </w:tc>
      </w:tr>
    </w:tbl>
    <w:p>
      <w:pPr>
        <w:pStyle w:val="NormalAri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TextBody"/>
        <w:spacing w:before="480" w:after="240"/>
        <w:rPr>
          <w:b/>
          <w:b/>
          <w:ins w:id="1" w:author="Luminant 040915" w:date="2015-04-02T09:48:00Z"/>
        </w:rPr>
      </w:pPr>
      <w:ins w:id="0" w:author="Luminant 040915" w:date="2015-04-02T09:48:00Z">
        <w:r>
          <w:rPr>
            <w:b/>
          </w:rPr>
          <w:t>5.8</w:t>
          <w:tab/>
          <w:t>Annual RUC Reporting Requirement</w:t>
        </w:r>
      </w:ins>
    </w:p>
    <w:p>
      <w:pPr>
        <w:pStyle w:val="TextBody"/>
        <w:spacing w:before="0" w:after="240"/>
        <w:ind w:left="720" w:hanging="720"/>
        <w:rPr>
          <w:del w:id="26" w:author="ERCOT 050515" w:date="2015-05-05T12:07:00Z"/>
        </w:rPr>
      </w:pPr>
      <w:ins w:id="2" w:author="Luminant 040915" w:date="2015-04-02T09:48:00Z">
        <w:r>
          <w:rPr/>
          <w:t>(1)</w:t>
          <w:tab/>
        </w:r>
      </w:ins>
      <w:ins w:id="3" w:author="Luminant 040915" w:date="2015-04-02T09:50:00Z">
        <w:del w:id="4" w:author="ERCOT 050515" w:date="2015-05-05T12:07:00Z">
          <w:r>
            <w:rPr/>
            <w:delText xml:space="preserve">The Technical Advisory Committee (TAC) and </w:delText>
          </w:r>
        </w:del>
      </w:ins>
      <w:ins w:id="5" w:author="Luminant 040915" w:date="2015-04-09T08:19:00Z">
        <w:del w:id="6" w:author="ERCOT 050515" w:date="2015-05-05T12:07:00Z">
          <w:r>
            <w:rPr/>
            <w:delText xml:space="preserve">the </w:delText>
          </w:r>
        </w:del>
      </w:ins>
      <w:ins w:id="7" w:author="Luminant 040915" w:date="2015-04-02T09:50:00Z">
        <w:del w:id="8" w:author="ERCOT 050515" w:date="2015-05-05T12:07:00Z">
          <w:r>
            <w:rPr/>
            <w:delText>Wholesale Market Subcommittee</w:delText>
          </w:r>
        </w:del>
      </w:ins>
      <w:ins w:id="9" w:author="Luminant 040915" w:date="2015-04-09T08:57:00Z">
        <w:del w:id="10" w:author="ERCOT 050515" w:date="2015-05-05T12:07:00Z">
          <w:r>
            <w:rPr/>
            <w:delText xml:space="preserve"> (WMS)</w:delText>
          </w:r>
        </w:del>
      </w:ins>
      <w:ins w:id="11" w:author="Luminant 040915" w:date="2015-04-02T09:50:00Z">
        <w:del w:id="12" w:author="ERCOT 050515" w:date="2015-05-05T12:07:00Z">
          <w:r>
            <w:rPr/>
            <w:delText xml:space="preserve"> shall review</w:delText>
          </w:r>
        </w:del>
      </w:ins>
      <w:ins w:id="13" w:author="Luminant 040915" w:date="2015-04-09T08:25:00Z">
        <w:del w:id="14" w:author="ERCOT 050515" w:date="2015-05-05T12:07:00Z">
          <w:r>
            <w:rPr/>
            <w:delText>,</w:delText>
          </w:r>
        </w:del>
      </w:ins>
      <w:ins w:id="15" w:author="Luminant 040915" w:date="2015-04-09T10:25:00Z">
        <w:del w:id="16" w:author="ERCOT 050515" w:date="2015-05-05T12:07:00Z">
          <w:r>
            <w:rPr/>
            <w:delText xml:space="preserve"> each January,</w:delText>
          </w:r>
        </w:del>
      </w:ins>
      <w:ins w:id="17" w:author="Luminant 040915" w:date="2015-04-02T09:50:00Z">
        <w:del w:id="18" w:author="ERCOT 050515" w:date="2015-05-05T12:07:00Z">
          <w:r>
            <w:rPr/>
            <w:delText xml:space="preserve"> the market impact of </w:delText>
          </w:r>
        </w:del>
      </w:ins>
      <w:ins w:id="19" w:author="Luminant 040915" w:date="2015-04-09T08:20:00Z">
        <w:del w:id="20" w:author="ERCOT 050515" w:date="2015-05-05T12:07:00Z">
          <w:r>
            <w:rPr/>
            <w:delText>Reliability Unit Commitment (</w:delText>
          </w:r>
        </w:del>
      </w:ins>
      <w:ins w:id="21" w:author="Luminant 040915" w:date="2015-04-02T09:50:00Z">
        <w:del w:id="22" w:author="ERCOT 050515" w:date="2015-05-05T12:07:00Z">
          <w:r>
            <w:rPr/>
            <w:delText>RUC</w:delText>
          </w:r>
        </w:del>
      </w:ins>
      <w:ins w:id="23" w:author="Luminant 040915" w:date="2015-04-09T08:20:00Z">
        <w:del w:id="24" w:author="ERCOT 050515" w:date="2015-05-05T12:07:00Z">
          <w:r>
            <w:rPr/>
            <w:delText>)</w:delText>
          </w:r>
        </w:del>
      </w:ins>
      <w:del w:id="25" w:author="ERCOT 050515" w:date="2015-05-05T12:07:00Z">
        <w:r>
          <w:rPr/>
          <w:delText xml:space="preserve"> activity.</w:delText>
        </w:r>
      </w:del>
    </w:p>
    <w:p>
      <w:pPr>
        <w:pStyle w:val="TextBody"/>
        <w:spacing w:before="0" w:after="240"/>
        <w:ind w:left="720" w:hanging="720"/>
        <w:rPr>
          <w:ins w:id="43" w:author="Luminant 040915" w:date="2015-04-02T09:51:00Z"/>
        </w:rPr>
      </w:pPr>
      <w:ins w:id="27" w:author="Luminant 040915" w:date="2015-04-02T09:50:00Z">
        <w:del w:id="28" w:author="ERCOT 050515" w:date="2015-05-05T12:07:00Z">
          <w:r>
            <w:rPr/>
            <w:delText xml:space="preserve">(2) </w:delText>
            <w:tab/>
          </w:r>
        </w:del>
      </w:ins>
      <w:ins w:id="29" w:author="ERCOT 050515" w:date="2015-04-15T15:14:00Z">
        <w:r>
          <w:rPr/>
          <w:t xml:space="preserve">ERCOT shall </w:t>
        </w:r>
      </w:ins>
      <w:ins w:id="30" w:author="ERCOT 050515" w:date="2015-04-24T13:50:00Z">
        <w:r>
          <w:rPr/>
          <w:t>report to the Technical Advisory Committee (TAC)</w:t>
        </w:r>
      </w:ins>
      <w:ins w:id="31" w:author="ERCOT 050515" w:date="2015-04-15T15:14:00Z">
        <w:r>
          <w:rPr/>
          <w:t>, each January, an assessment of market impact</w:t>
        </w:r>
      </w:ins>
      <w:ins w:id="32" w:author="ERCOT 050515" w:date="2015-04-15T15:37:00Z">
        <w:r>
          <w:rPr/>
          <w:t>s and Settlements</w:t>
        </w:r>
      </w:ins>
      <w:ins w:id="33" w:author="ERCOT 050515" w:date="2015-04-15T15:14:00Z">
        <w:r>
          <w:rPr/>
          <w:t xml:space="preserve"> for the aggregate </w:t>
        </w:r>
      </w:ins>
      <w:ins w:id="34" w:author="ERCOT 050515" w:date="2015-05-05T12:07:00Z">
        <w:r>
          <w:rPr/>
          <w:t>Reliability Unit Commitment (</w:t>
        </w:r>
      </w:ins>
      <w:ins w:id="35" w:author="ERCOT 050515" w:date="2015-04-15T15:14:00Z">
        <w:r>
          <w:rPr/>
          <w:t>RUC</w:t>
        </w:r>
      </w:ins>
      <w:ins w:id="36" w:author="ERCOT 050515" w:date="2015-05-05T12:07:00Z">
        <w:r>
          <w:rPr/>
          <w:t>)</w:t>
        </w:r>
      </w:ins>
      <w:ins w:id="37" w:author="ERCOT 050515" w:date="2015-04-15T15:14:00Z">
        <w:r>
          <w:rPr/>
          <w:t xml:space="preserve"> activity, delineated by type of RUC instruction </w:t>
        </w:r>
      </w:ins>
      <w:ins w:id="38" w:author="ERCOT 050515" w:date="2015-05-05T14:06:00Z">
        <w:r>
          <w:rPr/>
          <w:t xml:space="preserve">as </w:t>
        </w:r>
      </w:ins>
      <w:ins w:id="39" w:author="ERCOT 050515" w:date="2015-05-05T14:04:00Z">
        <w:r>
          <w:rPr/>
          <w:t>follows:</w:t>
        </w:r>
      </w:ins>
      <w:ins w:id="40" w:author="Luminant 040915" w:date="2015-04-02T09:51:00Z">
        <w:del w:id="41" w:author="ERCOT 050515" w:date="2015-04-15T15:14:00Z">
          <w:r>
            <w:rPr/>
            <w:delText>The annual review shall include</w:delText>
          </w:r>
        </w:del>
      </w:ins>
      <w:del w:id="42" w:author="ERCOT 050515" w:date="2015-04-15T15:14:00Z">
        <w:r>
          <w:rPr/>
          <w:delText xml:space="preserve"> </w:delText>
        </w:r>
      </w:del>
    </w:p>
    <w:p>
      <w:pPr>
        <w:pStyle w:val="TextBody"/>
        <w:spacing w:before="0" w:after="240"/>
        <w:ind w:left="1440" w:hanging="720"/>
        <w:rPr>
          <w:ins w:id="74" w:author="Luminant 040915" w:date="2015-04-02T09:51:00Z"/>
        </w:rPr>
      </w:pPr>
      <w:ins w:id="44" w:author="Luminant 040915" w:date="2015-04-02T09:51:00Z">
        <w:r>
          <w:rPr/>
          <w:t xml:space="preserve">(a) </w:t>
          <w:tab/>
          <w:t xml:space="preserve">RUC instructions issued for </w:t>
        </w:r>
      </w:ins>
      <w:ins w:id="45" w:author="Luminant 040915" w:date="2015-04-09T08:26:00Z">
        <w:r>
          <w:rPr/>
          <w:t>A</w:t>
        </w:r>
      </w:ins>
      <w:ins w:id="46" w:author="Luminant 040915" w:date="2015-04-02T09:51:00Z">
        <w:r>
          <w:rPr/>
          <w:t xml:space="preserve">ncillary </w:t>
        </w:r>
      </w:ins>
      <w:ins w:id="47" w:author="Luminant 040915" w:date="2015-04-09T08:26:00Z">
        <w:r>
          <w:rPr/>
          <w:t>S</w:t>
        </w:r>
      </w:ins>
      <w:ins w:id="48" w:author="Luminant 040915" w:date="2015-04-02T09:51:00Z">
        <w:r>
          <w:rPr/>
          <w:t xml:space="preserve">ervice shortages (failure to </w:t>
        </w:r>
      </w:ins>
      <w:ins w:id="49" w:author="Luminant 040915" w:date="2015-04-09T11:00:00Z">
        <w:r>
          <w:rPr/>
          <w:t xml:space="preserve">sufficiently </w:t>
        </w:r>
      </w:ins>
      <w:ins w:id="50" w:author="Luminant 040915" w:date="2015-04-02T09:52:00Z">
        <w:r>
          <w:rPr/>
          <w:t xml:space="preserve">procure one or more </w:t>
        </w:r>
      </w:ins>
      <w:ins w:id="51" w:author="Luminant 040915" w:date="2015-04-09T08:26:00Z">
        <w:r>
          <w:rPr/>
          <w:t>A</w:t>
        </w:r>
      </w:ins>
      <w:ins w:id="52" w:author="Luminant 040915" w:date="2015-04-02T09:52:00Z">
        <w:r>
          <w:rPr/>
          <w:t xml:space="preserve">ncillary </w:t>
        </w:r>
      </w:ins>
      <w:ins w:id="53" w:author="Luminant 040915" w:date="2015-04-09T08:26:00Z">
        <w:r>
          <w:rPr/>
          <w:t>S</w:t>
        </w:r>
      </w:ins>
      <w:ins w:id="54" w:author="Luminant 040915" w:date="2015-04-02T09:52:00Z">
        <w:r>
          <w:rPr/>
          <w:t xml:space="preserve">ervice markets in the </w:t>
        </w:r>
      </w:ins>
      <w:ins w:id="55" w:author="Luminant 040915" w:date="2015-04-09T08:26:00Z">
        <w:r>
          <w:rPr/>
          <w:t>D</w:t>
        </w:r>
      </w:ins>
      <w:ins w:id="56" w:author="Luminant 040915" w:date="2015-04-02T09:52:00Z">
        <w:r>
          <w:rPr/>
          <w:t>ay-</w:t>
        </w:r>
      </w:ins>
      <w:ins w:id="57" w:author="Luminant 040915" w:date="2015-04-09T08:26:00Z">
        <w:r>
          <w:rPr/>
          <w:t>A</w:t>
        </w:r>
      </w:ins>
      <w:ins w:id="58" w:author="Luminant 040915" w:date="2015-04-02T09:52:00Z">
        <w:r>
          <w:rPr/>
          <w:t xml:space="preserve">head </w:t>
        </w:r>
      </w:ins>
      <w:ins w:id="59" w:author="Luminant 040915" w:date="2015-04-09T08:26:00Z">
        <w:r>
          <w:rPr/>
          <w:t>M</w:t>
        </w:r>
      </w:ins>
      <w:ins w:id="60" w:author="Luminant 040915" w:date="2015-04-02T09:52:00Z">
        <w:r>
          <w:rPr/>
          <w:t>arket</w:t>
        </w:r>
      </w:ins>
      <w:ins w:id="61" w:author="Luminant 040915" w:date="2015-04-09T08:26:00Z">
        <w:r>
          <w:rPr/>
          <w:t xml:space="preserve"> (DAM)</w:t>
        </w:r>
      </w:ins>
      <w:ins w:id="62" w:author="Luminant 040915" w:date="2015-04-02T09:52:00Z">
        <w:r>
          <w:rPr/>
          <w:t xml:space="preserve"> or subsequent </w:t>
        </w:r>
      </w:ins>
      <w:ins w:id="63" w:author="Luminant 040915" w:date="2015-04-09T08:26:00Z">
        <w:r>
          <w:rPr/>
          <w:t>S</w:t>
        </w:r>
      </w:ins>
      <w:ins w:id="64" w:author="Luminant 040915" w:date="2015-04-02T09:53:00Z">
        <w:r>
          <w:rPr/>
          <w:t xml:space="preserve">upplemental </w:t>
        </w:r>
      </w:ins>
      <w:ins w:id="65" w:author="Luminant 040915" w:date="2015-04-09T08:26:00Z">
        <w:r>
          <w:rPr/>
          <w:t>A</w:t>
        </w:r>
      </w:ins>
      <w:ins w:id="66" w:author="Luminant 040915" w:date="2015-04-02T09:53:00Z">
        <w:r>
          <w:rPr/>
          <w:t xml:space="preserve">ncillary </w:t>
        </w:r>
      </w:ins>
      <w:ins w:id="67" w:author="Luminant 040915" w:date="2015-04-09T08:26:00Z">
        <w:r>
          <w:rPr/>
          <w:t>S</w:t>
        </w:r>
      </w:ins>
      <w:ins w:id="68" w:author="Luminant 040915" w:date="2015-04-02T09:53:00Z">
        <w:r>
          <w:rPr/>
          <w:t xml:space="preserve">ervice </w:t>
        </w:r>
      </w:ins>
      <w:ins w:id="69" w:author="Luminant 040915" w:date="2015-04-09T08:27:00Z">
        <w:r>
          <w:rPr/>
          <w:t>M</w:t>
        </w:r>
      </w:ins>
      <w:ins w:id="70" w:author="Luminant 040915" w:date="2015-04-02T09:53:00Z">
        <w:r>
          <w:rPr/>
          <w:t>arkets</w:t>
        </w:r>
      </w:ins>
      <w:ins w:id="71" w:author="Luminant 040915" w:date="2015-04-09T08:27:00Z">
        <w:r>
          <w:rPr/>
          <w:t xml:space="preserve"> (SASMs)</w:t>
        </w:r>
      </w:ins>
      <w:ins w:id="72" w:author="Luminant 040915" w:date="2015-04-02T09:53:00Z">
        <w:r>
          <w:rPr/>
          <w:t>)</w:t>
        </w:r>
      </w:ins>
      <w:ins w:id="73" w:author="Luminant 040915" w:date="2015-04-09T08:21:00Z">
        <w:r>
          <w:rPr/>
          <w:t>;</w:t>
        </w:r>
      </w:ins>
    </w:p>
    <w:p>
      <w:pPr>
        <w:pStyle w:val="TextBody"/>
        <w:spacing w:before="0" w:after="240"/>
        <w:ind w:left="720" w:hanging="0"/>
        <w:rPr>
          <w:ins w:id="78" w:author="Luminant 040915" w:date="2015-04-02T09:54:00Z"/>
        </w:rPr>
      </w:pPr>
      <w:ins w:id="75" w:author="Luminant 040915" w:date="2015-04-02T09:51:00Z">
        <w:r>
          <w:rPr/>
          <w:t>(b)</w:t>
          <w:tab/>
          <w:t xml:space="preserve">RUC instructions </w:t>
        </w:r>
      </w:ins>
      <w:ins w:id="76" w:author="Luminant 040915" w:date="2015-04-02T09:53:00Z">
        <w:r>
          <w:rPr/>
          <w:t>issued for irresolvable transmission system constraints</w:t>
        </w:r>
      </w:ins>
      <w:ins w:id="77" w:author="Luminant 040915" w:date="2015-04-09T08:21:00Z">
        <w:r>
          <w:rPr/>
          <w:t>;</w:t>
        </w:r>
      </w:ins>
    </w:p>
    <w:p>
      <w:pPr>
        <w:pStyle w:val="TextBody"/>
        <w:spacing w:before="0" w:after="240"/>
        <w:ind w:left="720" w:hanging="0"/>
        <w:rPr>
          <w:ins w:id="81" w:author="Luminant 040915" w:date="2015-04-02T09:54:00Z"/>
        </w:rPr>
      </w:pPr>
      <w:ins w:id="79" w:author="Luminant 040915" w:date="2015-04-02T09:54:00Z">
        <w:r>
          <w:rPr/>
          <w:t xml:space="preserve">(c) </w:t>
          <w:tab/>
          <w:t>RUC instructions issued in anticipation of extreme cold weather/startup failures</w:t>
        </w:r>
      </w:ins>
      <w:ins w:id="80" w:author="Luminant 040915" w:date="2015-04-09T08:21:00Z">
        <w:r>
          <w:rPr/>
          <w:t>;</w:t>
        </w:r>
      </w:ins>
    </w:p>
    <w:p>
      <w:pPr>
        <w:pStyle w:val="TextBody"/>
        <w:spacing w:before="0" w:after="240"/>
        <w:ind w:left="720" w:hanging="0"/>
        <w:rPr>
          <w:ins w:id="87" w:author="Luminant 040915" w:date="2015-04-02T09:55:00Z"/>
        </w:rPr>
      </w:pPr>
      <w:ins w:id="82" w:author="Luminant 040915" w:date="2015-04-02T09:54:00Z">
        <w:r>
          <w:rPr/>
          <w:t>(d)</w:t>
          <w:tab/>
          <w:t>RUC instructions issued for capacity</w:t>
        </w:r>
      </w:ins>
      <w:ins w:id="83" w:author="Luminant 040915" w:date="2015-04-09T08:21:00Z">
        <w:r>
          <w:rPr/>
          <w:t>;</w:t>
        </w:r>
      </w:ins>
      <w:ins w:id="84" w:author="Luminant 040915" w:date="2015-04-02T09:55:00Z">
        <w:del w:id="85" w:author="WMS 050615" w:date="2015-05-06T11:25:00Z">
          <w:r>
            <w:rPr/>
            <w:delText xml:space="preserve"> </w:delText>
          </w:r>
        </w:del>
      </w:ins>
      <w:del w:id="86" w:author="WMS 050615" w:date="2015-05-06T11:25:00Z">
        <w:r>
          <w:rPr/>
          <w:delText>and</w:delText>
        </w:r>
      </w:del>
    </w:p>
    <w:p>
      <w:pPr>
        <w:pStyle w:val="TextBody"/>
        <w:spacing w:before="0" w:after="240"/>
        <w:ind w:left="720" w:hanging="0"/>
        <w:rPr>
          <w:ins w:id="95" w:author="WMS 050615" w:date="2015-05-06T11:25:00Z"/>
        </w:rPr>
      </w:pPr>
      <w:ins w:id="88" w:author="Luminant 040915" w:date="2015-04-02T09:55:00Z">
        <w:r>
          <w:rPr/>
          <w:t>(e)</w:t>
          <w:tab/>
          <w:t>RUC instructions issued for system iner</w:t>
        </w:r>
      </w:ins>
      <w:ins w:id="89" w:author="Luminant 040915" w:date="2015-04-09T08:36:00Z">
        <w:r>
          <w:rPr/>
          <w:t>t</w:t>
        </w:r>
      </w:ins>
      <w:ins w:id="90" w:author="Luminant 040915" w:date="2015-04-02T09:55:00Z">
        <w:r>
          <w:rPr/>
          <w:t>ia</w:t>
        </w:r>
      </w:ins>
      <w:ins w:id="91" w:author="WMS 050615" w:date="2015-05-06T11:25:00Z">
        <w:r>
          <w:rPr/>
          <w:t>; and</w:t>
        </w:r>
      </w:ins>
      <w:ins w:id="92" w:author="ERCOT 050515" w:date="2015-05-05T12:09:00Z">
        <w:del w:id="93" w:author="WMS 050615" w:date="2015-05-06T11:25:00Z">
          <w:r>
            <w:rPr/>
            <w:delText>.</w:delText>
          </w:r>
        </w:del>
      </w:ins>
      <w:del w:id="94" w:author="ERCOT 050515" w:date="2015-05-05T12:09:00Z">
        <w:r>
          <w:rPr/>
          <w:delText>;</w:delText>
        </w:r>
      </w:del>
    </w:p>
    <w:p>
      <w:pPr>
        <w:pStyle w:val="TextBody"/>
        <w:spacing w:before="0" w:after="240"/>
        <w:ind w:left="720" w:hanging="0"/>
        <w:rPr>
          <w:ins w:id="100" w:author="WMS 050615" w:date="2015-05-06T11:25:00Z"/>
        </w:rPr>
      </w:pPr>
      <w:ins w:id="96" w:author="WMS 050615" w:date="2015-05-06T11:25:00Z">
        <w:r>
          <w:rPr/>
          <w:t>(f)</w:t>
          <w:tab/>
          <w:t xml:space="preserve">A summary of RUC </w:t>
        </w:r>
      </w:ins>
      <w:ins w:id="97" w:author="WMS 050615" w:date="2015-05-07T13:39:00Z">
        <w:r>
          <w:rPr/>
          <w:t>S</w:t>
        </w:r>
      </w:ins>
      <w:ins w:id="98" w:author="WMS 050615" w:date="2015-05-06T11:25:00Z">
        <w:r>
          <w:rPr/>
          <w:t>ettlements</w:t>
        </w:r>
      </w:ins>
      <w:ins w:id="99" w:author="WMS 050615" w:date="2015-05-07T13:37:00Z">
        <w:r>
          <w:rPr/>
          <w:t>;</w:t>
        </w:r>
      </w:ins>
    </w:p>
    <w:p>
      <w:pPr>
        <w:pStyle w:val="TextBody"/>
        <w:spacing w:before="0" w:after="240"/>
        <w:ind w:left="2160" w:hanging="720"/>
        <w:rPr>
          <w:ins w:id="102" w:author="WMS 050615" w:date="2015-05-06T11:25:00Z"/>
        </w:rPr>
      </w:pPr>
      <w:ins w:id="101" w:author="WMS 050615" w:date="2015-05-06T11:25:00Z">
        <w:r>
          <w:rPr/>
          <w:t>(i)</w:t>
          <w:tab/>
          <w:t>RUC charges associated with RUC Make-Whole Amount Total per RUC, as defined in Section 5.7.4.1, RUC Capacity-Short Charge; and</w:t>
        </w:r>
      </w:ins>
    </w:p>
    <w:p>
      <w:pPr>
        <w:pStyle w:val="TextBody"/>
        <w:spacing w:before="0" w:after="240"/>
        <w:ind w:left="2160" w:hanging="720"/>
        <w:rPr>
          <w:ins w:id="105" w:author="Luminant 040915" w:date="2015-04-08T21:09:00Z"/>
        </w:rPr>
      </w:pPr>
      <w:ins w:id="103" w:author="WMS 050615" w:date="2015-05-06T11:25:00Z">
        <w:r>
          <w:rPr/>
          <w:t>(ii)</w:t>
          <w:tab/>
          <w:t>RUC Shortfall Total, as defined in Section 5.7.4.1.1, Capacity Shortfall Ratio Share</w:t>
        </w:r>
      </w:ins>
      <w:ins w:id="104" w:author="WMS 050615" w:date="2015-05-06T11:27:00Z">
        <w:r>
          <w:rPr/>
          <w:t>.</w:t>
        </w:r>
      </w:ins>
    </w:p>
    <w:p>
      <w:pPr>
        <w:pStyle w:val="TextBody"/>
        <w:spacing w:before="0" w:after="240"/>
        <w:ind w:left="1440" w:hanging="720"/>
        <w:rPr>
          <w:del w:id="113" w:author="ERCOT 050515" w:date="2015-04-15T15:40:00Z"/>
        </w:rPr>
      </w:pPr>
      <w:ins w:id="106" w:author="Luminant 040915" w:date="2015-04-08T21:09:00Z">
        <w:del w:id="107" w:author="ERCOT 050515" w:date="2015-04-15T15:40:00Z">
          <w:r>
            <w:rPr/>
            <w:delText>(f)</w:delText>
            <w:tab/>
            <w:delText xml:space="preserve">RUC </w:delText>
          </w:r>
        </w:del>
      </w:ins>
      <w:ins w:id="108" w:author="Luminant 040915" w:date="2015-04-09T08:41:00Z">
        <w:del w:id="109" w:author="ERCOT 050515" w:date="2015-04-15T15:40:00Z">
          <w:r>
            <w:rPr/>
            <w:delText>S</w:delText>
          </w:r>
        </w:del>
      </w:ins>
      <w:ins w:id="110" w:author="Luminant 040915" w:date="2015-04-08T21:09:00Z">
        <w:del w:id="111" w:author="ERCOT 050515" w:date="2015-04-15T15:40:00Z">
          <w:r>
            <w:rPr/>
            <w:delText>ettlements, including</w:delText>
          </w:r>
        </w:del>
      </w:ins>
      <w:del w:id="112" w:author="ERCOT 050515" w:date="2015-04-15T15:40:00Z">
        <w:r>
          <w:rPr/>
          <w:delText>:</w:delText>
        </w:r>
      </w:del>
    </w:p>
    <w:p>
      <w:pPr>
        <w:pStyle w:val="TextBody"/>
        <w:spacing w:before="0" w:after="240"/>
        <w:ind w:left="2160" w:hanging="720"/>
        <w:rPr>
          <w:del w:id="135" w:author="ERCOT 050515" w:date="2015-04-15T15:40:00Z"/>
        </w:rPr>
      </w:pPr>
      <w:ins w:id="114" w:author="Luminant 040915" w:date="2015-04-09T08:46:00Z">
        <w:del w:id="115" w:author="ERCOT 050515" w:date="2015-04-15T15:40:00Z">
          <w:r>
            <w:rPr/>
            <w:delText>(i)</w:delText>
            <w:tab/>
          </w:r>
        </w:del>
      </w:ins>
      <w:ins w:id="116" w:author="Luminant 040915" w:date="2015-04-08T21:09:00Z">
        <w:del w:id="117" w:author="ERCOT 050515" w:date="2015-04-15T15:40:00Z">
          <w:r>
            <w:rPr/>
            <w:delText xml:space="preserve">RUC charges </w:delText>
          </w:r>
        </w:del>
      </w:ins>
      <w:ins w:id="118" w:author="Luminant 040915" w:date="2015-04-08T21:24:00Z">
        <w:del w:id="119" w:author="ERCOT 050515" w:date="2015-04-15T15:40:00Z">
          <w:r>
            <w:rPr/>
            <w:delText xml:space="preserve">associated with RUC </w:delText>
          </w:r>
        </w:del>
      </w:ins>
      <w:ins w:id="120" w:author="Luminant 040915" w:date="2015-04-09T08:53:00Z">
        <w:del w:id="121" w:author="ERCOT 050515" w:date="2015-04-15T15:40:00Z">
          <w:r>
            <w:rPr/>
            <w:delText>Make-Whole</w:delText>
          </w:r>
        </w:del>
      </w:ins>
      <w:ins w:id="122" w:author="Luminant 040915" w:date="2015-04-08T21:25:00Z">
        <w:del w:id="123" w:author="ERCOT 050515" w:date="2015-04-15T15:40:00Z">
          <w:r>
            <w:rPr/>
            <w:delText xml:space="preserve"> Amount Total per RUC, as defined in Section 5.7.4.1</w:delText>
          </w:r>
        </w:del>
      </w:ins>
      <w:ins w:id="124" w:author="Luminant 040915" w:date="2015-04-09T08:54:00Z">
        <w:del w:id="125" w:author="ERCOT 050515" w:date="2015-04-15T15:40:00Z">
          <w:r>
            <w:rPr/>
            <w:delText>,</w:delText>
          </w:r>
        </w:del>
      </w:ins>
      <w:ins w:id="126" w:author="Luminant 040915" w:date="2015-04-08T21:25:00Z">
        <w:del w:id="127" w:author="ERCOT 050515" w:date="2015-04-15T15:40:00Z">
          <w:r>
            <w:rPr/>
            <w:delText xml:space="preserve"> RUC Capacity</w:delText>
          </w:r>
        </w:del>
      </w:ins>
      <w:ins w:id="128" w:author="Luminant 040915" w:date="2015-04-09T10:49:00Z">
        <w:del w:id="129" w:author="ERCOT 050515" w:date="2015-04-15T15:40:00Z">
          <w:r>
            <w:rPr/>
            <w:delText>-</w:delText>
          </w:r>
        </w:del>
      </w:ins>
      <w:ins w:id="130" w:author="Luminant 040915" w:date="2015-04-08T21:25:00Z">
        <w:del w:id="131" w:author="ERCOT 050515" w:date="2015-04-15T15:40:00Z">
          <w:r>
            <w:rPr/>
            <w:delText>Short Charge</w:delText>
          </w:r>
        </w:del>
      </w:ins>
      <w:ins w:id="132" w:author="Luminant 040915" w:date="2015-04-09T08:21:00Z">
        <w:del w:id="133" w:author="ERCOT 050515" w:date="2015-04-15T15:40:00Z">
          <w:r>
            <w:rPr/>
            <w:delText>;</w:delText>
          </w:r>
        </w:del>
      </w:ins>
      <w:del w:id="134" w:author="ERCOT 050515" w:date="2015-04-15T15:40:00Z">
        <w:r>
          <w:rPr/>
          <w:delText xml:space="preserve"> and</w:delText>
        </w:r>
      </w:del>
    </w:p>
    <w:p>
      <w:pPr>
        <w:pStyle w:val="TextBody"/>
        <w:spacing w:before="0" w:after="240"/>
        <w:ind w:left="2160" w:hanging="720"/>
        <w:rPr>
          <w:del w:id="143" w:author="ERCOT 050515" w:date="2015-04-15T15:40:00Z"/>
        </w:rPr>
      </w:pPr>
      <w:ins w:id="136" w:author="Luminant 040915" w:date="2015-04-09T08:49:00Z">
        <w:del w:id="137" w:author="ERCOT 050515" w:date="2015-04-15T15:40:00Z">
          <w:r>
            <w:rPr/>
            <w:delText>(ii)</w:delText>
            <w:tab/>
          </w:r>
        </w:del>
      </w:ins>
      <w:ins w:id="138" w:author="Luminant 040915" w:date="2015-04-08T21:27:00Z">
        <w:del w:id="139" w:author="ERCOT 050515" w:date="2015-04-15T15:40:00Z">
          <w:r>
            <w:rPr/>
            <w:delText>RUC Shortfall Total, as defined in Section 5.7.4.1.1</w:delText>
          </w:r>
        </w:del>
      </w:ins>
      <w:ins w:id="140" w:author="Luminant 040915" w:date="2015-04-09T08:54:00Z">
        <w:del w:id="141" w:author="ERCOT 050515" w:date="2015-04-15T15:40:00Z">
          <w:r>
            <w:rPr/>
            <w:delText>, Capacity Shortfall Ratio Share</w:delText>
          </w:r>
        </w:del>
      </w:ins>
      <w:del w:id="142" w:author="ERCOT 050515" w:date="2015-04-15T15:40:00Z">
        <w:r>
          <w:rPr/>
          <w:delText>;</w:delText>
        </w:r>
      </w:del>
    </w:p>
    <w:p>
      <w:pPr>
        <w:pStyle w:val="TextBody"/>
        <w:widowControl/>
        <w:bidi w:val="0"/>
        <w:spacing w:before="0" w:after="240"/>
        <w:ind w:left="2160" w:hanging="720"/>
        <w:rPr>
          <w:del w:id="165" w:author="ERCOT 050515" w:date="2015-04-15T15:40:00Z"/>
        </w:rPr>
      </w:pPr>
      <w:ins w:id="144" w:author="Luminant 040915" w:date="2015-04-02T09:55:00Z">
        <w:del w:id="145" w:author="ERCOT 050515" w:date="2015-04-15T15:40:00Z">
          <w:r>
            <w:rPr/>
            <w:delText>(</w:delText>
          </w:r>
        </w:del>
      </w:ins>
      <w:ins w:id="146" w:author="Luminant 040915" w:date="2015-04-09T08:50:00Z">
        <w:del w:id="147" w:author="ERCOT 050515" w:date="2015-04-15T15:40:00Z">
          <w:r>
            <w:rPr/>
            <w:delText>g</w:delText>
          </w:r>
        </w:del>
      </w:ins>
      <w:ins w:id="148" w:author="Luminant 040915" w:date="2015-04-02T09:56:00Z">
        <w:del w:id="149" w:author="ERCOT 050515" w:date="2015-04-15T15:40:00Z">
          <w:r>
            <w:rPr/>
            <w:delText>)</w:delText>
            <w:tab/>
          </w:r>
        </w:del>
      </w:ins>
      <w:ins w:id="150" w:author="Luminant 040915" w:date="2015-04-08T21:30:00Z">
        <w:del w:id="151" w:author="ERCOT 050515" w:date="2015-04-15T15:40:00Z">
          <w:r>
            <w:rPr/>
            <w:delText>Any negative impact of RUC on suppressing the Real-</w:delText>
          </w:r>
        </w:del>
      </w:ins>
      <w:ins w:id="152" w:author="Luminant 040915" w:date="2015-04-09T08:52:00Z">
        <w:del w:id="153" w:author="ERCOT 050515" w:date="2015-04-15T15:40:00Z">
          <w:r>
            <w:rPr/>
            <w:delText>T</w:delText>
          </w:r>
        </w:del>
      </w:ins>
      <w:ins w:id="154" w:author="Luminant 040915" w:date="2015-04-08T21:30:00Z">
        <w:del w:id="155" w:author="ERCOT 050515" w:date="2015-04-15T15:40:00Z">
          <w:r>
            <w:rPr/>
            <w:delText>ime On</w:delText>
          </w:r>
        </w:del>
      </w:ins>
      <w:ins w:id="156" w:author="Luminant 040915" w:date="2015-04-09T08:52:00Z">
        <w:del w:id="157" w:author="ERCOT 050515" w:date="2015-04-15T15:40:00Z">
          <w:r>
            <w:rPr/>
            <w:delText>-L</w:delText>
          </w:r>
        </w:del>
      </w:ins>
      <w:ins w:id="158" w:author="Luminant 040915" w:date="2015-04-08T21:30:00Z">
        <w:del w:id="159" w:author="ERCOT 050515" w:date="2015-04-15T15:40:00Z">
          <w:r>
            <w:rPr/>
            <w:delText xml:space="preserve">ine Reserve Price </w:delText>
          </w:r>
        </w:del>
      </w:ins>
      <w:ins w:id="160" w:author="Luminant 040915" w:date="2015-04-08T21:32:00Z">
        <w:del w:id="161" w:author="ERCOT 050515" w:date="2015-04-15T15:40:00Z">
          <w:r>
            <w:rPr/>
            <w:delText>Adder (RTORPA)</w:delText>
          </w:r>
        </w:del>
      </w:ins>
      <w:ins w:id="162" w:author="Luminant 040915" w:date="2015-04-09T08:21:00Z">
        <w:del w:id="163" w:author="ERCOT 050515" w:date="2015-04-15T15:40:00Z">
          <w:r>
            <w:rPr/>
            <w:delText>; and</w:delText>
          </w:r>
        </w:del>
      </w:ins>
      <w:del w:id="164" w:author="ERCOT 050515" w:date="2015-04-15T15:40:00Z">
        <w:r>
          <w:rPr/>
          <w:delText xml:space="preserve"> </w:delText>
        </w:r>
      </w:del>
    </w:p>
    <w:p>
      <w:pPr>
        <w:pStyle w:val="TextBody"/>
        <w:spacing w:before="0" w:after="240"/>
        <w:ind w:left="1440" w:hanging="720"/>
        <w:rPr>
          <w:del w:id="181" w:author="ERCOT 050515" w:date="2015-04-15T15:16:00Z"/>
        </w:rPr>
      </w:pPr>
      <w:ins w:id="166" w:author="Luminant 040915" w:date="2015-04-08T21:29:00Z">
        <w:del w:id="167" w:author="ERCOT 050515" w:date="2015-04-15T15:16:00Z">
          <w:r>
            <w:rPr/>
            <w:delText>(</w:delText>
          </w:r>
        </w:del>
      </w:ins>
      <w:ins w:id="168" w:author="Luminant 040915" w:date="2015-04-09T08:50:00Z">
        <w:del w:id="169" w:author="ERCOT 050515" w:date="2015-04-15T15:16:00Z">
          <w:r>
            <w:rPr/>
            <w:delText>h</w:delText>
          </w:r>
        </w:del>
      </w:ins>
      <w:ins w:id="170" w:author="Luminant 040915" w:date="2015-04-08T21:29:00Z">
        <w:del w:id="171" w:author="ERCOT 050515" w:date="2015-04-15T15:16:00Z">
          <w:r>
            <w:rPr/>
            <w:delText xml:space="preserve">) </w:delText>
            <w:tab/>
          </w:r>
        </w:del>
      </w:ins>
      <w:ins w:id="172" w:author="Luminant 040915" w:date="2015-04-02T09:56:00Z">
        <w:del w:id="173" w:author="ERCOT 050515" w:date="2015-04-15T15:16:00Z">
          <w:r>
            <w:rPr/>
            <w:delText xml:space="preserve">RUC instructions issued for any other circumstance not listed </w:delText>
          </w:r>
        </w:del>
      </w:ins>
      <w:ins w:id="174" w:author="Luminant 040915" w:date="2015-04-09T08:21:00Z">
        <w:del w:id="175" w:author="ERCOT 050515" w:date="2015-04-15T15:16:00Z">
          <w:r>
            <w:rPr/>
            <w:delText>in items (a) through (</w:delText>
          </w:r>
        </w:del>
      </w:ins>
      <w:ins w:id="176" w:author="Luminant 040915" w:date="2015-04-09T08:50:00Z">
        <w:del w:id="177" w:author="ERCOT 050515" w:date="2015-04-15T15:16:00Z">
          <w:r>
            <w:rPr/>
            <w:delText>g</w:delText>
          </w:r>
        </w:del>
      </w:ins>
      <w:ins w:id="178" w:author="Luminant 040915" w:date="2015-04-09T08:21:00Z">
        <w:del w:id="179" w:author="ERCOT 050515" w:date="2015-04-15T15:16:00Z">
          <w:r>
            <w:rPr/>
            <w:delText xml:space="preserve">) </w:delText>
          </w:r>
        </w:del>
      </w:ins>
      <w:del w:id="180" w:author="ERCOT 050515" w:date="2015-04-15T15:16:00Z">
        <w:r>
          <w:rPr/>
          <w:delText>above.</w:delText>
        </w:r>
      </w:del>
    </w:p>
    <w:p>
      <w:pPr>
        <w:pStyle w:val="TextBody"/>
        <w:spacing w:before="0" w:after="240"/>
        <w:ind w:left="720" w:hanging="720"/>
        <w:rPr>
          <w:del w:id="189" w:author="ERCOT 050515" w:date="2015-04-15T15:15:00Z"/>
        </w:rPr>
      </w:pPr>
      <w:ins w:id="182" w:author="Luminant 040915" w:date="2015-04-02T09:56:00Z">
        <w:del w:id="183" w:author="ERCOT 050515" w:date="2015-04-15T15:16:00Z">
          <w:r>
            <w:rPr/>
            <w:delText>(3)</w:delText>
            <w:tab/>
            <w:delText>ERCOT shall prepare</w:delText>
          </w:r>
        </w:del>
      </w:ins>
      <w:ins w:id="184" w:author="Luminant 040915" w:date="2015-04-09T08:25:00Z">
        <w:del w:id="185" w:author="ERCOT 050515" w:date="2015-04-15T15:15:00Z">
          <w:r>
            <w:rPr/>
            <w:delText xml:space="preserve">, </w:delText>
          </w:r>
        </w:del>
      </w:ins>
      <w:ins w:id="186" w:author="Luminant 040915" w:date="2015-04-09T10:26:00Z">
        <w:del w:id="187" w:author="ERCOT 050515" w:date="2015-04-15T15:15:00Z">
          <w:r>
            <w:rPr/>
            <w:delText>each January,</w:delText>
          </w:r>
        </w:del>
      </w:ins>
      <w:del w:id="188" w:author="ERCOT 050515" w:date="2015-04-15T15:15:00Z">
        <w:r>
          <w:rPr/>
          <w:delText xml:space="preserve"> an assessment of market impact for the aggregate RUC activity, delineated by type of RUC instruction where practical.  </w:delText>
        </w:r>
      </w:del>
    </w:p>
    <w:p>
      <w:pPr>
        <w:pStyle w:val="TextBody"/>
        <w:spacing w:before="480" w:after="240"/>
        <w:ind w:left="1267" w:hanging="1267"/>
        <w:rPr/>
      </w:pPr>
      <w:r>
        <w:rPr/>
        <w:t>6.4.4.1</w:t>
        <w:tab/>
        <w:t>Energy Offer Curve for RUC-Committed Resources</w:t>
      </w:r>
    </w:p>
    <w:p>
      <w:pPr>
        <w:pStyle w:val="List"/>
        <w:rPr>
          <w:szCs w:val="24"/>
        </w:rPr>
      </w:pPr>
      <w:r>
        <w:rPr/>
        <w:t>(1)</w:t>
        <w:tab/>
        <w:t>Prior to the end of the Adjustment Period for an Operating Hour during which a Generation Resource has been committed by ERCOT as part of a Reliability Unit Commitment (RUC) process, the QSE shall ensure that an Energy Offer Curve that prices all energy from LSL to HSL at or above $1,500 per MWh for the Operating Hours in the RUC commitment period, has been submitted and accepted by ERCOT.</w:t>
      </w:r>
      <w:del w:id="190" w:author="ERCOT" w:date="2015-02-16T10:42:00Z">
        <w:r>
          <w:rPr/>
          <w:delText xml:space="preserve">  The Technical Advisory Committee (TAC) shall review the market impacts of the dollar value for energy for Generation Resources committed by the RUC process for RUC-Committed Intervals every January.</w:delText>
        </w:r>
      </w:del>
    </w:p>
    <w:p>
      <w:pPr>
        <w:pStyle w:val="List"/>
        <w:rPr/>
      </w:pPr>
      <w:r>
        <w:rPr/>
        <w:t>(2)</w:t>
        <w:tab/>
        <w:t>If the QSE receives a RUC Dispatch Instruction from ERCOT for its Generation Resource during the Operating Period that includes a RUC-Committed Hour, then the QSE shall be exempt from the submission timeline requirement specified in paragraph (1) above for the RUC-Committed Hours during the Operating Period.  The QSE shall submit the required Energy Offer Curve as soon as reasonably practicable after receipt of the RUC Dispatch Instruction for the RUC-Committed Hours in the Adjustment Period.</w:t>
      </w:r>
    </w:p>
    <w:p>
      <w:pPr>
        <w:pStyle w:val="List"/>
        <w:spacing w:before="0" w:after="240"/>
        <w:ind w:left="720" w:hanging="720"/>
        <w:rPr/>
      </w:pPr>
      <w:r>
        <w:rPr/>
        <w:t>(3)</w:t>
        <w:tab/>
        <w:t>The requirement in paragraph (1) above is not applicable for Weekly Reliability Unit Commitment (WRUC)-instructed hours during which the Resource was Day-Ahead Market (DAM)-committed or QSE self-committed.</w:t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AC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4Char">
    <w:name w:val="H4 Char"/>
    <w:qFormat/>
    <w:rPr>
      <w:b/>
      <w:bCs/>
      <w:sz w:val="24"/>
    </w:rPr>
  </w:style>
  <w:style w:type="character" w:styleId="ListChar">
    <w:name w:val="List Char"/>
    <w:qFormat/>
    <w:rPr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684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Resmi.Surendran@ercot.com" TargetMode="External"/><Relationship Id="rId11" Type="http://schemas.openxmlformats.org/officeDocument/2006/relationships/hyperlink" Target="mailto:David.Thompson@ercot.com" TargetMode="External"/><Relationship Id="rId12" Type="http://schemas.openxmlformats.org/officeDocument/2006/relationships/hyperlink" Target="mailto:cory.phillips@ercot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7:06:00Z</dcterms:created>
  <dc:creator>ERCOT/if</dc:creator>
  <dc:description/>
  <dc:language>en-US</dc:language>
  <cp:lastModifiedBy>ERCOT</cp:lastModifiedBy>
  <cp:lastPrinted>2001-06-20T11:28:00Z</cp:lastPrinted>
  <dcterms:modified xsi:type="dcterms:W3CDTF">2015-07-31T17:06:00Z</dcterms:modified>
  <cp:revision>2</cp:revision>
  <dc:subject/>
  <dc:title>Protocols Workshop</dc:title>
</cp:coreProperties>
</file>