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 / Austin, Texas / 78744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ednesday, August 5, 2015 – 9:30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26 125 1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14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6282"/>
        <w:gridCol w:w="1530"/>
        <w:gridCol w:w="1274"/>
        <w:gridCol w:w="198"/>
      </w:tblGrid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8, 2015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ue of Parameter T5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S Referral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712, Clarification of RUC Process (Vote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715, Clarification of Generator Modeling in the Market System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S Coding Issue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Bigbe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Seely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 Task Force (OCITF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mission Outage Submission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tions for Considering Economic Impact of Outages on the Market (Vote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663, Ancillary Service Insufficiency Actions (Vote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89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ttlement of Ancillary Service Assignment in Real-Time Operation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96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Price Correction Process Following a SCED Failur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ice Correction Policy During SCED Failu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705, Provides Consistency for References to the End Date of the Generation Interconnection Proces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708, Clarifying ERCOT Actions During Energy Emergency Alerts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DC and RUC Buy Bac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ulation Bias in Generation To Be Dispatch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plication of Wind Chill for short-term capacity sufficiency – MWs at Ris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ly Analysis Working Group (SA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NERC LTRA &amp; LOLE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Real-Time Co-Optimization and Multi-Interval RT Mark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FI for Coal Generation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gestion Management Working Group (CMW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Balancing Account Short Fall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cing and Stability Limi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outter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 Side Working Group (DSWG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Update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Loads In SCED v2 Subgroup</w:t>
              </w:r>
            </w:hyperlink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- LMP-G Policy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merging Technologies Working Group (ETW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PVGR Forecasting Implement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Defining Distributed Energy Resour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larCity on DER Market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ctricity Forward Curv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PRR702,  Flexible Accounts, Payment of Invoices, and Disposition of Interest on Cash Collateral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 Phase II NPRR484, Revisions to Congestion Revenue Rights Credit Calculations and Payment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, Credit Clarification and Credit update</w:t>
            </w: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  <w:t>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5 component of the Minimum Current Exposure (MCE) Calculatio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hanced Seasonal Adjustment Factor White Paper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2015 WMS Proje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Review of Open Action Item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Normal"/>
              <w:numPr>
                <w:ilvl w:val="1"/>
                <w:numId w:val="3"/>
              </w:numPr>
              <w:ind w:left="1080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45 p.m. 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8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2, 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7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tice of GTLs Related to New Generation Interconnectio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bid results upon implementation of SCR 779 increase in bid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 Balancing Account short fal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Implementation for NPRR455, CRR Shift Factors Repor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/03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icing and Stability Limi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gration of ERS and Load Shed in price formation intended in NPRR626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S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4, Remove Annual RUC Impact Report Requi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lternatives for extreme cold weather RUC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act on RRS from NERC-BAL-003, Ancillary Service Procur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application of Wind Chill for short-term capacity sufficiency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4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49,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Lost Opportunity Payments for HDL Manual Overri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Price Correction Policy During SCED Failur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6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cillary Service Replacement due to Transmission Constrai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/08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e to NPRR664, Fuel Index Price for Resource Definition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WG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yperlink" Target="http://www.ercot.com/calendar/2015/7/23/62487-DSW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4:35:00Z</dcterms:created>
  <dc:creator>Albracht, Brittney</dc:creator>
  <dc:description/>
  <cp:keywords/>
  <dc:language>en-US</dc:language>
  <cp:lastModifiedBy>Albracht, Brittney</cp:lastModifiedBy>
  <cp:lastPrinted>2015-04-24T11:16:00Z</cp:lastPrinted>
  <dcterms:modified xsi:type="dcterms:W3CDTF">2015-07-31T17:00:00Z</dcterms:modified>
  <cp:revision>5</cp:revision>
  <dc:subject/>
  <dc:title/>
</cp:coreProperties>
</file>