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4: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44 – </w:t>
      </w:r>
      <w:r>
        <w:rPr/>
        <w:t>Incorporation of “Manual Deployment and Recall of Responsive Reserve Service during Scarcity Conditions” into the Nodal Operating Guide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Operating Guide Revision Request (NOGRR) incorporates the Other Binding Document “Manual Deployment and Recall of Responsive Reserve Service during Scarcity Conditions” into the Nodal Operating Guides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s:  </w:t>
      </w:r>
      <w:r>
        <w:rPr>
          <w:lang w:val="en-US"/>
        </w:rPr>
        <w:t>4.8 (new), 4.8.1 (new), 4.8.2 (new)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48 – </w:t>
      </w:r>
      <w:r>
        <w:rPr/>
        <w:t>Administrative Changes for August 1, 2015 Nodal Operating Guide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Administrative NOGRR updates the ERCOT Load Shed Table to reflect Transmission Operator designation forms submitted by Market Participants and to reflect the 2014 peak Load percentages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>4.5.3.4</w:t>
      </w:r>
    </w:p>
    <w:p>
      <w:pPr>
        <w:pStyle w:val="PRRHeader"/>
        <w:keepNext w:val="true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August 1, 201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30:00Z</dcterms:created>
  <dc:creator>Jeff Gilbertson</dc:creator>
  <dc:description/>
  <dc:language>en-US</dc:language>
  <cp:lastModifiedBy>B Manning</cp:lastModifiedBy>
  <cp:lastPrinted>2012-09-19T07:44:00Z</cp:lastPrinted>
  <dcterms:modified xsi:type="dcterms:W3CDTF">2015-07-30T15:3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