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Revisions to the Size of Aggregate Generation Resour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30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s than $10k, which will be absorbed by the Operations &amp; Maintenance (O&amp;M) budgets of affected departmen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is Nodal Protocol Revision Request (NPRR) can take effect within 1-2 months after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Resource Asset Registration Form (RARF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704NPRR-06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730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9:40:00Z</dcterms:created>
  <dc:creator>ERCOT/if</dc:creator>
  <dc:description/>
  <cp:keywords/>
  <dc:language>en-US</dc:language>
  <cp:lastModifiedBy>LB</cp:lastModifiedBy>
  <cp:lastPrinted>2007-01-12T08:31:00Z</cp:lastPrinted>
  <dcterms:modified xsi:type="dcterms:W3CDTF">2015-07-30T14:1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