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l-Time Telemetry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ilberts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gilbertson@ercot.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ERCOT has concluded that this NPRR is unnecessary because it has authority under current Protocols to require Qualified Scheduling Entities representing Split Generation Resources to provide accurate limit telemetry without the revisions proposed in NPRR650.</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50NPRR-12 Request for Withdrawal 07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gilbert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25:00Z</dcterms:created>
  <dc:creator>ERCOT/if</dc:creator>
  <dc:description/>
  <cp:keywords/>
  <dc:language>en-US</dc:language>
  <cp:lastModifiedBy>C Phillips</cp:lastModifiedBy>
  <cp:lastPrinted>2001-06-20T11:28:00Z</cp:lastPrinted>
  <dcterms:modified xsi:type="dcterms:W3CDTF">2015-07-29T18:29:00Z</dcterms:modified>
  <cp:revision>4</cp:revision>
  <dc:subject/>
  <dc:title>Protocols Workshop</dc:title>
</cp:coreProperties>
</file>