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19, Removal of Trigger and Requirement to Reduce the Distributed Generation (DG) Registration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nr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hile ERCOT stakeholders have a desire to move quickly to address the looming DG registration threshold trigger, Reliant Energy believes stakeholders also have agreement on expanding unregistered DG reporting requirements for competitive territories.  This topic was discussed at the DG Workshop on June 18th and consensus was reached.  Therefore, Reliant Energy would like to move forward with these DG reporting changes along with the changes to the DG registration threshold.  Reliant Energy submits the following comments to:</w:t>
      </w:r>
    </w:p>
    <w:p>
      <w:pPr>
        <w:pStyle w:val="NormalArial"/>
        <w:numPr>
          <w:ilvl w:val="0"/>
          <w:numId w:val="2"/>
        </w:numPr>
        <w:rPr/>
      </w:pPr>
      <w:r>
        <w:rPr/>
        <w:t>Retain the existing 50kW&lt;x</w:t>
      </w:r>
      <w:r>
        <w:rPr>
          <w:u w:val="single"/>
        </w:rPr>
        <w:t>&lt;</w:t>
      </w:r>
      <w:r>
        <w:rPr/>
        <w:t>1MW unregistered DG reporting requirement for Non Opt-In Entity (NOIE) territories but remove the annual kWh export reporting requirement for NOIEs.</w:t>
      </w:r>
    </w:p>
    <w:p>
      <w:pPr>
        <w:pStyle w:val="NormalArial"/>
        <w:numPr>
          <w:ilvl w:val="0"/>
          <w:numId w:val="2"/>
        </w:numPr>
        <w:rPr/>
      </w:pPr>
      <w:r>
        <w:rPr/>
        <w:t>Remove the existing 50kW&lt;x</w:t>
      </w:r>
      <w:r>
        <w:rPr>
          <w:u w:val="single"/>
        </w:rPr>
        <w:t>&lt;</w:t>
      </w:r>
      <w:r>
        <w:rPr/>
        <w:t>1MW unregistered DG reporting limitation for competitive territories and remove the annual kWh export reporting requirement for TDSPs.</w:t>
      </w:r>
    </w:p>
    <w:p>
      <w:pPr>
        <w:pStyle w:val="NormalArial"/>
        <w:numPr>
          <w:ilvl w:val="0"/>
          <w:numId w:val="2"/>
        </w:numPr>
        <w:rPr/>
      </w:pPr>
      <w:r>
        <w:rPr/>
        <w:t>Change the primary fuel type categories as suggested by ERCOT at the workshop on June 18</w:t>
      </w:r>
      <w:r>
        <w:rPr>
          <w:vertAlign w:val="superscript"/>
        </w:rPr>
        <w:t>th</w:t>
      </w:r>
      <w:r>
        <w:rPr/>
        <w:t>.</w:t>
      </w:r>
    </w:p>
    <w:p>
      <w:pPr>
        <w:pStyle w:val="NormalArial"/>
        <w:numPr>
          <w:ilvl w:val="0"/>
          <w:numId w:val="2"/>
        </w:numPr>
        <w:rPr/>
      </w:pPr>
      <w:r>
        <w:rPr/>
        <w:t>Correct the reference to the Load Profiling Guide, Appendix D, Load Profiling Decision Tree, DG tab (not DRG tab, which doesn’t exi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Reliant 072815" w:date="2015-07-28T10:51:00Z"/>
              </w:rPr>
            </w:pPr>
            <w:ins w:id="0" w:author="Reliant 072815" w:date="2015-07-28T10:51:00Z">
              <w:r>
                <w:rPr/>
                <w:t>10.3.1, Reporting Requirements for Non Opt-In Entities</w:t>
              </w:r>
            </w:ins>
          </w:p>
          <w:p>
            <w:pPr>
              <w:pStyle w:val="NormalArial"/>
              <w:rPr/>
            </w:pPr>
            <w:ins w:id="2" w:author="Reliant 072815" w:date="2015-07-28T10:51:00Z">
              <w:r>
                <w:rPr/>
                <w:t>10.3.2, Reporting Requirements for Competitive Areas</w:t>
              </w:r>
            </w:ins>
          </w:p>
          <w:p>
            <w:pPr>
              <w:pStyle w:val="NormalArial"/>
              <w:rPr/>
            </w:pPr>
            <w:r>
              <w:rPr/>
              <w:t>10.3.3, Reporting Requirements for ERCO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19, Removal of Trigger and Requirement to Reduce the Distributed Generation (DG) Registration Threshol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language with the Nodal Protocols by removing the inclusion of the new proposed threshold for DG registration threshold as defined in Protocol Section 16.5, Registration of a Resource Entity, in the ERCOT </w:t>
            </w:r>
            <w:r>
              <w:rPr>
                <w:iCs/>
                <w:szCs w:val="20"/>
              </w:rPr>
              <w:t xml:space="preserve">Unregistered Distributed Generation Report, which is published on the Market Information System (MIS) Public Area.  </w:t>
            </w:r>
            <w:r>
              <w:rPr/>
              <w:t xml:space="preserve">NPRR719 removes the trigger and requirement to reduce the DG registration threshold from Protocol Section 16.5,  eliminating the new proposed threshold for DG registration.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Commercial Operations Market Guide (COPMG) and the Nodal Protocols need to be aligned with one another to provide consistency and eliminate confusion.  Protocol changes proposed by NPRR719 remove the requirement for ERCOT to report on the </w:t>
            </w:r>
            <w:r>
              <w:rPr/>
              <w:t>new proposed threshold for DG registration threshold.as defined in Protocol Section 1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tabs>
          <w:tab w:val="clear" w:pos="720"/>
        </w:tabs>
        <w:ind w:left="1080" w:hanging="1080"/>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del w:id="4" w:author="Reliant 072815" w:date="2015-07-28T10:33: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hyperlink r:id="rId9">
        <w:r>
          <w:rPr>
            <w:rStyle w:val="InternetLink"/>
          </w:rPr>
          <w:t>1 ERCOT EAA Data Aggregation@ercot.com</w:t>
        </w:r>
      </w:hyperlink>
      <w:r>
        <w:rPr/>
        <w:t>.  The Non-Opt-In-Entity Distributed Generation Reporting Form is located on the ERCOT website under Services/Registration and Qualification/Resource Entities.</w:t>
      </w:r>
      <w:ins w:id="3" w:author="Reliant 072815" w:date="2015-07-21T10:02:00Z">
        <w:r>
          <w:rPr/>
          <w:t xml:space="preserve">  The report shall include the total NOIE’s unregistered DG MW capacity above 50 kW and equal to or below the DG registration threshold by Load Zone and by primary fuel type as follows:</w:t>
        </w:r>
      </w:ins>
    </w:p>
    <w:p>
      <w:pPr>
        <w:pStyle w:val="BodyTextNumbered"/>
        <w:rPr/>
      </w:pPr>
      <w:r>
        <w:rPr/>
      </w:r>
    </w:p>
    <w:p>
      <w:pPr>
        <w:pStyle w:val="List"/>
        <w:ind w:left="720" w:hanging="0"/>
        <w:rPr/>
      </w:pPr>
      <w:r>
        <w:rPr/>
        <w:t>(a)</w:t>
        <w:tab/>
      </w:r>
      <w:ins w:id="5" w:author="Reliant 072815" w:date="2015-07-21T10:03:00Z">
        <w:r>
          <w:rPr/>
          <w:t xml:space="preserve">Solar </w:t>
        </w:r>
      </w:ins>
      <w:del w:id="6" w:author="Reliant 072815" w:date="2015-07-21T10:03:00Z">
        <w:r>
          <w:rPr/>
          <w:delText>Total unregistered DG above 50 kW and equal to or below the DG registration threshold by the following groupings:</w:delText>
        </w:r>
      </w:del>
    </w:p>
    <w:p>
      <w:pPr>
        <w:pStyle w:val="List2"/>
        <w:rPr>
          <w:del w:id="8" w:author="Reliant 072815" w:date="2015-07-21T10:03:00Z"/>
        </w:rPr>
      </w:pPr>
      <w:del w:id="7" w:author="Reliant 072815" w:date="2015-07-21T10:03:00Z">
        <w:r>
          <w:rPr/>
          <w:delText>(i)</w:delText>
          <w:tab/>
          <w:delText>Technology Type</w:delText>
        </w:r>
      </w:del>
    </w:p>
    <w:p>
      <w:pPr>
        <w:pStyle w:val="List2"/>
        <w:rPr>
          <w:del w:id="10" w:author="Reliant 072815" w:date="2015-07-21T10:03:00Z"/>
        </w:rPr>
      </w:pPr>
      <w:del w:id="9" w:author="Reliant 072815" w:date="2015-07-21T10:03:00Z">
        <w:r>
          <w:rPr/>
          <w:delText>(A)</w:delText>
          <w:tab/>
          <w:delText>Renewable</w:delText>
        </w:r>
      </w:del>
    </w:p>
    <w:p>
      <w:pPr>
        <w:pStyle w:val="List2"/>
        <w:rPr>
          <w:del w:id="12" w:author="Reliant 072815" w:date="2015-07-21T10:03:00Z"/>
        </w:rPr>
      </w:pPr>
      <w:del w:id="11" w:author="Reliant 072815" w:date="2015-07-21T10:03:00Z">
        <w:r>
          <w:rPr/>
          <w:delText>(B)</w:delText>
          <w:tab/>
          <w:delText>Non-renewable</w:delText>
        </w:r>
      </w:del>
    </w:p>
    <w:p>
      <w:pPr>
        <w:pStyle w:val="List2"/>
        <w:rPr>
          <w:del w:id="14" w:author="Reliant 072815" w:date="2015-07-21T10:03:00Z"/>
        </w:rPr>
      </w:pPr>
      <w:del w:id="13" w:author="Reliant 072815" w:date="2015-07-21T10:03:00Z">
        <w:r>
          <w:rPr/>
          <w:delText>(ii)</w:delText>
          <w:tab/>
          <w:delText>Primary Fuel Type</w:delText>
        </w:r>
      </w:del>
    </w:p>
    <w:p>
      <w:pPr>
        <w:pStyle w:val="List2"/>
        <w:rPr>
          <w:del w:id="16" w:author="Reliant 072815" w:date="2015-07-21T10:03:00Z"/>
        </w:rPr>
      </w:pPr>
      <w:del w:id="15" w:author="Reliant 072815" w:date="2015-07-21T10:03:00Z">
        <w:r>
          <w:rPr/>
          <w:delText>(A)</w:delText>
          <w:tab/>
          <w:delText>Solar</w:delText>
        </w:r>
      </w:del>
    </w:p>
    <w:p>
      <w:pPr>
        <w:pStyle w:val="List2"/>
        <w:rPr>
          <w:del w:id="18" w:author="Reliant 072815" w:date="2015-07-21T10:03:00Z"/>
        </w:rPr>
      </w:pPr>
      <w:del w:id="17" w:author="Reliant 072815" w:date="2015-07-21T10:03:00Z">
        <w:r>
          <w:rPr/>
          <w:delText>(B)</w:delText>
          <w:tab/>
          <w:delText>Wind</w:delText>
        </w:r>
      </w:del>
    </w:p>
    <w:p>
      <w:pPr>
        <w:pStyle w:val="List2"/>
        <w:rPr>
          <w:del w:id="20" w:author="Reliant 072815" w:date="2015-07-21T10:03:00Z"/>
        </w:rPr>
      </w:pPr>
      <w:del w:id="19" w:author="Reliant 072815" w:date="2015-07-21T10:03:00Z">
        <w:r>
          <w:rPr/>
          <w:delText>(C)</w:delText>
          <w:tab/>
          <w:delText>Other</w:delText>
        </w:r>
      </w:del>
    </w:p>
    <w:p>
      <w:pPr>
        <w:pStyle w:val="List2"/>
        <w:rPr>
          <w:del w:id="22" w:author="Reliant 072815" w:date="2015-07-21T10:03:00Z"/>
        </w:rPr>
      </w:pPr>
      <w:del w:id="21" w:author="Reliant 072815" w:date="2015-07-21T10:03:00Z">
        <w:r>
          <w:rPr/>
          <w:delText>(iii)</w:delText>
          <w:tab/>
          <w:delText>Name Plate Rating (MW)</w:delText>
        </w:r>
      </w:del>
    </w:p>
    <w:p>
      <w:pPr>
        <w:pStyle w:val="List2"/>
        <w:rPr>
          <w:del w:id="24" w:author="Reliant 072815" w:date="2015-07-21T10:03:00Z"/>
        </w:rPr>
      </w:pPr>
      <w:del w:id="23" w:author="Reliant 072815" w:date="2015-07-21T10:03:00Z">
        <w:r>
          <w:rPr/>
          <w:delText>(iv)</w:delText>
          <w:tab/>
          <w:delText>Load Zone</w:delText>
        </w:r>
      </w:del>
    </w:p>
    <w:p>
      <w:pPr>
        <w:pStyle w:val="List2"/>
        <w:rPr>
          <w:ins w:id="27" w:author="Reliant 072815" w:date="2015-07-21T10:04:00Z"/>
        </w:rPr>
      </w:pPr>
      <w:r>
        <w:rPr/>
        <w:t>(b)</w:t>
        <w:tab/>
      </w:r>
      <w:ins w:id="25" w:author="Reliant 072815" w:date="2015-07-21T10:04:00Z">
        <w:r>
          <w:rPr/>
          <w:t xml:space="preserve">Wind </w:t>
        </w:r>
      </w:ins>
      <w:del w:id="26" w:author="Reliant 072815" w:date="2015-07-21T10:04:00Z">
        <w:r>
          <w:rPr/>
          <w:delText>Annual kWh exported to the grid during the prior 12 months for each grouping.</w:delText>
        </w:r>
      </w:del>
    </w:p>
    <w:p>
      <w:pPr>
        <w:pStyle w:val="List2"/>
        <w:rPr>
          <w:ins w:id="29" w:author="Reliant 072815" w:date="2015-07-21T10:04:00Z"/>
        </w:rPr>
      </w:pPr>
      <w:ins w:id="28" w:author="Reliant 072815" w:date="2015-07-21T10:04:00Z">
        <w:r>
          <w:rPr/>
          <w:t xml:space="preserve">(c) </w:t>
          <w:tab/>
          <w:t>Other renewable; and</w:t>
        </w:r>
      </w:ins>
    </w:p>
    <w:p>
      <w:pPr>
        <w:pStyle w:val="List2"/>
        <w:rPr/>
      </w:pPr>
      <w:ins w:id="30" w:author="Reliant 072815" w:date="2015-07-21T10:04:00Z">
        <w:r>
          <w:rPr/>
          <w:t xml:space="preserve">(d) </w:t>
          <w:tab/>
          <w:t>Other non-renewable.</w:t>
        </w:r>
      </w:ins>
    </w:p>
    <w:p>
      <w:pPr>
        <w:pStyle w:val="H3"/>
        <w:tabs>
          <w:tab w:val="clear" w:pos="720"/>
        </w:tabs>
        <w:ind w:left="1080" w:hanging="1080"/>
        <w:rPr/>
      </w:pPr>
      <w:r>
        <w:rPr/>
        <w:t>10.3.2</w:t>
        <w:tab/>
        <w:t>Reporting Requirements for Competitive Areas</w:t>
      </w:r>
    </w:p>
    <w:p>
      <w:pPr>
        <w:pStyle w:val="TextBody"/>
        <w:rPr/>
      </w:pPr>
      <w:r>
        <w:rPr>
          <w:iCs/>
        </w:rPr>
        <w:t>The data for competitive areas will be compiled from the reports submitted to ERCOT as found in the Load Profiling Guide, Appendix D, Load Profiling Decision Tree, D</w:t>
      </w:r>
      <w:del w:id="31" w:author="Reliant 072815" w:date="2015-07-21T09:50:00Z">
        <w:r>
          <w:rPr>
            <w:iCs/>
          </w:rPr>
          <w:delText>R</w:delText>
        </w:r>
      </w:del>
      <w:r>
        <w:rPr>
          <w:iCs/>
        </w:rPr>
        <w:t>G Tab.</w:t>
      </w:r>
    </w:p>
    <w:p>
      <w:pPr>
        <w:pStyle w:val="H3"/>
        <w:tabs>
          <w:tab w:val="clear" w:pos="720"/>
        </w:tabs>
        <w:ind w:left="1080" w:hanging="1080"/>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w:t>
      </w:r>
      <w:del w:id="32" w:author="Reliant 072815" w:date="2015-07-21T10:11:00Z">
        <w:r>
          <w:rPr/>
          <w:delText xml:space="preserve">at a minimum </w:delText>
        </w:r>
      </w:del>
      <w:r>
        <w:rPr/>
        <w:t>shall include the total unregistered DG</w:t>
      </w:r>
      <w:ins w:id="33" w:author="Reliant 072815" w:date="2015-07-21T10:11:00Z">
        <w:r>
          <w:rPr/>
          <w:t xml:space="preserve"> MW</w:t>
        </w:r>
      </w:ins>
      <w:ins w:id="34" w:author="Reliant 072815" w:date="2015-07-21T10:13:00Z">
        <w:r>
          <w:rPr/>
          <w:t xml:space="preserve"> capacity</w:t>
        </w:r>
      </w:ins>
      <w:ins w:id="35" w:author="Reliant 072815" w:date="2015-07-22T09:28:00Z">
        <w:r>
          <w:rPr/>
          <w:t xml:space="preserve">, as provided in accordance with </w:t>
        </w:r>
      </w:ins>
      <w:ins w:id="36" w:author="Reliant 072815" w:date="2015-07-28T10:37:00Z">
        <w:r>
          <w:rPr/>
          <w:t>S</w:t>
        </w:r>
      </w:ins>
      <w:ins w:id="37" w:author="Reliant 072815" w:date="2015-07-22T09:28:00Z">
        <w:r>
          <w:rPr/>
          <w:t>ection 10.3.1</w:t>
        </w:r>
      </w:ins>
      <w:ins w:id="38" w:author="Reliant 072815" w:date="2015-07-28T10:37:00Z">
        <w:r>
          <w:rPr/>
          <w:t>, Reporting Requirements for Non Opt-In Entities</w:t>
        </w:r>
      </w:ins>
      <w:r>
        <w:rPr/>
        <w:t>,</w:t>
      </w:r>
      <w:ins w:id="39" w:author="Reliant 072815" w:date="2015-07-22T09:28:00Z">
        <w:r>
          <w:rPr/>
          <w:t xml:space="preserve"> and</w:t>
        </w:r>
      </w:ins>
      <w:ins w:id="40" w:author="Reliant 072815" w:date="2015-07-28T10:38:00Z">
        <w:r>
          <w:rPr/>
          <w:t xml:space="preserve"> Section</w:t>
        </w:r>
      </w:ins>
      <w:ins w:id="41" w:author="Reliant 072815" w:date="2015-07-22T09:28:00Z">
        <w:r>
          <w:rPr/>
          <w:t xml:space="preserve"> 10.3.2</w:t>
        </w:r>
      </w:ins>
      <w:ins w:id="42" w:author="Reliant 072815" w:date="2015-07-28T10:38:00Z">
        <w:r>
          <w:rPr/>
          <w:t>, Reporting Requirements for Competitive Areas,</w:t>
        </w:r>
      </w:ins>
      <w:ins w:id="43" w:author="Reliant 072815" w:date="2015-07-22T09:28:00Z">
        <w:r>
          <w:rPr/>
          <w:t xml:space="preserve"> above,</w:t>
        </w:r>
      </w:ins>
      <w:r>
        <w:rPr/>
        <w:t xml:space="preserve"> </w:t>
      </w:r>
      <w:del w:id="44" w:author="Reliant 072815" w:date="2015-07-21T10:14:00Z">
        <w:r>
          <w:rPr/>
          <w:delText xml:space="preserve">above 50 kW and equal to or below the current DG registration threshold </w:delText>
        </w:r>
      </w:del>
      <w:r>
        <w:rPr/>
        <w:t>by</w:t>
      </w:r>
      <w:ins w:id="45" w:author="Reliant 072815" w:date="2015-07-21T10:14:00Z">
        <w:r>
          <w:rPr/>
          <w:t xml:space="preserve"> Load Zone and by primary fuel type as follows</w:t>
        </w:r>
      </w:ins>
      <w:del w:id="46" w:author="Reliant 072815" w:date="2015-07-21T10:14:00Z">
        <w:r>
          <w:rPr/>
          <w:delText xml:space="preserve"> the following groupings</w:delText>
        </w:r>
      </w:del>
      <w:r>
        <w:rPr/>
        <w:t>:</w:t>
      </w:r>
    </w:p>
    <w:p>
      <w:pPr>
        <w:pStyle w:val="List"/>
        <w:ind w:left="1440" w:hanging="720"/>
        <w:rPr/>
      </w:pPr>
      <w:r>
        <w:rPr/>
        <w:t>(a)</w:t>
        <w:tab/>
      </w:r>
      <w:ins w:id="47" w:author="Reliant 072815" w:date="2015-07-21T10:15:00Z">
        <w:r>
          <w:rPr/>
          <w:t xml:space="preserve">Solar </w:t>
        </w:r>
      </w:ins>
      <w:del w:id="48" w:author="Reliant 072815" w:date="2015-07-21T10:15:00Z">
        <w:r>
          <w:rPr/>
          <w:delText>Technology Type</w:delText>
        </w:r>
      </w:del>
    </w:p>
    <w:p>
      <w:pPr>
        <w:pStyle w:val="List2"/>
        <w:ind w:left="720" w:hanging="0"/>
        <w:rPr>
          <w:del w:id="50" w:author="Reliant 072815" w:date="2015-07-21T10:15:00Z"/>
        </w:rPr>
      </w:pPr>
      <w:del w:id="49" w:author="Reliant 072815" w:date="2015-07-21T10:15:00Z">
        <w:r>
          <w:rPr/>
          <w:delText>(i)</w:delText>
          <w:tab/>
          <w:delText>Renewable</w:delText>
        </w:r>
      </w:del>
    </w:p>
    <w:p>
      <w:pPr>
        <w:pStyle w:val="List2"/>
        <w:ind w:left="720" w:hanging="0"/>
        <w:rPr>
          <w:del w:id="52" w:author="Reliant 072815" w:date="2015-07-21T10:15:00Z"/>
        </w:rPr>
      </w:pPr>
      <w:del w:id="51" w:author="Reliant 072815" w:date="2015-07-21T10:15:00Z">
        <w:r>
          <w:rPr/>
          <w:delText>(ii)</w:delText>
          <w:tab/>
          <w:delText>Non-renewable</w:delText>
        </w:r>
      </w:del>
    </w:p>
    <w:p>
      <w:pPr>
        <w:pStyle w:val="List2"/>
        <w:widowControl/>
        <w:bidi w:val="0"/>
        <w:spacing w:before="0" w:after="240"/>
        <w:ind w:left="720" w:hanging="0"/>
        <w:rPr>
          <w:del w:id="55" w:author="Reliant 072815" w:date="2015-07-21T10:16:00Z"/>
        </w:rPr>
      </w:pPr>
      <w:r>
        <w:rPr/>
        <w:t>(b)</w:t>
        <w:tab/>
      </w:r>
      <w:ins w:id="53" w:author="Reliant 072815" w:date="2015-07-21T10:16:00Z">
        <w:r>
          <w:rPr/>
          <w:t xml:space="preserve">Wind </w:t>
        </w:r>
      </w:ins>
      <w:del w:id="54" w:author="Reliant 072815" w:date="2015-07-21T10:16:00Z">
        <w:r>
          <w:rPr/>
          <w:delText>Primary Fuel Type</w:delText>
        </w:r>
      </w:del>
    </w:p>
    <w:p>
      <w:pPr>
        <w:pStyle w:val="List2"/>
        <w:widowControl/>
        <w:bidi w:val="0"/>
        <w:spacing w:before="0" w:after="240"/>
        <w:ind w:left="720" w:hanging="0"/>
        <w:rPr>
          <w:del w:id="57" w:author="Reliant 072815" w:date="2015-07-21T10:16:00Z"/>
        </w:rPr>
      </w:pPr>
      <w:del w:id="56" w:author="Reliant 072815" w:date="2015-07-21T10:16:00Z">
        <w:r>
          <w:rPr/>
          <w:delText>(i)</w:delText>
          <w:tab/>
          <w:delText>Solar</w:delText>
        </w:r>
      </w:del>
    </w:p>
    <w:p>
      <w:pPr>
        <w:pStyle w:val="List2"/>
        <w:widowControl/>
        <w:bidi w:val="0"/>
        <w:spacing w:before="0" w:after="240"/>
        <w:ind w:left="720" w:hanging="0"/>
        <w:rPr>
          <w:del w:id="59" w:author="Reliant 072815" w:date="2015-07-21T10:16:00Z"/>
        </w:rPr>
      </w:pPr>
      <w:del w:id="58" w:author="Reliant 072815" w:date="2015-07-21T10:16:00Z">
        <w:r>
          <w:rPr/>
          <w:delText>(ii)</w:delText>
          <w:tab/>
          <w:delText>Wind</w:delText>
        </w:r>
      </w:del>
    </w:p>
    <w:p>
      <w:pPr>
        <w:pStyle w:val="List2"/>
        <w:widowControl/>
        <w:bidi w:val="0"/>
        <w:spacing w:before="0" w:after="240"/>
        <w:ind w:left="720" w:hanging="0"/>
        <w:rPr/>
      </w:pPr>
      <w:del w:id="60" w:author="Reliant 072815" w:date="2015-07-21T10:16:00Z">
        <w:r>
          <w:rPr/>
          <w:delText>(iii)</w:delText>
          <w:tab/>
          <w:delText>Other</w:delText>
        </w:r>
      </w:del>
    </w:p>
    <w:p>
      <w:pPr>
        <w:pStyle w:val="List"/>
        <w:ind w:left="1440" w:hanging="720"/>
        <w:rPr/>
      </w:pPr>
      <w:r>
        <w:rPr/>
        <w:t>(c)</w:t>
        <w:tab/>
      </w:r>
      <w:ins w:id="61" w:author="Reliant 072815" w:date="2015-07-21T10:16:00Z">
        <w:r>
          <w:rPr/>
          <w:t xml:space="preserve">Other renewable; and </w:t>
        </w:r>
      </w:ins>
      <w:del w:id="62" w:author="Reliant 072815" w:date="2015-07-21T10:16:00Z">
        <w:r>
          <w:rPr/>
          <w:delText>Name Plate Rating MW</w:delText>
        </w:r>
      </w:del>
    </w:p>
    <w:p>
      <w:pPr>
        <w:pStyle w:val="List"/>
        <w:ind w:left="1440" w:hanging="720"/>
        <w:rPr/>
      </w:pPr>
      <w:r>
        <w:rPr/>
        <w:t>(d)</w:t>
        <w:tab/>
      </w:r>
      <w:ins w:id="63" w:author="Reliant 072815" w:date="2015-07-21T10:16:00Z">
        <w:r>
          <w:rPr/>
          <w:t xml:space="preserve">Other non-renewable. </w:t>
        </w:r>
      </w:ins>
      <w:del w:id="64" w:author="Reliant 072815" w:date="2015-07-21T10:17:00Z">
        <w:r>
          <w:rPr/>
          <w:delText>Load Zone</w:delText>
        </w:r>
      </w:del>
    </w:p>
    <w:p>
      <w:pPr>
        <w:pStyle w:val="Normal"/>
        <w:spacing w:before="0" w:after="240"/>
        <w:ind w:left="720" w:hanging="720"/>
        <w:rPr>
          <w:del w:id="73" w:author="Reliant 072815" w:date="2015-07-28T14:26:00Z"/>
        </w:rPr>
      </w:pPr>
      <w:ins w:id="65" w:author="Reliant 072815" w:date="2015-07-28T14:26:00Z">
        <w:r>
          <w:rPr>
            <w:iCs/>
            <w:szCs w:val="20"/>
          </w:rPr>
          <w:t xml:space="preserve"> </w:t>
        </w:r>
      </w:ins>
      <w:del w:id="66" w:author="Reliant 072815" w:date="2015-07-28T14:26:00Z">
        <w:r>
          <w:rPr>
            <w:iCs/>
            <w:szCs w:val="20"/>
          </w:rPr>
          <w:delText>(2)</w:delText>
          <w:tab/>
          <w:delText xml:space="preserve">The report shall also include: </w:delText>
        </w:r>
      </w:del>
      <w:ins w:id="67" w:author="COPS" w:date="2015-06-25T11:34:00Z">
        <w:del w:id="68" w:author="Reliant 072815" w:date="2015-07-28T14:26:00Z">
          <w:r>
            <w:rPr>
              <w:iCs/>
              <w:szCs w:val="20"/>
            </w:rPr>
            <w:delText>a</w:delText>
          </w:r>
        </w:del>
      </w:ins>
      <w:del w:id="69" w:author="Reliant 072815" w:date="2015-07-28T14:26:00Z">
        <w:r>
          <w:rPr>
            <w:iCs/>
            <w:szCs w:val="20"/>
          </w:rPr>
          <w:delText>(a)</w:delText>
          <w:tab/>
          <w:delText>Annual kWh exported to the grid during the prior 12 months for each grouping</w:delText>
        </w:r>
      </w:del>
      <w:ins w:id="70" w:author="COPS" w:date="2015-06-25T11:36:00Z">
        <w:del w:id="71" w:author="Reliant 072815" w:date="2015-07-28T14:26:00Z">
          <w:r>
            <w:rPr>
              <w:iCs/>
              <w:szCs w:val="20"/>
            </w:rPr>
            <w:delText>.</w:delText>
          </w:r>
        </w:del>
      </w:ins>
      <w:del w:id="72" w:author="Reliant 072815" w:date="2015-07-28T14:26:00Z">
        <w:r>
          <w:rPr>
            <w:iCs/>
            <w:szCs w:val="20"/>
          </w:rPr>
          <w:delText xml:space="preserve">; and </w:delText>
        </w:r>
      </w:del>
    </w:p>
    <w:p>
      <w:pPr>
        <w:pStyle w:val="Normal"/>
        <w:widowControl/>
        <w:bidi w:val="0"/>
        <w:spacing w:before="0" w:after="240"/>
        <w:ind w:left="720" w:hanging="720"/>
        <w:rPr>
          <w:del w:id="77" w:author="Reliant 072815" w:date="2015-07-28T14:26:00Z"/>
        </w:rPr>
      </w:pPr>
      <w:ins w:id="74" w:author="COPS" w:date="2015-06-25T11:36:00Z">
        <w:del w:id="75" w:author="Reliant 072815" w:date="2015-07-28T14:26:00Z">
          <w:r>
            <w:rPr>
              <w:szCs w:val="20"/>
            </w:rPr>
            <w:delText xml:space="preserve"> </w:delText>
          </w:r>
        </w:del>
      </w:ins>
      <w:del w:id="76" w:author="Reliant 072815" w:date="2015-07-28T14:26:00Z">
        <w:r>
          <w:rPr>
            <w:szCs w:val="20"/>
          </w:rPr>
          <w:delText>(b)</w:delText>
          <w:tab/>
          <w:delText>New proposed DG threshold for registration as defined in Protocol Section 16.5, Registration of a Resource Entity.</w:delText>
        </w:r>
      </w:del>
    </w:p>
    <w:p>
      <w:pPr>
        <w:pStyle w:val="Normal"/>
        <w:spacing w:before="0" w:after="240"/>
        <w:ind w:left="720" w:hanging="720"/>
        <w:rPr>
          <w:szCs w:val="20"/>
        </w:rPr>
      </w:pPr>
      <w:r>
        <w:rPr>
          <w:szCs w:val="20"/>
        </w:rPr>
        <w:t>(</w:t>
      </w:r>
      <w:ins w:id="78" w:author="Reliant 072815" w:date="2015-07-28T14:26:00Z">
        <w:r>
          <w:rPr>
            <w:szCs w:val="20"/>
          </w:rPr>
          <w:t>2</w:t>
        </w:r>
      </w:ins>
      <w:del w:id="79" w:author="Reliant 072815" w:date="2015-07-28T14:26:00Z">
        <w:r>
          <w:rPr>
            <w:szCs w:val="20"/>
          </w:rPr>
          <w:delText>3</w:delText>
        </w:r>
      </w:del>
      <w:r>
        <w:rPr>
          <w:szCs w:val="20"/>
        </w:rPr>
        <w:t>)</w:t>
        <w:tab/>
        <w:t>ERCOT shall update the Commercial Operations Subcommittee (COPS) on an as needed basis on the Unregistered Distributed Generation Report.</w:t>
      </w:r>
    </w:p>
    <w:p>
      <w:pPr>
        <w:pStyle w:val="TextBody"/>
        <w:spacing w:before="120" w:after="120"/>
        <w:rPr>
          <w:szCs w:val="20"/>
        </w:rPr>
      </w:pPr>
      <w:r>
        <w:rPr>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hanging="0"/>
      <w:outlineLvl w:val="9"/>
    </w:pPr>
    <w:rPr/>
  </w:style>
  <w:style w:type="paragraph" w:styleId="H3">
    <w:name w:val="H3"/>
    <w:basedOn w:val="Heading3"/>
    <w:next w:val="TextBody"/>
    <w:qFormat/>
    <w:pPr>
      <w:numPr>
        <w:ilvl w:val="0"/>
        <w:numId w:val="0"/>
      </w:numPr>
      <w:spacing w:before="240" w:after="240"/>
      <w:ind w:hanging="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ggregation@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14:00Z</dcterms:created>
  <dc:creator>ERCOT/if</dc:creator>
  <dc:description/>
  <cp:keywords/>
  <dc:language>en-US</dc:language>
  <cp:lastModifiedBy>Reliant 072815</cp:lastModifiedBy>
  <cp:lastPrinted>2001-06-20T11:28:00Z</cp:lastPrinted>
  <dcterms:modified xsi:type="dcterms:W3CDTF">2015-07-28T19:26:00Z</dcterms:modified>
  <cp:revision>3</cp:revision>
  <dc:subject/>
  <dc:title>Protocols Workshop</dc:title>
</cp:coreProperties>
</file>