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ERCOT STEADY STATE WORKING GROUP (SSWG) ROSTE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630"/>
        <w:gridCol w:w="3960"/>
      </w:tblGrid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Name / Address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Representing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e Holland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cor Electric Delivery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743-667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33-B Mountain Creek Parkway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1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ichael.Holland@oncor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 Widhalm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cor Electric Delivery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743-667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33-B Mountain Creek Parkway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1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Sam.Widhalm@oncor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n Chui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CRA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578-451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5 Montopolis Drive, SC-D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578-441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4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Ken.Chui@lcra.org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is Urena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CRA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578-452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5 Montopolis Drive, SC-D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578-441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4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ris.Urena@lcra.</w:t>
              </w:r>
            </w:hyperlink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org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ug Evans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C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361-485-645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Box 119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361-485-612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rsery, TX 77976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2014 Vice chair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evans@stec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ven D’Souza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EP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18-599-262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12 East 6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18-599-341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lsa, OK 74119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smdsouoza@ae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shua J. Wichers</w:t>
            </w:r>
          </w:p>
        </w:tc>
        <w:tc>
          <w:tcPr>
            <w:tcW w:w="3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EP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18-599-274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12 East 6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18-599-341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lsa, OK 74119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jwichers@ae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on Sanz, Jr.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PUB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56-983-6203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25 Robinhood Dr.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56-983-6220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wnsville, TX 7852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rsanz@brownsville-pub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lius Horvath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d Energy Transmission Texas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436-958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 Barton Springs Road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uite 400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ETT)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l: 512-496-918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0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ulius.horvath@windenergyoftexas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bert Lona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NMP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81-581-473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41 E. Hwy 6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vin, TX 7751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u w:val="single"/>
                </w:rPr>
                <w:t>robert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.lona@tnm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stin Ballay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NMP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81-581-4730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41 E. Hwy 6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vin, TX 7751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ustin.ballay@tnm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ss Cloninger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NMP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81-581-473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41 E. Hwy 6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vin, TX 7751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ross.cloninger@tnm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dy Hunt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 Energy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322-674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 West Avenue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322-660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0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andy.hunt@austinenergy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ion Ryan</w:t>
            </w:r>
          </w:p>
        </w:tc>
        <w:tc>
          <w:tcPr>
            <w:tcW w:w="3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 Energy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322-687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0 Montopolis</w:t>
            </w:r>
          </w:p>
        </w:tc>
        <w:tc>
          <w:tcPr>
            <w:tcW w:w="3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322-684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4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rion.ryan@austinenergy.com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573"/>
        <w:gridCol w:w="4077"/>
      </w:tblGrid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/ Address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presenting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n Crane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enville Electric Utility System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03-457-287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0 Joe Ramsey Blvd.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03-457-289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enville, TX 75402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ACrane@geus.org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k Stapp</w:t>
            </w:r>
          </w:p>
        </w:tc>
        <w:tc>
          <w:tcPr>
            <w:tcW w:w="35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enville Electric Utility System</w:t>
            </w:r>
          </w:p>
        </w:tc>
        <w:tc>
          <w:tcPr>
            <w:tcW w:w="40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03-457-289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0 Joe Ramsey Blvd.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03-457-289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enville, TX 75402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MStapp@geus.org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son Shook</w:t>
            </w:r>
          </w:p>
        </w:tc>
        <w:tc>
          <w:tcPr>
            <w:tcW w:w="35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x-La Electric Cooperative of Texas</w:t>
            </w:r>
          </w:p>
        </w:tc>
        <w:tc>
          <w:tcPr>
            <w:tcW w:w="40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770-425-8100 Ext: 113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50 Parkway Place, Suite 800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770-426-030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etta, GA 3006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GDS Associates)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ason.shook@gdsassociates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mbra Offield</w:t>
            </w:r>
          </w:p>
        </w:tc>
        <w:tc>
          <w:tcPr>
            <w:tcW w:w="35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x-La Electric Cooperative of Texas</w:t>
            </w:r>
          </w:p>
        </w:tc>
        <w:tc>
          <w:tcPr>
            <w:tcW w:w="4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 (936) 560-953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05 Westward Drive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 (936) 560-921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cogdoches, TX 7596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tambrao</w:t>
            </w:r>
            <w:r>
              <w:rPr>
                <w:rFonts w:cs="Cambria" w:ascii="Cambria" w:hAnsi="Cambria"/>
                <w:color w:val="7030A0"/>
                <w:sz w:val="20"/>
                <w:szCs w:val="20"/>
                <w:u w:val="single"/>
              </w:rPr>
              <w:t>@</w:t>
            </w: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gtpower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vid Grubbs</w:t>
            </w:r>
          </w:p>
        </w:tc>
        <w:tc>
          <w:tcPr>
            <w:tcW w:w="35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 Power and Light</w:t>
            </w:r>
          </w:p>
        </w:tc>
        <w:tc>
          <w:tcPr>
            <w:tcW w:w="40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205-266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7 N. 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reet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2-205-263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, TX 75040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Grubbs@gpltexas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h Huynh</w:t>
            </w:r>
          </w:p>
        </w:tc>
        <w:tc>
          <w:tcPr>
            <w:tcW w:w="35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 Power and Light</w:t>
            </w:r>
          </w:p>
        </w:tc>
        <w:tc>
          <w:tcPr>
            <w:tcW w:w="40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205-382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7 N. 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reet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2-205-282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, TX 7504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Huynh@gpltexas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ja Sekhar Kakarla</w:t>
            </w:r>
          </w:p>
        </w:tc>
        <w:tc>
          <w:tcPr>
            <w:tcW w:w="35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terpoint Energy</w:t>
            </w:r>
          </w:p>
        </w:tc>
        <w:tc>
          <w:tcPr>
            <w:tcW w:w="40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713-207-36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1700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713-207-241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uston, TX 77251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Rajasekhar.Kakarla@CenterpointEnergy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y Palacios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terpoint Energy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713-207-288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1700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713-207-241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uston, TX 77251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Roy.Palacios@CenterpointEnergy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uel Whisler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terpoint Energy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713-207-276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1700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713-207-241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uston, TX 77251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Samuel.Whisler@CenterpointEnergy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sileo Rocha</w:t>
            </w:r>
          </w:p>
        </w:tc>
        <w:tc>
          <w:tcPr>
            <w:tcW w:w="35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PS Energy</w:t>
            </w:r>
          </w:p>
        </w:tc>
        <w:tc>
          <w:tcPr>
            <w:tcW w:w="40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0-353-493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5 Navarro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0-353-444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n Antonio, TX 78205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2014 Chair)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drocha@cpsenergy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o De La Garza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PS Energy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0-353-6312</w:t>
            </w:r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5 Navarro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0-353-4449</w:t>
            </w:r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n Antonio, TX 78205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adelagarza1@cpsenergy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uck Sears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 Municipal Electric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40-349-711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5 Spencer Road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ME)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40-349-733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, TX 7620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huck.sears@cityofdenton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hir Sahni</w:t>
            </w:r>
          </w:p>
        </w:tc>
        <w:tc>
          <w:tcPr>
            <w:tcW w:w="35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 Municipal Electric</w:t>
            </w:r>
          </w:p>
        </w:tc>
        <w:tc>
          <w:tcPr>
            <w:tcW w:w="40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678-119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77 N. Stemmons Frwy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ite 1520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ME)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4-678-119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, TX 7520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sahni@pwrsol.biz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vid Grubbs</w:t>
            </w:r>
          </w:p>
        </w:tc>
        <w:tc>
          <w:tcPr>
            <w:tcW w:w="35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MPA</w:t>
            </w:r>
          </w:p>
        </w:tc>
        <w:tc>
          <w:tcPr>
            <w:tcW w:w="40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205-266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7 N. 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reet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2-205-263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, TX 7504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Grubbs@gpltexas.org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00"/>
        <w:gridCol w:w="4050"/>
      </w:tblGrid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/ Address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resenting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h Huynh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MPA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205-382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7 N. 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ree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2-205-282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, TX 7504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Huynh@gpltexas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 Cook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oss Texas Transmission (CTT)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u w:val="none"/>
              </w:rPr>
              <w:t>Phone: 636-534-331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00 Chesterfield Center, Suite 10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636-534-331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esterfield, MO 63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tcook@LSPower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shua York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oss Texas Transmission (CTT)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u w:val="none"/>
              </w:rPr>
              <w:t>Phone: 636-534-331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00 Chesterfield Center, Suite 10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636-534-331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esterfield, MO 63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york@LSPower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rek Merta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 Texas Utilities (BTU)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9-821-565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Box 100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9-821-579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, TX 7780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merta@btutilities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hawndra Green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 Texas Utilities (BTU)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>Phone: 979-821-574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Box 100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>Fax: 979-821-579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, TX 7780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Times New Roman"/>
                <w:szCs w:val="20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szCs w:val="20"/>
                </w:rPr>
                <w:t>sgreen@btutilities.com</w:t>
              </w:r>
            </w:hyperlink>
          </w:p>
        </w:tc>
      </w:tr>
      <w:tr>
        <w:trPr>
          <w:trHeight w:val="259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ry W. Kremling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uadalupe Valley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830-857-11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118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GVEC)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830-857-119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nzales, TX 78629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kremling@gvec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othy R. Crabb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ty of College Station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9-764-343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996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9-764-345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lege Station, TX 778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tcrabb@cstx.gov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othy R. Crabb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ty of College Station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9-764-343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996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9-764-345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lege Station, TX 778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duff@cstx.gov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rge Canamar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ryland Utilities (SLU)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978-8996</w:t>
            </w:r>
          </w:p>
        </w:tc>
      </w:tr>
      <w:tr>
        <w:trPr>
          <w:trHeight w:val="288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0 N Akard S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l: 469-236-89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4-978-881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canamar@hunttransmission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rk Caskey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ryland Utilities (SLU)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978-824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7 Ross Avenue, Suite 46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4-978-881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caskey@Sharyland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wight Beckmann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zos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54-750-637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54-750-634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beckman@brazoselectric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vid Albers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zos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54-750-6358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54-750-634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dalbers@brazoselectric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hir Sahni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ne Star Transmission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682-472-199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77 N. Stemmons Frwy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ite 152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, TX 7520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sahni@pwrsol.biz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n Le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ne Star Transmission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236-314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 Congress Avenue, Suite 185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236-048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don.le@lonestar-transmission.com</w:t>
            </w:r>
          </w:p>
        </w:tc>
      </w:tr>
    </w:tbl>
    <w:p>
      <w:pPr>
        <w:pStyle w:val="Normal"/>
        <w:rPr>
          <w:rStyle w:val="InternetLink"/>
          <w:rFonts w:ascii="Cambria" w:hAnsi="Cambria" w:cs="Cambria"/>
          <w:sz w:val="20"/>
          <w:szCs w:val="20"/>
        </w:rPr>
      </w:pPr>
      <w:r>
        <w:br w:type="page"/>
      </w:r>
      <w:r>
        <w:rPr/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00"/>
        <w:gridCol w:w="4050"/>
      </w:tblGrid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/ Address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resenting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slie Williams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COT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248-633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05 West Lake Dr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248-423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ylor, TX 7657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Leslie.Williams@ercot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ay Teixeira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COT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248-658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05 West Lake Dr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248-423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ylor, TX 7657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teixeira@ercot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rk Reinart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lden Spread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806-349-656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9898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806-374-292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arillo, TX 7910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reinart@gsec.coop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 Koenig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lden Spread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806-349-52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9898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806-374-292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arillo, TX 7910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koenig@gsec.coop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ddy Reece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yburn Country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771-133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ereece@rayburnelectric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ian Tomlinson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yburn Country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817-882-192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817-372-182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rian.tomlinson@powereng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oster Date: 03/19/2014 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Holland@oncor.com" TargetMode="External"/><Relationship Id="rId3" Type="http://schemas.openxmlformats.org/officeDocument/2006/relationships/hyperlink" Target="mailto:Sam.Widhalm@oncor.com" TargetMode="External"/><Relationship Id="rId4" Type="http://schemas.openxmlformats.org/officeDocument/2006/relationships/hyperlink" Target="mailto:Cris.Urena@lcra." TargetMode="External"/><Relationship Id="rId5" Type="http://schemas.openxmlformats.org/officeDocument/2006/relationships/hyperlink" Target="mailto:devans@stec.org" TargetMode="External"/><Relationship Id="rId6" Type="http://schemas.openxmlformats.org/officeDocument/2006/relationships/hyperlink" Target="mailto:smdsouoza@aep.com" TargetMode="External"/><Relationship Id="rId7" Type="http://schemas.openxmlformats.org/officeDocument/2006/relationships/hyperlink" Target="mailto:jjwichers@aep.com" TargetMode="External"/><Relationship Id="rId8" Type="http://schemas.openxmlformats.org/officeDocument/2006/relationships/hyperlink" Target="mailto:rsanz@brownsville-pub.com" TargetMode="External"/><Relationship Id="rId9" Type="http://schemas.openxmlformats.org/officeDocument/2006/relationships/hyperlink" Target="mailto:julius.horvath@windenergyoftexas.com" TargetMode="External"/><Relationship Id="rId10" Type="http://schemas.openxmlformats.org/officeDocument/2006/relationships/hyperlink" Target="mailto:anthony.hudson@tnmp.com" TargetMode="External"/><Relationship Id="rId11" Type="http://schemas.openxmlformats.org/officeDocument/2006/relationships/hyperlink" Target="mailto:dustin.ballay@tnmp.com" TargetMode="External"/><Relationship Id="rId12" Type="http://schemas.openxmlformats.org/officeDocument/2006/relationships/hyperlink" Target="mailto:ross.cloninger@tnmp.com" TargetMode="External"/><Relationship Id="rId13" Type="http://schemas.openxmlformats.org/officeDocument/2006/relationships/hyperlink" Target="mailto:dandy.hunt@austinenergy.com" TargetMode="External"/><Relationship Id="rId14" Type="http://schemas.openxmlformats.org/officeDocument/2006/relationships/hyperlink" Target="mailto:brion.ryan@austinenergy.com" TargetMode="External"/><Relationship Id="rId15" Type="http://schemas.openxmlformats.org/officeDocument/2006/relationships/hyperlink" Target="mailto:jason.shook@gdsassociates.com" TargetMode="External"/><Relationship Id="rId16" Type="http://schemas.openxmlformats.org/officeDocument/2006/relationships/hyperlink" Target="mailto:DGrubbs@gpltexas.org" TargetMode="External"/><Relationship Id="rId17" Type="http://schemas.openxmlformats.org/officeDocument/2006/relationships/hyperlink" Target="mailto:DHuynh@gpltexas.org" TargetMode="External"/><Relationship Id="rId18" Type="http://schemas.openxmlformats.org/officeDocument/2006/relationships/hyperlink" Target="mailto:Samuel.Whisler@CenterpointEnergy.com" TargetMode="External"/><Relationship Id="rId19" Type="http://schemas.openxmlformats.org/officeDocument/2006/relationships/hyperlink" Target="mailto:bdrocha@cpsenergy.com" TargetMode="External"/><Relationship Id="rId20" Type="http://schemas.openxmlformats.org/officeDocument/2006/relationships/hyperlink" Target="mailto:mailto:madelagarza1@cpsenergy.com" TargetMode="External"/><Relationship Id="rId21" Type="http://schemas.openxmlformats.org/officeDocument/2006/relationships/hyperlink" Target="mailto:chuck.sears@cityofdenton.com" TargetMode="External"/><Relationship Id="rId22" Type="http://schemas.openxmlformats.org/officeDocument/2006/relationships/hyperlink" Target="mailto:msahni@pwrsol.biz" TargetMode="External"/><Relationship Id="rId23" Type="http://schemas.openxmlformats.org/officeDocument/2006/relationships/hyperlink" Target="mailto:DGrubbs@gpltexas.org" TargetMode="External"/><Relationship Id="rId24" Type="http://schemas.openxmlformats.org/officeDocument/2006/relationships/hyperlink" Target="mailto:DHuynh@gpltexas.org" TargetMode="External"/><Relationship Id="rId25" Type="http://schemas.openxmlformats.org/officeDocument/2006/relationships/hyperlink" Target="mailto:tcook@LSPower.com" TargetMode="External"/><Relationship Id="rId26" Type="http://schemas.openxmlformats.org/officeDocument/2006/relationships/hyperlink" Target="mailto:jyork@LSPower.com" TargetMode="External"/><Relationship Id="rId27" Type="http://schemas.openxmlformats.org/officeDocument/2006/relationships/hyperlink" Target="mailto:dmerta@btutilities.com" TargetMode="External"/><Relationship Id="rId28" Type="http://schemas.openxmlformats.org/officeDocument/2006/relationships/hyperlink" Target="mailto:sgreen@btutilities.com" TargetMode="External"/><Relationship Id="rId29" Type="http://schemas.openxmlformats.org/officeDocument/2006/relationships/hyperlink" Target="mailto:bkremling@gvec.org" TargetMode="External"/><Relationship Id="rId30" Type="http://schemas.openxmlformats.org/officeDocument/2006/relationships/hyperlink" Target="mailto:tcrabb@cstx.gov" TargetMode="External"/><Relationship Id="rId31" Type="http://schemas.openxmlformats.org/officeDocument/2006/relationships/hyperlink" Target="../in/mduff@cstx.gov" TargetMode="External"/><Relationship Id="rId32" Type="http://schemas.openxmlformats.org/officeDocument/2006/relationships/hyperlink" Target="mailto:jcanamar@hunttransmission.com" TargetMode="External"/><Relationship Id="rId33" Type="http://schemas.openxmlformats.org/officeDocument/2006/relationships/hyperlink" Target="mailto:mcaskey@Sharyland.com" TargetMode="External"/><Relationship Id="rId34" Type="http://schemas.openxmlformats.org/officeDocument/2006/relationships/hyperlink" Target="mailto:dbeckman@brazoselectric.com" TargetMode="External"/><Relationship Id="rId35" Type="http://schemas.openxmlformats.org/officeDocument/2006/relationships/hyperlink" Target="mailto:msahni@pwrsol.biz" TargetMode="External"/><Relationship Id="rId36" Type="http://schemas.openxmlformats.org/officeDocument/2006/relationships/hyperlink" Target="mailto:jteixeira@ercot.com" TargetMode="External"/><Relationship Id="rId37" Type="http://schemas.openxmlformats.org/officeDocument/2006/relationships/hyperlink" Target="mailto:mreinart@gsec.coop" TargetMode="External"/><Relationship Id="rId38" Type="http://schemas.openxmlformats.org/officeDocument/2006/relationships/hyperlink" Target="mailto:ckoenig@gsec.coop" TargetMode="External"/><Relationship Id="rId39" Type="http://schemas.openxmlformats.org/officeDocument/2006/relationships/hyperlink" Target="mailto:ereece@rayburnelectric.com" TargetMode="External"/><Relationship Id="rId40" Type="http://schemas.openxmlformats.org/officeDocument/2006/relationships/hyperlink" Target="mailto:brian.tomlinson@powereng.com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1:00Z</dcterms:created>
  <dc:creator>Balaji Sathyamangalam</dc:creator>
  <dc:description/>
  <cp:keywords/>
  <dc:language>en-US</dc:language>
  <cp:lastModifiedBy>BRocha</cp:lastModifiedBy>
  <cp:lastPrinted>2009-05-22T14:08:00Z</cp:lastPrinted>
  <dcterms:modified xsi:type="dcterms:W3CDTF">2014-03-19T14:20:00Z</dcterms:modified>
  <cp:revision>49</cp:revision>
  <dc:subject/>
  <dc:title>Name / Address</dc:title>
</cp:coreProperties>
</file>