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  <w:bCs/>
          <w:sz w:val="20"/>
          <w:szCs w:val="20"/>
        </w:rPr>
        <w:t>ERCOT Steady State Working Group</w:t>
      </w:r>
    </w:p>
    <w:p>
      <w:pPr>
        <w:pStyle w:val="Heading1"/>
        <w:ind w:right="-720" w:hanging="720"/>
        <w:rPr/>
      </w:pPr>
      <w:r>
        <w:rPr>
          <w:sz w:val="20"/>
          <w:szCs w:val="20"/>
        </w:rPr>
        <w:t>2015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eginning in January</w:t>
        <w:tab/>
        <w:t>Begin 15DSA/15DSB planning cases updates of the cases from October of previous year</w:t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March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ab/>
        <w:t>15DSA/15DSB updated planning cases and TPIT spreadsheet are posted</w:t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March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>Contingency and Planning Data Dictionary updated files are posted</w:t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eginning in April</w:t>
        <w:tab/>
        <w:t>SSWG 2015 planning cases initial case build with NOIE dispatch</w:t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 xml:space="preserve">By July 1st </w:t>
        <w:tab/>
        <w:tab/>
        <w:t>SSWG 2015 planning cases build meeting (Location Taylor)</w:t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July 1st</w:t>
        <w:tab/>
        <w:tab/>
        <w:t>Final SSWG 2015 planning cases, updated 15DSA (fall and winter) TPIT spreadsheet are posted</w:t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July 31st</w:t>
        <w:tab/>
        <w:tab/>
        <w:t>Contingency and Planning Data Dictionary updated files are posted</w:t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eginning in August</w:t>
        <w:tab/>
        <w:t>Begin SSWG 2015 planning cases  and 15 DSA (winter only) updates</w:t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September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SSWG meeting (Location TBD)</w:t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y October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>The updated SSWG 2015 planning cases and 15 DSA (winter only) and TPIT spreadsheet are posted</w:t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October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>Contingency and Planning Data Dictionary updated files are posted</w:t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eginning in November</w:t>
        <w:tab/>
        <w:t>Transmission Loss Factor Calculations</w:t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eginning in November</w:t>
        <w:tab/>
        <w:t>Review and update the SSWG Procedure Manual, if necessary. Required every five years.</w:t>
      </w:r>
    </w:p>
    <w:p>
      <w:pPr>
        <w:pStyle w:val="Normal"/>
        <w:numPr>
          <w:ilvl w:val="0"/>
          <w:numId w:val="2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y December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Transmission Loss Factor Calculations are completed and posted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ind w:hanging="72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20" w:hanging="0"/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0"/>
    </w:pPr>
    <w:rPr>
      <w:rFonts w:ascii="Courier" w:hAnsi="Courier" w:cs="Courier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0"/>
    </w:pPr>
    <w:rPr>
      <w:rFonts w:ascii="Courier" w:hAnsi="Courier" w:eastAsia="Times New Roman" w:cs="Courier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0"/>
    </w:pPr>
    <w:rPr/>
  </w:style>
  <w:style w:type="paragraph" w:styleId="YourAddress">
    <w:name w:val="Your Address"/>
    <w:basedOn w:val="Normal"/>
    <w:qFormat/>
    <w:pPr>
      <w:spacing w:before="20" w:after="0"/>
      <w:ind w:right="1080" w:hanging="0"/>
      <w:jc w:val="right"/>
      <w:outlineLvl w:val="0"/>
    </w:pPr>
    <w:rPr>
      <w:rFonts w:ascii="Courier" w:hAnsi="Courier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8:00Z</dcterms:created>
  <dc:creator>sathya</dc:creator>
  <dc:description/>
  <cp:keywords/>
  <dc:language>en-US</dc:language>
  <cp:lastModifiedBy>Doug Evans</cp:lastModifiedBy>
  <dcterms:modified xsi:type="dcterms:W3CDTF">2015-06-30T14:51:00Z</dcterms:modified>
  <cp:revision>6</cp:revision>
  <dc:subject/>
  <dc:title>ERCOT System Protection Working Group</dc:title>
</cp:coreProperties>
</file>