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3"/>
              </w:rPr>
            </w:pPr>
            <w:r>
              <w:rPr>
                <w:szCs w:val="23"/>
              </w:rPr>
              <w:t>Flexible Accounts, Payment of Invoices, and Disposition of Interest on Cash Collater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3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t its July 22, 2015 meeting, the Credit WG reviewed Nodal Protocol Revision Request (NPRR) 702 and the 5/14/15 BTU comments.  After discussion, the Credit WG was in consensus to endorse NPRR702 as submitted. 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 at this tim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meek@austin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29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5-07-23T12:24:00Z</dcterms:modified>
  <cp:revision>4</cp:revision>
  <dc:subject/>
  <dc:title>Protocols Workshop</dc:title>
</cp:coreProperties>
</file>