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rPr/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30, 2015 / 9:30 a.m. – 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Meeting Number: </w:t>
      </w:r>
      <w:r>
        <w:rPr>
          <w:b/>
          <w:sz w:val="22"/>
          <w:szCs w:val="22"/>
        </w:rPr>
        <w:t xml:space="preserve">623 198 938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TAC123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80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72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8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4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4, Remove Annual RUC Impact Report Requiremen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692, Removal of MIS Posting Requirement of DAM Credit Parameters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3, Incorporation of “Threshold Values for Competitive Constraint Test” into the Protocol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4, Non-Spin Schedule Requirement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5, Posting and Notice Requirements for Notifications of Suspension of Operations and Notifications of Change of Generation Resource Design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9, Energy Offer Curve Caps for Make-Whole Calculations for Resource Type Oth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0, Utilizing Actual Fuel Costs in Startup Offer Cap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1, As-Built Clarification of NPRR589, Ancillary Service Offers in the Supplemental Ancillary Services Marke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3, Clarification of Disclosure Requirements for GINR Study Informatio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6, Restore the ability to use Physical Responsive Reserve Capability as an Indicator of Available Frequency-Responsive Capacit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0, Removal of ORDC Phase 2 Language and Modification to HASL Calculation</w:t>
            </w:r>
          </w:p>
          <w:p>
            <w:pPr>
              <w:pStyle w:val="Normal"/>
              <w:numPr>
                <w:ilvl w:val="2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– Methodology for Implementing Operating Reserve Demand Curve (ORDC) to Calculate Real-Time Reserve Price Add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Review Discussion 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88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vision Requests Previously Tabled by TAC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29, Revision to Customer Recission Completion Timelin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117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144, Incorporation of “Manual Deployment and Recall of Responsive Reserve Service during Scarcity Conditions” into the Nodal Operating Guid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RR043, FIS Scoping Amendmen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GRR044, MIS Classification of GINR Study Inform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oltage Reduction Task Force (VRTF) Updat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Firesto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Nashawa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6.11.4.1, Determination of Total Potential Exposure for a Counter-Party – </w:t>
            </w:r>
            <w:r>
              <w:rPr>
                <w:sz w:val="22"/>
                <w:szCs w:val="22"/>
              </w:rPr>
              <w:t>Request to Modify Value of Parameter T5 (Possible Vote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 Frazie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07, Alignment with NPRR699, Energy Offer Curve Caps for Make-Whole Calculations for Resource Type Other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08, Alignment with NPRR700, Utilizing Actual Fuel Cost in Startup Offer Cap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103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30, Alignment of Section 7, Market Processes, with TDSP Terms &amp; Conditions Tariff Effective 01/15/2015, and Adds New Appendix D3, TDSP’s Discretionary Services Timelines Matrix to Section 9, Appendices 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Resource Energy and Ancillaries Market (DREAM) Task Force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REAM Leadership Confirmation (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REAM Scope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urn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 Coding Iss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Working Group/Task Force Leadership Election Disc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TAC Subcommittee Structural and Procedural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Goals Revie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7, 201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4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8/15 – Review ways to improve SASM (ERCOT to support with analys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4Char">
    <w:name w:val="H4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6:11:00Z</dcterms:created>
  <dc:creator>Larry D. Grimm</dc:creator>
  <dc:description/>
  <cp:keywords/>
  <dc:language>en-US</dc:language>
  <cp:lastModifiedBy>Albracht, Brittney</cp:lastModifiedBy>
  <cp:lastPrinted>2015-05-15T12:43:00Z</cp:lastPrinted>
  <dcterms:modified xsi:type="dcterms:W3CDTF">2015-07-23T16:47:00Z</dcterms:modified>
  <cp:revision>5</cp:revision>
  <dc:subject/>
  <dc:title>BUSINESS</dc:title>
</cp:coreProperties>
</file>