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Forward Exposure Adjustment to Replace SA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w:t>
              <w:tab/>
              <w:t>Determination of Total Potential Exposure for a Counter-Party</w:t>
            </w:r>
          </w:p>
          <w:p>
            <w:pPr>
              <w:pStyle w:val="NormalArial"/>
              <w:rPr/>
            </w:pPr>
            <w:r>
              <w:rPr/>
              <w:t>16.11.4.3, Determination of Counter-Party Estimated Aggregate Liability</w:t>
            </w:r>
          </w:p>
          <w:p>
            <w:pPr>
              <w:pStyle w:val="NormalArial"/>
              <w:rPr/>
            </w:pPr>
            <w:r>
              <w:rPr/>
              <w:t xml:space="preserve">16.11.4.3.1, </w:t>
            </w:r>
            <w:r>
              <w:rPr>
                <w:bCs/>
              </w:rPr>
              <w:t>Real Time Liability Extrapolated (new)</w:t>
            </w:r>
          </w:p>
          <w:p>
            <w:pPr>
              <w:pStyle w:val="NormalArial"/>
              <w:rPr/>
            </w:pPr>
            <w:r>
              <w:rPr>
                <w:bCs/>
              </w:rPr>
              <w:t>16.11.4.3.2, Day Ahead Liability Extrapolated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Total Potential Exposure (TPE) calculations to adjust for forward prices (if available) or estimated forward prices being different than historical prices - this replaces the Seasonal Adjust Factor (SAF). This NPRR preserves ERCOT's ability to make adjustments based on projected market condition changes through a new Market Adjustment Factor (MAF). The expectation is that MAF would always be 1 except for some extrodinary circumst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sz w:val="20"/>
                <w:szCs w:val="20"/>
              </w:rPr>
              <w:t>This NPRR is proposed so that calculated credit exposures will reflect some degree of forward price expectations</w:t>
            </w:r>
            <w:r>
              <w:rPr>
                <w:iCs/>
                <w:kern w:val="2"/>
              </w:rPr>
              <w: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ins w:id="0" w:author="Shams Siddiqi" w:date="2015-06-25T15:31:00Z">
        <w:r>
          <w:rPr/>
          <w:t xml:space="preserve"> * FPAF</w:t>
        </w:r>
      </w:ins>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 w:author="Shams Siddiqi" w:date="2015-06-25T15:42:00Z">
              <w:r>
                <w:rPr/>
                <w:t>FP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 w:author="Shams Siddiqi" w:date="2015-06-25T15:42: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ind w:left="1083" w:hanging="1080"/>
              <w:rPr>
                <w:ins w:id="9" w:author="Shams Siddiqi" w:date="2015-06-25T15:42:00Z"/>
              </w:rPr>
            </w:pPr>
            <w:ins w:id="3" w:author="Shams Siddiqi" w:date="2015-06-25T15:42:00Z">
              <w:r>
                <w:rPr>
                  <w:color w:val="000000"/>
                  <w:lang w:val="fr-FR"/>
                </w:rPr>
                <w:t>F</w:t>
              </w:r>
            </w:ins>
            <w:ins w:id="4" w:author="Shams Siddiqi" w:date="2015-07-16T09:40:00Z">
              <w:r>
                <w:rPr>
                  <w:color w:val="000000"/>
                  <w:lang w:val="fr-FR"/>
                </w:rPr>
                <w:t>orward</w:t>
              </w:r>
            </w:ins>
            <w:ins w:id="5" w:author="Shams Siddiqi" w:date="2015-06-25T15:42:00Z">
              <w:r>
                <w:rPr>
                  <w:color w:val="000000"/>
                  <w:lang w:val="fr-FR"/>
                </w:rPr>
                <w:t xml:space="preserve"> Price Adjustment Factor</w:t>
              </w:r>
            </w:ins>
            <w:ins w:id="6" w:author="Shams Siddiqi" w:date="2015-07-16T10:01:00Z">
              <w:r>
                <w:rPr>
                  <w:color w:val="000000"/>
                  <w:lang w:val="fr-FR"/>
                </w:rPr>
                <w:t xml:space="preserve"> calculated daily</w:t>
              </w:r>
            </w:ins>
            <w:ins w:id="7" w:author="Shams Siddiqi" w:date="2015-06-25T15:42:00Z">
              <w:r>
                <w:rPr/>
                <w:t>—</w:t>
              </w:r>
            </w:ins>
            <w:ins w:id="8" w:author="Shams Siddiqi" w:date="2015-06-25T15:42:00Z">
              <w:r>
                <w:rPr>
                  <w:color w:val="000000"/>
                  <w:lang w:val="fr-FR"/>
                </w:rPr>
                <w:t>if reliable forward electricity prices (FP) are published for ERCOT North Hub (NH), then,</w:t>
              </w:r>
            </w:ins>
          </w:p>
          <w:p>
            <w:pPr>
              <w:pStyle w:val="TableBody"/>
              <w:ind w:left="293" w:hanging="0"/>
              <w:rPr>
                <w:ins w:id="17" w:author="Shams Siddiqi" w:date="2015-06-25T15:42:00Z"/>
              </w:rPr>
            </w:pPr>
            <w:ins w:id="10" w:author="Shams Siddiqi" w:date="2015-06-25T15:42:00Z">
              <w:r>
                <w:rPr>
                  <w:color w:val="000000"/>
                  <w:lang w:val="fr-FR"/>
                </w:rPr>
                <w:t xml:space="preserve">                              </w:t>
              </w:r>
            </w:ins>
            <w:ins w:id="11" w:author="Shams Siddiqi" w:date="2015-06-25T15:42:00Z">
              <w:r>
                <w:rPr>
                  <w:color w:val="000000"/>
                  <w:lang w:val="fr-FR"/>
                </w:rPr>
                <w:t>FP</w:t>
              </w:r>
            </w:ins>
            <w:ins w:id="12" w:author="Shams Siddiqi" w:date="2015-07-16T09:52:00Z">
              <w:r>
                <w:rPr>
                  <w:color w:val="000000"/>
                  <w:lang w:val="fr-FR"/>
                </w:rPr>
                <w:t>*n</w:t>
              </w:r>
            </w:ins>
            <w:ins w:id="13" w:author="Shams Siddiqi" w:date="2015-06-25T15:42:00Z">
              <w:r>
                <w:rPr>
                  <w:color w:val="000000"/>
                  <w:lang w:val="fr-FR"/>
                </w:rPr>
                <w:t>/[∑∑</w:t>
              </w:r>
            </w:ins>
            <w:ins w:id="14" w:author="Shams Siddiqi" w:date="2015-06-25T15:42:00Z">
              <w:r>
                <w:rPr>
                  <w:lang w:val="fr-FR"/>
                </w:rPr>
                <w:t xml:space="preserve"> RTSPP </w:t>
              </w:r>
            </w:ins>
            <w:ins w:id="15" w:author="Shams Siddiqi" w:date="2015-06-25T15:42:00Z">
              <w:r>
                <w:rPr>
                  <w:i/>
                  <w:vertAlign w:val="subscript"/>
                  <w:lang w:val="fr-FR"/>
                </w:rPr>
                <w:t>i, d, NH</w:t>
              </w:r>
            </w:ins>
            <w:ins w:id="16" w:author="Shams Siddiqi" w:date="2015-06-25T15:42:00Z">
              <w:r>
                <w:rPr>
                  <w:color w:val="000000"/>
                  <w:lang w:val="fr-FR"/>
                </w:rPr>
                <w:t>]</w:t>
              </w:r>
            </w:ins>
          </w:p>
          <w:p>
            <w:pPr>
              <w:pStyle w:val="TableBody"/>
              <w:ind w:left="293" w:hanging="0"/>
              <w:rPr>
                <w:color w:val="000000"/>
                <w:lang w:val="fr-FR"/>
                <w:ins w:id="20" w:author="Shams Siddiqi" w:date="2015-06-25T15:42:00Z"/>
              </w:rPr>
            </w:pPr>
            <w:ins w:id="18" w:author="Shams Siddiqi" w:date="2015-06-25T15:42:00Z">
              <w:r>
                <w:rPr>
                  <w:color w:val="000000"/>
                  <w:lang w:val="fr-FR"/>
                </w:rPr>
                <w:t xml:space="preserve">               </w:t>
              </w:r>
            </w:ins>
            <w:ins w:id="19" w:author="Shams Siddiqi" w:date="2015-06-25T15:42:00Z">
              <w:r>
                <w:rPr>
                  <w:color w:val="000000"/>
                  <w:lang w:val="fr-FR"/>
                </w:rPr>
                <w:t>Else using ERCOT 345kV Bus Average Hub (EH),</w:t>
              </w:r>
            </w:ins>
          </w:p>
          <w:p>
            <w:pPr>
              <w:pStyle w:val="TableBody"/>
              <w:ind w:left="293" w:hanging="0"/>
              <w:rPr>
                <w:color w:val="000000"/>
                <w:lang w:val="fr-FR"/>
                <w:ins w:id="29" w:author="Shams Siddiqi" w:date="2015-07-16T09:51:00Z"/>
              </w:rPr>
            </w:pPr>
            <w:ins w:id="21" w:author="Shams Siddiqi" w:date="2015-06-25T15:42:00Z">
              <w:r>
                <w:rPr>
                  <w:color w:val="000000"/>
                  <w:lang w:val="fr-FR"/>
                </w:rPr>
                <w:t xml:space="preserve">                             </w:t>
              </w:r>
            </w:ins>
            <w:ins w:id="22" w:author="Shams Siddiqi" w:date="2015-06-25T15:42:00Z">
              <w:r>
                <w:rPr>
                  <w:color w:val="000000"/>
                  <w:lang w:val="fr-FR"/>
                </w:rPr>
                <w:t>[∑∑</w:t>
              </w:r>
            </w:ins>
            <w:ins w:id="23" w:author="Shams Siddiqi" w:date="2015-06-25T15:42:00Z">
              <w:r>
                <w:rPr>
                  <w:lang w:val="fr-FR"/>
                </w:rPr>
                <w:t xml:space="preserve"> RTSPPEST </w:t>
              </w:r>
            </w:ins>
            <w:ins w:id="24" w:author="Shams Siddiqi" w:date="2015-06-25T15:42:00Z">
              <w:r>
                <w:rPr>
                  <w:i/>
                  <w:vertAlign w:val="subscript"/>
                  <w:lang w:val="fr-FR"/>
                </w:rPr>
                <w:t>i, d, EH</w:t>
              </w:r>
            </w:ins>
            <w:ins w:id="25" w:author="Shams Siddiqi" w:date="2015-06-25T15:42:00Z">
              <w:r>
                <w:rPr>
                  <w:color w:val="000000"/>
                  <w:lang w:val="fr-FR"/>
                </w:rPr>
                <w:t>] /[∑∑</w:t>
              </w:r>
            </w:ins>
            <w:ins w:id="26" w:author="Shams Siddiqi" w:date="2015-06-25T15:42:00Z">
              <w:r>
                <w:rPr>
                  <w:lang w:val="fr-FR"/>
                </w:rPr>
                <w:t xml:space="preserve"> RTSPP </w:t>
              </w:r>
            </w:ins>
            <w:ins w:id="27" w:author="Shams Siddiqi" w:date="2015-06-25T15:42:00Z">
              <w:r>
                <w:rPr>
                  <w:i/>
                  <w:vertAlign w:val="subscript"/>
                  <w:lang w:val="fr-FR"/>
                </w:rPr>
                <w:t>i, cd, EH</w:t>
              </w:r>
            </w:ins>
            <w:ins w:id="28" w:author="Shams Siddiqi" w:date="2015-06-25T15:42:00Z">
              <w:r>
                <w:rPr>
                  <w:color w:val="000000"/>
                  <w:lang w:val="fr-FR"/>
                </w:rPr>
                <w:t>]</w:t>
              </w:r>
            </w:ins>
          </w:p>
          <w:p>
            <w:pPr>
              <w:pStyle w:val="TableBody"/>
              <w:ind w:left="293" w:hanging="0"/>
              <w:rPr>
                <w:color w:val="000000"/>
                <w:lang w:val="fr-FR"/>
                <w:ins w:id="31" w:author="Shams Siddiqi" w:date="2015-07-16T09:51:00Z"/>
              </w:rPr>
            </w:pPr>
            <w:ins w:id="30" w:author="Shams Siddiqi" w:date="2015-07-16T09:51:00Z">
              <w:r>
                <w:rPr>
                  <w:color w:val="000000"/>
                  <w:lang w:val="fr-FR"/>
                </w:rPr>
                <w:t xml:space="preserve">Where, </w:t>
              </w:r>
            </w:ins>
          </w:p>
          <w:p>
            <w:pPr>
              <w:pStyle w:val="TableBody"/>
              <w:ind w:left="293" w:hanging="0"/>
              <w:rPr>
                <w:color w:val="000000"/>
                <w:lang w:val="fr-FR"/>
                <w:ins w:id="37" w:author="Shams Siddiqi" w:date="2015-07-16T10:02:00Z"/>
              </w:rPr>
            </w:pPr>
            <w:ins w:id="32" w:author="Shams Siddiqi" w:date="2015-07-16T09:51:00Z">
              <w:r>
                <w:rPr>
                  <w:color w:val="000000"/>
                  <w:lang w:val="fr-FR"/>
                </w:rPr>
                <w:t>F</w:t>
              </w:r>
            </w:ins>
            <w:ins w:id="33" w:author="Shams Siddiqi" w:date="2015-07-16T09:53:00Z">
              <w:r>
                <w:rPr>
                  <w:color w:val="000000"/>
                  <w:lang w:val="fr-FR"/>
                </w:rPr>
                <w:t xml:space="preserve">P is the balance of month and prompt month ERCOT North Hub </w:t>
              </w:r>
            </w:ins>
            <w:ins w:id="34" w:author="Shams Siddiqi" w:date="2015-07-16T09:57:00Z">
              <w:r>
                <w:rPr>
                  <w:color w:val="000000"/>
                  <w:lang w:val="fr-FR"/>
                </w:rPr>
                <w:t xml:space="preserve">7x24 </w:t>
              </w:r>
            </w:ins>
            <w:ins w:id="35" w:author="Shams Siddiqi" w:date="2015-07-16T09:53:00Z">
              <w:r>
                <w:rPr>
                  <w:color w:val="000000"/>
                  <w:lang w:val="fr-FR"/>
                </w:rPr>
                <w:t xml:space="preserve">prices weighted by the number </w:t>
              </w:r>
            </w:ins>
            <w:ins w:id="36" w:author="Shams Siddiqi" w:date="2015-07-16T09:55:00Z">
              <w:r>
                <w:rPr>
                  <w:color w:val="000000"/>
                  <w:lang w:val="fr-FR"/>
                </w:rPr>
                <w:t>of days in each of those months</w:t>
              </w:r>
            </w:ins>
          </w:p>
          <w:p>
            <w:pPr>
              <w:pStyle w:val="TableBody"/>
              <w:ind w:left="293" w:hanging="0"/>
              <w:rPr>
                <w:color w:val="000000"/>
                <w:lang w:val="fr-FR"/>
                <w:ins w:id="40" w:author="Shams Siddiqi" w:date="2015-07-16T10:02:00Z"/>
              </w:rPr>
            </w:pPr>
            <w:ins w:id="38" w:author="Shams Siddiqi" w:date="2015-07-16T10:02:00Z">
              <w:r>
                <w:rPr>
                  <w:color w:val="000000"/>
                  <w:lang w:val="fr-FR"/>
                </w:rPr>
                <w:t xml:space="preserve">For RTSPP, </w:t>
              </w:r>
            </w:ins>
            <w:ins w:id="39" w:author="Shams Siddiqi" w:date="2015-07-16T09:57:00Z">
              <w:r>
                <w:rPr>
                  <w:color w:val="000000"/>
                  <w:lang w:val="fr-FR"/>
                </w:rPr>
                <w:t>d is from -11 to -25, and i is all Settlement Intevals in a day</w:t>
              </w:r>
            </w:ins>
          </w:p>
          <w:p>
            <w:pPr>
              <w:pStyle w:val="TableBody"/>
              <w:ind w:left="293" w:hanging="0"/>
              <w:rPr>
                <w:color w:val="000000"/>
                <w:lang w:val="fr-FR"/>
                <w:ins w:id="46" w:author="Shams Siddiqi" w:date="2015-06-25T15:42:00Z"/>
              </w:rPr>
            </w:pPr>
            <w:ins w:id="41" w:author="Shams Siddiqi" w:date="2015-07-16T10:02:00Z">
              <w:r>
                <w:rPr>
                  <w:color w:val="000000"/>
                  <w:lang w:val="fr-FR"/>
                </w:rPr>
                <w:t xml:space="preserve">For RTSPPEST, d is </w:t>
              </w:r>
            </w:ins>
            <w:ins w:id="42" w:author="Shams Siddiqi" w:date="2015-07-16T10:06:00Z">
              <w:r>
                <w:rPr>
                  <w:color w:val="000000"/>
                  <w:lang w:val="fr-FR"/>
                </w:rPr>
                <w:t>defined</w:t>
              </w:r>
            </w:ins>
            <w:ins w:id="43" w:author="Shams Siddiqi" w:date="2015-07-16T10:02:00Z">
              <w:r>
                <w:rPr>
                  <w:color w:val="000000"/>
                  <w:lang w:val="fr-FR"/>
                </w:rPr>
                <w:t xml:space="preserve"> </w:t>
              </w:r>
            </w:ins>
            <w:ins w:id="44" w:author="Shams Siddiqi" w:date="2015-07-16T10:06:00Z">
              <w:r>
                <w:rPr/>
                <w:t>Section 16.11.4.3.1, Real Time Liability Extrapolated</w:t>
              </w:r>
            </w:ins>
            <w:ins w:id="45" w:author="Shams Siddiqi" w:date="2015-07-16T10:06:00Z">
              <w:r>
                <w:rPr>
                  <w:color w:val="000000"/>
                  <w:lang w:val="fr-FR"/>
                </w:rPr>
                <w:t xml:space="preserve"> and i is all Settlement Intevals in a day</w:t>
              </w:r>
            </w:ins>
          </w:p>
          <w:p>
            <w:pPr>
              <w:pStyle w:val="TableBody"/>
              <w:spacing w:before="0" w:after="60"/>
              <w:rPr>
                <w:i/>
                <w:i/>
                <w:color w:val="000000"/>
                <w:lang w:val="fr-FR"/>
              </w:rPr>
            </w:pPr>
            <w:r>
              <w:rPr>
                <w:i/>
                <w:color w:val="000000"/>
                <w:lang w:val="fr-FR"/>
              </w:rPr>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w:t>
            </w:r>
            <w:del w:id="47" w:author="ERCOT" w:date="2014-06-26T14:14:00Z">
              <w:r>
                <w:rPr/>
                <w:delText>S</w:delText>
              </w:r>
            </w:del>
            <w:ins w:id="48"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w:t>
            </w:r>
            <w:del w:id="49" w:author="ERCOT" w:date="2014-06-26T14:14:00Z">
              <w:r>
                <w:rPr/>
                <w:delText>S</w:delText>
              </w:r>
            </w:del>
            <w:ins w:id="50"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 xml:space="preserve">] </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51" w:author="ERCOT" w:date="2014-06-26T14:15:00Z">
              <w:r>
                <w:rPr/>
                <w:delText>S</w:delText>
              </w:r>
            </w:del>
            <w:ins w:id="52"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53" w:author="ERCOT" w:date="2014-06-26T14:15:00Z">
              <w:r>
                <w:rPr/>
                <w:delText>S</w:delText>
              </w:r>
            </w:del>
            <w:ins w:id="54"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color w:val="000000"/>
                <w:lang w:val="fr-FR"/>
                <w:ins w:id="55" w:author="Shams Siddiqi" w:date="2015-06-25T12:42:00Z"/>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ind w:left="293" w:hanging="0"/>
              <w:rPr>
                <w:color w:val="000000"/>
                <w:lang w:val="fr-FR"/>
                <w:del w:id="57" w:author="Shams Siddiqi" w:date="2015-06-25T15:34:00Z"/>
              </w:rPr>
            </w:pPr>
            <w:del w:id="56" w:author="Shams Siddiqi" w:date="2015-06-25T15:34:00Z">
              <w:r>
                <w:rPr>
                  <w:color w:val="000000"/>
                  <w:lang w:val="fr-FR"/>
                </w:rPr>
              </w:r>
            </w:del>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58" w:author="ERCOT" w:date="2014-06-26T14:15:00Z">
              <w:r>
                <w:rPr>
                  <w:iCs w:val="false"/>
                </w:rPr>
                <w:delText>S</w:delText>
              </w:r>
            </w:del>
            <w:ins w:id="59" w:author="ERCOT" w:date="2014-06-26T14:15:00Z">
              <w:r>
                <w:rPr>
                  <w:iCs w:val="false"/>
                </w:rPr>
                <w:t>M</w:t>
              </w:r>
            </w:ins>
            <w:r>
              <w:rPr>
                <w:iCs w:val="false"/>
              </w:rPr>
              <w:t xml:space="preserve">AF = </w:t>
              <w:tab/>
            </w:r>
            <w:del w:id="60" w:author="ERCOT" w:date="2014-06-26T14:15:00Z">
              <w:r>
                <w:rPr>
                  <w:i/>
                  <w:iCs w:val="false"/>
                </w:rPr>
                <w:delText>Seasonal</w:delText>
              </w:r>
            </w:del>
            <w:ins w:id="61" w:author="ERCOT" w:date="2014-06-26T14:15:00Z">
              <w:r>
                <w:rPr>
                  <w:i/>
                  <w:iCs w:val="false"/>
                </w:rPr>
                <w:t>Market</w:t>
              </w:r>
            </w:ins>
            <w:r>
              <w:rPr>
                <w:i/>
                <w:iCs w:val="false"/>
              </w:rPr>
              <w:t xml:space="preserve"> Adjustment Factor</w:t>
            </w:r>
            <w:r>
              <w:rPr/>
              <w:t>—</w:t>
            </w:r>
            <w:r>
              <w:rPr>
                <w:iCs w:val="false"/>
              </w:rPr>
              <w:t xml:space="preserve">Used to provide for the potential for </w:t>
            </w:r>
            <w:del w:id="62" w:author="ERCOT" w:date="2014-06-26T14:15:00Z">
              <w:r>
                <w:rPr>
                  <w:iCs w:val="false"/>
                </w:rPr>
                <w:delText>Seasonal</w:delText>
              </w:r>
            </w:del>
            <w:ins w:id="63" w:author="ERCOT" w:date="2014-06-26T14:15:00Z">
              <w:r>
                <w:rPr>
                  <w:iCs w:val="false"/>
                </w:rPr>
                <w:t>overall</w:t>
              </w:r>
            </w:ins>
            <w:r>
              <w:rPr>
                <w:iCs w:val="false"/>
              </w:rPr>
              <w:t xml:space="preserve"> price increases based on </w:t>
            </w:r>
            <w:del w:id="64" w:author="ERCOT" w:date="2014-06-26T14:16:00Z">
              <w:r>
                <w:rPr>
                  <w:iCs w:val="false"/>
                </w:rPr>
                <w:delText>historical trends</w:delText>
              </w:r>
            </w:del>
            <w:ins w:id="65" w:author="ERCOT" w:date="2014-06-26T14:16:00Z">
              <w:r>
                <w:rPr>
                  <w:iCs w:val="false"/>
                </w:rPr>
                <w:t>changes to ERCOT market rules</w:t>
              </w:r>
            </w:ins>
            <w:ins w:id="66" w:author="ERCOT 030915" w:date="2015-03-06T16:47:00Z">
              <w:r>
                <w:rPr>
                  <w:iCs w:val="false"/>
                </w:rPr>
                <w:t xml:space="preserve"> or market conditions</w:t>
              </w:r>
            </w:ins>
            <w:r>
              <w:rPr>
                <w:iCs w:val="false"/>
              </w:rPr>
              <w:t xml:space="preserve">.  </w:t>
            </w:r>
            <w:ins w:id="67" w:author="ERCOT 030915" w:date="2015-03-06T16:53:00Z">
              <w:r>
                <w:rPr>
                  <w:iCs w:val="false"/>
                </w:rPr>
                <w:t xml:space="preserve">ERCOT shall initially set this factor equal to 100%.  This factor will not go below 100%.  ERCOT will provide Notice to Market Participants of any change at least 45 days prior to effective date along with the analysis supporting the changes. </w:t>
              </w:r>
            </w:ins>
            <w:del w:id="68" w:author="Credit WG 012215" w:date="2014-10-07T17:53:00Z">
              <w:r>
                <w:rPr>
                  <w:iCs w:val="false"/>
                </w:rPr>
                <w:delText>ERCOT shall initially set this factor equal to 100%.  This factor will not go below 100%.</w:delText>
              </w:r>
            </w:del>
            <w:r>
              <w:rPr>
                <w:iCs w:val="false"/>
              </w:rPr>
              <w:t xml:space="preserve"> </w:t>
            </w:r>
            <w:ins w:id="69" w:author="Credit WG 012215" w:date="2014-10-07T17:53:00Z">
              <w:r>
                <w:rPr>
                  <w:iCs w:val="false"/>
                </w:rPr>
                <w:t xml:space="preserve"> </w:t>
              </w:r>
            </w:ins>
            <w:ins w:id="70" w:author="Credit WG 012215" w:date="2014-10-07T17:53:00Z">
              <w:del w:id="71" w:author="ERCOT 030915" w:date="2015-03-06T16:52:00Z">
                <w:r>
                  <w:rPr>
                    <w:iCs w:val="false"/>
                  </w:rPr>
                  <w:delText>Current value of MAF is 100%.  Revisions to this value will be recommended by TAC and approved by the ERCOT Board.  ERCOT shall update parameter values on the first day of the month following ERCOT Board approval unless otherwise directed by the ERCOT Board.  ERCOT shall prov</w:delText>
                </w:r>
              </w:del>
            </w:ins>
            <w:ins w:id="72" w:author="Credit WG 012215" w:date="2014-10-07T17:55:00Z">
              <w:del w:id="73" w:author="ERCOT 030915" w:date="2015-03-06T16:52:00Z">
                <w:r>
                  <w:rPr>
                    <w:iCs w:val="false"/>
                  </w:rPr>
                  <w:delText>i</w:delText>
                </w:r>
              </w:del>
            </w:ins>
            <w:ins w:id="74" w:author="Credit WG 012215" w:date="2014-10-07T17:53:00Z">
              <w:del w:id="75" w:author="ERCOT 030915" w:date="2015-03-06T16:52:00Z">
                <w:r>
                  <w:rPr>
                    <w:iCs w:val="false"/>
                  </w:rPr>
                  <w:delText>d</w:delText>
                </w:r>
              </w:del>
            </w:ins>
            <w:ins w:id="76" w:author="Credit WG 012215" w:date="2014-10-07T17:55:00Z">
              <w:del w:id="77" w:author="ERCOT 030915" w:date="2015-03-06T16:52:00Z">
                <w:r>
                  <w:rPr>
                    <w:iCs w:val="false"/>
                  </w:rPr>
                  <w:delText>e</w:delText>
                </w:r>
              </w:del>
            </w:ins>
            <w:ins w:id="78" w:author="Credit WG 012215" w:date="2014-10-07T17:53:00Z">
              <w:del w:id="79" w:author="ERCOT 030915" w:date="2015-03-06T16:52:00Z">
                <w:r>
                  <w:rPr>
                    <w:iCs w:val="false"/>
                  </w:rPr>
                  <w:delText xml:space="preserve"> a Market Notice prior to implementation of a revised parameter value.</w:delText>
                </w:r>
              </w:del>
            </w:ins>
            <w:del w:id="80" w:author="Credit WG 012215" w:date="2014-10-07T17:55:00Z">
              <w:r>
                <w:rPr>
                  <w:iCs w:val="false"/>
                </w:rPr>
                <w:delText>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r>
              <w:rPr>
                <w:i/>
                <w:vertAlign w:val="subscript"/>
              </w:rPr>
              <w:t xml:space="preserve"> i, d, k</w:t>
            </w:r>
            <w:r>
              <w:rPr/>
              <w:t xml:space="preserve"> = </w:t>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r>
              <w:rPr>
                <w:i/>
                <w:vertAlign w:val="subscript"/>
              </w:rPr>
              <w:t xml:space="preserve"> </w:t>
            </w:r>
          </w:p>
          <w:p>
            <w:pPr>
              <w:pStyle w:val="TableBody"/>
              <w:tabs>
                <w:tab w:val="clear" w:pos="720"/>
                <w:tab w:val="right" w:pos="9360" w:leader="none"/>
              </w:tabs>
              <w:ind w:left="1733" w:hanging="1440"/>
              <w:rPr>
                <w:i/>
                <w:i/>
                <w:ins w:id="102" w:author="Shams Siddiqi" w:date="2015-06-25T14:58:00Z"/>
              </w:rPr>
            </w:pPr>
            <w:ins w:id="81" w:author="Shams Siddiqi" w:date="2015-06-25T14:58:00Z">
              <w:r>
                <w:rPr/>
                <w:t>RTSPP</w:t>
              </w:r>
            </w:ins>
            <w:ins w:id="82" w:author="Shams Siddiqi" w:date="2015-06-25T14:58:00Z">
              <w:r>
                <w:rPr>
                  <w:lang w:val="fr-FR"/>
                </w:rPr>
                <w:t>EST</w:t>
              </w:r>
            </w:ins>
            <w:ins w:id="83" w:author="Shams Siddiqi" w:date="2015-06-25T14:58:00Z">
              <w:r>
                <w:rPr>
                  <w:i/>
                  <w:vertAlign w:val="subscript"/>
                </w:rPr>
                <w:t xml:space="preserve"> i, cd, k</w:t>
              </w:r>
            </w:ins>
            <w:ins w:id="84" w:author="Shams Siddiqi" w:date="2015-06-25T14:58:00Z">
              <w:r>
                <w:rPr/>
                <w:t xml:space="preserve"> = </w:t>
              </w:r>
            </w:ins>
            <w:ins w:id="85" w:author="Shams Siddiqi" w:date="2015-06-25T14:58:00Z">
              <w:r>
                <w:rPr>
                  <w:i/>
                </w:rPr>
                <w:t>Real-Time Settlement Point Price Estimate</w:t>
              </w:r>
            </w:ins>
            <w:ins w:id="86" w:author="Shams Siddiqi" w:date="2015-06-25T14:58:00Z">
              <w:r>
                <w:rPr/>
                <w:t xml:space="preserve"> for Settlement Point </w:t>
              </w:r>
            </w:ins>
            <w:ins w:id="87" w:author="Shams Siddiqi" w:date="2015-06-25T14:58:00Z">
              <w:r>
                <w:rPr>
                  <w:i/>
                </w:rPr>
                <w:t>k</w:t>
              </w:r>
            </w:ins>
            <w:ins w:id="88" w:author="Shams Siddiqi" w:date="2015-06-25T14:58:00Z">
              <w:r>
                <w:rPr/>
                <w:t xml:space="preserve"> with respect to Calculation Date </w:t>
              </w:r>
            </w:ins>
            <w:ins w:id="89" w:author="Shams Siddiqi" w:date="2015-06-25T14:58:00Z">
              <w:r>
                <w:rPr>
                  <w:i/>
                </w:rPr>
                <w:t>cd</w:t>
              </w:r>
            </w:ins>
            <w:ins w:id="90" w:author="Shams Siddiqi" w:date="2015-06-25T14:58:00Z">
              <w:r>
                <w:rPr/>
                <w:t xml:space="preserve"> for 15-minute Settlement Interval i. This is equal to RTSPP</w:t>
              </w:r>
            </w:ins>
            <w:ins w:id="91" w:author="Shams Siddiqi" w:date="2015-06-25T14:58:00Z">
              <w:r>
                <w:rPr>
                  <w:lang w:val="fr-FR"/>
                </w:rPr>
                <w:t>EST</w:t>
              </w:r>
            </w:ins>
            <w:ins w:id="92" w:author="Shams Siddiqi" w:date="2015-06-25T14:58:00Z">
              <w:r>
                <w:rPr>
                  <w:i/>
                  <w:vertAlign w:val="subscript"/>
                  <w:lang w:val="fr-FR"/>
                </w:rPr>
                <w:t>p</w:t>
              </w:r>
            </w:ins>
            <w:ins w:id="93" w:author="Shams Siddiqi" w:date="2015-06-25T14:58:00Z">
              <w:r>
                <w:rPr>
                  <w:i/>
                  <w:vertAlign w:val="subscript"/>
                </w:rPr>
                <w:t>, cd, h</w:t>
              </w:r>
            </w:ins>
            <w:ins w:id="94" w:author="Shams Siddiqi" w:date="2015-06-25T14:58:00Z">
              <w:r>
                <w:rPr/>
                <w:t xml:space="preserve"> as defined in paragraph (1) of Section 16.11.4.3.1, Real Time Liability Extrapolated, such that</w:t>
              </w:r>
            </w:ins>
            <w:ins w:id="95" w:author="Shams Siddiqi" w:date="2015-06-25T14:58:00Z">
              <w:r>
                <w:rPr>
                  <w:i/>
                </w:rPr>
                <w:t xml:space="preserve"> h</w:t>
              </w:r>
            </w:ins>
            <w:ins w:id="96" w:author="Shams Siddiqi" w:date="2015-06-25T14:58:00Z">
              <w:r>
                <w:rPr/>
                <w:t xml:space="preserve"> contains</w:t>
              </w:r>
            </w:ins>
            <w:ins w:id="97" w:author="Shams Siddiqi" w:date="2015-06-25T14:58:00Z">
              <w:r>
                <w:rPr>
                  <w:i/>
                </w:rPr>
                <w:t xml:space="preserve"> i, </w:t>
              </w:r>
            </w:ins>
            <w:ins w:id="98" w:author="Shams Siddiqi" w:date="2015-06-25T14:58:00Z">
              <w:r>
                <w:rPr/>
                <w:t>and</w:t>
              </w:r>
            </w:ins>
            <w:ins w:id="99" w:author="Shams Siddiqi" w:date="2015-06-25T14:58:00Z">
              <w:r>
                <w:rPr>
                  <w:i/>
                </w:rPr>
                <w:t xml:space="preserve"> k=</w:t>
              </w:r>
            </w:ins>
            <w:ins w:id="100" w:author="Shams Siddiqi" w:date="2015-06-25T15:43:00Z">
              <w:r>
                <w:rPr>
                  <w:i/>
                </w:rPr>
                <w:t>EH</w:t>
              </w:r>
            </w:ins>
            <w:ins w:id="101" w:author="Shams Siddiqi" w:date="2015-06-25T14:58:00Z">
              <w:r>
                <w:rPr>
                  <w:i/>
                </w:rPr>
                <w:t>.</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03" w:author="Credit WG 012215" w:date="2015-01-08T12:07:00Z">
              <w:r>
                <w:rPr/>
                <w:delText>Calendar day</w:delText>
              </w:r>
            </w:del>
            <w:ins w:id="104" w:author="Credit WG 012215" w:date="2015-01-08T12:07:00Z">
              <w:r>
                <w:rPr/>
                <w:t>Operating Da</w:t>
              </w:r>
            </w:ins>
            <w:ins w:id="105"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06" w:author="Credit WG 012215" w:date="2015-01-08T12:28:00Z"/>
              </w:rPr>
            </w:pPr>
            <w:r>
              <w:rPr/>
              <w:t xml:space="preserve">k = </w:t>
              <w:tab/>
              <w:t>A Settlement Point</w:t>
            </w:r>
          </w:p>
          <w:p>
            <w:pPr>
              <w:pStyle w:val="TableBody"/>
              <w:ind w:left="1733" w:hanging="1440"/>
              <w:rPr>
                <w:ins w:id="108" w:author="Credit WG 012215" w:date="2015-01-08T12:28:00Z"/>
              </w:rPr>
            </w:pPr>
            <w:ins w:id="107" w:author="Credit WG 012215" w:date="2015-01-08T12:28:00Z">
              <w:r>
                <w:rPr/>
                <w:t xml:space="preserve">cd = </w:t>
                <w:tab/>
                <w:t>Calculation Date</w:t>
              </w:r>
            </w:ins>
          </w:p>
          <w:p>
            <w:pPr>
              <w:pStyle w:val="TableBody"/>
              <w:ind w:left="1733" w:hanging="1440"/>
              <w:rPr>
                <w:del w:id="110" w:author="Credit WG 012215" w:date="2015-01-08T12:28:00Z"/>
              </w:rPr>
            </w:pPr>
            <w:del w:id="109" w:author="Credit WG 012215" w:date="2015-01-08T12:28: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lang w:val="en-US" w:eastAsia="en-US"/>
              </w:rPr>
            </w:pPr>
            <w:r>
              <w:rPr>
                <w:iCs w:val="false"/>
                <w:lang w:val="en-US" w:eastAsia="en-US"/>
              </w:rPr>
              <w:t xml:space="preserve">[NPRR559,  NPRR620, and NPRR639:  Replace applicable portions of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ins w:id="111" w:author="Shams Siddiqi" w:date="2015-06-25T15:36:00Z">
              <w:r>
                <w:rPr/>
                <w:t xml:space="preserve"> * FPAF</w:t>
              </w:r>
            </w:ins>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Shams Siddiqi" w:date="2015-06-25T15:37:00Z">
                    <w:r>
                      <w:rPr/>
                      <w:t>FPAF</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Shams Siddiqi" w:date="2015-06-25T15:37:00Z">
                    <w:r>
                      <w:rPr/>
                      <w:t>None</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ind w:left="1083" w:hanging="1080"/>
                    <w:rPr>
                      <w:ins w:id="117" w:author="Shams Siddiqi" w:date="2015-07-16T10:07:00Z"/>
                    </w:rPr>
                  </w:pPr>
                  <w:ins w:id="114" w:author="Shams Siddiqi" w:date="2015-07-16T10:07:00Z">
                    <w:r>
                      <w:rPr>
                        <w:color w:val="000000"/>
                        <w:lang w:val="fr-FR"/>
                      </w:rPr>
                      <w:t>Forward Price Adjustment Factor calculated daily</w:t>
                    </w:r>
                  </w:ins>
                  <w:ins w:id="115" w:author="Shams Siddiqi" w:date="2015-07-16T10:07:00Z">
                    <w:r>
                      <w:rPr/>
                      <w:t>—</w:t>
                    </w:r>
                  </w:ins>
                  <w:ins w:id="116" w:author="Shams Siddiqi" w:date="2015-07-16T10:07:00Z">
                    <w:r>
                      <w:rPr>
                        <w:color w:val="000000"/>
                        <w:lang w:val="fr-FR"/>
                      </w:rPr>
                      <w:t>if reliable forward electricity prices (FP) are published for ERCOT North Hub (NH), then,</w:t>
                    </w:r>
                  </w:ins>
                </w:p>
                <w:p>
                  <w:pPr>
                    <w:pStyle w:val="TableBody"/>
                    <w:ind w:left="293" w:hanging="0"/>
                    <w:rPr>
                      <w:ins w:id="123" w:author="Shams Siddiqi" w:date="2015-07-16T10:07:00Z"/>
                    </w:rPr>
                  </w:pPr>
                  <w:ins w:id="118" w:author="Shams Siddiqi" w:date="2015-07-16T10:07:00Z">
                    <w:r>
                      <w:rPr>
                        <w:color w:val="000000"/>
                        <w:lang w:val="fr-FR"/>
                      </w:rPr>
                      <w:t xml:space="preserve">                              </w:t>
                    </w:r>
                  </w:ins>
                  <w:ins w:id="119" w:author="Shams Siddiqi" w:date="2015-07-16T10:07:00Z">
                    <w:r>
                      <w:rPr>
                        <w:color w:val="000000"/>
                        <w:lang w:val="fr-FR"/>
                      </w:rPr>
                      <w:t>FP*n/[∑∑</w:t>
                    </w:r>
                  </w:ins>
                  <w:ins w:id="120" w:author="Shams Siddiqi" w:date="2015-07-16T10:07:00Z">
                    <w:r>
                      <w:rPr>
                        <w:lang w:val="fr-FR"/>
                      </w:rPr>
                      <w:t xml:space="preserve"> RTSPP </w:t>
                    </w:r>
                  </w:ins>
                  <w:ins w:id="121" w:author="Shams Siddiqi" w:date="2015-07-16T10:07:00Z">
                    <w:r>
                      <w:rPr>
                        <w:i/>
                        <w:vertAlign w:val="subscript"/>
                        <w:lang w:val="fr-FR"/>
                      </w:rPr>
                      <w:t>i, d, NH</w:t>
                    </w:r>
                  </w:ins>
                  <w:ins w:id="122" w:author="Shams Siddiqi" w:date="2015-07-16T10:07:00Z">
                    <w:r>
                      <w:rPr>
                        <w:color w:val="000000"/>
                        <w:lang w:val="fr-FR"/>
                      </w:rPr>
                      <w:t>]</w:t>
                    </w:r>
                  </w:ins>
                </w:p>
                <w:p>
                  <w:pPr>
                    <w:pStyle w:val="TableBody"/>
                    <w:ind w:left="293" w:hanging="0"/>
                    <w:rPr>
                      <w:color w:val="000000"/>
                      <w:lang w:val="fr-FR"/>
                      <w:ins w:id="126" w:author="Shams Siddiqi" w:date="2015-07-16T10:07:00Z"/>
                    </w:rPr>
                  </w:pPr>
                  <w:ins w:id="124" w:author="Shams Siddiqi" w:date="2015-07-16T10:07:00Z">
                    <w:r>
                      <w:rPr>
                        <w:color w:val="000000"/>
                        <w:lang w:val="fr-FR"/>
                      </w:rPr>
                      <w:t xml:space="preserve">               </w:t>
                    </w:r>
                  </w:ins>
                  <w:ins w:id="125" w:author="Shams Siddiqi" w:date="2015-07-16T10:07:00Z">
                    <w:r>
                      <w:rPr>
                        <w:color w:val="000000"/>
                        <w:lang w:val="fr-FR"/>
                      </w:rPr>
                      <w:t>Else using ERCOT 345kV Bus Average Hub (EH),</w:t>
                    </w:r>
                  </w:ins>
                </w:p>
                <w:p>
                  <w:pPr>
                    <w:pStyle w:val="TableBody"/>
                    <w:ind w:left="293" w:hanging="0"/>
                    <w:rPr>
                      <w:color w:val="000000"/>
                      <w:lang w:val="fr-FR"/>
                      <w:ins w:id="136" w:author="Shams Siddiqi" w:date="2015-07-16T10:07:00Z"/>
                    </w:rPr>
                  </w:pPr>
                  <w:ins w:id="127" w:author="Shams Siddiqi" w:date="2015-07-16T10:07:00Z">
                    <w:r>
                      <w:rPr>
                        <w:color w:val="000000"/>
                        <w:lang w:val="fr-FR"/>
                      </w:rPr>
                      <w:t xml:space="preserve">                             </w:t>
                    </w:r>
                  </w:ins>
                  <w:ins w:id="128" w:author="Shams Siddiqi" w:date="2015-07-16T10:07:00Z">
                    <w:r>
                      <w:rPr>
                        <w:color w:val="000000"/>
                        <w:lang w:val="fr-FR"/>
                      </w:rPr>
                      <w:t>[∑∑</w:t>
                    </w:r>
                  </w:ins>
                  <w:ins w:id="129" w:author="Shams Siddiqi" w:date="2015-07-16T10:07:00Z">
                    <w:r>
                      <w:rPr>
                        <w:lang w:val="fr-FR"/>
                      </w:rPr>
                      <w:t xml:space="preserve"> RTSPPEST </w:t>
                    </w:r>
                  </w:ins>
                  <w:ins w:id="130" w:author="Shams Siddiqi" w:date="2015-07-16T10:07:00Z">
                    <w:r>
                      <w:rPr>
                        <w:i/>
                        <w:vertAlign w:val="subscript"/>
                        <w:lang w:val="fr-FR"/>
                      </w:rPr>
                      <w:t>i, d, EH</w:t>
                    </w:r>
                  </w:ins>
                  <w:ins w:id="131" w:author="Shams Siddiqi" w:date="2015-07-16T10:07:00Z">
                    <w:r>
                      <w:rPr>
                        <w:color w:val="000000"/>
                        <w:lang w:val="fr-FR"/>
                      </w:rPr>
                      <w:t>]*n /[∑∑</w:t>
                    </w:r>
                  </w:ins>
                  <w:ins w:id="132" w:author="Shams Siddiqi" w:date="2015-07-16T10:07:00Z">
                    <w:r>
                      <w:rPr>
                        <w:lang w:val="fr-FR"/>
                      </w:rPr>
                      <w:t xml:space="preserve"> RTSPP </w:t>
                    </w:r>
                  </w:ins>
                  <w:ins w:id="133" w:author="Shams Siddiqi" w:date="2015-07-16T10:07:00Z">
                    <w:r>
                      <w:rPr>
                        <w:i/>
                        <w:vertAlign w:val="subscript"/>
                        <w:lang w:val="fr-FR"/>
                      </w:rPr>
                      <w:t>i, cd, EH</w:t>
                    </w:r>
                  </w:ins>
                  <w:ins w:id="134" w:author="Shams Siddiqi" w:date="2015-07-16T10:07:00Z">
                    <w:r>
                      <w:rPr>
                        <w:color w:val="000000"/>
                        <w:lang w:val="fr-FR"/>
                      </w:rPr>
                      <w:t>]</w:t>
                    </w:r>
                  </w:ins>
                  <w:ins w:id="135" w:author="Shams Siddiqi" w:date="2015-07-16T10:12:00Z">
                    <w:r>
                      <w:rPr>
                        <w:color w:val="000000"/>
                        <w:lang w:val="fr-FR"/>
                      </w:rPr>
                      <w:t>/D</w:t>
                    </w:r>
                  </w:ins>
                </w:p>
                <w:p>
                  <w:pPr>
                    <w:pStyle w:val="TableBody"/>
                    <w:ind w:left="293" w:hanging="0"/>
                    <w:rPr>
                      <w:color w:val="000000"/>
                      <w:lang w:val="fr-FR"/>
                      <w:ins w:id="138" w:author="Shams Siddiqi" w:date="2015-07-16T10:07:00Z"/>
                    </w:rPr>
                  </w:pPr>
                  <w:ins w:id="137" w:author="Shams Siddiqi" w:date="2015-07-16T10:07:00Z">
                    <w:r>
                      <w:rPr>
                        <w:color w:val="000000"/>
                        <w:lang w:val="fr-FR"/>
                      </w:rPr>
                      <w:t xml:space="preserve">Where, </w:t>
                    </w:r>
                  </w:ins>
                </w:p>
                <w:p>
                  <w:pPr>
                    <w:pStyle w:val="TableBody"/>
                    <w:ind w:left="293" w:hanging="0"/>
                    <w:rPr>
                      <w:color w:val="000000"/>
                      <w:lang w:val="fr-FR"/>
                      <w:ins w:id="140" w:author="Shams Siddiqi" w:date="2015-07-16T10:07:00Z"/>
                    </w:rPr>
                  </w:pPr>
                  <w:ins w:id="139" w:author="Shams Siddiqi" w:date="2015-07-16T10:07:00Z">
                    <w:r>
                      <w:rPr>
                        <w:color w:val="000000"/>
                        <w:lang w:val="fr-FR"/>
                      </w:rPr>
                      <w:t>FP is the balance of month and prompt month ERCOT North Hub 7x24 prices weighted by the number of days in each of those months</w:t>
                    </w:r>
                  </w:ins>
                </w:p>
                <w:p>
                  <w:pPr>
                    <w:pStyle w:val="TableBody"/>
                    <w:ind w:left="293" w:hanging="0"/>
                    <w:rPr>
                      <w:ins w:id="142" w:author="Shams Siddiqi" w:date="2015-07-16T10:07:00Z"/>
                    </w:rPr>
                  </w:pPr>
                  <w:ins w:id="141" w:author="Shams Siddiqi" w:date="2015-07-16T10:07:00Z">
                    <w:r>
                      <w:rPr>
                        <w:color w:val="000000"/>
                        <w:lang w:val="fr-FR"/>
                      </w:rPr>
                      <w:t>For RTSPP, d is from -11 to -25, and i is all Settlement Intevals in a day</w:t>
                    </w:r>
                  </w:ins>
                </w:p>
                <w:p>
                  <w:pPr>
                    <w:pStyle w:val="TableBody"/>
                    <w:ind w:left="293" w:hanging="0"/>
                    <w:rPr>
                      <w:color w:val="000000"/>
                      <w:lang w:val="fr-FR"/>
                      <w:ins w:id="147" w:author="Shams Siddiqi" w:date="2015-06-25T15:37:00Z"/>
                    </w:rPr>
                  </w:pPr>
                  <w:ins w:id="143" w:author="Shams Siddiqi" w:date="2015-07-16T10:07:00Z">
                    <w:r>
                      <w:rPr>
                        <w:color w:val="000000"/>
                        <w:lang w:val="fr-FR"/>
                      </w:rPr>
                      <w:t xml:space="preserve">For RTSPPEST, d is defined </w:t>
                    </w:r>
                  </w:ins>
                  <w:ins w:id="144" w:author="Shams Siddiqi" w:date="2015-07-16T10:07:00Z">
                    <w:r>
                      <w:rPr/>
                      <w:t>Section 16.11.4.3.1, Real Time Liability Extrapolated</w:t>
                    </w:r>
                  </w:ins>
                  <w:ins w:id="145" w:author="Shams Siddiqi" w:date="2015-07-16T10:07:00Z">
                    <w:r>
                      <w:rPr>
                        <w:color w:val="000000"/>
                        <w:lang w:val="fr-FR"/>
                      </w:rPr>
                      <w:t xml:space="preserve"> and i is all Settlement Intevals in a day</w:t>
                    </w:r>
                  </w:ins>
                  <w:ins w:id="146" w:author="Shams Siddiqi" w:date="2015-07-16T10:12:00Z">
                    <w:r>
                      <w:rPr>
                        <w:color w:val="000000"/>
                        <w:lang w:val="fr-FR"/>
                      </w:rPr>
                      <w:t xml:space="preserve"> and D is the total number of days in the range of d days in RTSPPEST</w:t>
                    </w:r>
                  </w:ins>
                </w:p>
                <w:p>
                  <w:pPr>
                    <w:pStyle w:val="TableBody"/>
                    <w:spacing w:before="0" w:after="60"/>
                    <w:rPr>
                      <w:i/>
                      <w:i/>
                      <w:color w:val="000000"/>
                      <w:lang w:val="fr-FR"/>
                    </w:rPr>
                  </w:pPr>
                  <w:r>
                    <w:rPr>
                      <w:i/>
                      <w:color w:val="000000"/>
                      <w:lang w:val="fr-FR"/>
                    </w:rPr>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w:t>
                  </w:r>
                  <w:del w:id="148" w:author="ERCOT" w:date="2014-06-26T14:17:00Z">
                    <w:r>
                      <w:rPr/>
                      <w:delText>S</w:delText>
                    </w:r>
                  </w:del>
                  <w:ins w:id="149"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w:t>
                  </w:r>
                  <w:del w:id="150" w:author="ERCOT" w:date="2014-06-26T14:17:00Z">
                    <w:r>
                      <w:rPr/>
                      <w:delText>S</w:delText>
                    </w:r>
                  </w:del>
                  <w:ins w:id="151"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 </w:t>
                  </w:r>
                  <w:r>
                    <w:rPr>
                      <w:i/>
                      <w:vertAlign w:val="subscript"/>
                    </w:rPr>
                    <w:t>i, d, k</w:t>
                  </w:r>
                  <w:r>
                    <w:rPr>
                      <w:vertAlign w:val="subscript"/>
                      <w:lang w:val="fr-FR"/>
                    </w:rPr>
                    <w:t xml:space="preserve"> </w:t>
                  </w:r>
                  <w:r>
                    <w:rPr/>
                    <w:t>*</w:t>
                  </w:r>
                  <w:del w:id="152" w:author="ERCOT" w:date="2014-06-26T14:17:00Z">
                    <w:r>
                      <w:rPr/>
                      <w:delText>S</w:delText>
                    </w:r>
                  </w:del>
                  <w:ins w:id="153"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color w:val="000000"/>
                      <w:lang w:val="fr-FR"/>
                      <w:ins w:id="154" w:author="Shams Siddiqi" w:date="2015-06-25T15:04:00Z"/>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ind w:left="293" w:hanging="0"/>
                    <w:rPr>
                      <w:color w:val="000000"/>
                      <w:lang w:val="fr-FR"/>
                    </w:rPr>
                  </w:pPr>
                  <w:r>
                    <w:rPr>
                      <w:color w:val="000000"/>
                      <w:lang w:val="fr-FR"/>
                    </w:rPr>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del w:id="169" w:author="ERCOT 030915" w:date="2015-03-06T16:56:00Z"/>
                    </w:rPr>
                  </w:pPr>
                  <w:del w:id="155" w:author="ERCOT" w:date="2014-06-26T14:18:00Z">
                    <w:r>
                      <w:rPr>
                        <w:iCs w:val="false"/>
                      </w:rPr>
                      <w:delText>S</w:delText>
                    </w:r>
                  </w:del>
                  <w:ins w:id="156" w:author="ERCOT" w:date="2014-06-26T14:18:00Z">
                    <w:r>
                      <w:rPr>
                        <w:iCs w:val="false"/>
                      </w:rPr>
                      <w:t>M</w:t>
                    </w:r>
                  </w:ins>
                  <w:r>
                    <w:rPr>
                      <w:iCs w:val="false"/>
                    </w:rPr>
                    <w:t xml:space="preserve">AF = </w:t>
                    <w:tab/>
                  </w:r>
                  <w:del w:id="157" w:author="ERCOT" w:date="2014-06-26T14:18:00Z">
                    <w:r>
                      <w:rPr>
                        <w:i/>
                        <w:iCs w:val="false"/>
                      </w:rPr>
                      <w:delText>Seasonal</w:delText>
                    </w:r>
                  </w:del>
                  <w:ins w:id="158" w:author="ERCOT" w:date="2014-06-26T14:18:00Z">
                    <w:r>
                      <w:rPr>
                        <w:i/>
                        <w:iCs w:val="false"/>
                      </w:rPr>
                      <w:t>Market</w:t>
                    </w:r>
                  </w:ins>
                  <w:r>
                    <w:rPr>
                      <w:i/>
                      <w:iCs w:val="false"/>
                    </w:rPr>
                    <w:t xml:space="preserve"> Adjustment Factor</w:t>
                  </w:r>
                  <w:r>
                    <w:rPr/>
                    <w:t>—</w:t>
                  </w:r>
                  <w:r>
                    <w:rPr>
                      <w:iCs w:val="false"/>
                    </w:rPr>
                    <w:t xml:space="preserve">Used to provide for the potential for </w:t>
                  </w:r>
                  <w:del w:id="159" w:author="ERCOT" w:date="2014-06-26T14:18:00Z">
                    <w:r>
                      <w:rPr>
                        <w:iCs w:val="false"/>
                      </w:rPr>
                      <w:delText>Seasonal</w:delText>
                    </w:r>
                  </w:del>
                  <w:ins w:id="160" w:author="ERCOT" w:date="2014-06-26T14:18:00Z">
                    <w:r>
                      <w:rPr>
                        <w:iCs w:val="false"/>
                      </w:rPr>
                      <w:t>overall</w:t>
                    </w:r>
                  </w:ins>
                  <w:r>
                    <w:rPr>
                      <w:iCs w:val="false"/>
                    </w:rPr>
                    <w:t xml:space="preserve"> price increases based on </w:t>
                  </w:r>
                  <w:del w:id="161" w:author="ERCOT" w:date="2014-06-26T14:18:00Z">
                    <w:r>
                      <w:rPr>
                        <w:iCs w:val="false"/>
                      </w:rPr>
                      <w:delText>historical trends</w:delText>
                    </w:r>
                  </w:del>
                  <w:ins w:id="162" w:author="ERCOT" w:date="2014-06-26T14:18:00Z">
                    <w:r>
                      <w:rPr>
                        <w:iCs w:val="false"/>
                      </w:rPr>
                      <w:t>changes to ERCOT market rules</w:t>
                    </w:r>
                  </w:ins>
                  <w:ins w:id="163" w:author="ERCOT 030915" w:date="2015-03-06T16:55:00Z">
                    <w:r>
                      <w:rPr>
                        <w:iCs w:val="false"/>
                      </w:rPr>
                      <w:t xml:space="preserve"> or market conditions</w:t>
                    </w:r>
                  </w:ins>
                  <w:r>
                    <w:rPr>
                      <w:iCs w:val="false"/>
                    </w:rPr>
                    <w:t xml:space="preserve">.  </w:t>
                  </w:r>
                  <w:ins w:id="164" w:author="ERCOT 030915" w:date="2015-03-06T16:56:00Z">
                    <w:r>
                      <w:rPr>
                        <w:iCs w:val="false"/>
                      </w:rPr>
                      <w:t xml:space="preserve">ERCOT shall initially set this factor equal to 100%.  This factor will not go below 100%.  ERCOT will provide Notice to Market Participants of any change at least 45 days prior to effective date along with the analysis supporting the changes. </w:t>
                    </w:r>
                  </w:ins>
                  <w:ins w:id="165" w:author="Credit WG 012215" w:date="2014-10-07T16:17:00Z">
                    <w:del w:id="166" w:author="ERCOT 030915" w:date="2015-03-06T16:56:00Z">
                      <w:r>
                        <w:rPr>
                          <w:iCs w:val="false"/>
                        </w:rPr>
                        <w:delText>Current value of MAF is 100%.</w:delText>
                      </w:r>
                    </w:del>
                  </w:ins>
                  <w:del w:id="167"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del w:id="168" w:author="ERCOT 030915" w:date="2015-03-06T16:56:00Z">
                    <w:r>
                      <w:rPr>
                        <w:iCs w:val="false"/>
                      </w:rPr>
                      <w:delText xml:space="preserve">  Revisions to this valu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p>
                <w:p>
                  <w:pPr>
                    <w:pStyle w:val="TableBody"/>
                    <w:tabs>
                      <w:tab w:val="clear" w:pos="720"/>
                      <w:tab w:val="right" w:pos="9360" w:leader="none"/>
                    </w:tabs>
                    <w:ind w:left="1733" w:hanging="1440"/>
                    <w:rPr>
                      <w:lang w:val="fr-FR"/>
                      <w:ins w:id="171" w:author="ERCOT 030915" w:date="2015-03-06T16:58:00Z"/>
                    </w:rPr>
                  </w:pPr>
                  <w:ins w:id="170" w:author="ERCOT 030915" w:date="2015-03-06T16:58:00Z">
                    <w:r>
                      <w:rPr>
                        <w:lang w:val="fr-FR"/>
                      </w:rPr>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172" w:author="Shams Siddiqi" w:date="2015-06-25T15:04:00Z"/>
                    </w:rPr>
                  </w:pPr>
                  <w:r>
                    <w:rPr/>
                    <w:t>RTSPP</w:t>
                  </w:r>
                  <w:r>
                    <w:rPr>
                      <w:i/>
                      <w:vertAlign w:val="subscript"/>
                    </w:rPr>
                    <w:t xml:space="preserve"> i, d, k</w:t>
                  </w:r>
                  <w:r>
                    <w:rPr/>
                    <w:t xml:space="preserve"> = </w:t>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i/>
                      <w:i/>
                      <w:ins w:id="195" w:author="Shams Siddiqi" w:date="2015-06-25T15:04:00Z"/>
                    </w:rPr>
                  </w:pPr>
                  <w:ins w:id="173" w:author="Shams Siddiqi" w:date="2015-06-25T15:04:00Z">
                    <w:r>
                      <w:rPr/>
                      <w:t>RTSPPEST</w:t>
                    </w:r>
                  </w:ins>
                  <w:ins w:id="174" w:author="Shams Siddiqi" w:date="2015-06-25T15:04:00Z">
                    <w:r>
                      <w:rPr>
                        <w:i/>
                        <w:vertAlign w:val="subscript"/>
                      </w:rPr>
                      <w:t xml:space="preserve"> i, cd, k</w:t>
                    </w:r>
                  </w:ins>
                  <w:ins w:id="175" w:author="Shams Siddiqi" w:date="2015-06-25T15:04:00Z">
                    <w:r>
                      <w:rPr/>
                      <w:t xml:space="preserve"> = </w:t>
                    </w:r>
                  </w:ins>
                  <w:ins w:id="176" w:author="Shams Siddiqi" w:date="2015-06-25T15:04:00Z">
                    <w:r>
                      <w:rPr>
                        <w:i/>
                      </w:rPr>
                      <w:t>Real-Time Settlement Point Price Estimate</w:t>
                    </w:r>
                  </w:ins>
                  <w:ins w:id="177" w:author="Shams Siddiqi" w:date="2015-06-25T15:04:00Z">
                    <w:r>
                      <w:rPr/>
                      <w:t xml:space="preserve"> for Settlement Point </w:t>
                    </w:r>
                  </w:ins>
                  <w:ins w:id="178" w:author="Shams Siddiqi" w:date="2015-06-25T15:04:00Z">
                    <w:r>
                      <w:rPr>
                        <w:i/>
                      </w:rPr>
                      <w:t>k</w:t>
                    </w:r>
                  </w:ins>
                  <w:ins w:id="179" w:author="Shams Siddiqi" w:date="2015-06-25T15:04:00Z">
                    <w:r>
                      <w:rPr/>
                      <w:t xml:space="preserve"> with respect to calculation date </w:t>
                    </w:r>
                  </w:ins>
                  <w:ins w:id="180" w:author="Shams Siddiqi" w:date="2015-06-25T15:04:00Z">
                    <w:r>
                      <w:rPr>
                        <w:i/>
                      </w:rPr>
                      <w:t>d</w:t>
                    </w:r>
                  </w:ins>
                  <w:ins w:id="181" w:author="Shams Siddiqi" w:date="2015-06-25T15:04:00Z">
                    <w:r>
                      <w:rPr/>
                      <w:t xml:space="preserve"> for 15-minute Settlement Interval  This is equal to RTSPP</w:t>
                    </w:r>
                  </w:ins>
                  <w:ins w:id="182" w:author="Shams Siddiqi" w:date="2015-06-25T15:04:00Z">
                    <w:r>
                      <w:rPr>
                        <w:lang w:val="fr-FR"/>
                      </w:rPr>
                      <w:t>EST</w:t>
                    </w:r>
                  </w:ins>
                  <w:ins w:id="183" w:author="Shams Siddiqi" w:date="2015-06-25T15:04:00Z">
                    <w:r>
                      <w:rPr>
                        <w:i/>
                        <w:vertAlign w:val="subscript"/>
                        <w:lang w:val="fr-FR"/>
                      </w:rPr>
                      <w:t>p</w:t>
                    </w:r>
                  </w:ins>
                  <w:ins w:id="184" w:author="Shams Siddiqi" w:date="2015-06-25T15:04:00Z">
                    <w:r>
                      <w:rPr>
                        <w:i/>
                        <w:vertAlign w:val="subscript"/>
                      </w:rPr>
                      <w:t>, cd, h</w:t>
                    </w:r>
                  </w:ins>
                  <w:ins w:id="185" w:author="Shams Siddiqi" w:date="2015-06-25T15:04:00Z">
                    <w:r>
                      <w:rPr/>
                      <w:t xml:space="preserve"> as defined in paragraph (</w:t>
                    </w:r>
                  </w:ins>
                  <w:ins w:id="186" w:author="Shams Siddiqi" w:date="2015-06-25T15:20:00Z">
                    <w:r>
                      <w:rPr/>
                      <w:t>2</w:t>
                    </w:r>
                  </w:ins>
                  <w:ins w:id="187" w:author="Shams Siddiqi" w:date="2015-06-25T15:04:00Z">
                    <w:r>
                      <w:rPr/>
                      <w:t>) of Section 16.11.4.3.1, Real Time Liability Extrapolated, such that</w:t>
                    </w:r>
                  </w:ins>
                  <w:ins w:id="188" w:author="Shams Siddiqi" w:date="2015-06-25T15:04:00Z">
                    <w:r>
                      <w:rPr>
                        <w:i/>
                      </w:rPr>
                      <w:t xml:space="preserve"> h</w:t>
                    </w:r>
                  </w:ins>
                  <w:ins w:id="189" w:author="Shams Siddiqi" w:date="2015-06-25T15:04:00Z">
                    <w:r>
                      <w:rPr/>
                      <w:t xml:space="preserve"> contains</w:t>
                    </w:r>
                  </w:ins>
                  <w:ins w:id="190" w:author="Shams Siddiqi" w:date="2015-06-25T15:04:00Z">
                    <w:r>
                      <w:rPr>
                        <w:i/>
                      </w:rPr>
                      <w:t xml:space="preserve"> i, </w:t>
                    </w:r>
                  </w:ins>
                  <w:ins w:id="191" w:author="Shams Siddiqi" w:date="2015-06-25T15:04:00Z">
                    <w:r>
                      <w:rPr/>
                      <w:t>and</w:t>
                    </w:r>
                  </w:ins>
                  <w:ins w:id="192" w:author="Shams Siddiqi" w:date="2015-06-25T15:04:00Z">
                    <w:r>
                      <w:rPr>
                        <w:i/>
                      </w:rPr>
                      <w:t xml:space="preserve"> k=</w:t>
                    </w:r>
                  </w:ins>
                  <w:ins w:id="193" w:author="Shams Siddiqi" w:date="2015-06-25T15:42:00Z">
                    <w:r>
                      <w:rPr>
                        <w:i/>
                      </w:rPr>
                      <w:t>EH</w:t>
                    </w:r>
                  </w:ins>
                  <w:ins w:id="194" w:author="Shams Siddiqi" w:date="2015-06-25T15:04:00Z">
                    <w:r>
                      <w:rPr>
                        <w:i/>
                      </w:rPr>
                      <w:t>.</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196" w:author="Credit WG 012215" w:date="2015-01-08T12:34:00Z"/>
                    </w:rPr>
                  </w:pPr>
                  <w:r>
                    <w:rPr>
                      <w:i/>
                    </w:rPr>
                    <w:t>k</w:t>
                  </w:r>
                  <w:r>
                    <w:rPr/>
                    <w:t xml:space="preserve"> = </w:t>
                    <w:tab/>
                    <w:t>A Settlement Point</w:t>
                  </w:r>
                </w:p>
                <w:p>
                  <w:pPr>
                    <w:pStyle w:val="TableBody"/>
                    <w:ind w:left="1733" w:hanging="1440"/>
                    <w:rPr>
                      <w:ins w:id="198" w:author="Credit WG 012215" w:date="2015-01-08T12:34:00Z"/>
                    </w:rPr>
                  </w:pPr>
                  <w:ins w:id="197" w:author="Credit WG 012215" w:date="2015-01-08T12:34:00Z">
                    <w:r>
                      <w:rPr/>
                      <w:t xml:space="preserve">cd = </w:t>
                      <w:tab/>
                      <w:t>Calculation Date</w:t>
                    </w:r>
                  </w:ins>
                </w:p>
                <w:p>
                  <w:pPr>
                    <w:pStyle w:val="TableBody"/>
                    <w:rPr>
                      <w:del w:id="200" w:author="Credit WG 012215" w:date="2015-01-08T12:34:00Z"/>
                    </w:rPr>
                  </w:pPr>
                  <w:del w:id="199" w:author="Credit WG 012215" w:date="2015-01-08T12:34:00Z">
                    <w:r>
                      <w:rPr/>
                    </w:r>
                  </w:del>
                </w:p>
                <w:p>
                  <w:pPr>
                    <w:pStyle w:val="TableBody"/>
                    <w:spacing w:before="0" w:after="60"/>
                    <w:ind w:left="1733" w:hanging="1440"/>
                    <w:rPr/>
                  </w:pPr>
                  <w:del w:id="201"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202" w:author="Credit WG 012215" w:date="2015-01-20T15:41:00Z">
                    <w:r>
                      <w:rPr/>
                      <w:delText>S</w:delText>
                    </w:r>
                  </w:del>
                  <w:ins w:id="203"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204" w:author="Credit WG 012215" w:date="2014-10-07T18:06:00Z">
        <w:r>
          <w:rPr>
            <w:b/>
          </w:rPr>
          <w:delText>(</w:delText>
        </w:r>
      </w:del>
      <w:r>
        <w:rPr>
          <w:b/>
        </w:rPr>
        <w:t xml:space="preserve">IEL </w:t>
      </w:r>
      <w:r>
        <w:rPr>
          <w:b/>
          <w:i/>
          <w:vertAlign w:val="subscript"/>
        </w:rPr>
        <w:t>q</w:t>
      </w:r>
      <w:r>
        <w:rPr>
          <w:b/>
        </w:rPr>
        <w:t xml:space="preserve"> during the first 40-day period</w:t>
      </w:r>
      <w:del w:id="205" w:author="Credit WG 012215" w:date="2014-10-08T09:59:00Z">
        <w:r>
          <w:rPr>
            <w:b/>
          </w:rPr>
          <w:delText xml:space="preserve">+ </w:delText>
        </w:r>
      </w:del>
      <w:del w:id="206" w:author="Credit WG 012215" w:date="2014-10-07T18:06:00Z">
        <w:r>
          <w:rPr>
            <w:b/>
          </w:rPr>
          <w:delText>DALE</w:delText>
        </w:r>
      </w:del>
      <w:del w:id="207" w:author="Credit WG 012215" w:date="2014-10-07T18:06:00Z">
        <w:r>
          <w:rPr>
            <w:b/>
            <w:vertAlign w:val="subscript"/>
          </w:rPr>
          <w:delText xml:space="preserve"> </w:delText>
        </w:r>
      </w:del>
      <w:del w:id="208" w:author="Credit WG 012215" w:date="2014-10-07T18:06:00Z">
        <w:r>
          <w:rPr>
            <w:b/>
            <w:i/>
            <w:vertAlign w:val="subscript"/>
          </w:rPr>
          <w:delText>q</w:delText>
        </w:r>
      </w:del>
      <w:del w:id="209" w:author="Credit WG 012215" w:date="2014-10-07T18:06:00Z">
        <w:r>
          <w:rPr>
            <w:b/>
          </w:rPr>
          <w:delText>)</w:delText>
        </w:r>
      </w:del>
      <w:r>
        <w:rPr>
          <w:b/>
        </w:rPr>
        <w:t xml:space="preserve">, </w:t>
      </w:r>
      <w:del w:id="210" w:author="Credit WG 012215" w:date="2014-10-07T18:07:00Z">
        <w:r>
          <w:rPr>
            <w:b/>
          </w:rPr>
          <w:delText>(Max {</w:delText>
        </w:r>
      </w:del>
      <w:r>
        <w:rPr>
          <w:b/>
        </w:rPr>
        <w:t>RTLE</w:t>
      </w:r>
      <w:del w:id="211" w:author="Credit WG 012215" w:date="2014-10-07T18:08:00Z">
        <w:r>
          <w:rPr>
            <w:b/>
            <w:i/>
            <w:vertAlign w:val="subscript"/>
          </w:rPr>
          <w:delText xml:space="preserve"> </w:delText>
        </w:r>
      </w:del>
      <w:del w:id="212" w:author="ERCOT" w:date="2014-06-19T13:46:00Z">
        <w:r>
          <w:rPr>
            <w:b/>
            <w:i/>
            <w:vertAlign w:val="subscript"/>
          </w:rPr>
          <w:delText>q</w:delText>
        </w:r>
      </w:del>
      <w:del w:id="213" w:author="ERCOT" w:date="2014-06-19T13:46:00Z">
        <w:r>
          <w:rPr>
            <w:b/>
          </w:rPr>
          <w:delText xml:space="preserve"> during the previous 40-day period}</w:delText>
        </w:r>
      </w:del>
      <w:del w:id="214" w:author="Credit WG 012215" w:date="2014-10-07T16:20:00Z">
        <w:r>
          <w:rPr>
            <w:b/>
          </w:rPr>
          <w:delText xml:space="preserve"> + DALE</w:delText>
        </w:r>
      </w:del>
      <w:del w:id="215" w:author="Credit WG 012215" w:date="2014-10-07T16:20:00Z">
        <w:r>
          <w:rPr>
            <w:b/>
            <w:i/>
            <w:vertAlign w:val="subscript"/>
          </w:rPr>
          <w:delText xml:space="preserve"> q</w:delText>
        </w:r>
      </w:del>
      <w:del w:id="216" w:author="Credit WG 012215" w:date="2014-10-07T16:20:00Z">
        <w:r>
          <w:rPr>
            <w:b/>
          </w:rPr>
          <w:delText>)</w:delText>
        </w:r>
      </w:del>
      <w:r>
        <w:rPr>
          <w:b/>
        </w:rPr>
        <w:t xml:space="preserve">, </w:t>
      </w:r>
      <w:del w:id="217" w:author="Credit WG 012215" w:date="2014-10-07T16:20:00Z">
        <w:r>
          <w:rPr>
            <w:b/>
          </w:rPr>
          <w:delText>(</w:delText>
        </w:r>
      </w:del>
      <w:r>
        <w:rPr>
          <w:b/>
        </w:rPr>
        <w:t>RTLF</w:t>
      </w:r>
      <w:r>
        <w:rPr>
          <w:b/>
          <w:i/>
          <w:vertAlign w:val="subscript"/>
        </w:rPr>
        <w:t xml:space="preserve"> q</w:t>
      </w:r>
      <w:del w:id="218" w:author="Credit WG 012215" w:date="2014-10-08T10:00:00Z">
        <w:r>
          <w:rPr>
            <w:b/>
          </w:rPr>
          <w:delText xml:space="preserve"> </w:delText>
        </w:r>
      </w:del>
      <w:ins w:id="219" w:author="Credit WG 012215" w:date="2014-10-07T16:20:00Z">
        <w:r>
          <w:rPr>
            <w:b/>
          </w:rPr>
          <w:t>]</w:t>
        </w:r>
      </w:ins>
      <w:r>
        <w:rPr>
          <w:b/>
        </w:rPr>
        <w:t xml:space="preserve"> + DALE</w:t>
      </w:r>
      <w:del w:id="220" w:author="ERCOT" w:date="2014-06-19T13:46:00Z">
        <w:r>
          <w:rPr>
            <w:b/>
            <w:i/>
            <w:vertAlign w:val="subscript"/>
          </w:rPr>
          <w:delText xml:space="preserve"> </w:delText>
        </w:r>
      </w:del>
      <w:del w:id="221" w:author="ERCOT" w:date="2014-06-19T13:49:00Z">
        <w:r>
          <w:rPr>
            <w:b/>
            <w:i/>
            <w:vertAlign w:val="subscript"/>
          </w:rPr>
          <w:delText>q</w:delText>
        </w:r>
      </w:del>
      <w:del w:id="222" w:author="Credit WG 012215" w:date="2014-10-07T18:07:00Z">
        <w:r>
          <w:rPr>
            <w:b/>
          </w:rPr>
          <w:delText>)]</w:delText>
        </w:r>
      </w:del>
      <w:r>
        <w:rPr>
          <w:b/>
        </w:rPr>
        <w:t xml:space="preserve"> + Max [RTLCNS</w:t>
      </w:r>
      <w:r>
        <w:rPr>
          <w:b/>
          <w:i/>
          <w:vertAlign w:val="subscript"/>
        </w:rPr>
        <w:t xml:space="preserve"> q</w:t>
      </w:r>
      <w:r>
        <w:rPr>
          <w:b/>
        </w:rPr>
        <w:t>, Max {URTA</w:t>
      </w:r>
      <w:del w:id="223" w:author="Credit WG 012215" w:date="2014-10-08T08:53:00Z">
        <w:r>
          <w:rPr>
            <w:b/>
            <w:i/>
            <w:vertAlign w:val="subscript"/>
          </w:rPr>
          <w:delText xml:space="preserve"> q</w:delText>
        </w:r>
      </w:del>
      <w:r>
        <w:rPr>
          <w:b/>
        </w:rPr>
        <w:t xml:space="preserve"> during the previous </w:t>
      </w:r>
      <w:del w:id="224" w:author="ERCOT" w:date="2014-06-19T13:46:00Z">
        <w:r>
          <w:rPr>
            <w:b/>
          </w:rPr>
          <w:delText>40</w:delText>
        </w:r>
      </w:del>
      <w:ins w:id="225" w:author="ERCOT" w:date="2014-06-19T13:46:00Z">
        <w:r>
          <w:rPr>
            <w:b/>
            <w:i/>
          </w:rPr>
          <w:t>lr</w:t>
        </w:r>
      </w:ins>
      <w:ins w:id="226" w:author="ERCOT" w:date="2014-06-19T13:46:00Z">
        <w:r>
          <w:rPr>
            <w:b/>
            <w:i/>
            <w:vertAlign w:val="subscript"/>
          </w:rPr>
          <w:t>q</w:t>
        </w:r>
      </w:ins>
      <w:ins w:id="227" w:author="ERCOT" w:date="2014-06-19T14:24:00Z">
        <w:r>
          <w:rPr>
            <w:b/>
          </w:rPr>
          <w:t>-</w:t>
        </w:r>
      </w:ins>
      <w:del w:id="228"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29" w:author="Credit WG 012215" w:date="2015-01-05T08:28:00Z">
        <w:r>
          <w:rPr>
            <w:b/>
          </w:rPr>
          <w:delText>Max {</w:delText>
        </w:r>
      </w:del>
      <w:r>
        <w:rPr>
          <w:b/>
        </w:rPr>
        <w:t>RTLE</w:t>
      </w:r>
      <w:del w:id="230" w:author="Credit WG 012215" w:date="2015-01-05T08:28:00Z">
        <w:r>
          <w:rPr>
            <w:b/>
            <w:i/>
            <w:vertAlign w:val="subscript"/>
          </w:rPr>
          <w:delText xml:space="preserve"> a</w:delText>
        </w:r>
      </w:del>
      <w:del w:id="231"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32" w:author="Credit WG 012215" w:date="2014-10-07T16:24:00Z">
              <w:r>
                <w:rPr>
                  <w:i/>
                </w:rPr>
                <w:delText>the</w:delText>
              </w:r>
            </w:del>
            <w:ins w:id="233" w:author="Credit WG 012215" w:date="2014-10-07T16:24:00Z">
              <w:r>
                <w:rPr>
                  <w:i/>
                </w:rPr>
                <w:t>a</w:t>
              </w:r>
            </w:ins>
            <w:r>
              <w:rPr>
                <w:i/>
              </w:rPr>
              <w:t xml:space="preserve"> QSE</w:t>
            </w:r>
            <w:ins w:id="234"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35"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38"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39" w:author="ERCOT" w:date="2014-06-26T16:57:00Z">
              <w:del w:id="240" w:author="Credit WG 012215" w:date="2015-01-06T08:03:00Z">
                <w:r>
                  <w:rPr/>
                  <w:delText>A</w:delText>
                </w:r>
              </w:del>
            </w:ins>
            <w:ins w:id="241" w:author="Credit WG 012215" w:date="2015-01-06T08:03:00Z">
              <w:r>
                <w:rPr/>
                <w:t>a</w:t>
              </w:r>
            </w:ins>
            <w:ins w:id="242" w:author="ERCOT" w:date="2014-06-26T16:57:00Z">
              <w:r>
                <w:rPr/>
                <w:t>s defined in Section 16.11.4.3.1,</w:t>
              </w:r>
            </w:ins>
            <w:ins w:id="243" w:author="ERCOT" w:date="2014-06-26T17:17:00Z">
              <w:r>
                <w:rPr>
                  <w:bCs/>
                  <w:szCs w:val="24"/>
                </w:rPr>
                <w:t xml:space="preserve"> Real Time Liability Extrapolated</w:t>
              </w:r>
            </w:ins>
            <w:ins w:id="244" w:author="ERCOT" w:date="2014-06-26T16:57:00Z">
              <w:r>
                <w:rPr>
                  <w:bCs/>
                  <w:szCs w:val="24"/>
                </w:rPr>
                <w:t>.</w:t>
              </w:r>
            </w:ins>
            <w:ins w:id="245"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46"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47" w:author="ERCOT" w:date="2014-06-19T13:53:00Z">
              <w:r>
                <w:rPr/>
                <w:delText xml:space="preserve">M1 multiplied by the sum of the net amount due to or from ERCOT by the Counter-Party in the DAM Settlement Statements generated in the seven most recent calendar days that includes </w:delText>
              </w:r>
            </w:del>
            <w:del w:id="248" w:author="ERCOT" w:date="2014-06-19T13:53:00Z">
              <w:r>
                <w:rPr>
                  <w:iCs w:val="false"/>
                </w:rPr>
                <w:delText xml:space="preserve">Ancillary Services and </w:delText>
              </w:r>
            </w:del>
            <w:del w:id="249" w:author="ERCOT" w:date="2014-06-19T13:53:00Z">
              <w:r>
                <w:rPr/>
                <w:delText>PTP Obligations bought in the DAM divided by the number of DAM Settlement Statements generated for the Counter-Party in the seven most recent calendar days.</w:delText>
              </w:r>
            </w:del>
            <w:ins w:id="250" w:author="ERCOT" w:date="2014-06-19T13:53:00Z">
              <w:r>
                <w:rPr/>
                <w:t>As defined in Section 16.11.4.3.2</w:t>
              </w:r>
            </w:ins>
            <w:ins w:id="251" w:author="ERCOT" w:date="2014-06-19T14:16:00Z">
              <w:r>
                <w:rPr/>
                <w:t xml:space="preserve">, </w:t>
              </w:r>
            </w:ins>
            <w:ins w:id="252" w:author="ERCOT" w:date="2014-06-19T14:16:00Z">
              <w:r>
                <w:rPr>
                  <w:bCs/>
                  <w:szCs w:val="24"/>
                </w:rPr>
                <w:t>Day Ahead Liability Extrapolated</w:t>
              </w:r>
            </w:ins>
            <w:ins w:id="253"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54"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56" w:author="ERCOT" w:date="2014-10-07T15:14:00Z"/>
              </w:rPr>
            </w:pPr>
            <w:del w:id="255"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58" w:author="ERCOT" w:date="2014-10-07T15:14:00Z"/>
              </w:rPr>
            </w:pPr>
            <w:del w:id="257" w:author="ERCOT" w:date="2014-10-07T15:14:00Z">
              <w:r>
                <w:rPr/>
              </w:r>
            </w:del>
          </w:p>
          <w:p>
            <w:pPr>
              <w:pStyle w:val="TableBody"/>
              <w:ind w:left="1823" w:hanging="1440"/>
              <w:rPr>
                <w:del w:id="260" w:author="ERCOT" w:date="2014-10-07T15:14:00Z"/>
              </w:rPr>
            </w:pPr>
            <w:del w:id="259"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62" w:author="ERCOT" w:date="2014-10-07T15:14:00Z"/>
              </w:rPr>
            </w:pPr>
            <w:del w:id="261" w:author="ERCOT" w:date="2014-10-07T15:14:00Z">
              <w:r>
                <w:rPr/>
              </w:r>
            </w:del>
          </w:p>
          <w:p>
            <w:pPr>
              <w:pStyle w:val="TableBody"/>
              <w:ind w:left="1823" w:hanging="1440"/>
              <w:rPr>
                <w:del w:id="264" w:author="ERCOT" w:date="2014-10-07T15:14:00Z"/>
              </w:rPr>
            </w:pPr>
            <w:del w:id="263" w:author="ERCOT" w:date="2014-10-07T15:14:00Z">
              <w:r>
                <w:rPr/>
                <w:delText>M1b =</w:delText>
                <w:tab/>
                <w:delText xml:space="preserve">Weighted average transition days = Min(B, (2 + Max(1, (u+1)/2))*(1-DF)), rounded up to whole days </w:delText>
              </w:r>
            </w:del>
          </w:p>
          <w:p>
            <w:pPr>
              <w:pStyle w:val="TableBody"/>
              <w:ind w:left="1823" w:hanging="1440"/>
              <w:rPr>
                <w:del w:id="266" w:author="ERCOT" w:date="2014-10-07T15:14:00Z"/>
              </w:rPr>
            </w:pPr>
            <w:del w:id="265" w:author="ERCOT" w:date="2014-10-07T15:14:00Z">
              <w:r>
                <w:rPr/>
              </w:r>
            </w:del>
          </w:p>
          <w:p>
            <w:pPr>
              <w:pStyle w:val="TableBody"/>
              <w:ind w:left="1823" w:hanging="1440"/>
              <w:rPr>
                <w:del w:id="268" w:author="ERCOT" w:date="2014-10-07T15:14:00Z"/>
              </w:rPr>
            </w:pPr>
            <w:del w:id="267" w:author="ERCOT" w:date="2014-10-07T15:14:00Z">
              <w:r>
                <w:rPr/>
                <w:delText xml:space="preserve">Where: </w:delText>
                <w:tab/>
                <w:delText xml:space="preserve">u = (n/r) Unscaled number of days to transition.  </w:delText>
              </w:r>
            </w:del>
          </w:p>
          <w:p>
            <w:pPr>
              <w:pStyle w:val="TableBody"/>
              <w:ind w:left="1823" w:hanging="1440"/>
              <w:rPr>
                <w:del w:id="270" w:author="ERCOT" w:date="2014-10-07T15:14:00Z"/>
              </w:rPr>
            </w:pPr>
            <w:del w:id="269" w:author="ERCOT" w:date="2014-10-07T15:14:00Z">
              <w:r>
                <w:rPr/>
              </w:r>
            </w:del>
          </w:p>
          <w:p>
            <w:pPr>
              <w:pStyle w:val="TableBody"/>
              <w:ind w:left="1823" w:hanging="1440"/>
              <w:rPr>
                <w:del w:id="274" w:author="ERCOT" w:date="2014-10-07T15:14:00Z"/>
              </w:rPr>
            </w:pPr>
            <w:del w:id="271" w:author="ERCOT" w:date="2014-10-07T15:14:00Z">
              <w:r>
                <w:rPr/>
                <w:delText>B =</w:delText>
                <w:tab/>
              </w:r>
            </w:del>
            <w:del w:id="272" w:author="ERCOT" w:date="2014-10-07T15:14:00Z">
              <w:r>
                <w:rPr>
                  <w:i/>
                </w:rPr>
                <w:delText>Benchmark value</w:delText>
              </w:r>
            </w:del>
            <w:del w:id="273"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76" w:author="ERCOT" w:date="2014-10-07T15:14:00Z"/>
              </w:rPr>
            </w:pPr>
            <w:del w:id="275" w:author="ERCOT" w:date="2014-10-07T15:14:00Z">
              <w:r>
                <w:rPr/>
              </w:r>
            </w:del>
          </w:p>
          <w:p>
            <w:pPr>
              <w:pStyle w:val="TableBody"/>
              <w:ind w:left="1823" w:hanging="1440"/>
              <w:rPr>
                <w:del w:id="278" w:author="ERCOT" w:date="2014-10-07T15:14:00Z"/>
              </w:rPr>
            </w:pPr>
            <w:del w:id="277"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280" w:author="ERCOT" w:date="2014-10-07T15:14:00Z"/>
              </w:rPr>
            </w:pPr>
            <w:del w:id="279" w:author="ERCOT" w:date="2014-10-07T15:14:00Z">
              <w:r>
                <w:rPr/>
              </w:r>
            </w:del>
          </w:p>
          <w:p>
            <w:pPr>
              <w:pStyle w:val="TableBody"/>
              <w:ind w:left="1823" w:hanging="1440"/>
              <w:rPr>
                <w:del w:id="282" w:author="ERCOT" w:date="2014-10-07T15:14:00Z"/>
              </w:rPr>
            </w:pPr>
            <w:del w:id="281"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84" w:author="ERCOT" w:date="2014-10-07T15:14:00Z"/>
              </w:rPr>
            </w:pPr>
            <w:del w:id="283" w:author="ERCOT" w:date="2014-10-07T15:14:00Z">
              <w:r>
                <w:rPr/>
              </w:r>
            </w:del>
          </w:p>
          <w:p>
            <w:pPr>
              <w:pStyle w:val="TableBody"/>
              <w:spacing w:before="0" w:after="60"/>
              <w:ind w:left="1823" w:hanging="1440"/>
              <w:rPr>
                <w:i/>
                <w:i/>
              </w:rPr>
            </w:pPr>
            <w:del w:id="285"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286" w:author="ERCOT" w:date="2014-10-07T15:14:00Z">
              <w:r>
                <w:rPr/>
                <w:delText>M2=9</w:delText>
                <w:tab/>
              </w:r>
            </w:del>
            <w:ins w:id="287" w:author="Credit WG 012215" w:date="2014-10-08T08:33:00Z">
              <w:r>
                <w:rPr/>
                <w:t>Number of days for unbilled historical activity</w:t>
              </w:r>
            </w:ins>
            <w:del w:id="288" w:author="Credit WG 012215" w:date="2014-10-08T08:33:00Z">
              <w:r>
                <w:rPr>
                  <w:i/>
                </w:rPr>
                <w:delText>Multiplier for URTA</w:delText>
              </w:r>
            </w:del>
            <w:r>
              <w:rPr/>
              <w:t>.</w:t>
            </w:r>
            <w:del w:id="289" w:author="Credit WG 012215" w:date="2014-10-08T08:33:00Z">
              <w:r>
                <w:rPr>
                  <w:i/>
                </w:rPr>
                <w:delText xml:space="preserve"> </w:delText>
              </w:r>
            </w:del>
            <w:del w:id="290" w:author="Credit WG 012215" w:date="2014-10-08T08:33:00Z">
              <w:r>
                <w:rPr/>
                <w:delText xml:space="preserve">Provides for unbilled historical activity based on historical activity. </w:delText>
              </w:r>
            </w:del>
            <w:r>
              <w:rPr/>
              <w:t xml:space="preserve"> </w:t>
            </w:r>
            <w:del w:id="291"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292" w:author="ERCOT" w:date="2014-07-02T14:38:00Z">
              <w:r>
                <w:rPr/>
                <w:t xml:space="preserve">Current value = 9.   Revisions to this parameter will be </w:t>
              </w:r>
            </w:ins>
            <w:r>
              <w:rPr/>
              <w:t>m</w:t>
            </w:r>
            <w:ins w:id="293" w:author="Credit WG 012215" w:date="2014-10-08T09:44:00Z">
              <w:r>
                <w:rPr/>
                <w:t xml:space="preserve">ade </w:t>
              </w:r>
            </w:ins>
            <w:ins w:id="294" w:author="ERCOT" w:date="2014-07-02T14:39:00Z">
              <w:r>
                <w:rPr/>
                <w:t>in accordance with paragraph (2</w:t>
              </w:r>
            </w:ins>
            <w:del w:id="295" w:author="Credit WG 012215" w:date="2015-01-05T09:03:00Z">
              <w:r>
                <w:rPr/>
                <w:delText>1</w:delText>
              </w:r>
            </w:del>
            <w:ins w:id="296" w:author="Credit WG 012215" w:date="2015-01-05T09:03:00Z">
              <w:r>
                <w:rPr/>
                <w:t>)</w:t>
              </w:r>
            </w:ins>
            <w:ins w:id="297"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lang w:val="en-US" w:eastAsia="en-US"/>
              </w:rPr>
            </w:pPr>
            <w:r>
              <w:rPr>
                <w:iCs w:val="false"/>
                <w:lang w:val="en-US" w:eastAsia="en-US"/>
              </w:rPr>
              <w:t xml:space="preserve">[NPRR597,  NPRR601 &amp; NPRR620: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302" w:author="Credit WG 012215" w:date="2014-10-08T08:21:00Z"/>
              </w:rPr>
            </w:pPr>
            <w:r>
              <w:rPr>
                <w:b/>
              </w:rPr>
              <w:t xml:space="preserve">EAL </w:t>
            </w:r>
            <w:r>
              <w:rPr>
                <w:b/>
                <w:i/>
                <w:vertAlign w:val="subscript"/>
              </w:rPr>
              <w:t>q</w:t>
            </w:r>
            <w:r>
              <w:rPr>
                <w:b/>
              </w:rPr>
              <w:t xml:space="preserve"> </w:t>
              <w:tab/>
              <w:t xml:space="preserve">= </w:t>
              <w:tab/>
              <w:t>Max [</w:t>
            </w:r>
            <w:del w:id="298" w:author="Credit WG 012215" w:date="2014-10-08T08:21:00Z">
              <w:r>
                <w:rPr>
                  <w:b/>
                </w:rPr>
                <w:delText>(</w:delText>
              </w:r>
            </w:del>
            <w:r>
              <w:rPr>
                <w:b/>
              </w:rPr>
              <w:t xml:space="preserve">IEL </w:t>
            </w:r>
            <w:r>
              <w:rPr>
                <w:b/>
                <w:i/>
                <w:vertAlign w:val="subscript"/>
              </w:rPr>
              <w:t>q</w:t>
            </w:r>
            <w:del w:id="299" w:author="Credit WG 012215" w:date="2014-10-08T08:21:00Z">
              <w:r>
                <w:rPr>
                  <w:b/>
                </w:rPr>
                <w:delText xml:space="preserve"> + DALE</w:delText>
              </w:r>
            </w:del>
            <w:del w:id="300" w:author="Credit WG 012215" w:date="2014-10-08T08:21:00Z">
              <w:r>
                <w:rPr>
                  <w:b/>
                  <w:vertAlign w:val="subscript"/>
                </w:rPr>
                <w:delText xml:space="preserve"> </w:delText>
              </w:r>
            </w:del>
            <w:del w:id="301"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303" w:author="Credit WG 012215" w:date="2014-10-08T08:21:00Z">
              <w:r>
                <w:rPr>
                  <w:b/>
                </w:rPr>
                <w:delText>(</w:delText>
              </w:r>
            </w:del>
            <w:del w:id="304" w:author="ERCOT" w:date="2014-10-07T15:15:00Z">
              <w:r>
                <w:rPr>
                  <w:b/>
                </w:rPr>
                <w:delText>Max {</w:delText>
              </w:r>
            </w:del>
            <w:r>
              <w:rPr>
                <w:b/>
              </w:rPr>
              <w:t>RTLE</w:t>
            </w:r>
            <w:del w:id="305" w:author="ERCOT" w:date="2014-10-07T15:16:00Z">
              <w:r>
                <w:rPr>
                  <w:b/>
                  <w:i/>
                  <w:vertAlign w:val="subscript"/>
                </w:rPr>
                <w:delText xml:space="preserve"> q</w:delText>
              </w:r>
            </w:del>
            <w:del w:id="306" w:author="ERCOT" w:date="2014-10-07T15:16:00Z">
              <w:r>
                <w:rPr>
                  <w:b/>
                </w:rPr>
                <w:delText xml:space="preserve"> during the previous 40-day period</w:delText>
              </w:r>
            </w:del>
            <w:del w:id="307" w:author="Credit WG 012215" w:date="2014-10-08T08:22:00Z">
              <w:r>
                <w:rPr>
                  <w:b/>
                </w:rPr>
                <w:delText>} + DALE</w:delText>
              </w:r>
            </w:del>
            <w:del w:id="308" w:author="Credit WG 012215" w:date="2014-10-08T08:22:00Z">
              <w:r>
                <w:rPr>
                  <w:b/>
                  <w:i/>
                  <w:vertAlign w:val="subscript"/>
                </w:rPr>
                <w:delText xml:space="preserve"> q</w:delText>
              </w:r>
            </w:del>
            <w:del w:id="309" w:author="Credit WG 012215" w:date="2014-10-08T08:22:00Z">
              <w:r>
                <w:rPr>
                  <w:b/>
                </w:rPr>
                <w:delText>)</w:delText>
              </w:r>
            </w:del>
            <w:r>
              <w:rPr>
                <w:b/>
              </w:rPr>
              <w:t xml:space="preserve">, </w:t>
            </w:r>
            <w:del w:id="310" w:author="Credit WG 012215" w:date="2014-10-08T08:22:00Z">
              <w:r>
                <w:rPr>
                  <w:b/>
                </w:rPr>
                <w:delText>(</w:delText>
              </w:r>
            </w:del>
            <w:r>
              <w:rPr>
                <w:b/>
              </w:rPr>
              <w:t>RTLF</w:t>
            </w:r>
            <w:r>
              <w:rPr>
                <w:b/>
                <w:i/>
                <w:vertAlign w:val="subscript"/>
              </w:rPr>
              <w:t xml:space="preserve"> q</w:t>
            </w:r>
            <w:del w:id="311" w:author="Credit WG 012215" w:date="2014-10-08T08:22:00Z">
              <w:r>
                <w:rPr>
                  <w:b/>
                </w:rPr>
                <w:delText xml:space="preserve"> </w:delText>
              </w:r>
            </w:del>
            <w:ins w:id="312" w:author="Credit WG 012215" w:date="2014-10-08T08:22:00Z">
              <w:r>
                <w:rPr>
                  <w:b/>
                </w:rPr>
                <w:t xml:space="preserve">] </w:t>
              </w:r>
            </w:ins>
            <w:r>
              <w:rPr>
                <w:b/>
              </w:rPr>
              <w:t>+ DALE</w:t>
            </w:r>
            <w:r>
              <w:rPr>
                <w:b/>
                <w:i/>
                <w:vertAlign w:val="subscript"/>
              </w:rPr>
              <w:t xml:space="preserve"> </w:t>
            </w:r>
            <w:del w:id="313" w:author="Credit WG 012215" w:date="2014-10-08T08:22:00Z">
              <w:r>
                <w:rPr>
                  <w:b/>
                  <w:i/>
                  <w:vertAlign w:val="subscript"/>
                </w:rPr>
                <w:delText>q</w:delText>
              </w:r>
            </w:del>
            <w:del w:id="314" w:author="Credit WG 012215" w:date="2014-10-08T08:22:00Z">
              <w:r>
                <w:rPr>
                  <w:b/>
                </w:rPr>
                <w:delText>)]</w:delText>
              </w:r>
            </w:del>
            <w:r>
              <w:rPr>
                <w:b/>
              </w:rPr>
              <w:t xml:space="preserve"> + Max [RTLCNS</w:t>
            </w:r>
            <w:r>
              <w:rPr>
                <w:b/>
                <w:i/>
                <w:vertAlign w:val="subscript"/>
              </w:rPr>
              <w:t xml:space="preserve"> q</w:t>
            </w:r>
            <w:r>
              <w:rPr>
                <w:b/>
              </w:rPr>
              <w:t>, Max {URTA</w:t>
            </w:r>
            <w:del w:id="315" w:author="Credit WG 012215" w:date="2014-10-08T08:55:00Z">
              <w:r>
                <w:rPr>
                  <w:b/>
                  <w:i/>
                  <w:vertAlign w:val="subscript"/>
                </w:rPr>
                <w:delText xml:space="preserve"> q</w:delText>
              </w:r>
            </w:del>
            <w:r>
              <w:rPr>
                <w:b/>
              </w:rPr>
              <w:t xml:space="preserve"> during the previous </w:t>
            </w:r>
            <w:del w:id="316" w:author="ERCOT" w:date="2014-10-07T15:16:00Z">
              <w:r>
                <w:rPr>
                  <w:b/>
                </w:rPr>
                <w:delText>40</w:delText>
              </w:r>
            </w:del>
            <w:ins w:id="317" w:author="ERCOT" w:date="2014-10-07T15:16:00Z">
              <w:r>
                <w:rPr>
                  <w:b/>
                  <w:i/>
                </w:rPr>
                <w:t xml:space="preserve"> lr</w:t>
              </w:r>
            </w:ins>
            <w:ins w:id="318" w:author="ERCOT" w:date="2014-10-07T15:16:00Z">
              <w:r>
                <w:rPr>
                  <w:b/>
                  <w:i/>
                  <w:vertAlign w:val="subscript"/>
                </w:rPr>
                <w:t>q</w:t>
              </w:r>
            </w:ins>
            <w:ins w:id="319" w:author="ERCOT" w:date="2014-10-07T15:16:00Z">
              <w:r>
                <w:rPr>
                  <w:b/>
                </w:rPr>
                <w:t xml:space="preserve">- </w:t>
              </w:r>
            </w:ins>
            <w:del w:id="320"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321" w:author="ERCOT" w:date="2014-10-07T15:18:00Z">
              <w:r>
                <w:rPr>
                  <w:b/>
                </w:rPr>
                <w:t xml:space="preserve">EAL </w:t>
              </w:r>
            </w:ins>
            <w:ins w:id="322" w:author="ERCOT" w:date="2014-10-07T15:18:00Z">
              <w:r>
                <w:rPr>
                  <w:b/>
                  <w:vertAlign w:val="subscript"/>
                </w:rPr>
                <w:t>t</w:t>
              </w:r>
            </w:ins>
            <w:ins w:id="323" w:author="ERCOT" w:date="2014-10-07T15:18:00Z">
              <w:r>
                <w:rPr/>
                <w:t xml:space="preserve"> = </w:t>
                <w:tab/>
              </w:r>
            </w:ins>
            <w:ins w:id="324" w:author="ERCOT" w:date="2014-10-07T15:18:00Z">
              <w:r>
                <w:rPr>
                  <w:b/>
                </w:rPr>
                <w:t>Max[</w:t>
              </w:r>
            </w:ins>
            <w:ins w:id="325" w:author="ERCOT" w:date="2014-10-07T15:18:00Z">
              <w:del w:id="326" w:author="Credit WG 012215" w:date="2014-10-08T08:23:00Z">
                <w:r>
                  <w:rPr>
                    <w:b/>
                  </w:rPr>
                  <w:delText>(</w:delText>
                </w:r>
              </w:del>
            </w:ins>
            <w:ins w:id="327" w:author="ERCOT" w:date="2014-10-07T15:18:00Z">
              <w:r>
                <w:rPr>
                  <w:b/>
                </w:rPr>
                <w:t xml:space="preserve">IEL </w:t>
              </w:r>
            </w:ins>
            <w:ins w:id="328" w:author="ERCOT" w:date="2014-10-07T15:18:00Z">
              <w:r>
                <w:rPr>
                  <w:b/>
                  <w:i/>
                  <w:vertAlign w:val="subscript"/>
                </w:rPr>
                <w:t>t</w:t>
              </w:r>
            </w:ins>
            <w:ins w:id="329" w:author="ERCOT" w:date="2014-10-07T15:18:00Z">
              <w:r>
                <w:rPr>
                  <w:b/>
                </w:rPr>
                <w:t xml:space="preserve"> </w:t>
              </w:r>
            </w:ins>
            <w:ins w:id="330" w:author="ERCOT" w:date="2014-10-07T15:18:00Z">
              <w:del w:id="331" w:author="Credit WG 012215" w:date="2014-10-08T08:23:00Z">
                <w:r>
                  <w:rPr>
                    <w:b/>
                  </w:rPr>
                  <w:delText>+ DALE)</w:delText>
                </w:r>
              </w:del>
            </w:ins>
            <w:ins w:id="332" w:author="ERCOT" w:date="2014-10-07T15:18:00Z">
              <w:r>
                <w:rPr>
                  <w:b/>
                </w:rPr>
                <w:t xml:space="preserve">, </w:t>
              </w:r>
            </w:ins>
            <w:ins w:id="333" w:author="ERCOT" w:date="2014-10-07T15:18:00Z">
              <w:del w:id="334" w:author="Credit WG 012215" w:date="2014-10-08T08:23:00Z">
                <w:r>
                  <w:rPr>
                    <w:b/>
                  </w:rPr>
                  <w:delText>(</w:delText>
                </w:r>
              </w:del>
            </w:ins>
            <w:ins w:id="335" w:author="ERCOT" w:date="2014-10-07T15:18:00Z">
              <w:r>
                <w:rPr>
                  <w:b/>
                </w:rPr>
                <w:t>RTLE</w:t>
              </w:r>
            </w:ins>
            <w:ins w:id="336" w:author="ERCOT" w:date="2014-10-07T15:18:00Z">
              <w:del w:id="337" w:author="Credit WG 012215" w:date="2014-10-08T08:24:00Z">
                <w:r>
                  <w:rPr>
                    <w:b/>
                  </w:rPr>
                  <w:delText xml:space="preserve"> + DALE)</w:delText>
                </w:r>
              </w:del>
            </w:ins>
            <w:ins w:id="338" w:author="ERCOT" w:date="2014-10-07T15:18:00Z">
              <w:r>
                <w:rPr>
                  <w:b/>
                </w:rPr>
                <w:t xml:space="preserve">, </w:t>
              </w:r>
            </w:ins>
            <w:ins w:id="339" w:author="ERCOT" w:date="2014-10-07T15:18:00Z">
              <w:del w:id="340" w:author="Credit WG 012215" w:date="2014-10-08T08:24:00Z">
                <w:r>
                  <w:rPr>
                    <w:b/>
                  </w:rPr>
                  <w:delText>(</w:delText>
                </w:r>
              </w:del>
            </w:ins>
            <w:ins w:id="341" w:author="ERCOT" w:date="2014-10-07T15:18:00Z">
              <w:r>
                <w:rPr>
                  <w:b/>
                </w:rPr>
                <w:t>RTLF</w:t>
              </w:r>
            </w:ins>
            <w:ins w:id="342" w:author="ERCOT" w:date="2014-10-07T15:18:00Z">
              <w:r>
                <w:rPr>
                  <w:b/>
                  <w:i/>
                  <w:vertAlign w:val="subscript"/>
                </w:rPr>
                <w:t xml:space="preserve"> t</w:t>
              </w:r>
            </w:ins>
            <w:ins w:id="343" w:author="ERCOT" w:date="2014-10-07T15:18:00Z">
              <w:r>
                <w:rPr>
                  <w:b/>
                </w:rPr>
                <w:t xml:space="preserve"> </w:t>
              </w:r>
            </w:ins>
            <w:ins w:id="344" w:author="Credit WG 012215" w:date="2014-10-08T08:24:00Z">
              <w:r>
                <w:rPr>
                  <w:b/>
                </w:rPr>
                <w:t xml:space="preserve">] </w:t>
              </w:r>
            </w:ins>
            <w:ins w:id="345" w:author="ERCOT" w:date="2014-10-07T15:18:00Z">
              <w:r>
                <w:rPr>
                  <w:b/>
                </w:rPr>
                <w:t>+ DALE</w:t>
              </w:r>
            </w:ins>
            <w:ins w:id="346" w:author="ERCOT" w:date="2014-10-07T15:18:00Z">
              <w:del w:id="347" w:author="Credit WG 012215" w:date="2014-10-08T08:24:00Z">
                <w:r>
                  <w:rPr>
                    <w:b/>
                  </w:rPr>
                  <w:delText>)]</w:delText>
                </w:r>
              </w:del>
            </w:ins>
            <w:ins w:id="348" w:author="ERCOT" w:date="2014-10-07T15:18:00Z">
              <w:r>
                <w:rPr>
                  <w:b/>
                </w:rPr>
                <w:t xml:space="preserve"> + Max [RTLCNS</w:t>
              </w:r>
            </w:ins>
            <w:ins w:id="349" w:author="ERCOT" w:date="2014-10-07T15:18:00Z">
              <w:r>
                <w:rPr>
                  <w:b/>
                  <w:i/>
                  <w:vertAlign w:val="subscript"/>
                </w:rPr>
                <w:t xml:space="preserve"> t</w:t>
              </w:r>
            </w:ins>
            <w:ins w:id="350" w:author="ERCOT" w:date="2014-10-07T15:18:00Z">
              <w:r>
                <w:rPr>
                  <w:b/>
                </w:rPr>
                <w:t>, Max {URTA</w:t>
              </w:r>
            </w:ins>
            <w:ins w:id="351" w:author="ERCOT" w:date="2014-10-07T15:18:00Z">
              <w:del w:id="352" w:author="Credit WG 012215" w:date="2014-10-08T08:56:00Z">
                <w:r>
                  <w:rPr>
                    <w:b/>
                    <w:i/>
                    <w:vertAlign w:val="subscript"/>
                  </w:rPr>
                  <w:delText xml:space="preserve"> t</w:delText>
                </w:r>
              </w:del>
            </w:ins>
            <w:ins w:id="353" w:author="ERCOT" w:date="2014-10-07T15:18:00Z">
              <w:r>
                <w:rPr>
                  <w:b/>
                </w:rPr>
                <w:t xml:space="preserve"> during the previous  </w:t>
              </w:r>
            </w:ins>
            <w:ins w:id="354" w:author="ERCOT" w:date="2014-10-07T15:18:00Z">
              <w:r>
                <w:rPr>
                  <w:b/>
                  <w:i/>
                </w:rPr>
                <w:t>lr</w:t>
              </w:r>
            </w:ins>
            <w:ins w:id="355" w:author="ERCOT" w:date="2014-10-07T15:18:00Z">
              <w:r>
                <w:rPr>
                  <w:b/>
                  <w:i/>
                  <w:vertAlign w:val="subscript"/>
                </w:rPr>
                <w:t>t</w:t>
              </w:r>
            </w:ins>
            <w:ins w:id="356" w:author="ERCOT" w:date="2014-10-07T15:18:00Z">
              <w:r>
                <w:rPr>
                  <w:b/>
                </w:rPr>
                <w:t>-day period}] + OUT</w:t>
              </w:r>
            </w:ins>
            <w:ins w:id="357" w:author="ERCOT" w:date="2014-10-07T15:18:00Z">
              <w:r>
                <w:rPr>
                  <w:b/>
                  <w:i/>
                  <w:vertAlign w:val="subscript"/>
                </w:rPr>
                <w:t xml:space="preserve"> t</w:t>
              </w:r>
            </w:ins>
            <w:ins w:id="358" w:author="ERCOT" w:date="2014-10-07T15:18:00Z">
              <w:r>
                <w:rPr>
                  <w:b/>
                </w:rPr>
                <w:t xml:space="preserve"> + PUL</w:t>
              </w:r>
            </w:ins>
            <w:ins w:id="359"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60" w:author="Credit WG 012215" w:date="2015-01-05T08:30:00Z">
              <w:r>
                <w:rPr>
                  <w:b/>
                </w:rPr>
                <w:delText>Max {</w:delText>
              </w:r>
            </w:del>
            <w:r>
              <w:rPr>
                <w:b/>
              </w:rPr>
              <w:t>RTLE</w:t>
            </w:r>
            <w:del w:id="361" w:author="Credit WG 012215" w:date="2015-01-05T08:30:00Z">
              <w:r>
                <w:rPr>
                  <w:b/>
                  <w:i/>
                  <w:vertAlign w:val="subscript"/>
                </w:rPr>
                <w:delText xml:space="preserve"> a</w:delText>
              </w:r>
            </w:del>
            <w:del w:id="362"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63" w:author="Credit WG 012215" w:date="2014-10-08T10:44:00Z">
              <w:r>
                <w:rPr>
                  <w:b/>
                  <w:i/>
                  <w:vertAlign w:val="subscript"/>
                </w:rPr>
                <w:delText>a</w:delText>
              </w:r>
            </w:del>
            <w:del w:id="364"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65"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66"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67"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68" w:author="Credit WG 012215" w:date="2015-01-06T08:04:00Z">
                    <w:r>
                      <w:rPr>
                        <w:i/>
                      </w:rPr>
                      <w:delText xml:space="preserve">for a QSE that represents either Load or generation </w:delText>
                    </w:r>
                  </w:del>
                  <w:del w:id="369" w:author="Credit WG 012215" w:date="2015-01-06T08:04:00Z">
                    <w:r>
                      <w:rPr/>
                      <w:delText>—</w:delText>
                    </w:r>
                  </w:del>
                  <w:del w:id="370"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71" w:author="ERCOT" w:date="2014-06-26T17:18:00Z">
                    <w:r>
                      <w:rPr/>
                      <w:t xml:space="preserve"> </w:t>
                    </w:r>
                  </w:ins>
                  <w:ins w:id="372" w:author="ERCOT" w:date="2014-06-26T17:18:00Z">
                    <w:del w:id="373" w:author="Credit WG 012215" w:date="2015-01-06T08:04:00Z">
                      <w:r>
                        <w:rPr/>
                        <w:delText>A</w:delText>
                      </w:r>
                    </w:del>
                  </w:ins>
                  <w:ins w:id="374" w:author="Credit WG 012215" w:date="2015-01-06T08:04:00Z">
                    <w:r>
                      <w:rPr/>
                      <w:t>a</w:t>
                    </w:r>
                  </w:ins>
                  <w:ins w:id="375" w:author="ERCOT" w:date="2014-06-26T17:18:00Z">
                    <w:r>
                      <w:rPr/>
                      <w:t>s defined in Section 16.11.4.3.1,</w:t>
                    </w:r>
                  </w:ins>
                  <w:ins w:id="376"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 w:author="Credit WG 012215" w:date="2014-10-08T08:30:00Z">
                    <w:r>
                      <w:rPr/>
                      <w:delText xml:space="preserve">RTLE </w:delText>
                    </w:r>
                  </w:del>
                  <w:del w:id="378"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0" w:author="Credit WG 012215" w:date="2014-10-08T08:30:00Z">
                    <w:r>
                      <w:rPr>
                        <w:i/>
                      </w:rPr>
                      <w:delText xml:space="preserve">Real Time Liability Extrapolated for a QSE that represents neither Load nor generation – </w:delText>
                    </w:r>
                  </w:del>
                  <w:del w:id="381"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382"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383"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 w:author="Credit WG 012215" w:date="2014-10-08T08:30:00Z">
                    <w:r>
                      <w:rPr/>
                      <w:delText xml:space="preserve">RTLE </w:delText>
                    </w:r>
                  </w:del>
                  <w:del w:id="385"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7" w:author="Credit WG 012215" w:date="2014-10-08T08:30:00Z">
                    <w:r>
                      <w:rPr>
                        <w:i/>
                      </w:rPr>
                      <w:delText>Real Time Liability Extrapolated for a QSE that is only a CRR Account Holder</w:delText>
                    </w:r>
                  </w:del>
                  <w:del w:id="388" w:author="Credit WG 012215" w:date="2014-10-08T08:30:00Z">
                    <w:r>
                      <w:rPr/>
                      <w:delText>—M1 multiplied by the sum of the net amount due from or to ERCOT by the Counter-Party in RTM Initial Statements generated in the 14 most recent calendar days divide</w:delText>
                    </w:r>
                  </w:del>
                  <w:del w:id="389"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del w:id="390"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391" w:author="Credit WG 012215" w:date="2014-10-08T08:56:00Z">
                    <w:r>
                      <w:rPr/>
                      <w:delText xml:space="preserve"> </w:delText>
                    </w:r>
                  </w:del>
                  <w:del w:id="392"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393" w:author="Credit WG 012215" w:date="2015-01-06T08:05:00Z">
                    <w:r>
                      <w:rPr>
                        <w:i/>
                      </w:rPr>
                      <w:delText xml:space="preserve">for a QSE that represents either Load or generation </w:delText>
                    </w:r>
                  </w:del>
                  <w:del w:id="394" w:author="Credit WG 012215" w:date="2015-01-06T08:05:00Z">
                    <w:r>
                      <w:rPr/>
                      <w:delText>—</w:delText>
                    </w:r>
                  </w:del>
                  <w:del w:id="395"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396" w:author="Credit WG 012215" w:date="2014-10-07T17:25:00Z">
                    <w:r>
                      <w:rPr>
                        <w:iCs w:val="false"/>
                      </w:rPr>
                      <w:delText xml:space="preserve">Ancillary Services and </w:delText>
                    </w:r>
                  </w:del>
                  <w:del w:id="397" w:author="Credit WG 012215" w:date="2014-10-07T17:25:00Z">
                    <w:r>
                      <w:rPr/>
                      <w:delText xml:space="preserve">PTP Obligations bought in the DAM divided by the number of DAM Settlement Statements generated for the Counter-Party in the seven most recent calendar days.  </w:delText>
                    </w:r>
                  </w:del>
                  <w:ins w:id="398" w:author="Credit WG 012215" w:date="2015-01-06T08:05:00Z">
                    <w:r>
                      <w:rPr/>
                      <w:t>a</w:t>
                    </w:r>
                  </w:ins>
                  <w:ins w:id="399" w:author="Credit WG 012215" w:date="2014-10-07T17:27:00Z">
                    <w:r>
                      <w:rPr/>
                      <w:t xml:space="preserve">s defined in Section 16.11.4.3.2, </w:t>
                    </w:r>
                  </w:ins>
                  <w:ins w:id="400" w:author="Credit WG 012215" w:date="2014-10-07T17:27:00Z">
                    <w:r>
                      <w:rPr>
                        <w:bCs/>
                        <w:szCs w:val="24"/>
                      </w:rPr>
                      <w:t>Day Ahead Liability Extrapolated</w:t>
                    </w:r>
                  </w:ins>
                  <w:ins w:id="401"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02" w:author="Credit WG 012215" w:date="2014-10-08T08:31:00Z">
                    <w:r>
                      <w:rPr/>
                      <w:delText xml:space="preserve">DALE </w:delText>
                    </w:r>
                  </w:del>
                  <w:del w:id="403"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04"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405" w:author="Credit WG 012215" w:date="2014-10-08T08:31:00Z">
                    <w:r>
                      <w:rPr>
                        <w:i/>
                      </w:rPr>
                      <w:delText>Average Daily Day Ahead Liability Extrapolated for a QSE that represents neither Load nor generation</w:delText>
                    </w:r>
                  </w:del>
                  <w:del w:id="406" w:author="Credit WG 012215" w:date="2014-10-08T08:31:00Z">
                    <w:r>
                      <w:rPr/>
                      <w:delText>—M1t multiplied by the sum of the net amount due to or from ERCOT by t</w:delText>
                    </w:r>
                  </w:del>
                  <w:del w:id="407" w:author="Credit WG 012215" w:date="2014-10-08T08:31:00Z">
                    <w:r>
                      <w:rPr>
                        <w:iCs w:val="false"/>
                      </w:rPr>
                      <w:delText xml:space="preserve">he Counter-Party in the DAM Settlement Statements generated in the seven most recent calendar days that includes </w:delText>
                    </w:r>
                  </w:del>
                  <w:del w:id="408" w:author="Credit WG 012215" w:date="2014-10-08T08:31:00Z">
                    <w:r>
                      <w:rPr/>
                      <w:delText xml:space="preserve">Ancillary Services and </w:delText>
                    </w:r>
                  </w:del>
                  <w:del w:id="409" w:author="Credit WG 012215" w:date="2014-10-08T08:31:00Z">
                    <w:r>
                      <w:rPr>
                        <w:iCs w:val="false"/>
                      </w:rPr>
                      <w:delText>PTP Obligations bought in the DAM divided by the number of DAM Settlement Statements generated for the Counter-Party in the seven most recent calendar days.</w:delText>
                    </w:r>
                  </w:del>
                  <w:del w:id="410" w:author="Credit WG 012215" w:date="2014-10-08T08:31:00Z">
                    <w:r>
                      <w:rPr>
                        <w:b/>
                        <w:iCs w:val="false"/>
                      </w:rPr>
                      <w:delText xml:space="preserve"> </w:delText>
                    </w:r>
                  </w:del>
                  <w:del w:id="411"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12"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414" w:author="Credit WG 012215" w:date="2014-10-07T17:22:00Z"/>
                    </w:rPr>
                  </w:pPr>
                  <w:del w:id="413"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416" w:author="Credit WG 012215" w:date="2014-10-07T17:22:00Z"/>
                    </w:rPr>
                  </w:pPr>
                  <w:del w:id="415" w:author="Credit WG 012215" w:date="2014-10-07T17:22:00Z">
                    <w:r>
                      <w:rPr/>
                    </w:r>
                  </w:del>
                </w:p>
                <w:p>
                  <w:pPr>
                    <w:pStyle w:val="TableBody"/>
                    <w:ind w:left="1823" w:hanging="1440"/>
                    <w:rPr>
                      <w:del w:id="418" w:author="Credit WG 012215" w:date="2014-10-07T17:22:00Z"/>
                    </w:rPr>
                  </w:pPr>
                  <w:del w:id="417"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20" w:author="Credit WG 012215" w:date="2014-10-07T17:22:00Z"/>
                    </w:rPr>
                  </w:pPr>
                  <w:del w:id="419" w:author="Credit WG 012215" w:date="2014-10-07T17:22:00Z">
                    <w:r>
                      <w:rPr/>
                    </w:r>
                  </w:del>
                </w:p>
                <w:p>
                  <w:pPr>
                    <w:pStyle w:val="TableBody"/>
                    <w:ind w:left="1823" w:hanging="1440"/>
                    <w:rPr>
                      <w:del w:id="422" w:author="Credit WG 012215" w:date="2014-10-07T17:22:00Z"/>
                    </w:rPr>
                  </w:pPr>
                  <w:del w:id="421" w:author="Credit WG 012215" w:date="2014-10-07T17:22:00Z">
                    <w:r>
                      <w:rPr/>
                      <w:delText>M1b =</w:delText>
                      <w:tab/>
                      <w:delText xml:space="preserve">Weighted average transition days = Min(B, (2 + Max(1, (u+1)/2))*(1-DF)), rounded up to whole days </w:delText>
                    </w:r>
                  </w:del>
                </w:p>
                <w:p>
                  <w:pPr>
                    <w:pStyle w:val="TableBody"/>
                    <w:ind w:left="1823" w:hanging="1440"/>
                    <w:rPr>
                      <w:del w:id="424" w:author="Credit WG 012215" w:date="2014-10-07T17:22:00Z"/>
                    </w:rPr>
                  </w:pPr>
                  <w:del w:id="423" w:author="Credit WG 012215" w:date="2014-10-07T17:22:00Z">
                    <w:r>
                      <w:rPr/>
                    </w:r>
                  </w:del>
                </w:p>
                <w:p>
                  <w:pPr>
                    <w:pStyle w:val="TableBody"/>
                    <w:ind w:left="1823" w:hanging="1440"/>
                    <w:rPr>
                      <w:del w:id="426" w:author="Credit WG 012215" w:date="2014-10-07T17:22:00Z"/>
                    </w:rPr>
                  </w:pPr>
                  <w:del w:id="425" w:author="Credit WG 012215" w:date="2014-10-07T17:22:00Z">
                    <w:r>
                      <w:rPr/>
                      <w:delText xml:space="preserve">Where: </w:delText>
                      <w:tab/>
                      <w:delText xml:space="preserve">u = (n/r) Unscaled number of days to transition.  </w:delText>
                    </w:r>
                  </w:del>
                </w:p>
                <w:p>
                  <w:pPr>
                    <w:pStyle w:val="TableBody"/>
                    <w:ind w:left="1823" w:hanging="1440"/>
                    <w:rPr>
                      <w:del w:id="428" w:author="Credit WG 012215" w:date="2014-10-07T17:22:00Z"/>
                    </w:rPr>
                  </w:pPr>
                  <w:del w:id="427" w:author="Credit WG 012215" w:date="2014-10-07T17:22:00Z">
                    <w:r>
                      <w:rPr/>
                    </w:r>
                  </w:del>
                </w:p>
                <w:p>
                  <w:pPr>
                    <w:pStyle w:val="TableBody"/>
                    <w:ind w:left="1823" w:hanging="1440"/>
                    <w:rPr>
                      <w:del w:id="432" w:author="Credit WG 012215" w:date="2014-10-07T17:22:00Z"/>
                    </w:rPr>
                  </w:pPr>
                  <w:del w:id="429" w:author="Credit WG 012215" w:date="2014-10-07T17:22:00Z">
                    <w:r>
                      <w:rPr/>
                      <w:delText>B =</w:delText>
                      <w:tab/>
                    </w:r>
                  </w:del>
                  <w:del w:id="430" w:author="Credit WG 012215" w:date="2014-10-07T17:22:00Z">
                    <w:r>
                      <w:rPr>
                        <w:i/>
                      </w:rPr>
                      <w:delText>Benchmark value</w:delText>
                    </w:r>
                  </w:del>
                  <w:del w:id="431"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34" w:author="Credit WG 012215" w:date="2014-10-07T17:22:00Z"/>
                    </w:rPr>
                  </w:pPr>
                  <w:del w:id="433" w:author="Credit WG 012215" w:date="2014-10-07T17:22:00Z">
                    <w:r>
                      <w:rPr/>
                    </w:r>
                  </w:del>
                </w:p>
                <w:p>
                  <w:pPr>
                    <w:pStyle w:val="TableBody"/>
                    <w:ind w:left="1823" w:hanging="1440"/>
                    <w:rPr>
                      <w:del w:id="436" w:author="Credit WG 012215" w:date="2014-10-07T17:22:00Z"/>
                    </w:rPr>
                  </w:pPr>
                  <w:del w:id="435"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38" w:author="Credit WG 012215" w:date="2014-10-07T17:22:00Z"/>
                    </w:rPr>
                  </w:pPr>
                  <w:del w:id="437" w:author="Credit WG 012215" w:date="2014-10-07T17:22:00Z">
                    <w:r>
                      <w:rPr/>
                    </w:r>
                  </w:del>
                </w:p>
                <w:p>
                  <w:pPr>
                    <w:pStyle w:val="TableBody"/>
                    <w:ind w:left="1823" w:hanging="1440"/>
                    <w:rPr>
                      <w:del w:id="440" w:author="Credit WG 012215" w:date="2014-10-07T17:22:00Z"/>
                    </w:rPr>
                  </w:pPr>
                  <w:del w:id="439"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42" w:author="Credit WG 012215" w:date="2014-10-07T17:22:00Z"/>
                    </w:rPr>
                  </w:pPr>
                  <w:del w:id="441" w:author="Credit WG 012215" w:date="2014-10-07T17:22:00Z">
                    <w:r>
                      <w:rPr/>
                    </w:r>
                  </w:del>
                </w:p>
                <w:p>
                  <w:pPr>
                    <w:pStyle w:val="TableBody"/>
                    <w:spacing w:before="0" w:after="60"/>
                    <w:ind w:left="1823" w:hanging="1440"/>
                    <w:rPr>
                      <w:i/>
                      <w:i/>
                    </w:rPr>
                  </w:pPr>
                  <w:del w:id="443"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4" w:author="ERCOT" w:date="2014-10-07T17:34:00Z">
                    <w:r>
                      <w:rPr/>
                      <w:delText>M2</w:delText>
                    </w:r>
                  </w:del>
                  <w:r>
                    <w:rPr/>
                    <w:t xml:space="preserve"> </w:t>
                  </w:r>
                  <w:del w:id="445" w:author="ERCOT" w:date="2014-10-07T17:34:00Z">
                    <w:r>
                      <w:rPr/>
                      <w:delText>=</w:delText>
                    </w:r>
                  </w:del>
                  <w:r>
                    <w:rPr/>
                    <w:t xml:space="preserve"> </w:t>
                  </w:r>
                  <w:del w:id="446" w:author="ERCOT" w:date="2014-10-07T17:34:00Z">
                    <w:r>
                      <w:rPr/>
                      <w:delText>9</w:delText>
                      <w:tab/>
                    </w:r>
                  </w:del>
                  <w:ins w:id="447" w:author="Credit WG 012215" w:date="2014-10-08T08:33:00Z">
                    <w:r>
                      <w:rPr/>
                      <w:t>Number of days for unbilled historical activity</w:t>
                    </w:r>
                  </w:ins>
                  <w:del w:id="448" w:author="Credit WG 012215" w:date="2014-10-08T08:33:00Z">
                    <w:r>
                      <w:rPr>
                        <w:i/>
                      </w:rPr>
                      <w:delText>Multiplier for URTA</w:delText>
                    </w:r>
                  </w:del>
                  <w:r>
                    <w:rPr>
                      <w:i/>
                    </w:rPr>
                    <w:t>.</w:t>
                  </w:r>
                  <w:del w:id="449" w:author="Credit WG 012215" w:date="2014-10-08T08:33:00Z">
                    <w:r>
                      <w:rPr/>
                      <w:delText xml:space="preserve"> </w:delText>
                    </w:r>
                  </w:del>
                  <w:r>
                    <w:rPr/>
                    <w:t xml:space="preserve"> P</w:t>
                  </w:r>
                  <w:del w:id="450" w:author="Credit WG 012215" w:date="2014-10-08T08:33:00Z">
                    <w:r>
                      <w:rPr/>
                      <w:delText xml:space="preserve">rovides for unbilled historical activity based on historical activity. </w:delText>
                    </w:r>
                  </w:del>
                  <w:r>
                    <w:rPr/>
                    <w:t xml:space="preserve"> </w:t>
                  </w:r>
                  <w:del w:id="451"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52" w:author="ERCOT" w:date="2014-10-07T17:35:00Z">
                    <w:r>
                      <w:rPr/>
                      <w:t xml:space="preserve"> Current value = 9.   Revisions to this parameter will be in accordance with </w:t>
                    </w:r>
                  </w:ins>
                  <w:r>
                    <w:rPr/>
                    <w:t>p</w:t>
                  </w:r>
                  <w:ins w:id="453" w:author="Credit WG 012215" w:date="2015-01-20T15:47:00Z">
                    <w:r>
                      <w:rPr/>
                      <w:t xml:space="preserve">aragraph (1) of </w:t>
                    </w:r>
                  </w:ins>
                  <w:ins w:id="454" w:author="ERCOT" w:date="2014-10-07T17:35:00Z">
                    <w:r>
                      <w:rPr/>
                      <w:t>Section 16.11.4.3.1.</w:t>
                    </w:r>
                  </w:ins>
                  <w:r>
                    <w:rPr/>
                    <w:t xml:space="preserve">  </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461" w:author="ERCOT" w:date="2014-04-07T10:40:00Z"/>
        </w:rPr>
      </w:pPr>
      <w:ins w:id="455" w:author="ERCOT" w:date="2014-04-07T10:40:00Z">
        <w:r>
          <w:rPr>
            <w:bCs w:val="false"/>
            <w:szCs w:val="24"/>
          </w:rPr>
          <w:t>16.11.4.3</w:t>
        </w:r>
      </w:ins>
      <w:ins w:id="456" w:author="ERCOT" w:date="2014-05-06T11:03:00Z">
        <w:r>
          <w:rPr>
            <w:bCs w:val="false"/>
            <w:szCs w:val="24"/>
          </w:rPr>
          <w:t>.</w:t>
        </w:r>
      </w:ins>
      <w:ins w:id="457" w:author="ERCOT" w:date="2014-06-19T10:26:00Z">
        <w:r>
          <w:rPr>
            <w:bCs w:val="false"/>
            <w:szCs w:val="24"/>
          </w:rPr>
          <w:t>1</w:t>
        </w:r>
      </w:ins>
      <w:ins w:id="458" w:author="ERCOT" w:date="2014-05-06T11:03:00Z">
        <w:r>
          <w:rPr>
            <w:bCs w:val="false"/>
            <w:szCs w:val="24"/>
          </w:rPr>
          <w:tab/>
        </w:r>
      </w:ins>
      <w:ins w:id="459" w:author="ERCOT" w:date="2014-04-07T10:41:00Z">
        <w:r>
          <w:rPr>
            <w:bCs w:val="false"/>
            <w:szCs w:val="24"/>
          </w:rPr>
          <w:t>Real Time Liability Extrapolat</w:t>
        </w:r>
      </w:ins>
      <w:ins w:id="460" w:author="ERCOT" w:date="2014-06-19T13:28:00Z">
        <w:r>
          <w:rPr>
            <w:bCs w:val="false"/>
            <w:szCs w:val="24"/>
          </w:rPr>
          <w:t>ed</w:t>
        </w:r>
      </w:ins>
    </w:p>
    <w:p>
      <w:pPr>
        <w:pStyle w:val="TextBody"/>
        <w:rPr>
          <w:ins w:id="466" w:author="Shams Siddiqi" w:date="2015-06-25T15:17:00Z"/>
        </w:rPr>
      </w:pPr>
      <w:ins w:id="462" w:author="ERCOT" w:date="2014-07-01T15:02:00Z">
        <w:r>
          <w:rPr/>
          <w:t>(1)</w:t>
          <w:tab/>
        </w:r>
      </w:ins>
      <w:ins w:id="463" w:author="ERCOT" w:date="2014-04-07T10:41:00Z">
        <w:r>
          <w:rPr/>
          <w:t xml:space="preserve">RTLE </w:t>
        </w:r>
      </w:ins>
      <w:ins w:id="464" w:author="ERCOT" w:date="2014-04-07T10:47:00Z">
        <w:r>
          <w:rPr/>
          <w:t>is calculated as follows:</w:t>
        </w:r>
      </w:ins>
      <w:ins w:id="465" w:author="Shams Siddiqi" w:date="2015-06-25T15:17:00Z">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ins>
    </w:p>
    <w:p>
      <w:pPr>
        <w:pStyle w:val="TextBody"/>
        <w:rPr>
          <w:ins w:id="470" w:author="Shams Siddiqi" w:date="2015-06-25T15:18:00Z"/>
        </w:rPr>
      </w:pPr>
      <w:ins w:id="467" w:author="Shams Siddiqi" w:date="2015-06-25T15:17:00Z">
        <w:r>
          <w:rPr/>
          <w:t xml:space="preserve">(2) </w:t>
        </w:r>
      </w:ins>
      <w:ins w:id="468" w:author="Shams Siddiqi" w:date="2015-06-25T15:44:00Z">
        <w:r>
          <w:rPr/>
          <w:tab/>
        </w:r>
      </w:ins>
      <w:ins w:id="469" w:author="Shams Siddiqi" w:date="2015-06-25T15:18:00Z">
        <w:r>
          <w:rPr/>
          <w:t>RTSPPEST is calculated as follows:</w:t>
        </w:r>
      </w:ins>
    </w:p>
    <w:p>
      <w:pPr>
        <w:pStyle w:val="TextBody"/>
        <w:rPr>
          <w:ins w:id="472" w:author="ERCOT" w:date="2014-04-07T10:48:00Z"/>
        </w:rPr>
      </w:pPr>
      <w:ins w:id="471" w:author="ERCOT" w:date="2014-04-07T10:48:00Z">
        <w:r>
          <w:rPr/>
        </w:r>
      </w:ins>
    </w:p>
    <w:p>
      <w:pPr>
        <w:pStyle w:val="Normal"/>
        <w:rPr>
          <w:ins w:id="506" w:author="Freeport LNG 021015" w:date="2015-02-04T11:51:00Z"/>
        </w:rPr>
      </w:pPr>
      <w:r>
        <w:rPr/>
        <w:t>.</w:t>
      </w:r>
      <w:ins w:id="473" w:author="ERCOT" w:date="2014-04-07T11:08:00Z">
        <w:r>
          <w:rPr/>
          <w:tab/>
        </w:r>
      </w:ins>
      <w:ins w:id="474" w:author="ERCOT" w:date="2014-04-23T08:48:00Z">
        <w:r>
          <w:rPr/>
          <w:tab/>
        </w:r>
      </w:ins>
      <w:ins w:id="475" w:author="ERCOT" w:date="2014-04-07T11:09:00Z">
        <w:r>
          <w:rPr/>
          <w:t xml:space="preserve">RTSPPEST </w:t>
        </w:r>
      </w:ins>
      <w:ins w:id="476" w:author="ERCOT" w:date="2014-04-07T11:09:00Z">
        <w:r>
          <w:rPr>
            <w:i/>
            <w:vertAlign w:val="subscript"/>
          </w:rPr>
          <w:t xml:space="preserve">p, cd, </w:t>
        </w:r>
      </w:ins>
      <w:ins w:id="477" w:author="ERCOT" w:date="2014-04-11T12:08:00Z">
        <w:del w:id="478" w:author="Credit WG 012215" w:date="2015-01-05T08:38:00Z">
          <w:r>
            <w:rPr>
              <w:i/>
              <w:vertAlign w:val="subscript"/>
            </w:rPr>
            <w:delText>i</w:delText>
          </w:r>
        </w:del>
      </w:ins>
      <w:ins w:id="479" w:author="Credit WG 012215" w:date="2015-01-05T08:38:00Z">
        <w:r>
          <w:rPr>
            <w:i/>
            <w:vertAlign w:val="subscript"/>
          </w:rPr>
          <w:t>h</w:t>
        </w:r>
      </w:ins>
      <w:ins w:id="480" w:author="ERCOT" w:date="2014-04-07T11:09:00Z">
        <w:r>
          <w:rPr/>
          <w:t xml:space="preserve"> = </w:t>
        </w:r>
      </w:ins>
      <w:ins w:id="481" w:author="ERCOT" w:date="2014-04-23T08:48:00Z">
        <w:r>
          <w:rPr/>
          <w:t xml:space="preserve">Percentile </w:t>
        </w:r>
      </w:ins>
      <w:ins w:id="482" w:author="ERCOT" w:date="2014-04-23T08:48:00Z">
        <w:r>
          <w:rPr>
            <w:i/>
          </w:rPr>
          <w:t>prp</w:t>
        </w:r>
      </w:ins>
      <w:ins w:id="483" w:author="ERCOT 071014" w:date="2014-10-07T15:34:00Z">
        <w:r>
          <w:rPr>
            <w:i/>
          </w:rPr>
          <w:t>r</w:t>
        </w:r>
      </w:ins>
      <w:ins w:id="484" w:author="ERCOT" w:date="2014-04-23T09:02:00Z">
        <w:del w:id="485" w:author="ERCOT 071014" w:date="2014-10-07T15:34:00Z">
          <w:r>
            <w:rPr>
              <w:i/>
              <w:vertAlign w:val="subscript"/>
            </w:rPr>
            <w:delText>r</w:delText>
          </w:r>
        </w:del>
      </w:ins>
      <w:ins w:id="486" w:author="ERCOT" w:date="2014-04-23T08:48:00Z">
        <w:r>
          <w:rPr/>
          <w:t xml:space="preserve"> of </w:t>
        </w:r>
      </w:ins>
      <w:ins w:id="487" w:author="ERCOT" w:date="2014-04-22T17:17:00Z">
        <w:r>
          <w:rPr/>
          <w:t>{RTSPP</w:t>
        </w:r>
      </w:ins>
      <w:ins w:id="488" w:author="Credit WG 012215" w:date="2015-01-05T08:39:00Z">
        <w:r>
          <w:rPr/>
          <w:t>H</w:t>
        </w:r>
      </w:ins>
      <w:ins w:id="489" w:author="ERCOT" w:date="2014-04-22T17:17:00Z">
        <w:r>
          <w:rPr/>
          <w:t>A</w:t>
        </w:r>
      </w:ins>
      <w:ins w:id="490" w:author="Freeport LNG 021015" w:date="2015-02-04T11:55:00Z">
        <w:r>
          <w:rPr/>
          <w:t>A</w:t>
        </w:r>
      </w:ins>
      <w:ins w:id="491" w:author="Credit WG 012215" w:date="2015-01-05T08:39:00Z">
        <w:r>
          <w:rPr/>
          <w:t xml:space="preserve"> </w:t>
        </w:r>
      </w:ins>
      <w:ins w:id="492" w:author="ERCOT" w:date="2014-04-22T17:17:00Z">
        <w:r>
          <w:rPr>
            <w:i/>
            <w:vertAlign w:val="subscript"/>
          </w:rPr>
          <w:t>p,</w:t>
        </w:r>
      </w:ins>
      <w:ins w:id="493" w:author="Credit WG 012215" w:date="2015-01-05T08:39:00Z">
        <w:r>
          <w:rPr>
            <w:i/>
            <w:vertAlign w:val="subscript"/>
          </w:rPr>
          <w:t xml:space="preserve"> </w:t>
        </w:r>
      </w:ins>
      <w:ins w:id="494" w:author="ERCOT" w:date="2014-04-22T17:17:00Z">
        <w:r>
          <w:rPr>
            <w:i/>
            <w:vertAlign w:val="subscript"/>
          </w:rPr>
          <w:t>od</w:t>
        </w:r>
      </w:ins>
      <w:ins w:id="495" w:author="ERCOT" w:date="2014-04-22T17:17:00Z">
        <w:r>
          <w:rPr>
            <w:vertAlign w:val="subscript"/>
          </w:rPr>
          <w:t>,</w:t>
        </w:r>
      </w:ins>
      <w:ins w:id="496" w:author="Credit WG 012215" w:date="2015-01-05T08:39:00Z">
        <w:r>
          <w:rPr>
            <w:vertAlign w:val="subscript"/>
          </w:rPr>
          <w:t xml:space="preserve"> </w:t>
        </w:r>
      </w:ins>
      <w:ins w:id="497" w:author="ERCOT" w:date="2014-04-22T17:17:00Z">
        <w:del w:id="498" w:author="Credit WG 012215" w:date="2015-01-05T08:38:00Z">
          <w:r>
            <w:rPr>
              <w:vertAlign w:val="subscript"/>
            </w:rPr>
            <w:delText>i</w:delText>
          </w:r>
        </w:del>
      </w:ins>
      <w:ins w:id="499" w:author="Credit WG 012215" w:date="2015-01-05T08:38:00Z">
        <w:r>
          <w:rPr>
            <w:vertAlign w:val="subscript"/>
          </w:rPr>
          <w:t>h</w:t>
        </w:r>
      </w:ins>
      <w:ins w:id="500" w:author="ERCOT" w:date="2014-04-22T17:17:00Z">
        <w:r>
          <w:rPr/>
          <w:t xml:space="preserve"> for </w:t>
        </w:r>
      </w:ins>
      <w:ins w:id="501" w:author="ERCOT" w:date="2014-04-22T17:17:00Z">
        <w:r>
          <w:rPr>
            <w:i/>
          </w:rPr>
          <w:t>od</w:t>
        </w:r>
      </w:ins>
      <w:ins w:id="502" w:author="ERCOT" w:date="2014-04-22T17:17:00Z">
        <w:r>
          <w:rPr/>
          <w:t xml:space="preserve"> in </w:t>
        </w:r>
      </w:ins>
      <w:ins w:id="503" w:author="ERCOT" w:date="2014-04-22T17:17:00Z">
        <w:r>
          <w:rPr>
            <w:i/>
          </w:rPr>
          <w:t>ods</w:t>
        </w:r>
      </w:ins>
      <w:ins w:id="504" w:author="ERCOT 071014" w:date="2014-10-07T15:35:00Z">
        <w:r>
          <w:rPr>
            <w:i/>
          </w:rPr>
          <w:t>r</w:t>
        </w:r>
      </w:ins>
      <w:ins w:id="505" w:author="ERCOT" w:date="2014-04-22T17:17:00Z">
        <w:r>
          <w:rPr/>
          <w:t>}</w:t>
        </w:r>
      </w:ins>
    </w:p>
    <w:p>
      <w:pPr>
        <w:pStyle w:val="Normal"/>
        <w:rPr>
          <w:ins w:id="508" w:author="Freeport LNG 021015" w:date="2015-02-04T11:51:00Z"/>
        </w:rPr>
      </w:pPr>
      <w:ins w:id="507" w:author="Freeport LNG 021015" w:date="2015-02-04T11:51:00Z">
        <w:r>
          <w:rPr/>
        </w:r>
      </w:ins>
    </w:p>
    <w:p>
      <w:pPr>
        <w:pStyle w:val="Normal"/>
        <w:ind w:left="2160" w:hanging="0"/>
        <w:rPr>
          <w:ins w:id="522" w:author="Freeport LNG 021015" w:date="2015-02-04T11:57:00Z"/>
        </w:rPr>
      </w:pPr>
      <w:ins w:id="509" w:author="Freeport LNG 021015" w:date="2015-02-04T11:58:00Z">
        <w:r>
          <w:rPr/>
          <w:t>I</w:t>
        </w:r>
      </w:ins>
      <w:ins w:id="510" w:author="Freeport LNG 021015" w:date="2015-02-04T11:53:00Z">
        <w:r>
          <w:rPr/>
          <w:t>f</w:t>
        </w:r>
      </w:ins>
      <w:ins w:id="511" w:author="Freeport LNG 021015" w:date="2015-02-06T13:35:00Z">
        <w:r>
          <w:rPr/>
          <w:t>:</w:t>
        </w:r>
      </w:ins>
      <w:ins w:id="512" w:author="Freeport LNG 021015" w:date="2015-02-04T11:53:00Z">
        <w:r>
          <w:rPr/>
          <w:t xml:space="preserve"> </w:t>
        </w:r>
      </w:ins>
      <w:ins w:id="513" w:author="Freeport LNG 021015" w:date="2015-02-06T13:36:00Z">
        <w:r>
          <w:rPr/>
          <w:t>(</w:t>
        </w:r>
      </w:ins>
      <w:ins w:id="514" w:author="Freeport LNG 021015" w:date="2015-02-04T11:53:00Z">
        <w:r>
          <w:rPr/>
          <w:t xml:space="preserve">minHR &lt; RTSPPHA </w:t>
        </w:r>
      </w:ins>
      <w:ins w:id="515" w:author="Freeport LNG 021015" w:date="2015-02-04T11:53:00Z">
        <w:r>
          <w:rPr>
            <w:i/>
            <w:vertAlign w:val="subscript"/>
          </w:rPr>
          <w:t>p, od</w:t>
        </w:r>
      </w:ins>
      <w:ins w:id="516" w:author="Freeport LNG 021015" w:date="2015-02-04T11:53:00Z">
        <w:r>
          <w:rPr>
            <w:vertAlign w:val="subscript"/>
          </w:rPr>
          <w:t>, h</w:t>
        </w:r>
      </w:ins>
      <w:ins w:id="517" w:author="Freeport LNG 021015" w:date="2015-02-04T11:53:00Z">
        <w:r>
          <w:rPr/>
          <w:t>/ FIP</w:t>
        </w:r>
      </w:ins>
      <w:ins w:id="518" w:author="Freeport LNG 021015" w:date="2015-02-04T11:53:00Z">
        <w:r>
          <w:rPr>
            <w:i/>
            <w:vertAlign w:val="subscript"/>
          </w:rPr>
          <w:t>od</w:t>
        </w:r>
      </w:ins>
      <w:ins w:id="519" w:author="Freeport LNG 021015" w:date="2015-02-04T11:53:00Z">
        <w:r>
          <w:rPr/>
          <w:t xml:space="preserve"> &lt; maxHR</w:t>
        </w:r>
      </w:ins>
      <w:ins w:id="520" w:author="Freeport LNG 021015" w:date="2015-02-06T13:36:00Z">
        <w:r>
          <w:rPr/>
          <w:t>)</w:t>
        </w:r>
      </w:ins>
      <w:ins w:id="521" w:author="Freeport LNG 021015" w:date="2015-02-04T11:53:00Z">
        <w:r>
          <w:rPr/>
          <w:t xml:space="preserve"> </w:t>
        </w:r>
      </w:ins>
    </w:p>
    <w:p>
      <w:pPr>
        <w:pStyle w:val="Normal"/>
        <w:ind w:left="2160" w:hanging="0"/>
        <w:rPr>
          <w:ins w:id="543" w:author="Credit WG 012215" w:date="2015-01-05T08:39:00Z"/>
        </w:rPr>
      </w:pPr>
      <w:ins w:id="523" w:author="Freeport LNG 021015" w:date="2015-02-06T13:37:00Z">
        <w:r>
          <w:rPr/>
          <w:t>T</w:t>
        </w:r>
      </w:ins>
      <w:ins w:id="524" w:author="Freeport LNG 021015" w:date="2015-02-04T11:53:00Z">
        <w:r>
          <w:rPr/>
          <w:t>hen</w:t>
        </w:r>
      </w:ins>
      <w:ins w:id="525" w:author="Freeport LNG 021015" w:date="2015-02-06T13:37:00Z">
        <w:r>
          <w:rPr/>
          <w:t>:</w:t>
        </w:r>
      </w:ins>
      <w:ins w:id="526" w:author="Freeport LNG 021015" w:date="2015-02-04T11:53:00Z">
        <w:r>
          <w:rPr/>
          <w:t xml:space="preserve"> RTSPPHA</w:t>
        </w:r>
      </w:ins>
      <w:ins w:id="527" w:author="Freeport LNG 021015" w:date="2015-02-04T11:55:00Z">
        <w:r>
          <w:rPr/>
          <w:t>A</w:t>
        </w:r>
      </w:ins>
      <w:ins w:id="528" w:author="Freeport LNG 021015" w:date="2015-02-04T11:53:00Z">
        <w:r>
          <w:rPr/>
          <w:t xml:space="preserve"> </w:t>
        </w:r>
      </w:ins>
      <w:ins w:id="529" w:author="Freeport LNG 021015" w:date="2015-02-04T11:53:00Z">
        <w:r>
          <w:rPr>
            <w:i/>
            <w:vertAlign w:val="subscript"/>
          </w:rPr>
          <w:t>p, od</w:t>
        </w:r>
      </w:ins>
      <w:ins w:id="530" w:author="Freeport LNG 021015" w:date="2015-02-04T11:53:00Z">
        <w:r>
          <w:rPr>
            <w:vertAlign w:val="subscript"/>
          </w:rPr>
          <w:t>, h</w:t>
        </w:r>
      </w:ins>
      <w:ins w:id="531" w:author="Freeport LNG 021015" w:date="2015-02-04T11:55:00Z">
        <w:r>
          <w:rPr>
            <w:vertAlign w:val="subscript"/>
          </w:rPr>
          <w:t xml:space="preserve"> </w:t>
        </w:r>
      </w:ins>
      <w:ins w:id="532" w:author="Freeport LNG 021015" w:date="2015-02-04T11:55:00Z">
        <w:r>
          <w:rPr/>
          <w:t xml:space="preserve">= RTSPPHA </w:t>
        </w:r>
      </w:ins>
      <w:ins w:id="533" w:author="Freeport LNG 021015" w:date="2015-02-04T11:55:00Z">
        <w:r>
          <w:rPr>
            <w:i/>
            <w:vertAlign w:val="subscript"/>
          </w:rPr>
          <w:t>p, od</w:t>
        </w:r>
      </w:ins>
      <w:ins w:id="534" w:author="Freeport LNG 021015" w:date="2015-02-04T11:55:00Z">
        <w:r>
          <w:rPr>
            <w:vertAlign w:val="subscript"/>
          </w:rPr>
          <w:t>, h</w:t>
        </w:r>
      </w:ins>
      <w:ins w:id="535" w:author="Freeport LNG 021015" w:date="2015-02-04T11:55:00Z">
        <w:r>
          <w:rPr/>
          <w:t xml:space="preserve"> *</w:t>
        </w:r>
      </w:ins>
      <w:ins w:id="536" w:author="Freeport LNG 021015" w:date="2015-02-09T16:17:00Z">
        <w:r>
          <w:rPr/>
          <w:t xml:space="preserve"> [1 - FIPSFR + FIPSFR *</w:t>
        </w:r>
      </w:ins>
      <w:ins w:id="537" w:author="Freeport LNG 021015" w:date="2015-02-04T11:56:00Z">
        <w:r>
          <w:rPr/>
          <w:t xml:space="preserve"> FIP</w:t>
        </w:r>
      </w:ins>
      <w:ins w:id="538" w:author="Freeport LNG 021015" w:date="2015-02-04T11:56:00Z">
        <w:r>
          <w:rPr>
            <w:i/>
            <w:vertAlign w:val="subscript"/>
          </w:rPr>
          <w:t>cd</w:t>
        </w:r>
      </w:ins>
      <w:ins w:id="539" w:author="Freeport LNG 021015" w:date="2015-02-04T11:56:00Z">
        <w:r>
          <w:rPr/>
          <w:t xml:space="preserve"> / FIP</w:t>
        </w:r>
      </w:ins>
      <w:ins w:id="540" w:author="Freeport LNG 021015" w:date="2015-02-04T11:56:00Z">
        <w:r>
          <w:rPr>
            <w:i/>
            <w:vertAlign w:val="subscript"/>
          </w:rPr>
          <w:t>od</w:t>
        </w:r>
      </w:ins>
      <w:ins w:id="541" w:author="Freeport LNG 021015" w:date="2015-02-09T16:18:00Z">
        <w:r>
          <w:rPr>
            <w:i/>
            <w:vertAlign w:val="subscript"/>
          </w:rPr>
          <w:t xml:space="preserve"> </w:t>
        </w:r>
      </w:ins>
      <w:ins w:id="542" w:author="Freeport LNG 021015" w:date="2015-02-09T16:18:00Z">
        <w:r>
          <w:rPr/>
          <w:t>]</w:t>
        </w:r>
      </w:ins>
    </w:p>
    <w:p>
      <w:pPr>
        <w:pStyle w:val="Normal"/>
        <w:ind w:left="2160" w:hanging="0"/>
        <w:rPr>
          <w:ins w:id="552" w:author="Credit WG 012215" w:date="2015-01-05T08:40:00Z"/>
        </w:rPr>
      </w:pPr>
      <w:ins w:id="544" w:author="Freeport LNG 021015" w:date="2015-02-04T11:58:00Z">
        <w:r>
          <w:rPr/>
          <w:t>Else</w:t>
        </w:r>
      </w:ins>
      <w:ins w:id="545" w:author="Freeport LNG 021015" w:date="2015-02-06T13:37:00Z">
        <w:r>
          <w:rPr/>
          <w:t>:</w:t>
        </w:r>
      </w:ins>
      <w:ins w:id="546" w:author="Freeport LNG 021015" w:date="2015-02-04T11:58:00Z">
        <w:r>
          <w:rPr/>
          <w:t xml:space="preserve"> RTSPPHAA </w:t>
        </w:r>
      </w:ins>
      <w:ins w:id="547" w:author="Freeport LNG 021015" w:date="2015-02-04T11:58:00Z">
        <w:r>
          <w:rPr>
            <w:i/>
            <w:vertAlign w:val="subscript"/>
          </w:rPr>
          <w:t>p, od</w:t>
        </w:r>
      </w:ins>
      <w:ins w:id="548" w:author="Freeport LNG 021015" w:date="2015-02-04T11:58:00Z">
        <w:r>
          <w:rPr>
            <w:vertAlign w:val="subscript"/>
          </w:rPr>
          <w:t xml:space="preserve">, h </w:t>
        </w:r>
      </w:ins>
      <w:ins w:id="549" w:author="Freeport LNG 021015" w:date="2015-02-04T11:58:00Z">
        <w:r>
          <w:rPr/>
          <w:t xml:space="preserve">= RTSPPHA </w:t>
        </w:r>
      </w:ins>
      <w:ins w:id="550" w:author="Freeport LNG 021015" w:date="2015-02-04T11:58:00Z">
        <w:r>
          <w:rPr>
            <w:i/>
            <w:vertAlign w:val="subscript"/>
          </w:rPr>
          <w:t>p, od</w:t>
        </w:r>
      </w:ins>
      <w:ins w:id="551" w:author="Freeport LNG 021015" w:date="2015-02-04T11:58:00Z">
        <w:r>
          <w:rPr>
            <w:vertAlign w:val="subscript"/>
          </w:rPr>
          <w:t>, h</w:t>
        </w:r>
      </w:ins>
    </w:p>
    <w:p>
      <w:pPr>
        <w:pStyle w:val="Normal"/>
        <w:ind w:left="2160" w:hanging="0"/>
        <w:rPr>
          <w:del w:id="554" w:author="Freeport LNG 021015" w:date="2015-02-06T13:37:00Z"/>
        </w:rPr>
      </w:pPr>
      <w:del w:id="553" w:author="Freeport LNG 021015" w:date="2015-02-06T13:37:00Z">
        <w:r>
          <w:rPr/>
        </w:r>
      </w:del>
    </w:p>
    <w:p>
      <w:pPr>
        <w:pStyle w:val="Normal"/>
        <w:ind w:left="720" w:firstLine="720"/>
        <w:rPr>
          <w:ins w:id="556" w:author="Freeport LNG 021015" w:date="2015-02-06T13:40:00Z"/>
        </w:rPr>
      </w:pPr>
      <w:ins w:id="555" w:author="Freeport LNG 021015" w:date="2015-02-06T13:40:00Z">
        <w:r>
          <w:rPr/>
        </w:r>
      </w:ins>
    </w:p>
    <w:p>
      <w:pPr>
        <w:pStyle w:val="Normal"/>
        <w:ind w:left="2160" w:hanging="0"/>
        <w:rPr>
          <w:ins w:id="569" w:author="ERCOT" w:date="2014-04-22T17:17:00Z"/>
        </w:rPr>
      </w:pPr>
      <w:ins w:id="557" w:author="Credit WG 012215" w:date="2015-01-05T08:39:00Z">
        <w:r>
          <w:rPr/>
          <w:t xml:space="preserve">RTSPPHA </w:t>
        </w:r>
      </w:ins>
      <w:ins w:id="558" w:author="Credit WG 012215" w:date="2015-01-05T08:39:00Z">
        <w:r>
          <w:rPr>
            <w:i/>
            <w:vertAlign w:val="subscript"/>
          </w:rPr>
          <w:t>p, cd, h</w:t>
        </w:r>
      </w:ins>
      <w:ins w:id="559" w:author="Credit WG 012215" w:date="2015-01-05T08:39:00Z">
        <w:r>
          <w:rPr/>
          <w:t xml:space="preserve"> = Σ</w:t>
        </w:r>
      </w:ins>
      <w:ins w:id="560" w:author="Credit WG 012215" w:date="2015-01-05T08:39:00Z">
        <w:r>
          <w:rPr>
            <w:vertAlign w:val="subscript"/>
          </w:rPr>
          <w:t xml:space="preserve"> </w:t>
        </w:r>
      </w:ins>
      <w:ins w:id="561" w:author="Credit WG 012215" w:date="2015-01-05T08:39:00Z">
        <w:r>
          <w:rPr>
            <w:i/>
            <w:vertAlign w:val="subscript"/>
          </w:rPr>
          <w:t xml:space="preserve">i </w:t>
        </w:r>
      </w:ins>
      <w:ins w:id="562" w:author="Credit WG 012215" w:date="2015-01-05T08:39:00Z">
        <w:r>
          <w:rPr>
            <w:vertAlign w:val="subscript"/>
          </w:rPr>
          <w:t xml:space="preserve"> in </w:t>
        </w:r>
      </w:ins>
      <w:ins w:id="563" w:author="Credit WG 012215" w:date="2015-01-05T08:39:00Z">
        <w:r>
          <w:rPr>
            <w:i/>
            <w:vertAlign w:val="subscript"/>
          </w:rPr>
          <w:t>h</w:t>
        </w:r>
      </w:ins>
      <w:ins w:id="564" w:author="Credit WG 012215" w:date="2015-01-05T08:39:00Z">
        <w:r>
          <w:rPr/>
          <w:t xml:space="preserve"> [RTSPPADJ </w:t>
        </w:r>
      </w:ins>
      <w:ins w:id="565" w:author="Credit WG 012215" w:date="2015-01-05T08:39:00Z">
        <w:r>
          <w:rPr>
            <w:i/>
            <w:vertAlign w:val="subscript"/>
          </w:rPr>
          <w:t>p, od, i</w:t>
        </w:r>
      </w:ins>
      <w:ins w:id="566" w:author="Credit WG 012215" w:date="2015-01-05T08:39:00Z">
        <w:r>
          <w:rPr>
            <w:vertAlign w:val="subscript"/>
          </w:rPr>
          <w:t xml:space="preserve"> in </w:t>
        </w:r>
      </w:ins>
      <w:ins w:id="567" w:author="Credit WG 012215" w:date="2015-01-05T08:39:00Z">
        <w:r>
          <w:rPr>
            <w:i/>
            <w:vertAlign w:val="subscript"/>
          </w:rPr>
          <w:t>h</w:t>
        </w:r>
      </w:ins>
      <w:ins w:id="568" w:author="Credit WG 012215" w:date="2015-01-05T08:39:00Z">
        <w:r>
          <w:rPr/>
          <w:t>] / 4</w:t>
        </w:r>
      </w:ins>
    </w:p>
    <w:p>
      <w:pPr>
        <w:pStyle w:val="Normal"/>
        <w:ind w:left="720" w:hanging="0"/>
        <w:rPr>
          <w:ins w:id="571" w:author="ERCOT" w:date="2014-07-02T07:44:00Z"/>
        </w:rPr>
      </w:pPr>
      <w:ins w:id="570" w:author="ERCOT" w:date="2014-04-23T09:07:00Z">
        <w:r>
          <w:rPr/>
          <w:tab/>
          <w:tab/>
        </w:r>
      </w:ins>
    </w:p>
    <w:p>
      <w:pPr>
        <w:pStyle w:val="Normal"/>
        <w:ind w:left="2160" w:hanging="0"/>
        <w:rPr>
          <w:del w:id="587" w:author="Freeport LNG 021015" w:date="2015-02-06T13:39:00Z"/>
        </w:rPr>
      </w:pPr>
      <w:ins w:id="572" w:author="ERCOT" w:date="2014-04-22T17:17:00Z">
        <w:r>
          <w:rPr/>
          <w:t>RTSPPADJ</w:t>
        </w:r>
      </w:ins>
      <w:ins w:id="573" w:author="ERCOT" w:date="2014-04-22T17:17:00Z">
        <w:r>
          <w:rPr>
            <w:i/>
            <w:vertAlign w:val="subscript"/>
          </w:rPr>
          <w:t>p,od,i</w:t>
        </w:r>
      </w:ins>
      <w:ins w:id="574" w:author="ERCOT" w:date="2014-04-22T17:17:00Z">
        <w:r>
          <w:rPr>
            <w:vertAlign w:val="subscript"/>
          </w:rPr>
          <w:t xml:space="preserve"> </w:t>
        </w:r>
      </w:ins>
      <w:ins w:id="575" w:author="ERCOT" w:date="2014-04-22T17:17:00Z">
        <w:r>
          <w:rPr/>
          <w:t>= RTSPP</w:t>
        </w:r>
      </w:ins>
      <w:ins w:id="576" w:author="ERCOT" w:date="2014-04-22T17:17:00Z">
        <w:r>
          <w:rPr>
            <w:i/>
            <w:vertAlign w:val="subscript"/>
          </w:rPr>
          <w:t>p, od, i</w:t>
        </w:r>
      </w:ins>
      <w:ins w:id="577" w:author="ERCOT" w:date="2014-04-22T17:17:00Z">
        <w:r>
          <w:rPr/>
          <w:t>+RTRPA</w:t>
        </w:r>
      </w:ins>
      <w:ins w:id="578" w:author="ERCOT" w:date="2014-04-22T17:17:00Z">
        <w:r>
          <w:rPr>
            <w:vertAlign w:val="subscript"/>
          </w:rPr>
          <w:t xml:space="preserve"> </w:t>
        </w:r>
      </w:ins>
      <w:ins w:id="579" w:author="ERCOT" w:date="2014-04-22T17:17:00Z">
        <w:r>
          <w:rPr>
            <w:i/>
            <w:vertAlign w:val="subscript"/>
          </w:rPr>
          <w:t>p, od, i</w:t>
        </w:r>
      </w:ins>
      <w:ins w:id="580" w:author="ERCOT" w:date="2014-04-22T17:17:00Z">
        <w:r>
          <w:rPr/>
          <w:t xml:space="preserve"> if </w:t>
        </w:r>
      </w:ins>
      <w:ins w:id="581" w:author="ERCOT" w:date="2014-04-22T17:17:00Z">
        <w:r>
          <w:rPr>
            <w:i/>
          </w:rPr>
          <w:t>od</w:t>
        </w:r>
      </w:ins>
      <w:ins w:id="582" w:author="ERCOT" w:date="2014-04-22T17:17:00Z">
        <w:r>
          <w:rPr/>
          <w:t xml:space="preserve"> is before</w:t>
        </w:r>
      </w:ins>
      <w:ins w:id="583" w:author="ERCOT" w:date="2014-07-01T10:29:00Z">
        <w:r>
          <w:rPr/>
          <w:t xml:space="preserve"> June 1, 2014</w:t>
        </w:r>
      </w:ins>
      <w:ins w:id="584" w:author="ERCOT" w:date="2014-04-23T09:33:00Z">
        <w:del w:id="585" w:author="Freeport LNG 021015" w:date="2015-02-06T13:40:00Z">
          <w:r>
            <w:rPr/>
            <w:delText>,</w:delText>
          </w:r>
        </w:del>
      </w:ins>
      <w:ins w:id="586" w:author="ERCOT" w:date="2014-04-23T09:33:00Z">
        <w:r>
          <w:rPr/>
          <w:t xml:space="preserve"> </w:t>
        </w:r>
      </w:ins>
    </w:p>
    <w:p>
      <w:pPr>
        <w:pStyle w:val="Normal"/>
        <w:ind w:left="2160" w:hanging="0"/>
        <w:rPr>
          <w:ins w:id="589" w:author="ERCOT" w:date="2014-07-02T07:44:00Z"/>
        </w:rPr>
      </w:pPr>
      <w:ins w:id="588" w:author="ERCOT" w:date="2014-07-02T07:44:00Z">
        <w:r>
          <w:rPr/>
        </w:r>
      </w:ins>
    </w:p>
    <w:p>
      <w:pPr>
        <w:pStyle w:val="Normal"/>
        <w:ind w:left="2160" w:hanging="0"/>
        <w:rPr>
          <w:ins w:id="601" w:author="ERCOT" w:date="2014-04-22T17:17:00Z"/>
        </w:rPr>
      </w:pPr>
      <w:ins w:id="590" w:author="ERCOT" w:date="2014-04-22T17:17:00Z">
        <w:r>
          <w:rPr/>
          <w:t>RTSPPADJ</w:t>
        </w:r>
      </w:ins>
      <w:ins w:id="591" w:author="ERCOT" w:date="2014-04-22T17:17:00Z">
        <w:r>
          <w:rPr>
            <w:i/>
            <w:vertAlign w:val="subscript"/>
          </w:rPr>
          <w:t>p,od,i</w:t>
        </w:r>
      </w:ins>
      <w:ins w:id="592" w:author="ERCOT" w:date="2014-04-22T17:17:00Z">
        <w:r>
          <w:rPr/>
          <w:t xml:space="preserve"> = RTSPP</w:t>
        </w:r>
      </w:ins>
      <w:ins w:id="593" w:author="ERCOT" w:date="2014-04-22T17:17:00Z">
        <w:r>
          <w:rPr>
            <w:i/>
            <w:vertAlign w:val="subscript"/>
          </w:rPr>
          <w:t>p, od, i</w:t>
        </w:r>
      </w:ins>
      <w:ins w:id="594" w:author="ERCOT" w:date="2014-04-22T17:17:00Z">
        <w:r>
          <w:rPr/>
          <w:t xml:space="preserve"> if </w:t>
        </w:r>
      </w:ins>
      <w:ins w:id="595" w:author="ERCOT" w:date="2014-04-22T17:17:00Z">
        <w:r>
          <w:rPr>
            <w:i/>
          </w:rPr>
          <w:t>od</w:t>
        </w:r>
      </w:ins>
      <w:ins w:id="596" w:author="ERCOT" w:date="2014-04-22T17:17:00Z">
        <w:r>
          <w:rPr/>
          <w:t xml:space="preserve"> is </w:t>
        </w:r>
      </w:ins>
      <w:ins w:id="597" w:author="ERCOT" w:date="2014-07-01T10:30:00Z">
        <w:r>
          <w:rPr/>
          <w:t xml:space="preserve">on or </w:t>
        </w:r>
      </w:ins>
      <w:ins w:id="598" w:author="ERCOT" w:date="2014-04-22T17:17:00Z">
        <w:r>
          <w:rPr/>
          <w:t>after</w:t>
        </w:r>
      </w:ins>
      <w:ins w:id="599" w:author="ERCOT" w:date="2014-07-01T10:30:00Z">
        <w:r>
          <w:rPr/>
          <w:t xml:space="preserve"> June 1, 2014</w:t>
        </w:r>
      </w:ins>
      <w:del w:id="600" w:author="Freeport LNG 021015" w:date="2015-02-06T13:40:00Z">
        <w:r>
          <w:rPr/>
          <w:delText>.</w:delText>
        </w:r>
      </w:del>
    </w:p>
    <w:p>
      <w:pPr>
        <w:pStyle w:val="Normal"/>
        <w:ind w:left="2160" w:hanging="0"/>
        <w:rPr>
          <w:del w:id="603" w:author="Freeport LNG 021015" w:date="2015-02-06T13:39:00Z"/>
        </w:rPr>
      </w:pPr>
      <w:del w:id="602" w:author="Freeport LNG 021015" w:date="2015-02-06T13:39:00Z">
        <w:r>
          <w:rPr/>
        </w:r>
      </w:del>
    </w:p>
    <w:p>
      <w:pPr>
        <w:pStyle w:val="Normal"/>
        <w:ind w:left="2160" w:hanging="0"/>
        <w:rPr>
          <w:vertAlign w:val="subscript"/>
        </w:rPr>
      </w:pPr>
      <w:ins w:id="604" w:author="ERCOT" w:date="2014-04-22T17:17:00Z">
        <w:r>
          <w:rPr/>
          <w:t>If  RTSPPADJ</w:t>
        </w:r>
      </w:ins>
      <w:ins w:id="605" w:author="ERCOT" w:date="2014-04-22T17:17:00Z">
        <w:r>
          <w:rPr>
            <w:i/>
            <w:vertAlign w:val="subscript"/>
          </w:rPr>
          <w:t>p,</w:t>
        </w:r>
      </w:ins>
      <w:ins w:id="606" w:author="ERCOT" w:date="2014-04-23T09:10:00Z">
        <w:r>
          <w:rPr>
            <w:i/>
            <w:vertAlign w:val="subscript"/>
          </w:rPr>
          <w:t xml:space="preserve"> </w:t>
        </w:r>
      </w:ins>
      <w:ins w:id="607" w:author="ERCOT" w:date="2014-04-22T17:17:00Z">
        <w:r>
          <w:rPr>
            <w:i/>
            <w:vertAlign w:val="subscript"/>
          </w:rPr>
          <w:t>od,</w:t>
        </w:r>
      </w:ins>
      <w:ins w:id="608" w:author="ERCOT" w:date="2014-04-23T09:10:00Z">
        <w:r>
          <w:rPr>
            <w:i/>
            <w:vertAlign w:val="subscript"/>
          </w:rPr>
          <w:t xml:space="preserve"> </w:t>
        </w:r>
      </w:ins>
      <w:ins w:id="609" w:author="Credit WG 012215" w:date="2015-01-06T12:15:00Z">
        <w:r>
          <w:rPr>
            <w:i/>
            <w:vertAlign w:val="subscript"/>
          </w:rPr>
          <w:t>i</w:t>
        </w:r>
      </w:ins>
      <w:ins w:id="610" w:author="ERCOT" w:date="2014-04-22T17:17:00Z">
        <w:r>
          <w:rPr/>
          <w:t>=</w:t>
        </w:r>
      </w:ins>
      <w:ins w:id="611" w:author="Credit WG 012215" w:date="2014-10-08T08:58:00Z">
        <w:r>
          <w:rPr/>
          <w:t xml:space="preserve"> </w:t>
        </w:r>
      </w:ins>
      <w:ins w:id="612" w:author="ERCOT" w:date="2014-04-22T17:17:00Z">
        <w:r>
          <w:rPr/>
          <w:t>SWCAP</w:t>
        </w:r>
      </w:ins>
      <w:ins w:id="613" w:author="ERCOT" w:date="2014-04-22T17:17:00Z">
        <w:r>
          <w:rPr>
            <w:i/>
            <w:vertAlign w:val="subscript"/>
          </w:rPr>
          <w:t>od</w:t>
        </w:r>
      </w:ins>
      <w:ins w:id="614" w:author="ERCOT" w:date="2014-04-22T17:17:00Z">
        <w:r>
          <w:rPr/>
          <w:t xml:space="preserve"> then RTSPPADJ</w:t>
        </w:r>
      </w:ins>
      <w:ins w:id="615" w:author="ERCOT" w:date="2014-04-22T17:17:00Z">
        <w:r>
          <w:rPr>
            <w:i/>
            <w:vertAlign w:val="subscript"/>
          </w:rPr>
          <w:t>p,</w:t>
        </w:r>
      </w:ins>
      <w:ins w:id="616" w:author="ERCOT" w:date="2014-04-23T09:10:00Z">
        <w:r>
          <w:rPr>
            <w:i/>
            <w:vertAlign w:val="subscript"/>
          </w:rPr>
          <w:t xml:space="preserve"> </w:t>
        </w:r>
      </w:ins>
      <w:ins w:id="617" w:author="ERCOT" w:date="2014-04-22T17:17:00Z">
        <w:r>
          <w:rPr>
            <w:i/>
            <w:vertAlign w:val="subscript"/>
          </w:rPr>
          <w:t>od,</w:t>
        </w:r>
      </w:ins>
      <w:ins w:id="618" w:author="ERCOT" w:date="2014-04-23T09:10:00Z">
        <w:r>
          <w:rPr>
            <w:i/>
            <w:vertAlign w:val="subscript"/>
          </w:rPr>
          <w:t xml:space="preserve">  </w:t>
        </w:r>
      </w:ins>
      <w:ins w:id="619" w:author="ERCOT" w:date="2014-04-22T17:17:00Z">
        <w:r>
          <w:rPr>
            <w:i/>
            <w:vertAlign w:val="subscript"/>
          </w:rPr>
          <w:t>i</w:t>
        </w:r>
      </w:ins>
      <w:ins w:id="620" w:author="ERCOT" w:date="2014-04-22T17:17:00Z">
        <w:r>
          <w:rPr>
            <w:vertAlign w:val="subscript"/>
          </w:rPr>
          <w:t xml:space="preserve"> </w:t>
        </w:r>
      </w:ins>
      <w:ins w:id="621" w:author="ERCOT" w:date="2014-04-22T17:17:00Z">
        <w:r>
          <w:rPr/>
          <w:t>= SWCAP</w:t>
        </w:r>
      </w:ins>
      <w:ins w:id="622" w:author="ERCOT" w:date="2014-04-22T17:17:00Z">
        <w:r>
          <w:rPr>
            <w:i/>
            <w:vertAlign w:val="subscript"/>
          </w:rPr>
          <w:t>cd</w:t>
        </w:r>
      </w:ins>
      <w:ins w:id="623"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720"/>
        <w:rPr>
          <w:ins w:id="624" w:author="ERCOT" w:date="2014-04-07T11:11:00Z"/>
        </w:rPr>
      </w:pPr>
      <w:r>
        <w:rPr>
          <w:vertAlign w:val="subscript"/>
        </w:rPr>
        <w:t xml:space="preserve"> </w:t>
      </w:r>
      <w:r>
        <w:rPr/>
        <w:t xml:space="preserve"> </w:t>
      </w:r>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5"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6"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27"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ERCOT" w:date="2014-04-11T12:12:00Z">
              <w:r>
                <w:rPr>
                  <w:i/>
                </w:rPr>
                <w:t>Real</w:t>
              </w:r>
            </w:ins>
            <w:ins w:id="631" w:author="ERCOT" w:date="2014-07-01T14:48:00Z">
              <w:r>
                <w:rPr>
                  <w:i/>
                </w:rPr>
                <w:t>-</w:t>
              </w:r>
            </w:ins>
            <w:ins w:id="632" w:author="ERCOT" w:date="2014-04-11T12:12:00Z">
              <w:r>
                <w:rPr>
                  <w:i/>
                </w:rPr>
                <w:t>Time Liability Extrapolated</w:t>
              </w:r>
            </w:ins>
            <w:ins w:id="63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ERCOT" w:date="2014-04-11T12:12:00Z">
              <w:r>
                <w:rPr/>
                <w:t>RTSPP</w:t>
              </w:r>
            </w:ins>
            <w:ins w:id="635" w:author="ERCOT" w:date="2014-04-11T12:12:00Z">
              <w:r>
                <w:rPr>
                  <w:vertAlign w:val="subscript"/>
                </w:rPr>
                <w:t xml:space="preserve"> </w:t>
              </w:r>
            </w:ins>
            <w:ins w:id="636"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ERCOT" w:date="2014-04-11T12:12:00Z">
              <w:r>
                <w:rPr>
                  <w:i/>
                </w:rPr>
                <w:t>Real</w:t>
              </w:r>
            </w:ins>
            <w:ins w:id="639" w:author="ERCOT" w:date="2014-07-01T14:53:00Z">
              <w:r>
                <w:rPr>
                  <w:i/>
                </w:rPr>
                <w:t>-</w:t>
              </w:r>
            </w:ins>
            <w:ins w:id="640" w:author="ERCOT" w:date="2014-04-11T12:12:00Z">
              <w:r>
                <w:rPr>
                  <w:i/>
                </w:rPr>
                <w:t xml:space="preserve">Time Settlement Point Price </w:t>
              </w:r>
            </w:ins>
            <w:ins w:id="641" w:author="ERCOT" w:date="2014-04-11T12:12:00Z">
              <w:r>
                <w:rPr/>
                <w:t xml:space="preserve">of Settlement Point </w:t>
              </w:r>
            </w:ins>
            <w:ins w:id="642" w:author="ERCOT" w:date="2014-04-11T12:12:00Z">
              <w:r>
                <w:rPr>
                  <w:i/>
                </w:rPr>
                <w:t>p</w:t>
              </w:r>
            </w:ins>
            <w:ins w:id="643" w:author="ERCOT" w:date="2014-04-11T12:12:00Z">
              <w:r>
                <w:rPr/>
                <w:t xml:space="preserve"> on Operating Day </w:t>
              </w:r>
            </w:ins>
            <w:ins w:id="644" w:author="ERCOT" w:date="2014-04-11T12:12:00Z">
              <w:r>
                <w:rPr>
                  <w:i/>
                </w:rPr>
                <w:t>od</w:t>
              </w:r>
            </w:ins>
            <w:ins w:id="645" w:author="ERCOT" w:date="2014-04-11T12:12:00Z">
              <w:r>
                <w:rPr/>
                <w:t xml:space="preserve"> for 15</w:t>
              </w:r>
            </w:ins>
            <w:ins w:id="646" w:author="ERCOT" w:date="2014-07-01T14:54:00Z">
              <w:r>
                <w:rPr/>
                <w:t>-</w:t>
              </w:r>
            </w:ins>
            <w:ins w:id="647" w:author="ERCOT" w:date="2014-04-11T12:12:00Z">
              <w:r>
                <w:rPr/>
                <w:t xml:space="preserve">minute </w:t>
              </w:r>
            </w:ins>
            <w:ins w:id="648" w:author="ERCOT" w:date="2014-07-01T14:54:00Z">
              <w:r>
                <w:rPr/>
                <w:t>Settlement I</w:t>
              </w:r>
            </w:ins>
            <w:ins w:id="649"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RCOT" w:date="2014-04-11T12:12:00Z">
              <w:r>
                <w:rPr/>
                <w:t xml:space="preserve">RTSPPEST </w:t>
              </w:r>
            </w:ins>
            <w:ins w:id="651" w:author="ERCOT" w:date="2014-04-11T12:12:00Z">
              <w:r>
                <w:rPr>
                  <w:i/>
                  <w:vertAlign w:val="subscript"/>
                </w:rPr>
                <w:t xml:space="preserve">p, cd, </w:t>
              </w:r>
            </w:ins>
            <w:ins w:id="652" w:author="ERCOT" w:date="2014-04-11T12:12:00Z">
              <w:del w:id="653" w:author="Credit WG 012215" w:date="2015-01-05T08:57:00Z">
                <w:r>
                  <w:rPr>
                    <w:i/>
                    <w:vertAlign w:val="subscript"/>
                  </w:rPr>
                  <w:delText>i</w:delText>
                </w:r>
              </w:del>
            </w:ins>
            <w:ins w:id="654"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6" w:author="ERCOT" w:date="2014-04-11T12:12:00Z">
              <w:r>
                <w:rPr>
                  <w:i/>
                </w:rPr>
                <w:t>Real-Time Settlement Point Price Estimate</w:t>
              </w:r>
            </w:ins>
            <w:ins w:id="657" w:author="ERCOT" w:date="2014-04-11T12:12:00Z">
              <w:r>
                <w:rPr/>
                <w:t xml:space="preserve"> for </w:t>
              </w:r>
            </w:ins>
            <w:ins w:id="658" w:author="ERCOT" w:date="2014-07-01T14:55:00Z">
              <w:r>
                <w:rPr/>
                <w:t>S</w:t>
              </w:r>
            </w:ins>
            <w:ins w:id="659" w:author="ERCOT" w:date="2014-04-11T12:12:00Z">
              <w:r>
                <w:rPr/>
                <w:t xml:space="preserve">ettlement </w:t>
              </w:r>
            </w:ins>
            <w:ins w:id="660" w:author="ERCOT" w:date="2014-07-01T14:55:00Z">
              <w:r>
                <w:rPr/>
                <w:t>P</w:t>
              </w:r>
            </w:ins>
            <w:ins w:id="661" w:author="ERCOT" w:date="2014-04-11T12:12:00Z">
              <w:r>
                <w:rPr/>
                <w:t xml:space="preserve">oint </w:t>
              </w:r>
            </w:ins>
            <w:ins w:id="662" w:author="ERCOT" w:date="2014-04-11T12:12:00Z">
              <w:r>
                <w:rPr>
                  <w:i/>
                </w:rPr>
                <w:t>p</w:t>
              </w:r>
            </w:ins>
            <w:ins w:id="663" w:author="ERCOT" w:date="2014-04-11T12:12:00Z">
              <w:r>
                <w:rPr/>
                <w:t xml:space="preserve"> with respect to calculation date </w:t>
              </w:r>
            </w:ins>
            <w:ins w:id="664" w:author="ERCOT" w:date="2014-04-11T12:12:00Z">
              <w:r>
                <w:rPr>
                  <w:i/>
                </w:rPr>
                <w:t>cd</w:t>
              </w:r>
            </w:ins>
            <w:ins w:id="665" w:author="ERCOT" w:date="2014-04-11T12:12:00Z">
              <w:r>
                <w:rPr/>
                <w:t xml:space="preserve"> for</w:t>
              </w:r>
            </w:ins>
            <w:ins w:id="666" w:author="ERCOT" w:date="2014-04-11T12:12:00Z">
              <w:del w:id="667" w:author="Credit WG 012215" w:date="2015-01-05T08:58:00Z">
                <w:r>
                  <w:rPr/>
                  <w:delText xml:space="preserve"> </w:delText>
                </w:r>
              </w:del>
            </w:ins>
            <w:ins w:id="668" w:author="Credit WG 012215" w:date="2015-01-06T12:20:00Z">
              <w:r>
                <w:rPr/>
                <w:t>O</w:t>
              </w:r>
            </w:ins>
            <w:ins w:id="669" w:author="Credit WG 012215" w:date="2015-01-05T08:58:00Z">
              <w:r>
                <w:rPr/>
                <w:t xml:space="preserve">perating </w:t>
              </w:r>
            </w:ins>
            <w:ins w:id="670" w:author="Credit WG 012215" w:date="2015-01-06T12:20:00Z">
              <w:r>
                <w:rPr/>
                <w:t>H</w:t>
              </w:r>
            </w:ins>
            <w:ins w:id="671" w:author="Credit WG 012215" w:date="2015-01-05T08:58:00Z">
              <w:r>
                <w:rPr/>
                <w:t>our</w:t>
              </w:r>
            </w:ins>
            <w:ins w:id="672" w:author="Credit WG 012215" w:date="2015-01-05T08:58:00Z">
              <w:r>
                <w:rPr>
                  <w:i/>
                </w:rPr>
                <w:t xml:space="preserve"> h</w:t>
              </w:r>
            </w:ins>
            <w:ins w:id="673" w:author="ERCOT" w:date="2014-04-11T12:12:00Z">
              <w:r>
                <w:rPr/>
                <w:t>.</w:t>
              </w:r>
            </w:ins>
            <w:r>
              <w:rPr/>
              <w:t xml:space="preserve">  </w:t>
            </w:r>
            <w:ins w:id="674" w:author="ERCOT" w:date="2014-04-23T13:17:00Z">
              <w:r>
                <w:rPr/>
                <w:t xml:space="preserve">ERCOT shall daily post a report of RTSPPEST </w:t>
              </w:r>
            </w:ins>
            <w:ins w:id="675" w:author="ERCOT" w:date="2014-04-23T13:17:00Z">
              <w:r>
                <w:rPr>
                  <w:vertAlign w:val="subscript"/>
                </w:rPr>
                <w:t>p,</w:t>
              </w:r>
            </w:ins>
            <w:ins w:id="676" w:author="Credit WG 012215" w:date="2015-01-05T08:58:00Z">
              <w:r>
                <w:rPr>
                  <w:vertAlign w:val="subscript"/>
                </w:rPr>
                <w:t xml:space="preserve"> </w:t>
              </w:r>
            </w:ins>
            <w:ins w:id="677" w:author="ERCOT" w:date="2014-04-23T13:17:00Z">
              <w:r>
                <w:rPr>
                  <w:vertAlign w:val="subscript"/>
                </w:rPr>
                <w:t>cd,</w:t>
              </w:r>
            </w:ins>
            <w:ins w:id="678" w:author="Credit WG 012215" w:date="2015-01-05T08:58:00Z">
              <w:r>
                <w:rPr>
                  <w:vertAlign w:val="subscript"/>
                </w:rPr>
                <w:t xml:space="preserve"> </w:t>
              </w:r>
            </w:ins>
            <w:ins w:id="679" w:author="ERCOT" w:date="2014-07-01T14:55:00Z">
              <w:del w:id="680" w:author="Credit WG 012215" w:date="2015-01-05T08:58:00Z">
                <w:r>
                  <w:rPr>
                    <w:vertAlign w:val="subscript"/>
                  </w:rPr>
                  <w:delText>i</w:delText>
                </w:r>
              </w:del>
            </w:ins>
            <w:ins w:id="681" w:author="Credit WG 012215" w:date="2015-01-05T08:58:00Z">
              <w:r>
                <w:rPr>
                  <w:vertAlign w:val="subscript"/>
                </w:rPr>
                <w:t>h</w:t>
              </w:r>
            </w:ins>
            <w:ins w:id="682" w:author="ERCOT" w:date="2014-04-23T13:18:00Z">
              <w:r>
                <w:rPr/>
                <w:t xml:space="preserve"> on the MIS </w:t>
              </w:r>
            </w:ins>
            <w:ins w:id="683" w:author="ERCOT" w:date="2014-07-01T10:45:00Z">
              <w:r>
                <w:rPr/>
                <w:t>Public Area</w:t>
              </w:r>
            </w:ins>
            <w:ins w:id="684" w:author="ERCOT" w:date="2014-04-23T13:18:00Z">
              <w:r>
                <w:rPr/>
                <w:t>.</w:t>
              </w:r>
            </w:ins>
            <w:r>
              <w:rPr/>
              <w:t xml:space="preserve">  Sp</w:t>
            </w:r>
            <w:ins w:id="685"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Credit WG 012215" w:date="2015-01-05T08:58:00Z">
              <w:r>
                <w:rPr/>
                <w:t xml:space="preserve">RTSPPHA </w:t>
              </w:r>
            </w:ins>
            <w:ins w:id="687" w:author="Credit WG 012215" w:date="2015-01-05T08:58:00Z">
              <w:r>
                <w:rPr>
                  <w:i/>
                  <w:vertAlign w:val="subscript"/>
                </w:rPr>
                <w:t>p, od, h</w:t>
              </w:r>
            </w:ins>
            <w:ins w:id="688"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0" w:author="Credit WG 012215" w:date="2015-01-05T08:58:00Z">
              <w:r>
                <w:rPr>
                  <w:i/>
                </w:rPr>
                <w:t>Real-Time Settlement Point Price Hourly Average</w:t>
              </w:r>
            </w:ins>
            <w:ins w:id="691" w:author="Credit WG 012215" w:date="2015-01-05T08:58:00Z">
              <w:r>
                <w:rPr/>
                <w:t xml:space="preserve"> for Settlement Point </w:t>
              </w:r>
            </w:ins>
            <w:ins w:id="692" w:author="Credit WG 012215" w:date="2015-01-05T08:58:00Z">
              <w:r>
                <w:rPr>
                  <w:i/>
                </w:rPr>
                <w:t>p</w:t>
              </w:r>
            </w:ins>
            <w:ins w:id="693" w:author="Credit WG 012215" w:date="2015-01-05T08:58:00Z">
              <w:r>
                <w:rPr/>
                <w:t xml:space="preserve"> on Operating Day </w:t>
              </w:r>
            </w:ins>
            <w:ins w:id="694" w:author="Credit WG 012215" w:date="2015-01-05T08:58:00Z">
              <w:r>
                <w:rPr>
                  <w:i/>
                </w:rPr>
                <w:t xml:space="preserve">od </w:t>
              </w:r>
            </w:ins>
            <w:ins w:id="695" w:author="Credit WG 012215" w:date="2015-01-05T08:58:00Z">
              <w:r>
                <w:rPr/>
                <w:t xml:space="preserve">for </w:t>
              </w:r>
            </w:ins>
            <w:ins w:id="696" w:author="Credit WG 012215" w:date="2015-01-06T12:21:00Z">
              <w:r>
                <w:rPr/>
                <w:t>O</w:t>
              </w:r>
            </w:ins>
            <w:ins w:id="697" w:author="Credit WG 012215" w:date="2015-01-05T08:58:00Z">
              <w:r>
                <w:rPr/>
                <w:t xml:space="preserve">perating </w:t>
              </w:r>
            </w:ins>
            <w:ins w:id="698" w:author="Credit WG 012215" w:date="2015-01-06T12:21:00Z">
              <w:r>
                <w:rPr/>
                <w:t>H</w:t>
              </w:r>
            </w:ins>
            <w:ins w:id="699" w:author="Credit WG 012215" w:date="2015-01-05T08:58:00Z">
              <w:r>
                <w:rPr/>
                <w:t xml:space="preserve">our </w:t>
              </w:r>
            </w:ins>
            <w:ins w:id="700"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Freeport LNG 021015" w:date="2015-02-04T12:02:00Z">
              <w:r>
                <w:rPr/>
                <w:t xml:space="preserve">RTSPPHAA </w:t>
              </w:r>
            </w:ins>
            <w:ins w:id="702" w:author="Freeport LNG 021015" w:date="2015-02-04T12:02:00Z">
              <w:r>
                <w:rPr>
                  <w:i/>
                  <w:vertAlign w:val="subscript"/>
                </w:rPr>
                <w:t>p, od, h</w:t>
              </w:r>
            </w:ins>
            <w:ins w:id="703" w:author="Freeport LNG 021015" w:date="2015-02-04T12:02: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Freeport LNG 021015" w:date="2015-02-04T12: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Freeport LNG 021015" w:date="2015-02-04T12:02:00Z">
              <w:r>
                <w:rPr>
                  <w:i/>
                </w:rPr>
                <w:t>Real-Time Settlement Point Price Hourly Average</w:t>
              </w:r>
            </w:ins>
            <w:ins w:id="706" w:author="Freeport LNG 021015" w:date="2015-02-04T12:02:00Z">
              <w:r>
                <w:rPr/>
                <w:t xml:space="preserve"> for Settlement Point </w:t>
              </w:r>
            </w:ins>
            <w:ins w:id="707" w:author="Freeport LNG 021015" w:date="2015-02-04T12:02:00Z">
              <w:r>
                <w:rPr>
                  <w:i/>
                </w:rPr>
                <w:t>p</w:t>
              </w:r>
            </w:ins>
            <w:ins w:id="708" w:author="Freeport LNG 021015" w:date="2015-02-04T12:02:00Z">
              <w:r>
                <w:rPr/>
                <w:t xml:space="preserve"> on Operating Day </w:t>
              </w:r>
            </w:ins>
            <w:ins w:id="709" w:author="Freeport LNG 021015" w:date="2015-02-04T12:02:00Z">
              <w:r>
                <w:rPr>
                  <w:i/>
                </w:rPr>
                <w:t xml:space="preserve">od </w:t>
              </w:r>
            </w:ins>
            <w:ins w:id="710" w:author="Freeport LNG 021015" w:date="2015-02-04T12:02:00Z">
              <w:r>
                <w:rPr/>
                <w:t xml:space="preserve">for Operating Hour </w:t>
              </w:r>
            </w:ins>
            <w:ins w:id="711" w:author="Freeport LNG 021015" w:date="2015-02-04T12:02:00Z">
              <w:r>
                <w:rPr>
                  <w:i/>
                </w:rPr>
                <w:t xml:space="preserve">h </w:t>
              </w:r>
            </w:ins>
            <w:ins w:id="712" w:author="Freeport LNG 021015" w:date="2015-02-04T12:02:00Z">
              <w:r>
                <w:rPr/>
                <w:t>adjusted for FIP chang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ERCOT" w:date="2014-04-30T10:24:00Z">
              <w:r>
                <w:rPr/>
                <w:t>RTSPPADJ</w:t>
              </w:r>
            </w:ins>
            <w:ins w:id="714" w:author="Credit WG 012215" w:date="2015-01-05T08:59:00Z">
              <w:r>
                <w:rPr/>
                <w:t xml:space="preserve"> </w:t>
              </w:r>
            </w:ins>
            <w:ins w:id="715" w:author="ERCOT" w:date="2014-04-30T10:24:00Z">
              <w:r>
                <w:rPr>
                  <w:i/>
                  <w:vertAlign w:val="subscript"/>
                </w:rPr>
                <w:t>p,</w:t>
              </w:r>
            </w:ins>
            <w:ins w:id="716" w:author="Credit WG 012215" w:date="2015-01-05T08:59:00Z">
              <w:r>
                <w:rPr>
                  <w:i/>
                  <w:vertAlign w:val="subscript"/>
                </w:rPr>
                <w:t xml:space="preserve"> </w:t>
              </w:r>
            </w:ins>
            <w:ins w:id="717" w:author="ERCOT" w:date="2014-04-30T10:24:00Z">
              <w:r>
                <w:rPr>
                  <w:i/>
                  <w:vertAlign w:val="subscript"/>
                </w:rPr>
                <w:t>od,</w:t>
              </w:r>
            </w:ins>
            <w:ins w:id="718" w:author="Credit WG 012215" w:date="2015-01-05T08:59:00Z">
              <w:r>
                <w:rPr>
                  <w:i/>
                  <w:vertAlign w:val="subscript"/>
                </w:rPr>
                <w:t xml:space="preserve"> </w:t>
              </w:r>
            </w:ins>
            <w:ins w:id="719" w:author="ERCOT" w:date="2014-04-30T10:24:00Z">
              <w:r>
                <w:rPr>
                  <w:i/>
                  <w:vertAlign w:val="subscript"/>
                </w:rPr>
                <w:t>i</w:t>
              </w:r>
            </w:ins>
            <w:ins w:id="720"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2" w:author="ERCOT" w:date="2014-04-30T10:30:00Z">
              <w:r>
                <w:rPr>
                  <w:i/>
                </w:rPr>
                <w:t>Real-Time Settlement Point Price Adjusted</w:t>
              </w:r>
            </w:ins>
            <w:ins w:id="723" w:author="ERCOT" w:date="2014-04-30T10:30:00Z">
              <w:r>
                <w:rPr/>
                <w:t xml:space="preserve"> for Settlement Point </w:t>
              </w:r>
            </w:ins>
            <w:ins w:id="724" w:author="ERCOT" w:date="2014-04-30T10:30:00Z">
              <w:r>
                <w:rPr>
                  <w:i/>
                </w:rPr>
                <w:t>p</w:t>
              </w:r>
            </w:ins>
            <w:ins w:id="725" w:author="ERCOT" w:date="2014-04-30T10:30:00Z">
              <w:r>
                <w:rPr/>
                <w:t xml:space="preserve"> on Operating Day </w:t>
              </w:r>
            </w:ins>
            <w:ins w:id="726" w:author="ERCOT" w:date="2014-04-30T10:30:00Z">
              <w:r>
                <w:rPr>
                  <w:i/>
                </w:rPr>
                <w:t>od</w:t>
              </w:r>
            </w:ins>
            <w:ins w:id="727" w:author="Credit WG 012215" w:date="2015-01-05T08:59:00Z">
              <w:r>
                <w:rPr>
                  <w:i/>
                </w:rPr>
                <w:t xml:space="preserve"> </w:t>
              </w:r>
            </w:ins>
            <w:ins w:id="728" w:author="Credit WG 012215" w:date="2015-01-05T08:59:00Z">
              <w:r>
                <w:rPr/>
                <w:t xml:space="preserve">15-minute Settlement Interval </w:t>
              </w:r>
            </w:ins>
            <w:ins w:id="729" w:author="Credit WG 012215" w:date="2015-01-05T08:59:00Z">
              <w:r>
                <w:rPr>
                  <w:i/>
                </w:rPr>
                <w:t>i</w:t>
              </w:r>
            </w:ins>
            <w:ins w:id="730"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ERCOT" w:date="2014-04-11T12:12:00Z">
              <w:r>
                <w:rPr/>
                <w:t>RTRPA</w:t>
              </w:r>
            </w:ins>
            <w:ins w:id="732" w:author="ERCOT" w:date="2014-04-11T12:12:00Z">
              <w:r>
                <w:rPr>
                  <w:vertAlign w:val="subscript"/>
                </w:rPr>
                <w:t xml:space="preserve"> </w:t>
              </w:r>
            </w:ins>
            <w:ins w:id="733"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5" w:author="ERCOT" w:date="2014-04-11T12:12:00Z">
              <w:r>
                <w:rPr>
                  <w:i/>
                </w:rPr>
                <w:t>Real</w:t>
              </w:r>
            </w:ins>
            <w:ins w:id="736" w:author="ERCOT" w:date="2014-07-01T14:56:00Z">
              <w:r>
                <w:rPr>
                  <w:i/>
                </w:rPr>
                <w:t>-</w:t>
              </w:r>
            </w:ins>
            <w:ins w:id="737" w:author="ERCOT" w:date="2014-04-11T12:12:00Z">
              <w:r>
                <w:rPr>
                  <w:i/>
                </w:rPr>
                <w:t>Time Reserve Price Adde</w:t>
              </w:r>
            </w:ins>
            <w:ins w:id="738" w:author="ERCOT" w:date="2014-04-11T12:12:00Z">
              <w:r>
                <w:rPr/>
                <w:t xml:space="preserve">r for Settlement Point </w:t>
              </w:r>
            </w:ins>
            <w:ins w:id="739" w:author="ERCOT" w:date="2014-04-11T12:12:00Z">
              <w:r>
                <w:rPr>
                  <w:i/>
                </w:rPr>
                <w:t>p</w:t>
              </w:r>
            </w:ins>
            <w:ins w:id="740" w:author="ERCOT" w:date="2014-04-11T12:12:00Z">
              <w:r>
                <w:rPr/>
                <w:t xml:space="preserve"> on Operating Day </w:t>
              </w:r>
            </w:ins>
            <w:ins w:id="741" w:author="ERCOT" w:date="2014-04-11T12:12:00Z">
              <w:r>
                <w:rPr>
                  <w:i/>
                </w:rPr>
                <w:t>od</w:t>
              </w:r>
            </w:ins>
            <w:ins w:id="742" w:author="ERCOT" w:date="2014-04-11T12:12:00Z">
              <w:r>
                <w:rPr/>
                <w:t xml:space="preserve"> for 15</w:t>
              </w:r>
            </w:ins>
            <w:ins w:id="743" w:author="ERCOT" w:date="2014-07-01T14:56:00Z">
              <w:r>
                <w:rPr/>
                <w:t>-</w:t>
              </w:r>
            </w:ins>
            <w:ins w:id="744" w:author="ERCOT" w:date="2014-04-11T12:12:00Z">
              <w:r>
                <w:rPr/>
                <w:t xml:space="preserve">minute </w:t>
              </w:r>
            </w:ins>
            <w:ins w:id="745" w:author="ERCOT" w:date="2014-07-01T14:56:00Z">
              <w:r>
                <w:rPr/>
                <w:t>Settlement I</w:t>
              </w:r>
            </w:ins>
            <w:ins w:id="746" w:author="ERCOT" w:date="2014-04-11T12:12:00Z">
              <w:r>
                <w:rPr/>
                <w:t xml:space="preserve">nterval </w:t>
              </w:r>
            </w:ins>
            <w:ins w:id="747" w:author="ERCOT" w:date="2014-04-11T12:12:00Z">
              <w:r>
                <w:rPr>
                  <w:i/>
                </w:rPr>
                <w:t>i</w:t>
              </w:r>
            </w:ins>
            <w:ins w:id="748" w:author="ERCOT" w:date="2014-04-11T12:12:00Z">
              <w:r>
                <w:rPr/>
                <w:t xml:space="preserve">. For historical Operating Days where this value was not in effect, ERCOT will calculate these values and publish for all historical days </w:t>
              </w:r>
            </w:ins>
            <w:ins w:id="749"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750"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Reliant 012815" w:date="2015-01-27T16:25:00Z">
              <w:r>
                <w:rPr>
                  <w:i/>
                  <w:u w:val="single"/>
                </w:rPr>
                <w:t>Fuel</w:t>
              </w:r>
            </w:ins>
            <w:ins w:id="753" w:author="Reliant 012815" w:date="2015-01-27T16:31:00Z">
              <w:r>
                <w:rPr>
                  <w:i/>
                  <w:u w:val="single"/>
                </w:rPr>
                <w:t xml:space="preserve"> Index Price</w:t>
              </w:r>
            </w:ins>
            <w:ins w:id="754" w:author="Reliant 012815" w:date="2015-01-27T16:31:00Z">
              <w:r>
                <w:rPr/>
                <w:t xml:space="preserve"> – The FIP for </w:t>
              </w:r>
            </w:ins>
            <w:ins w:id="755"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Credit WG 012215" w:date="2015-01-06T14:23: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7" w:author="Shams Siddiqi" w:date="2015-06-25T16:21:00Z">
              <w:r>
                <w:rPr/>
                <w:t xml:space="preserve">ERCOT 345 kV Bus Average Hub </w:t>
              </w:r>
            </w:ins>
            <w:ins w:id="758"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Credit WG 012215" w:date="2015-01-06T14:23:00Z">
              <w:r>
                <w:rPr/>
                <w:t>o</w:t>
              </w:r>
            </w:ins>
            <w:ins w:id="760"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Credit WG 012215" w:date="2015-01-06T14:23:00Z">
              <w:r>
                <w:rPr/>
                <w:t>c</w:t>
              </w:r>
            </w:ins>
            <w:ins w:id="763"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4"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Credit WG 012215" w:date="2015-01-06T14:23: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6"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Credit WG 012215" w:date="2015-01-06T14:22:00Z">
              <w:r>
                <w:rPr/>
                <w:t>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 w:author="ERCOT" w:date="2014-04-07T11:33:00Z">
              <w:r>
                <w:rPr/>
                <w:t>15</w:t>
              </w:r>
            </w:ins>
            <w:ins w:id="769" w:author="ERCOT" w:date="2014-07-01T14:57:00Z">
              <w:r>
                <w:rPr/>
                <w:t>-</w:t>
              </w:r>
            </w:ins>
            <w:ins w:id="770" w:author="ERCOT" w:date="2014-04-07T11:33:00Z">
              <w:r>
                <w:rPr/>
                <w:t xml:space="preserve">minute </w:t>
              </w:r>
            </w:ins>
            <w:ins w:id="771" w:author="ERCOT" w:date="2014-07-01T14:57:00Z">
              <w:r>
                <w:rPr/>
                <w:t>Settlement I</w:t>
              </w:r>
            </w:ins>
            <w:ins w:id="772"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ERCOT" w:date="2014-04-07T11:18:00Z">
              <w:r>
                <w:rPr/>
                <w:t>ods</w:t>
              </w:r>
            </w:ins>
            <w:ins w:id="774" w:author="ERCOT 071014" w:date="2014-10-07T15:36:00Z">
              <w:r>
                <w:rPr/>
                <w:t>r</w:t>
              </w:r>
            </w:ins>
            <w:del w:id="775" w:author="ERCOT 071014" w:date="2014-10-07T15:36:00Z">
              <w:r>
                <w:rPr>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6" w:author="ERCOT" w:date="2014-04-07T11:18:00Z">
              <w:r>
                <w:rPr/>
                <w:t xml:space="preserve">Historic Operating Days </w:t>
              </w:r>
            </w:ins>
            <w:ins w:id="777" w:author="ERCOT" w:date="2014-04-07T11:18:00Z">
              <w:r>
                <w:rPr>
                  <w:i/>
                </w:rPr>
                <w:t>p</w:t>
              </w:r>
            </w:ins>
            <w:ins w:id="778" w:author="ERCOT" w:date="2014-04-07T11:59:00Z">
              <w:r>
                <w:rPr>
                  <w:i/>
                </w:rPr>
                <w:t>r</w:t>
              </w:r>
            </w:ins>
            <w:ins w:id="779" w:author="ERCOT 071014" w:date="2014-10-07T15:36:00Z">
              <w:r>
                <w:rPr>
                  <w:i/>
                </w:rPr>
                <w:t>r</w:t>
              </w:r>
            </w:ins>
            <w:ins w:id="780" w:author="ERCOT" w:date="2014-04-07T11:18:00Z">
              <w:del w:id="781" w:author="ERCOT 071014" w:date="2014-10-07T15:36:00Z">
                <w:r>
                  <w:rPr>
                    <w:i/>
                    <w:vertAlign w:val="subscript"/>
                  </w:rPr>
                  <w:delText>r</w:delText>
                </w:r>
              </w:del>
            </w:ins>
            <w:ins w:id="782" w:author="ERCOT" w:date="2014-04-07T11:18:00Z">
              <w:r>
                <w:rPr/>
                <w:t xml:space="preserve"> days prior to and including the same calendar day as that of the current Operating Day, through </w:t>
              </w:r>
            </w:ins>
            <w:ins w:id="783" w:author="ERCOT" w:date="2014-04-07T11:18:00Z">
              <w:r>
                <w:rPr>
                  <w:i/>
                </w:rPr>
                <w:t>po</w:t>
              </w:r>
            </w:ins>
            <w:ins w:id="784" w:author="ERCOT 071014" w:date="2014-10-07T15:36:00Z">
              <w:r>
                <w:rPr>
                  <w:i/>
                </w:rPr>
                <w:t>r</w:t>
              </w:r>
            </w:ins>
            <w:ins w:id="785" w:author="ERCOT" w:date="2014-04-07T11:59:00Z">
              <w:del w:id="786" w:author="ERCOT 071014" w:date="2014-10-07T15:36:00Z">
                <w:r>
                  <w:rPr>
                    <w:i/>
                    <w:vertAlign w:val="subscript"/>
                  </w:rPr>
                  <w:delText>r</w:delText>
                </w:r>
              </w:del>
            </w:ins>
            <w:ins w:id="787" w:author="ERCOT" w:date="2014-04-07T11:18:00Z">
              <w:r>
                <w:rPr/>
                <w:t xml:space="preserve"> days forward, using price data where available from up to </w:t>
              </w:r>
            </w:ins>
            <w:ins w:id="788" w:author="ERCOT" w:date="2014-04-30T11:14:00Z">
              <w:r>
                <w:rPr>
                  <w:i/>
                </w:rPr>
                <w:t>py</w:t>
              </w:r>
            </w:ins>
            <w:ins w:id="789" w:author="ERCOT 071014" w:date="2014-10-07T15:36:00Z">
              <w:r>
                <w:rPr>
                  <w:i/>
                </w:rPr>
                <w:t>r</w:t>
              </w:r>
            </w:ins>
            <w:ins w:id="790" w:author="ERCOT" w:date="2014-04-30T11:14:00Z">
              <w:del w:id="791" w:author="ERCOT 071014" w:date="2014-10-07T15:36:00Z">
                <w:r>
                  <w:rPr>
                    <w:i/>
                    <w:vertAlign w:val="subscript"/>
                  </w:rPr>
                  <w:delText>r</w:delText>
                </w:r>
              </w:del>
            </w:ins>
            <w:ins w:id="792" w:author="ERCOT" w:date="2014-04-30T11:14:00Z">
              <w:r>
                <w:rPr/>
                <w:t xml:space="preserve"> </w:t>
              </w:r>
            </w:ins>
            <w:ins w:id="793"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794" w:author="ERCOT" w:date="2014-04-07T11:18:00Z">
              <w:r>
                <w:rPr>
                  <w:i/>
                </w:rPr>
                <w:t>p</w:t>
              </w:r>
            </w:ins>
            <w:ins w:id="795"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796" w:author="ERCOT" w:date="2014-04-09T16:36:00Z">
              <w:r>
                <w:rPr/>
                <w:t>recommendation</w:t>
              </w:r>
            </w:ins>
            <w:ins w:id="797"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ERCOT" w:date="2014-04-07T11:18:00Z">
              <w:r>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9"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803" w:author="ERCOT" w:date="2014-07-02T10:55:00Z"/>
              </w:rPr>
            </w:pPr>
            <w:ins w:id="802"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805" w:author="ERCOT" w:date="2014-07-02T10:55:00Z"/>
              </w:rPr>
            </w:pPr>
            <w:ins w:id="804" w:author="ERCOT" w:date="2014-07-02T10:55:00Z">
              <w:r>
                <w:rPr/>
              </w:r>
            </w:ins>
          </w:p>
          <w:p>
            <w:pPr>
              <w:pStyle w:val="TableBody"/>
              <w:ind w:left="1823" w:hanging="1440"/>
              <w:rPr>
                <w:ins w:id="807" w:author="ERCOT" w:date="2014-07-02T10:55:00Z"/>
              </w:rPr>
            </w:pPr>
            <w:ins w:id="806" w:author="ERCOT" w:date="2014-07-02T10:55:00Z">
              <w:r>
                <w:rPr/>
                <w:t>M1b =</w:t>
                <w:tab/>
                <w:t xml:space="preserve">Weighted average transition days = Min(B, (2 + Max(1, (u+1)/2))*(1-DF)), rounded up to whole days </w:t>
              </w:r>
            </w:ins>
          </w:p>
          <w:p>
            <w:pPr>
              <w:pStyle w:val="TableBody"/>
              <w:ind w:left="1823" w:hanging="1440"/>
              <w:rPr>
                <w:ins w:id="809" w:author="ERCOT" w:date="2014-07-02T10:55:00Z"/>
              </w:rPr>
            </w:pPr>
            <w:ins w:id="808" w:author="ERCOT" w:date="2014-07-02T10:55:00Z">
              <w:r>
                <w:rPr/>
              </w:r>
            </w:ins>
          </w:p>
          <w:p>
            <w:pPr>
              <w:pStyle w:val="TableBody"/>
              <w:ind w:left="1823" w:hanging="1440"/>
              <w:rPr>
                <w:ins w:id="811" w:author="ERCOT" w:date="2014-07-02T10:55:00Z"/>
              </w:rPr>
            </w:pPr>
            <w:ins w:id="810" w:author="ERCOT" w:date="2014-07-02T10:55:00Z">
              <w:r>
                <w:rPr/>
                <w:tab/>
                <w:t xml:space="preserve">Where:  u = (n/r) Unscaled number of days to transition.  </w:t>
              </w:r>
            </w:ins>
          </w:p>
          <w:p>
            <w:pPr>
              <w:pStyle w:val="TableBody"/>
              <w:rPr>
                <w:ins w:id="813" w:author="ERCOT" w:date="2014-07-02T10:55:00Z"/>
              </w:rPr>
            </w:pPr>
            <w:ins w:id="812" w:author="ERCOT" w:date="2014-07-02T10:55:00Z">
              <w:r>
                <w:rPr/>
              </w:r>
            </w:ins>
          </w:p>
          <w:p>
            <w:pPr>
              <w:pStyle w:val="TableBody"/>
              <w:spacing w:before="0" w:after="60"/>
              <w:ind w:left="1823" w:hanging="1440"/>
              <w:rPr/>
            </w:pPr>
            <w:ins w:id="814"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816" w:author="ERCOT" w:date="2014-07-01T15:06:00Z"/>
        </w:rPr>
      </w:pPr>
      <w:ins w:id="815" w:author="ERCOT" w:date="2014-07-01T15:06:00Z">
        <w:r>
          <w:rPr/>
        </w:r>
      </w:ins>
    </w:p>
    <w:p>
      <w:pPr>
        <w:pStyle w:val="TextBody"/>
        <w:spacing w:before="0" w:after="0"/>
        <w:ind w:left="720" w:hanging="720"/>
        <w:rPr/>
      </w:pPr>
      <w:ins w:id="817"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8"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9"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0" w:author="ERCOT" w:date="2014-07-01T15:06:00Z">
              <w:del w:id="821" w:author="Credit WG 012215" w:date="2015-01-05T09:01:00Z">
                <w:r>
                  <w:rPr/>
                  <w:delText>Description</w:delText>
                </w:r>
              </w:del>
            </w:ins>
            <w:ins w:id="822"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3"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2014-07-02T11:05:00Z">
              <w:r>
                <w:rPr/>
                <w:t>The time period required for any termination upon default.</w:t>
              </w:r>
            </w:ins>
            <w:ins w:id="825" w:author="ERCOT" w:date="2014-07-02T13:53:00Z">
              <w:r>
                <w:rPr/>
                <w:t xml:space="preserve"> </w:t>
              </w:r>
            </w:ins>
            <w:ins w:id="826" w:author="ERCOT" w:date="2014-07-02T11:12:00Z">
              <w:r>
                <w:rPr/>
                <w:t xml:space="preserve"> </w:t>
              </w:r>
            </w:ins>
            <w:ins w:id="827" w:author="Freeport LNG 021015" w:date="2015-02-04T19:33:00Z">
              <w:r>
                <w:rPr/>
                <w:t>Current</w:t>
              </w:r>
            </w:ins>
            <w:ins w:id="828" w:author="ERCOT" w:date="2014-07-02T11:12:00Z">
              <w:r>
                <w:rPr/>
                <w:t xml:space="preserve">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9"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0" w:author="ERCOT" w:date="2014-07-02T10:56:00Z">
              <w:r>
                <w:rPr/>
                <w:t xml:space="preserve">Discount Factor applied to M1b if the </w:t>
              </w:r>
            </w:ins>
            <w:ins w:id="831" w:author="ERCOT" w:date="2014-07-02T10:56:00Z">
              <w:del w:id="832" w:author="Credit WG 012215" w:date="2015-01-12T08:49:00Z">
                <w:r>
                  <w:rPr/>
                  <w:delText xml:space="preserve"> </w:delText>
                </w:r>
              </w:del>
            </w:ins>
            <w:ins w:id="833" w:author="ERCOT" w:date="2014-07-02T10:56:00Z">
              <w:r>
                <w:rPr/>
                <w:t xml:space="preserve">Counter-Party is eligible for unsecured credit under ERCOT Creditworthiness Standards, or meet other creditworthiness standards that may be developed and approved by TAC and the ERCOT Board.  </w:t>
              </w:r>
            </w:ins>
            <w:ins w:id="834" w:author="ERCOT" w:date="2014-07-02T10:56:00Z">
              <w:del w:id="835" w:author="Freeport LNG 021015" w:date="2015-02-04T19:33:00Z">
                <w:r>
                  <w:rPr/>
                  <w:delText>Initial</w:delText>
                </w:r>
              </w:del>
            </w:ins>
            <w:ins w:id="836" w:author="Freeport LNG 021015" w:date="2015-02-04T19:33:00Z">
              <w:r>
                <w:rPr/>
                <w:t>Current</w:t>
              </w:r>
            </w:ins>
            <w:ins w:id="837" w:author="ERCOT" w:date="2014-07-02T10:56:00Z">
              <w:r>
                <w:rPr/>
                <w:t xml:space="preserve"> value </w:t>
              </w:r>
            </w:ins>
            <w:ins w:id="838" w:author="ERCOT" w:date="2014-07-02T11:13:00Z">
              <w:r>
                <w:rPr/>
                <w:t>=</w:t>
              </w:r>
            </w:ins>
            <w:ins w:id="839"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0" w:author="Reliant 012815" w:date="2015-01-27T16:43:00Z">
              <w:r>
                <w:rPr/>
                <w:t>FIPSF</w:t>
              </w:r>
            </w:ins>
            <w:ins w:id="841"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Reliant 012815" w:date="2015-01-27T16:45:00Z">
              <w:r>
                <w:rPr>
                  <w:i/>
                </w:rPr>
                <w:t>Fuel Index Price Scaling Factor</w:t>
              </w:r>
            </w:ins>
            <w:ins w:id="843" w:author="Reliant 012815" w:date="2015-01-27T16:49:00Z">
              <w:r>
                <w:rPr>
                  <w:i/>
                </w:rPr>
                <w:t xml:space="preserve"> for Real-Time</w:t>
              </w:r>
            </w:ins>
            <w:ins w:id="844" w:author="Reliant 012815" w:date="2015-01-27T16:45:00Z">
              <w:r>
                <w:rPr>
                  <w:i/>
                </w:rPr>
                <w:t>.</w:t>
              </w:r>
            </w:ins>
            <w:ins w:id="845" w:author="Reliant 012815" w:date="2015-01-27T16:45:00Z">
              <w:r>
                <w:rPr/>
                <w:t xml:space="preserve">  This factor will be used to </w:t>
              </w:r>
            </w:ins>
            <w:ins w:id="846" w:author="Freeport LNG 021015" w:date="2015-02-09T16:16:00Z">
              <w:r>
                <w:rPr/>
                <w:t xml:space="preserve">determine the extent of </w:t>
              </w:r>
            </w:ins>
            <w:ins w:id="847" w:author="Reliant 012815" w:date="2015-01-27T16:45:00Z">
              <w:r>
                <w:rPr/>
                <w:t xml:space="preserve">the FIP adjustment, </w:t>
              </w:r>
            </w:ins>
            <w:ins w:id="848" w:author="Freeport LNG 021015" w:date="2015-02-09T16:17:00Z">
              <w:r>
                <w:rPr/>
                <w:t>Value can be from 0 to 1</w:t>
              </w:r>
            </w:ins>
            <w:ins w:id="849" w:author="Reliant 012815" w:date="2015-01-27T16:45:00Z">
              <w:r>
                <w:rPr/>
                <w:t xml:space="preserve">.  </w:t>
              </w:r>
            </w:ins>
            <w:ins w:id="850" w:author="Freeport LNG 021015" w:date="2015-02-04T19:32:00Z">
              <w:r>
                <w:rPr/>
                <w:t>Current</w:t>
              </w:r>
            </w:ins>
            <w:ins w:id="851" w:author="Reliant 012815" w:date="2015-01-27T16:45:00Z">
              <w:r>
                <w:rPr/>
                <w:t xml:space="preserve">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2"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 w:author="ERCOT" w:date="2014-07-02T10:58:00Z">
              <w:r>
                <w:rPr>
                  <w:i/>
                </w:rPr>
                <w:t>Benchmark value</w:t>
              </w:r>
            </w:ins>
            <w:ins w:id="854" w:author="ERCOT" w:date="2014-07-02T10:58:00Z">
              <w:r>
                <w:rPr/>
                <w:t xml:space="preserve">. </w:t>
              </w:r>
            </w:ins>
            <w:ins w:id="855" w:author="ERCOT" w:date="2014-07-02T11:12:00Z">
              <w:r>
                <w:rPr/>
                <w:t xml:space="preserve"> </w:t>
              </w:r>
            </w:ins>
            <w:ins w:id="856" w:author="ERCOT" w:date="2014-07-02T11:12:00Z">
              <w:del w:id="857" w:author="Freeport LNG 021015" w:date="2015-02-04T19:32:00Z">
                <w:r>
                  <w:rPr/>
                  <w:delText>Initial</w:delText>
                </w:r>
              </w:del>
            </w:ins>
            <w:ins w:id="858" w:author="Freeport LNG 021015" w:date="2015-02-04T19:32:00Z">
              <w:r>
                <w:rPr/>
                <w:t>Current</w:t>
              </w:r>
            </w:ins>
            <w:ins w:id="859" w:author="ERCOT" w:date="2014-07-02T11:12:00Z">
              <w:r>
                <w:rPr/>
                <w:t xml:space="preserve">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1" w:author="ERCOT" w:date="2014-07-02T11:04:00Z">
              <w:r>
                <w:rPr/>
                <w:t>Assumed ESI ID daily transition rate.</w:t>
              </w:r>
            </w:ins>
            <w:ins w:id="862" w:author="ERCOT" w:date="2014-07-02T11:13:00Z">
              <w:r>
                <w:rPr/>
                <w:t xml:space="preserve">  </w:t>
              </w:r>
            </w:ins>
            <w:ins w:id="863" w:author="ERCOT" w:date="2014-07-02T11:13:00Z">
              <w:del w:id="864" w:author="Freeport LNG 021015" w:date="2015-02-04T19:32:00Z">
                <w:r>
                  <w:rPr/>
                  <w:delText>Initial</w:delText>
                </w:r>
              </w:del>
            </w:ins>
            <w:ins w:id="865" w:author="Freeport LNG 021015" w:date="2015-02-04T19:32:00Z">
              <w:r>
                <w:rPr/>
                <w:t>Current</w:t>
              </w:r>
            </w:ins>
            <w:ins w:id="866" w:author="ERCOT" w:date="2014-07-02T11:13:00Z">
              <w:r>
                <w:rPr/>
                <w:t xml:space="preserve">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Credit WG 012215" w:date="2014-10-07T16:29:00Z">
              <w:r>
                <w:rPr/>
                <w:t>Number of days</w:t>
              </w:r>
            </w:ins>
            <w:ins w:id="870" w:author="ERCOT" w:date="2014-07-01T15:06:00Z">
              <w:r>
                <w:rPr/>
                <w:t xml:space="preserve"> for unbilled historical activity.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1" w:author="ERCOT" w:date="2014-07-01T15:06:00Z">
              <w:r>
                <w:rPr>
                  <w:i/>
                </w:rPr>
                <w:t>lr</w:t>
              </w:r>
            </w:ins>
            <w:ins w:id="872"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ERCOT" w:date="2014-07-01T15:06:00Z">
              <w:r>
                <w:rPr>
                  <w:i/>
                </w:rPr>
                <w:t xml:space="preserve">Look-back period – </w:t>
              </w:r>
            </w:ins>
            <w:ins w:id="875" w:author="ERCOT" w:date="2014-07-01T15:06:00Z">
              <w:r>
                <w:rPr/>
                <w:t xml:space="preserve">the historical number of days evaluated for a QSE that represents either Load or generation.   Current value = </w:t>
              </w:r>
            </w:ins>
            <w:ins w:id="876" w:author="ERCOT" w:date="2014-07-01T15:24:00Z">
              <w:del w:id="877" w:author="Credit WG 012215" w:date="2014-10-07T18:19:00Z">
                <w:r>
                  <w:rPr/>
                  <w:delText>X</w:delText>
                </w:r>
              </w:del>
            </w:ins>
            <w:ins w:id="878" w:author="Credit WG 012215" w:date="2014-10-07T18:19:00Z">
              <w:r>
                <w:rPr/>
                <w:t>10</w:t>
              </w:r>
            </w:ins>
            <w:ins w:id="879"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0" w:author="ERCOT" w:date="2014-07-01T15:06:00Z">
              <w:r>
                <w:rPr>
                  <w:i/>
                </w:rPr>
                <w:t>lr</w:t>
              </w:r>
            </w:ins>
            <w:ins w:id="881"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w:date="2014-07-01T15:06:00Z">
              <w:r>
                <w:rPr>
                  <w:i/>
                </w:rPr>
                <w:t xml:space="preserve">Look-back period – </w:t>
              </w:r>
            </w:ins>
            <w:ins w:id="884" w:author="ERCOT" w:date="2014-07-01T15:06:00Z">
              <w:r>
                <w:rPr/>
                <w:t xml:space="preserve">the historical number of days evaluated for a QSE that represents neither Load nor generation.  Current value = </w:t>
              </w:r>
            </w:ins>
            <w:ins w:id="885" w:author="ERCOT" w:date="2014-07-01T15:24:00Z">
              <w:del w:id="886" w:author="Credit WG 012215" w:date="2014-10-07T18:19:00Z">
                <w:r>
                  <w:rPr/>
                  <w:delText>X</w:delText>
                </w:r>
              </w:del>
            </w:ins>
            <w:ins w:id="887" w:author="Credit WG 012215" w:date="2014-10-07T18:19:00Z">
              <w:r>
                <w:rPr/>
                <w:t>10</w:t>
              </w:r>
            </w:ins>
            <w:ins w:id="888"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9" w:author="Freeport LNG 021015" w:date="2015-02-04T19:32:00Z">
              <w:r>
                <w:rPr/>
                <w:t>min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 w:author="Freeport LNG 021015" w:date="2015-02-04T19:32:00Z">
              <w:r>
                <w:rPr/>
                <w:t>Minimum heat</w:t>
              </w:r>
            </w:ins>
            <w:ins w:id="891" w:author="Freeport LNG 021015" w:date="2015-02-06T13:43:00Z">
              <w:r>
                <w:rPr/>
                <w:t xml:space="preserve"> </w:t>
              </w:r>
            </w:ins>
            <w:ins w:id="892" w:author="Freeport LNG 021015" w:date="2015-02-04T19:32:00Z">
              <w:r>
                <w:rPr/>
                <w:t>rate when historical prices are adjusted for FIP. Current value = 4</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3" w:author="Freeport LNG 021015" w:date="2015-02-04T19:32:00Z">
              <w:r>
                <w:rPr/>
                <w:t>max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4" w:author="Freeport LNG 021015" w:date="2015-02-04T19:32:00Z">
              <w:r>
                <w:rPr/>
                <w:t>Maximum heat</w:t>
              </w:r>
            </w:ins>
            <w:ins w:id="895" w:author="Freeport LNG 021015" w:date="2015-02-06T13:43:00Z">
              <w:r>
                <w:rPr/>
                <w:t xml:space="preserve"> </w:t>
              </w:r>
            </w:ins>
            <w:ins w:id="896" w:author="Freeport LNG 021015" w:date="2015-02-04T19:32:00Z">
              <w:r>
                <w:rPr/>
                <w:t>rate when historical prices are adjusted for FIP. Current value = 3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w:date="2014-07-01T15:06:00Z">
              <w:r>
                <w:rPr>
                  <w:i/>
                </w:rPr>
                <w:t>prp</w:t>
              </w:r>
            </w:ins>
            <w:ins w:id="898" w:author="ERCOT 071014" w:date="2014-10-07T15:38:00Z">
              <w:r>
                <w:rPr>
                  <w:i/>
                </w:rPr>
                <w:t>r</w:t>
              </w:r>
            </w:ins>
            <w:del w:id="899"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1" w:author="ERCOT" w:date="2014-07-01T15:06:00Z">
              <w:r>
                <w:rPr>
                  <w:i/>
                </w:rPr>
                <w:t>Price Risk Percentile for Real Time</w:t>
              </w:r>
            </w:ins>
            <w:ins w:id="902" w:author="ERCOT" w:date="2014-07-01T15:06:00Z">
              <w:r>
                <w:rPr/>
                <w:t xml:space="preserve"> – the positive percentile used in the calculation of RTSPPEST.  Current value = 84</w:t>
              </w:r>
            </w:ins>
            <w:ins w:id="903" w:author="ERCOT" w:date="2014-07-01T15:06:00Z">
              <w:r>
                <w:rPr>
                  <w:vertAlign w:val="superscript"/>
                </w:rPr>
                <w:t>th</w:t>
              </w:r>
            </w:ins>
            <w:ins w:id="904"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4-07-01T15:06:00Z">
              <w:r>
                <w:rPr>
                  <w:i/>
                </w:rPr>
                <w:t>pr</w:t>
              </w:r>
            </w:ins>
            <w:ins w:id="906" w:author="ERCOT 071014" w:date="2014-10-07T15:38:00Z">
              <w:r>
                <w:rPr>
                  <w:i/>
                </w:rPr>
                <w:t>r</w:t>
              </w:r>
            </w:ins>
            <w:del w:id="907"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9" w:author="ERCOT" w:date="2014-07-01T15:06:00Z">
              <w:r>
                <w:rPr>
                  <w:i/>
                </w:rPr>
                <w:t>Previous Days count for Real Time</w:t>
              </w:r>
            </w:ins>
            <w:ins w:id="910"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2014-07-01T15:06:00Z">
              <w:r>
                <w:rPr>
                  <w:i/>
                </w:rPr>
                <w:t>po</w:t>
              </w:r>
            </w:ins>
            <w:ins w:id="912" w:author="ERCOT 071014" w:date="2014-10-07T15:38:00Z">
              <w:r>
                <w:rPr>
                  <w:i/>
                </w:rPr>
                <w:t>r</w:t>
              </w:r>
            </w:ins>
            <w:del w:id="913"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5" w:author="ERCOT" w:date="2014-07-01T15:06:00Z">
              <w:r>
                <w:rPr>
                  <w:i/>
                </w:rPr>
                <w:t>Post Days count for Real Time</w:t>
              </w:r>
            </w:ins>
            <w:ins w:id="916"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7" w:author="ERCOT" w:date="2014-07-01T15:06:00Z">
              <w:r>
                <w:rPr>
                  <w:i/>
                </w:rPr>
                <w:t>py</w:t>
              </w:r>
            </w:ins>
            <w:ins w:id="918" w:author="ERCOT 071014" w:date="2014-10-07T15:38:00Z">
              <w:r>
                <w:rPr>
                  <w:i/>
                </w:rPr>
                <w:t>r</w:t>
              </w:r>
            </w:ins>
            <w:del w:id="919"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2014-07-01T15:06:00Z">
              <w:r>
                <w:rPr>
                  <w:i/>
                </w:rPr>
                <w:t>Prior Years count for Real Time.</w:t>
              </w:r>
            </w:ins>
            <w:ins w:id="922"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923" w:author="Credit WG 012215" w:date="2015-01-05T09:02:00Z">
              <w:r>
                <w:rPr>
                  <w:i/>
                  <w:sz w:val="24"/>
                  <w:szCs w:val="24"/>
                </w:rPr>
                <w:t xml:space="preserve">*  </w:t>
              </w:r>
            </w:ins>
            <w:ins w:id="924" w:author="Reliant 012815" w:date="2015-01-27T17:44:00Z">
              <w:r>
                <w:rPr>
                  <w:i/>
                  <w:sz w:val="24"/>
                  <w:szCs w:val="24"/>
                </w:rPr>
                <w:t xml:space="preserve">Revisions </w:t>
              </w:r>
            </w:ins>
            <w:ins w:id="925" w:author="Credit WG 012215" w:date="2015-01-05T09:02:00Z">
              <w:r>
                <w:rPr>
                  <w:i/>
                  <w:sz w:val="24"/>
                  <w:szCs w:val="24"/>
                </w:rPr>
                <w:t xml:space="preserve">the parameters referenced in this table </w:t>
              </w:r>
            </w:ins>
            <w:ins w:id="926" w:author="Reliant 012815" w:date="2015-01-27T17:44:00Z">
              <w:r>
                <w:rPr>
                  <w:i/>
                  <w:sz w:val="24"/>
                  <w:szCs w:val="24"/>
                </w:rPr>
                <w:t>must</w:t>
              </w:r>
            </w:ins>
            <w:ins w:id="927"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ind w:left="720" w:hanging="720"/>
        <w:rPr/>
      </w:pPr>
      <w:r>
        <w:rPr/>
      </w:r>
    </w:p>
    <w:p>
      <w:pPr>
        <w:pStyle w:val="H4"/>
        <w:rPr>
          <w:bCs w:val="false"/>
          <w:szCs w:val="24"/>
          <w:ins w:id="934" w:author="ERCOT" w:date="2014-04-07T11:44:00Z"/>
        </w:rPr>
      </w:pPr>
      <w:ins w:id="928" w:author="ERCOT" w:date="2014-04-07T11:44:00Z">
        <w:r>
          <w:rPr>
            <w:bCs w:val="false"/>
            <w:szCs w:val="24"/>
          </w:rPr>
          <w:t>16.11.4.3</w:t>
        </w:r>
      </w:ins>
      <w:ins w:id="929" w:author="ERCOT" w:date="2014-05-06T11:04:00Z">
        <w:r>
          <w:rPr>
            <w:bCs w:val="false"/>
            <w:szCs w:val="24"/>
          </w:rPr>
          <w:t>.</w:t>
        </w:r>
      </w:ins>
      <w:ins w:id="930" w:author="ERCOT" w:date="2014-06-19T10:26:00Z">
        <w:r>
          <w:rPr>
            <w:bCs w:val="false"/>
            <w:szCs w:val="24"/>
          </w:rPr>
          <w:t>2</w:t>
        </w:r>
      </w:ins>
      <w:ins w:id="931" w:author="ERCOT" w:date="2014-05-06T11:04:00Z">
        <w:r>
          <w:rPr>
            <w:bCs w:val="false"/>
            <w:szCs w:val="24"/>
          </w:rPr>
          <w:tab/>
        </w:r>
      </w:ins>
      <w:ins w:id="932" w:author="ERCOT" w:date="2014-04-07T11:44:00Z">
        <w:r>
          <w:rPr>
            <w:bCs w:val="false"/>
            <w:szCs w:val="24"/>
          </w:rPr>
          <w:t>Day Ahead Liability Extrapolat</w:t>
        </w:r>
      </w:ins>
      <w:ins w:id="933" w:author="ERCOT" w:date="2014-04-08T14:47:00Z">
        <w:r>
          <w:rPr>
            <w:bCs w:val="false"/>
            <w:szCs w:val="24"/>
          </w:rPr>
          <w:t>ed</w:t>
        </w:r>
      </w:ins>
    </w:p>
    <w:p>
      <w:pPr>
        <w:pStyle w:val="TextBody"/>
        <w:rPr>
          <w:ins w:id="940" w:author="ERCOT" w:date="2014-04-07T11:44:00Z"/>
        </w:rPr>
      </w:pPr>
      <w:ins w:id="935" w:author="ERCOT" w:date="2014-07-01T15:25:00Z">
        <w:r>
          <w:rPr/>
          <w:t>(1)</w:t>
          <w:tab/>
        </w:r>
      </w:ins>
      <w:ins w:id="936" w:author="ERCOT" w:date="2014-04-07T11:44:00Z">
        <w:r>
          <w:rPr/>
          <w:t>DALE is calculated as follows:</w:t>
        </w:r>
      </w:ins>
      <w:ins w:id="937" w:author="Shams Siddiqi" w:date="2015-06-25T15:26:00Z">
        <w:r>
          <w:rPr/>
          <w:t xml:space="preserve"> M1 multiplied by the sum of the net amount due to or from ERCOT by the Counter-Party in the DAM Settlement Statements generated in the seven most recent calendar days that includes </w:t>
        </w:r>
      </w:ins>
      <w:ins w:id="938" w:author="Shams Siddiqi" w:date="2015-06-25T15:26:00Z">
        <w:r>
          <w:rPr>
            <w:iCs/>
          </w:rPr>
          <w:t xml:space="preserve">Ancillary Services and </w:t>
        </w:r>
      </w:ins>
      <w:ins w:id="939" w:author="Shams Siddiqi" w:date="2015-06-25T15:26:00Z">
        <w:r>
          <w:rPr/>
          <w:t>PTP Obligations bought in the DAM divided by the number of DAM Settlement Statements generated for the Counter-Party in the seven most recent calendar days.</w:t>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49"/>
        <w:gridCol w:w="1006"/>
        <w:gridCol w:w="6965"/>
      </w:tblGrid>
      <w:tr>
        <w:trPr>
          <w:tblHeader w:val="true"/>
          <w:trHeight w:val="351" w:hRule="atLeast"/>
        </w:trPr>
        <w:tc>
          <w:tcPr>
            <w:tcW w:w="17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1" w:author="ERCOT" w:date="2014-04-07T12:02:00Z">
              <w:r>
                <w:rPr/>
                <w:t>Variable</w:t>
              </w:r>
            </w:ins>
          </w:p>
        </w:tc>
        <w:tc>
          <w:tcPr>
            <w:tcW w:w="10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2" w:author="ERCOT" w:date="2014-04-07T12:02:00Z">
              <w:r>
                <w:rPr/>
                <w:t>Unit</w:t>
              </w:r>
            </w:ins>
          </w:p>
        </w:tc>
        <w:tc>
          <w:tcPr>
            <w:tcW w:w="6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3" w:author="ERCOT" w:date="2014-04-07T12:02:00Z">
              <w:r>
                <w:rPr/>
                <w:t>Description</w:t>
              </w:r>
            </w:ins>
          </w:p>
        </w:tc>
      </w:tr>
      <w:tr>
        <w:trPr>
          <w:trHeight w:val="91" w:hRule="atLeast"/>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4" w:author="ERCOT" w:date="2014-04-07T12:02:00Z">
              <w:r>
                <w:rPr/>
                <w:t>DALE</w:t>
              </w:r>
            </w:ins>
          </w:p>
        </w:tc>
        <w:tc>
          <w:tcPr>
            <w:tcW w:w="10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4-04-07T12:02:00Z">
              <w:r>
                <w:rPr/>
                <w:t>$</w:t>
              </w:r>
            </w:ins>
          </w:p>
        </w:tc>
        <w:tc>
          <w:tcPr>
            <w:tcW w:w="6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w:date="2014-04-07T12:02:00Z">
              <w:r>
                <w:rPr>
                  <w:i/>
                </w:rPr>
                <w:t xml:space="preserve">Day Ahead Liability Extrapolated </w:t>
              </w:r>
            </w:ins>
            <w:ins w:id="947" w:author="ERCOT" w:date="2014-04-07T12:02:00Z">
              <w:r>
                <w:rPr/>
                <w:t>fo</w:t>
              </w:r>
            </w:ins>
            <w:ins w:id="948" w:author="ERCOT" w:date="2014-04-07T12:20:00Z">
              <w:r>
                <w:rPr/>
                <w:t>r</w:t>
              </w:r>
            </w:ins>
            <w:ins w:id="949" w:author="ERCOT" w:date="2014-04-07T12:02:00Z">
              <w:r>
                <w:rPr/>
                <w:t xml:space="preserve"> the Counte</w:t>
              </w:r>
            </w:ins>
            <w:ins w:id="950" w:author="ERCOT" w:date="2014-04-09T17:02:00Z">
              <w:r>
                <w:rPr/>
                <w:t>r</w:t>
              </w:r>
            </w:ins>
            <w:ins w:id="951" w:author="ERCOT" w:date="2014-04-07T12:02:00Z">
              <w:r>
                <w:rPr/>
                <w:t>-Party</w:t>
              </w:r>
            </w:ins>
            <w:ins w:id="952" w:author="ERCOT" w:date="2014-07-01T15:25:00Z">
              <w:r>
                <w:rPr/>
                <w:t xml:space="preserve"> </w:t>
              </w:r>
            </w:ins>
            <w:ins w:id="953" w:author="ERCOT" w:date="2014-07-01T15:25:00Z">
              <w:r>
                <w:rPr>
                  <w:i/>
                </w:rPr>
                <w:t>cp</w:t>
              </w:r>
            </w:ins>
            <w:ins w:id="954" w:author="ERCOT" w:date="2014-04-07T12:02:00Z">
              <w:r>
                <w:rPr/>
                <w:t>.</w:t>
              </w:r>
            </w:ins>
          </w:p>
        </w:tc>
      </w:tr>
      <w:tr>
        <w:trPr>
          <w:trHeight w:val="91" w:hRule="atLeast"/>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5" w:author="ERCOT" w:date="2014-07-02T11:21:00Z">
              <w:r>
                <w:rPr>
                  <w:i/>
                </w:rPr>
                <w:t>M1</w:t>
              </w:r>
            </w:ins>
          </w:p>
        </w:tc>
        <w:tc>
          <w:tcPr>
            <w:tcW w:w="10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4-07-02T11:21:00Z">
              <w:r>
                <w:rPr/>
                <w:t>Days</w:t>
              </w:r>
            </w:ins>
          </w:p>
        </w:tc>
        <w:tc>
          <w:tcPr>
            <w:tcW w:w="6965" w:type="dxa"/>
            <w:tcBorders>
              <w:top w:val="single" w:sz="4" w:space="0" w:color="000000"/>
              <w:left w:val="single" w:sz="4" w:space="0" w:color="000000"/>
              <w:bottom w:val="single" w:sz="4" w:space="0" w:color="000000"/>
              <w:right w:val="single" w:sz="4" w:space="0" w:color="000000"/>
            </w:tcBorders>
          </w:tcPr>
          <w:p>
            <w:pPr>
              <w:pStyle w:val="TableBody"/>
              <w:ind w:left="23" w:hanging="0"/>
              <w:rPr>
                <w:ins w:id="958" w:author="ERCOT" w:date="2014-07-02T11:21:00Z"/>
              </w:rPr>
            </w:pPr>
            <w:ins w:id="957"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960" w:author="ERCOT" w:date="2014-07-02T11:21:00Z"/>
              </w:rPr>
            </w:pPr>
            <w:ins w:id="959" w:author="ERCOT" w:date="2014-07-02T11:21:00Z">
              <w:r>
                <w:rPr/>
              </w:r>
            </w:ins>
          </w:p>
          <w:p>
            <w:pPr>
              <w:pStyle w:val="TableBody"/>
              <w:ind w:left="1823" w:hanging="1440"/>
              <w:rPr>
                <w:ins w:id="962" w:author="ERCOT" w:date="2014-07-02T11:21:00Z"/>
              </w:rPr>
            </w:pPr>
            <w:ins w:id="961" w:author="ERCOT" w:date="2014-07-02T11:21:00Z">
              <w:r>
                <w:rPr/>
                <w:t>M1b =</w:t>
                <w:tab/>
                <w:t xml:space="preserve">Weighted average transition days = Min(B, (2 + Max(1, (u+1)/2))*(1-DF)), rounded up to whole days </w:t>
              </w:r>
            </w:ins>
          </w:p>
          <w:p>
            <w:pPr>
              <w:pStyle w:val="TableBody"/>
              <w:ind w:left="1823" w:hanging="1440"/>
              <w:rPr>
                <w:ins w:id="964" w:author="ERCOT" w:date="2014-07-02T11:21:00Z"/>
              </w:rPr>
            </w:pPr>
            <w:ins w:id="963" w:author="ERCOT" w:date="2014-07-02T11:21:00Z">
              <w:r>
                <w:rPr/>
              </w:r>
            </w:ins>
          </w:p>
          <w:p>
            <w:pPr>
              <w:pStyle w:val="TableBody"/>
              <w:ind w:left="1823" w:hanging="1440"/>
              <w:rPr>
                <w:ins w:id="966" w:author="ERCOT" w:date="2014-07-02T11:21:00Z"/>
              </w:rPr>
            </w:pPr>
            <w:ins w:id="965" w:author="ERCOT" w:date="2014-07-02T11:21:00Z">
              <w:r>
                <w:rPr/>
                <w:tab/>
                <w:t xml:space="preserve">Where:  u = (n/r) Unscaled number of days to transition.  </w:t>
              </w:r>
            </w:ins>
          </w:p>
          <w:p>
            <w:pPr>
              <w:pStyle w:val="TableBody"/>
              <w:rPr>
                <w:ins w:id="968" w:author="ERCOT" w:date="2014-07-02T11:21:00Z"/>
              </w:rPr>
            </w:pPr>
            <w:ins w:id="967" w:author="ERCOT" w:date="2014-07-02T11:21:00Z">
              <w:r>
                <w:rPr/>
              </w:r>
            </w:ins>
          </w:p>
          <w:p>
            <w:pPr>
              <w:pStyle w:val="TableBody"/>
              <w:spacing w:before="0" w:after="60"/>
              <w:ind w:left="1823" w:hanging="1440"/>
              <w:rPr/>
            </w:pPr>
            <w:ins w:id="969"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971" w:author="ERCOT" w:date="2014-04-07T11:44:00Z"/>
        </w:rPr>
      </w:pPr>
      <w:ins w:id="970" w:author="ERCOT" w:date="2014-04-07T11:44:00Z">
        <w:r>
          <w:rPr/>
        </w:r>
      </w:ins>
    </w:p>
    <w:p>
      <w:pPr>
        <w:pStyle w:val="TextBody"/>
        <w:spacing w:before="0" w:after="0"/>
        <w:rPr/>
      </w:pPr>
      <w:ins w:id="972"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3"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4"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5" w:author="ERCOT" w:date="2014-06-23T10:02:00Z">
              <w:del w:id="976" w:author="Credit WG 012215" w:date="2015-01-05T09:06:00Z">
                <w:r>
                  <w:rPr/>
                  <w:delText>Description</w:delText>
                </w:r>
              </w:del>
            </w:ins>
            <w:ins w:id="977"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8"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9"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0"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1" w:author="ERCOT" w:date="2014-07-02T11:22:00Z">
              <w:r>
                <w:rPr/>
                <w:t xml:space="preserve">Discount Factor applied to M1b if the </w:t>
              </w:r>
            </w:ins>
            <w:ins w:id="982" w:author="ERCOT" w:date="2014-07-02T11:22:00Z">
              <w:del w:id="983" w:author="Credit WG 012215" w:date="2014-10-08T10:53:00Z">
                <w:r>
                  <w:rPr/>
                  <w:delText xml:space="preserve"> </w:delText>
                </w:r>
              </w:del>
            </w:ins>
            <w:ins w:id="984"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5"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ERCOT" w:date="2014-07-02T11:22:00Z">
              <w:r>
                <w:rPr>
                  <w:i/>
                </w:rPr>
                <w:t>Benchmark value</w:t>
              </w:r>
            </w:ins>
            <w:ins w:id="987" w:author="ERCOT" w:date="2014-07-02T11:22:00Z">
              <w:r>
                <w:rPr/>
                <w:t xml:space="preserve">.  Initial value = 8.  </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988" w:author="Credit WG 012215" w:date="2015-01-05T09:06:00Z">
              <w:r>
                <w:rPr>
                  <w:i/>
                  <w:sz w:val="24"/>
                  <w:szCs w:val="24"/>
                </w:rPr>
                <w:t xml:space="preserve">*  </w:t>
              </w:r>
            </w:ins>
            <w:ins w:id="989" w:author="Reliant 012815" w:date="2015-01-27T17:52:00Z">
              <w:r>
                <w:rPr>
                  <w:i/>
                  <w:sz w:val="24"/>
                  <w:szCs w:val="24"/>
                </w:rPr>
                <w:t>Revisions to</w:t>
              </w:r>
            </w:ins>
            <w:ins w:id="990"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720"/>
        <w:rPr/>
      </w:pPr>
      <w:r>
        <w:rPr/>
      </w:r>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Char">
    <w:name w:val="Body Text Indent Char"/>
    <w:qFormat/>
    <w:rPr>
      <w:iCs/>
      <w:sz w:val="24"/>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NumberedChar">
    <w:name w:val="Body Text Numbered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landry@ercot.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44:00Z</dcterms:created>
  <dc:creator>Jim Street</dc:creator>
  <dc:description/>
  <dc:language>en-US</dc:language>
  <cp:lastModifiedBy>Shams Siddiqi</cp:lastModifiedBy>
  <cp:lastPrinted>2013-11-15T16:11:00Z</cp:lastPrinted>
  <dcterms:modified xsi:type="dcterms:W3CDTF">2015-07-17T16:44:00Z</dcterms:modified>
  <cp:revision>2</cp:revision>
  <dc:subject/>
  <dc:title>Protocols Workshop</dc:title>
</cp:coreProperties>
</file>