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7,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in Section 8.1.1.2.1.4 to reference the Reactive Power testing requirements in the Nodal Operating Guides and reflect the revisions to harmonize the Nodal Protocol requirements with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the ERCOT Protocols, Nodal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3 for one month and refer the issue to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agreed that additional review at ROS could be beneficial and requested that ROS have a recommendation for review at next month’s PR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List"/>
        <w:rPr/>
      </w:pPr>
      <w:r>
        <w:rPr/>
        <w:t>(2)</w:t>
        <w:tab/>
        <w:t xml:space="preserve">The Resource Entity shall conduct reactive capacity qualification tests to verify the maximum leading and lagging reactive capability of all Generation Resources required to provide VSS.  Reactive capability tests are performed </w:t>
      </w:r>
      <w:del w:id="0" w:author="Luminant" w:date="2015-06-22T13:39:00Z">
        <w:r>
          <w:rPr/>
          <w:delText>on initial qualification</w:delText>
        </w:r>
      </w:del>
      <w:ins w:id="1" w:author="Luminant" w:date="2015-06-22T13:39:00Z">
        <w:r>
          <w:rPr/>
          <w:t>during the resource commissioning process</w:t>
        </w:r>
      </w:ins>
      <w:r>
        <w:rPr/>
        <w:t xml:space="preserve"> and at a minimum of once every </w:t>
      </w:r>
      <w:ins w:id="2" w:author="Luminant" w:date="2015-05-29T10:45:00Z">
        <w:r>
          <w:rPr/>
          <w:t>five</w:t>
        </w:r>
      </w:ins>
      <w:del w:id="3" w:author="Luminant" w:date="2015-05-29T10:44:00Z">
        <w:r>
          <w:rPr/>
          <w:delText>two</w:delText>
        </w:r>
      </w:del>
      <w:r>
        <w:rPr/>
        <w:t xml:space="preserve"> years</w:t>
      </w:r>
      <w:ins w:id="4" w:author="Luminant" w:date="2015-05-29T11:04:00Z">
        <w:r>
          <w:rPr/>
          <w:t xml:space="preserve"> or within 12 months following the discovery of a change that affects its Real Power or Reactive Power capability by more than 10 percent of the last reported verified capability and is expected to last more than 6 months</w:t>
        </w:r>
      </w:ins>
      <w:r>
        <w:rPr/>
        <w:t>.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21" w:author="Luminant" w:date="2015-05-29T13:46:00Z"/>
        </w:rPr>
      </w:pPr>
      <w:r>
        <w:rPr/>
        <w:t>(3)</w:t>
        <w:tab/>
      </w:r>
      <w:del w:id="5" w:author="Luminant" w:date="2015-06-22T13:42:00Z">
        <w:r>
          <w:rPr/>
          <w:delText xml:space="preserve">Maximum </w:delText>
        </w:r>
      </w:del>
      <w:ins w:id="6" w:author="Luminant" w:date="2015-06-22T13:42:00Z">
        <w:r>
          <w:rPr/>
          <w:t>L</w:t>
        </w:r>
      </w:ins>
      <w:ins w:id="7" w:author="Luminant" w:date="2015-05-29T13:44:00Z">
        <w:r>
          <w:rPr/>
          <w:t xml:space="preserve">eading and </w:t>
        </w:r>
      </w:ins>
      <w:r>
        <w:rPr/>
        <w:t xml:space="preserve">lagging </w:t>
      </w:r>
      <w:del w:id="8" w:author="Luminant" w:date="2015-06-22T13:42:00Z">
        <w:r>
          <w:rPr/>
          <w:delText xml:space="preserve">power factor </w:delText>
        </w:r>
      </w:del>
      <w:r>
        <w:rPr/>
        <w:t>reactive operating limit</w:t>
      </w:r>
      <w:ins w:id="9" w:author="Luminant" w:date="2015-06-22T13:42:00Z">
        <w:r>
          <w:rPr/>
          <w:t>s</w:t>
        </w:r>
      </w:ins>
      <w:r>
        <w:rPr/>
        <w:t xml:space="preserve"> must be demonstrated </w:t>
      </w:r>
      <w:ins w:id="10" w:author="Luminant" w:date="2015-06-22T13:43:00Z">
        <w:r>
          <w:rPr/>
          <w:t>following</w:t>
        </w:r>
      </w:ins>
      <w:del w:id="11" w:author="Luminant" w:date="2015-06-22T13:43:00Z">
        <w:r>
          <w:rPr/>
          <w:delText xml:space="preserve">during peak Load season, at or above 95% of the current Seasonal HSL, insofar as system voltage conditions and other factors will allow.  </w:delText>
        </w:r>
      </w:del>
      <w:ins w:id="12" w:author="Luminant" w:date="2015-06-22T13:43:00Z">
        <w:r>
          <w:rPr/>
          <w:t xml:space="preserve"> t</w:t>
        </w:r>
      </w:ins>
      <w:ins w:id="13" w:author="Luminant" w:date="2015-05-29T11:18:00Z">
        <w:r>
          <w:rPr/>
          <w:t xml:space="preserve">he reactive power verification test procedure </w:t>
        </w:r>
      </w:ins>
      <w:ins w:id="14" w:author="Luminant" w:date="2015-06-22T13:43:00Z">
        <w:r>
          <w:rPr/>
          <w:t>a</w:t>
        </w:r>
      </w:ins>
      <w:ins w:id="15" w:author="Luminant" w:date="2015-05-29T11:18:00Z">
        <w:r>
          <w:rPr/>
          <w:t xml:space="preserve">s more fully described in Nodal Operating Guides Section 3.3.2, Unit Reactive Capability Requirements.  </w:t>
        </w:r>
      </w:ins>
      <w:r>
        <w:rPr>
          <w:iCs/>
        </w:rPr>
        <w:t xml:space="preserve">Generation Resources that are classified as Intermittent Renewable Resources (IRRs) shall be tested when generating </w:t>
      </w:r>
      <w:ins w:id="16" w:author="Luminant" w:date="2015-06-25T15:08:00Z">
        <w:r>
          <w:rPr>
            <w:iCs/>
          </w:rPr>
          <w:t xml:space="preserve">generating </w:t>
        </w:r>
      </w:ins>
      <w:ins w:id="17" w:author="Luminant" w:date="2015-06-25T15:08:00Z">
        <w:r>
          <w:rPr/>
          <w:t>as more fully described in Nodal Operating Guides Section 3.3.2, Unit Reactive Capability Requirements.</w:t>
        </w:r>
      </w:ins>
      <w:ins w:id="18" w:author="Luminant" w:date="2015-06-25T15:08:00Z">
        <w:r>
          <w:rPr>
            <w:iCs/>
          </w:rPr>
          <w:t xml:space="preserve"> </w:t>
        </w:r>
      </w:ins>
      <w:del w:id="19" w:author="Luminant" w:date="2015-05-29T11:22:00Z">
        <w:r>
          <w:rPr>
            <w:iCs/>
          </w:rPr>
          <w:delText xml:space="preserve">at or above 60% of their Seasonal HSL.  </w:delText>
        </w:r>
      </w:del>
      <w:del w:id="20" w:author="Luminant" w:date="2015-05-29T11:18:00Z">
        <w:r>
          <w:rPr/>
          <w:delText>The Generation Resource providing VSS is required to maintain this level of Reactive Power for 15 minutes.</w:delText>
        </w:r>
      </w:del>
    </w:p>
    <w:p>
      <w:pPr>
        <w:pStyle w:val="List"/>
        <w:rPr/>
      </w:pPr>
      <w:del w:id="22" w:author="Luminant" w:date="2015-05-29T13:46:00Z">
        <w:r>
          <w:rPr/>
          <w:delText>(4)</w:delText>
          <w:tab/>
          <w:delText xml:space="preserve">Maximum leading power factor reactive operating limit must be demonstrated during </w:delText>
        </w:r>
      </w:del>
      <w:del w:id="23" w:author="Luminant" w:date="2015-05-29T11:23:00Z">
        <w:r>
          <w:rPr/>
          <w:delText>light Load conditions</w:delText>
        </w:r>
      </w:del>
      <w:del w:id="24"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25" w:author="Luminant" w:date="2015-05-29T13:45:00Z">
        <w:r>
          <w:rPr>
            <w:iCs/>
          </w:rPr>
          <w:delText>Generation Resources that are classified as IRRs shall be tested when generating below 60% of their Seasonal HSL.</w:delText>
        </w:r>
      </w:del>
      <w:del w:id="26" w:author="Luminant" w:date="2015-05-29T13:45:00Z">
        <w:r>
          <w:rPr/>
          <w:delText xml:space="preserve">  The Generation Resource is required to maintain this level of Reactive Power for 15 minutes.</w:delText>
        </w:r>
      </w:del>
    </w:p>
    <w:p>
      <w:pPr>
        <w:pStyle w:val="List"/>
        <w:rPr/>
      </w:pPr>
      <w:r>
        <w:rPr/>
        <w:t>(</w:t>
      </w:r>
      <w:ins w:id="27" w:author="Luminant" w:date="2015-05-29T13:46:00Z">
        <w:r>
          <w:rPr/>
          <w:t>4</w:t>
        </w:r>
      </w:ins>
      <w:del w:id="28" w:author="Luminant" w:date="2015-05-29T13:46:00Z">
        <w:r>
          <w:rPr/>
          <w:delText>5</w:delText>
        </w:r>
      </w:del>
      <w:r>
        <w:rPr/>
        <w:t>)</w:t>
        <w:tab/>
        <w:t>The Resource Entity shall perform the Automatic Voltage Regulator (AVR) tests and shall supply AVR data as specified in the Operating Guides.  The AVR tests must be performed on initial qualification.  The AVR tests must be conducted at a time agreed on in advance by the Resource Entity, its QSE, the applicable TSP and ERCOT.</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NPRR-02 PRS Report 07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08:00Z</dcterms:created>
  <dc:creator>Jim Street</dc:creator>
  <dc:description/>
  <cp:keywords/>
  <dc:language>en-US</dc:language>
  <cp:lastModifiedBy>ERCOT Market Rules</cp:lastModifiedBy>
  <cp:lastPrinted>2013-11-15T16:11:00Z</cp:lastPrinted>
  <dcterms:modified xsi:type="dcterms:W3CDTF">2015-07-20T18:1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