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NPRR589, Ancillary Service Offers in the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4.9.2, Supplemental Ancillary Services Market</w:t>
            </w:r>
          </w:p>
          <w:p>
            <w:pPr>
              <w:pStyle w:val="NormalArial"/>
              <w:rPr/>
            </w:pPr>
            <w:r>
              <w:rPr/>
              <w:t>6.7.1, Payments for Ancillary Service Capacity Sold in a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dditional billing determinants to clarify the Settlement calculations and to show distinction between the subscript (</w:t>
            </w:r>
            <w:r>
              <w:rPr>
                <w:i/>
              </w:rPr>
              <w:t>m</w:t>
            </w:r>
            <w:r>
              <w:rPr/>
              <w:t>), which denotes a Supplemental Ancillary Services Market (SASM) and subscript (</w:t>
            </w:r>
            <w:r>
              <w:rPr>
                <w:i/>
              </w:rPr>
              <w:t>rs</w:t>
            </w:r>
            <w:r>
              <w:rPr/>
              <w:t>) used to describe a Reconfiguration SASM (RSASM).  NPRR589, Ancillary Service Offers in the Supplemental Ancillary Services Market, did not fully describe all of the Settlement equations that are needed to implement the concept of separate Market Clearing Prices for Capacity (MCPCs) under a SASM or RSASM.  This NPRR adds the missing Settlement equations to the Protocols as built into the ERCO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r>
              <w:rPr/>
              <w:t>ERCOT has identified additional billing determinants that are required to fully implement RSASM participation in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lignment between the Protocols and ERCOT Settlement system and allows Market Participants to fully understand the underlying Settlement equations to settle RSAS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1.  All Market Segments were present for the vote.</w:t>
            </w:r>
          </w:p>
          <w:p>
            <w:pPr>
              <w:pStyle w:val="NormalArial"/>
              <w:rPr/>
            </w:pPr>
            <w:r>
              <w:rPr/>
            </w:r>
          </w:p>
          <w:p>
            <w:pPr>
              <w:pStyle w:val="NormalArial"/>
              <w:rPr/>
            </w:pPr>
            <w:r>
              <w:rPr/>
              <w:t>On 6/11/15, PRS unanimously voted to recommend approval of NPRR701 as amended by the 6/4/15 ERCOT comments.  All Maket Segments were present for the vote.</w:t>
            </w:r>
          </w:p>
          <w:p>
            <w:pPr>
              <w:pStyle w:val="NormalArial"/>
              <w:rPr/>
            </w:pPr>
            <w:r>
              <w:rPr/>
            </w:r>
          </w:p>
          <w:p>
            <w:pPr>
              <w:pStyle w:val="NormalArial"/>
              <w:rPr/>
            </w:pPr>
            <w:r>
              <w:rPr/>
              <w:t>On 7/16/15, PRS unanimously voted to endorse and forward to TAC the 6/11/15 PRS Report as amended by the 6/26/15 ERCOT comments as revised by PRS, and the Impact Analysis for NPRR70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ERCOT noted that it was preparing comments to reorganize NPRR701, to eliminate unnecessary tables and streamline the relevant Protocol language.  ERCOT requested PRS table NPRR701 to allow additional time for these comments to be prepared and posted.</w:t>
            </w:r>
          </w:p>
          <w:p>
            <w:pPr>
              <w:pStyle w:val="NormalArial"/>
              <w:rPr/>
            </w:pPr>
            <w:r>
              <w:rPr/>
            </w:r>
          </w:p>
          <w:p>
            <w:pPr>
              <w:pStyle w:val="NormalArial"/>
              <w:rPr/>
            </w:pPr>
            <w:r>
              <w:rPr/>
              <w:t>On 6/11/15, participants reviewed the 6/4/15 ERCOT comments to NPRR701.</w:t>
            </w:r>
          </w:p>
          <w:p>
            <w:pPr>
              <w:pStyle w:val="NormalArial"/>
              <w:rPr/>
            </w:pPr>
            <w:r>
              <w:rPr/>
            </w:r>
          </w:p>
          <w:p>
            <w:pPr>
              <w:pStyle w:val="NormalArial"/>
              <w:rPr/>
            </w:pPr>
            <w:r>
              <w:rPr/>
              <w:t xml:space="preserve">On 7/16/15, participants reviewed additional edits to NPRR701 to correct certain references to “SASM” and “market,” and to italicize certain variables where need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08" w:hanging="0"/>
              <w:rPr/>
            </w:pPr>
            <w:r>
              <w:rPr/>
              <w:t>Propos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08" w:hanging="0"/>
              <w:rPr/>
            </w:pPr>
            <w:r>
              <w:rPr/>
              <w:t>Proposed additional clarifying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6.7.1</w:t>
      </w:r>
    </w:p>
    <w:p>
      <w:pPr>
        <w:pStyle w:val="Normal"/>
        <w:numPr>
          <w:ilvl w:val="1"/>
          <w:numId w:val="6"/>
        </w:numPr>
        <w:rPr>
          <w:rFonts w:ascii="Arial" w:hAnsi="Arial" w:cs="Arial"/>
        </w:rPr>
      </w:pPr>
      <w:r>
        <w:rPr>
          <w:rFonts w:cs="Arial" w:ascii="Arial" w:hAnsi="Arial"/>
        </w:rPr>
        <w:t>Section 6.7.2</w:t>
      </w:r>
    </w:p>
    <w:p>
      <w:pPr>
        <w:pStyle w:val="Normal"/>
        <w:numPr>
          <w:ilvl w:val="1"/>
          <w:numId w:val="6"/>
        </w:numPr>
        <w:rPr>
          <w:rFonts w:ascii="Arial" w:hAnsi="Arial" w:cs="Arial"/>
        </w:rPr>
      </w:pPr>
      <w:r>
        <w:rPr>
          <w:rFonts w:cs="Arial" w:ascii="Arial" w:hAnsi="Arial"/>
        </w:rPr>
        <w:t>Section 6.7.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9, Settlement of Ancillary Service Assignment in Real-Time Operations</w:t>
      </w:r>
    </w:p>
    <w:p>
      <w:pPr>
        <w:pStyle w:val="Normal"/>
        <w:numPr>
          <w:ilvl w:val="1"/>
          <w:numId w:val="6"/>
        </w:numPr>
        <w:rPr>
          <w:rFonts w:ascii="Arial" w:hAnsi="Arial" w:cs="Arial"/>
        </w:rPr>
      </w:pPr>
      <w:r>
        <w:rPr>
          <w:rFonts w:cs="Arial" w:ascii="Arial" w:hAnsi="Arial"/>
        </w:rPr>
        <w:t>Section 6.7.2</w:t>
      </w:r>
    </w:p>
    <w:p>
      <w:pPr>
        <w:pStyle w:val="Normal"/>
        <w:numPr>
          <w:ilvl w:val="1"/>
          <w:numId w:val="6"/>
        </w:numPr>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80, Allow QSEs to Self-Arrange AS Quantities Greater than Their AS Obligation (incorporated 7/1/15):</w:t>
      </w:r>
    </w:p>
    <w:p>
      <w:pPr>
        <w:pStyle w:val="Normal"/>
        <w:numPr>
          <w:ilvl w:val="1"/>
          <w:numId w:val="4"/>
        </w:numPr>
        <w:rPr>
          <w:rFonts w:ascii="Arial" w:hAnsi="Arial" w:cs="Arial"/>
        </w:rPr>
      </w:pPr>
      <w:r>
        <w:rPr>
          <w:rFonts w:cs="Arial" w:ascii="Arial" w:hAnsi="Arial"/>
        </w:rPr>
        <w:t>Section 6.4.9.2</w:t>
      </w:r>
    </w:p>
    <w:p>
      <w:pPr>
        <w:pStyle w:val="Normal"/>
        <w:numPr>
          <w:ilvl w:val="1"/>
          <w:numId w:val="4"/>
        </w:numPr>
        <w:rPr>
          <w:rFonts w:ascii="Arial" w:hAnsi="Arial" w:cs="Arial"/>
        </w:rPr>
      </w:pPr>
      <w:r>
        <w:rPr>
          <w:rFonts w:cs="Arial" w:ascii="Arial" w:hAnsi="Arial"/>
        </w:rPr>
        <w:t xml:space="preserve">Section 6.7.3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576" w:leader="none"/>
          <w:tab w:val="left" w:pos="720" w:leader="none"/>
        </w:tabs>
        <w:ind w:left="0" w:hanging="0"/>
        <w:rPr/>
      </w:pPr>
      <w:r>
        <w:rPr/>
        <w:t>2.2</w:t>
        <w:tab/>
        <w:t>ACRONYMS AND ABBREVIATIONS</w:t>
      </w:r>
    </w:p>
    <w:tbl>
      <w:tblPr>
        <w:tblW w:w="5000" w:type="pct"/>
        <w:jc w:val="left"/>
        <w:tblInd w:w="-120" w:type="dxa"/>
        <w:tblLayout w:type="fixed"/>
        <w:tblCellMar>
          <w:top w:w="60" w:type="dxa"/>
          <w:left w:w="60" w:type="dxa"/>
          <w:bottom w:w="60" w:type="dxa"/>
          <w:right w:w="60" w:type="dxa"/>
        </w:tblCellMar>
      </w:tblPr>
      <w:tblGrid>
        <w:gridCol w:w="1422"/>
        <w:gridCol w:w="7938"/>
      </w:tblGrid>
      <w:tr>
        <w:trPr/>
        <w:tc>
          <w:tcPr>
            <w:tcW w:w="1422" w:type="dxa"/>
            <w:tcBorders/>
            <w:vAlign w:val="center"/>
          </w:tcPr>
          <w:p>
            <w:pPr>
              <w:pStyle w:val="Normal"/>
              <w:tabs>
                <w:tab w:val="clear" w:pos="720"/>
                <w:tab w:val="left" w:pos="2160" w:leader="none"/>
              </w:tabs>
              <w:rPr>
                <w:b/>
                <w:b/>
              </w:rPr>
            </w:pPr>
            <w:ins w:id="0" w:author="ERCOT" w:date="2015-04-27T16:25:00Z">
              <w:r>
                <w:rPr>
                  <w:b/>
                  <w:szCs w:val="20"/>
                </w:rPr>
                <w:t>RSASM</w:t>
              </w:r>
            </w:ins>
          </w:p>
        </w:tc>
        <w:tc>
          <w:tcPr>
            <w:tcW w:w="7938" w:type="dxa"/>
            <w:tcBorders/>
            <w:vAlign w:val="center"/>
          </w:tcPr>
          <w:p>
            <w:pPr>
              <w:pStyle w:val="Normal"/>
              <w:tabs>
                <w:tab w:val="clear" w:pos="720"/>
                <w:tab w:val="left" w:pos="2160" w:leader="none"/>
              </w:tabs>
              <w:rPr/>
            </w:pPr>
            <w:ins w:id="1" w:author="ERCOT" w:date="2015-04-27T16:25:00Z">
              <w:r>
                <w:rPr>
                  <w:szCs w:val="20"/>
                </w:rPr>
                <w:t>Reconfiguration Supplemental Ancillary Services Market</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4.9.2</w:t>
      </w:r>
      <w:r>
        <w:rPr>
          <w:rStyle w:val="CommentReference"/>
          <w:vanish w:val="false"/>
          <w:szCs w:val="20"/>
        </w:rPr>
      </w:r>
      <w:commentRangeEnd w:id="0"/>
      <w:r>
        <w:commentReference w:id="0"/>
      </w:r>
      <w:r>
        <w:rPr>
          <w:b/>
          <w:bCs/>
          <w:szCs w:val="20"/>
        </w:rPr>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pPr>
      <w:r>
        <w:rPr>
          <w:szCs w:val="20"/>
        </w:rPr>
        <w:t>(2)</w:t>
        <w:tab/>
        <w:t xml:space="preserve">ERCOT shall allow QSEs to request to modify their Ancillary Service positions through a </w:t>
      </w:r>
      <w:ins w:id="2" w:author="ERCOT" w:date="2015-04-28T07:30:00Z">
        <w:r>
          <w:rPr>
            <w:szCs w:val="20"/>
          </w:rPr>
          <w:t>R</w:t>
        </w:r>
      </w:ins>
      <w:del w:id="3" w:author="ERCOT" w:date="2015-04-28T07:30:00Z">
        <w:r>
          <w:rPr>
            <w:szCs w:val="20"/>
          </w:rPr>
          <w:delText>r</w:delText>
        </w:r>
      </w:del>
      <w:r>
        <w:rPr>
          <w:szCs w:val="20"/>
        </w:rPr>
        <w:t>econfiguration SASM</w:t>
      </w:r>
      <w:ins w:id="4" w:author="ERCOT" w:date="2015-04-28T07:30:00Z">
        <w:r>
          <w:rPr>
            <w:szCs w:val="20"/>
          </w:rPr>
          <w:t xml:space="preserve"> (RSASM)</w:t>
        </w:r>
      </w:ins>
      <w:r>
        <w:rPr>
          <w:szCs w:val="20"/>
        </w:rPr>
        <w:t xml:space="preserve">.  The </w:t>
      </w:r>
      <w:del w:id="5" w:author="ERCOT" w:date="2015-04-28T07:30:00Z">
        <w:r>
          <w:rPr>
            <w:szCs w:val="20"/>
          </w:rPr>
          <w:delText xml:space="preserve">reconfiguration </w:delText>
        </w:r>
      </w:del>
      <w:ins w:id="6" w:author="ERCOT" w:date="2015-04-28T07:30:00Z">
        <w:r>
          <w:rPr>
            <w:szCs w:val="20"/>
          </w:rPr>
          <w:t>R</w:t>
        </w:r>
      </w:ins>
      <w:r>
        <w:rPr>
          <w:szCs w:val="20"/>
        </w:rPr>
        <w:t xml:space="preserve">SASM is executed at 0900 daily.  This </w:t>
      </w:r>
      <w:ins w:id="7" w:author="ERCOT" w:date="2015-04-28T07:30:00Z">
        <w:r>
          <w:rPr>
            <w:szCs w:val="20"/>
          </w:rPr>
          <w:t>R</w:t>
        </w:r>
      </w:ins>
      <w:r>
        <w:rPr>
          <w:szCs w:val="20"/>
        </w:rPr>
        <w:t xml:space="preserve">SASM allows QSEs to potentially change their Ancillary Service Supply Responsibility from hour ending 1300 through hour ending 2400 of the current Operating Day.  QSEs attempt to reduce their Ancillary Service Supply Responsibility through the </w:t>
      </w:r>
      <w:del w:id="8" w:author="ERCOT" w:date="2015-04-28T07:30:00Z">
        <w:r>
          <w:rPr>
            <w:szCs w:val="20"/>
          </w:rPr>
          <w:delText xml:space="preserve">reconfiguration </w:delText>
        </w:r>
      </w:del>
      <w:ins w:id="9" w:author="ERCOT" w:date="2015-04-28T07:30:00Z">
        <w:r>
          <w:rPr>
            <w:szCs w:val="20"/>
          </w:rPr>
          <w:t>R</w:t>
        </w:r>
      </w:ins>
      <w:r>
        <w:rPr>
          <w:szCs w:val="20"/>
        </w:rPr>
        <w:t xml:space="preserve">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w:t>
      </w:r>
      <w:del w:id="10" w:author="ERCOT" w:date="2015-04-28T07:31:00Z">
        <w:r>
          <w:rPr>
            <w:szCs w:val="20"/>
          </w:rPr>
          <w:delText xml:space="preserve">reconfiguration </w:delText>
        </w:r>
      </w:del>
      <w:ins w:id="11" w:author="ERCOT" w:date="2015-04-28T07:31:00Z">
        <w:r>
          <w:rPr>
            <w:szCs w:val="20"/>
          </w:rPr>
          <w:t>R</w:t>
        </w:r>
      </w:ins>
      <w:r>
        <w:rPr>
          <w:szCs w:val="20"/>
        </w:rPr>
        <w:t xml:space="preserve">SASM.  The QSE must also have valid Ancillary Service Offers of an amount equal to or greater than their requested reconfiguration amount.  The </w:t>
      </w:r>
      <w:del w:id="12" w:author="ERCOT" w:date="2015-04-28T07:31:00Z">
        <w:r>
          <w:rPr>
            <w:szCs w:val="20"/>
          </w:rPr>
          <w:delText xml:space="preserve">reconfiguration </w:delText>
        </w:r>
      </w:del>
      <w:ins w:id="13" w:author="ERCOT" w:date="2015-04-28T07:31:00Z">
        <w:r>
          <w:rPr>
            <w:szCs w:val="20"/>
          </w:rPr>
          <w:t>R</w:t>
        </w:r>
      </w:ins>
      <w:r>
        <w:rPr>
          <w:szCs w:val="20"/>
        </w:rPr>
        <w:t>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BodyTextNumbered"/>
        <w:ind w:left="1440" w:hanging="720"/>
        <w:rPr/>
      </w:pPr>
      <w:r>
        <w:rPr>
          <w:iCs/>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r>
        <w:rPr/>
        <w:t xml:space="preserve"> </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680:  Replace “Time = X plus 3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5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bl>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szCs w:val="20"/>
        </w:rPr>
        <w:t>(b)</w:t>
        <w:tab/>
        <w:t>For an Ancillary Services reconfiguration, ERCOT shall execute a</w:t>
      </w:r>
      <w:ins w:id="14" w:author="ERCOT" w:date="2015-04-28T07:34:00Z">
        <w:r>
          <w:rPr>
            <w:szCs w:val="20"/>
          </w:rPr>
          <w:t>n</w:t>
        </w:r>
      </w:ins>
      <w:r>
        <w:rPr>
          <w:szCs w:val="20"/>
        </w:rPr>
        <w:t xml:space="preserve"> </w:t>
      </w:r>
      <w:ins w:id="15" w:author="ERCOT" w:date="2015-04-28T07:34:00Z">
        <w:r>
          <w:rPr>
            <w:szCs w:val="20"/>
          </w:rPr>
          <w:t>R</w:t>
        </w:r>
      </w:ins>
      <w:r>
        <w:rPr>
          <w:szCs w:val="20"/>
        </w:rPr>
        <w:t>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QSEs nominate quantities of Ancillary Services that shall be included in the </w:t>
            </w:r>
            <w:del w:id="16" w:author="ERCOT" w:date="2015-04-28T07:32:00Z">
              <w:r>
                <w:rPr>
                  <w:iCs/>
                  <w:sz w:val="20"/>
                  <w:szCs w:val="20"/>
                </w:rPr>
                <w:delText xml:space="preserve">reconfiguration </w:delText>
              </w:r>
            </w:del>
            <w:ins w:id="17" w:author="ERCOT" w:date="2015-04-28T07:32:00Z">
              <w:r>
                <w:rPr>
                  <w:iCs/>
                  <w:sz w:val="20"/>
                  <w:szCs w:val="20"/>
                </w:rPr>
                <w:t>R</w:t>
              </w:r>
            </w:ins>
            <w:r>
              <w:rPr>
                <w:iCs/>
                <w:sz w:val="20"/>
                <w:szCs w:val="20"/>
              </w:rPr>
              <w:t>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RCOT sets the quantities of Ancillary Services to be procured in the </w:t>
            </w:r>
            <w:ins w:id="18" w:author="ERCOT" w:date="2015-04-28T07:34:00Z">
              <w:r>
                <w:rPr>
                  <w:iCs/>
                  <w:sz w:val="20"/>
                  <w:szCs w:val="20"/>
                </w:rPr>
                <w:t>R</w:t>
              </w:r>
            </w:ins>
            <w:r>
              <w:rPr>
                <w:iCs/>
                <w:sz w:val="20"/>
                <w:szCs w:val="20"/>
              </w:rPr>
              <w:t>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xecute </w:t>
            </w:r>
            <w:ins w:id="19" w:author="ERCOT" w:date="2015-04-28T07:35:00Z">
              <w:r>
                <w:rPr>
                  <w:iCs/>
                  <w:sz w:val="20"/>
                  <w:szCs w:val="20"/>
                </w:rPr>
                <w:t>R</w:t>
              </w:r>
            </w:ins>
            <w:r>
              <w:rPr>
                <w:iCs/>
                <w:sz w:val="20"/>
                <w:szCs w:val="20"/>
              </w:rPr>
              <w:t xml:space="preserve">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pPr>
            <w:r>
              <w:rPr>
                <w:iCs/>
                <w:sz w:val="20"/>
                <w:szCs w:val="20"/>
              </w:rPr>
              <w:t xml:space="preserve">Post the quantities and MCPCs of Ancillary Services bought in the </w:t>
            </w:r>
            <w:ins w:id="20" w:author="ERCOT" w:date="2015-04-28T07:35:00Z">
              <w:r>
                <w:rPr>
                  <w:iCs/>
                  <w:sz w:val="20"/>
                  <w:szCs w:val="20"/>
                </w:rPr>
                <w:t>R</w:t>
              </w:r>
            </w:ins>
            <w:r>
              <w:rPr>
                <w:iCs/>
                <w:sz w:val="20"/>
                <w:szCs w:val="20"/>
              </w:rPr>
              <w:t>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pPr>
      <w:r>
        <w:rPr>
          <w:szCs w:val="20"/>
        </w:rPr>
        <w:t>(5)</w:t>
        <w:tab/>
        <w:t>For purpose of Settlement, the reduction to the Ancillary Service Supply Responsibility is considered a failure quantity and each QSE that has their Ancillary Service Supply Responsibility reduced by a</w:t>
      </w:r>
      <w:ins w:id="21" w:author="ERCOT" w:date="2015-04-28T07:32:00Z">
        <w:r>
          <w:rPr>
            <w:szCs w:val="20"/>
          </w:rPr>
          <w:t>n</w:t>
        </w:r>
      </w:ins>
      <w:r>
        <w:rPr>
          <w:szCs w:val="20"/>
        </w:rPr>
        <w:t xml:space="preserve"> </w:t>
      </w:r>
      <w:del w:id="22" w:author="ERCOT" w:date="2015-04-28T07:32:00Z">
        <w:r>
          <w:rPr>
            <w:szCs w:val="20"/>
          </w:rPr>
          <w:delText xml:space="preserve">reconfiguration </w:delText>
        </w:r>
      </w:del>
      <w:ins w:id="23" w:author="ERCOT" w:date="2015-04-28T07:32:00Z">
        <w:r>
          <w:rPr>
            <w:szCs w:val="20"/>
          </w:rPr>
          <w:t>R</w:t>
        </w:r>
      </w:ins>
      <w:r>
        <w:rPr>
          <w:szCs w:val="20"/>
        </w:rPr>
        <w:t xml:space="preserve">SASM is charged in accordance with Sections 6.7.2, Charges for Ancillary Service Capacity Replaced Due to Failure to Provide, and 6.7.3, Adjustments to Cost Allocations for Ancillary Services Procurement.  QSEs participating in </w:t>
      </w:r>
      <w:del w:id="24" w:author="ERCOT" w:date="2015-04-28T07:32:00Z">
        <w:r>
          <w:rPr>
            <w:szCs w:val="20"/>
          </w:rPr>
          <w:delText xml:space="preserve">reconfiguration </w:delText>
        </w:r>
      </w:del>
      <w:ins w:id="25" w:author="ERCOT" w:date="2015-04-28T07:32:00Z">
        <w:r>
          <w:rPr>
            <w:szCs w:val="20"/>
          </w:rPr>
          <w:t>R</w:t>
        </w:r>
      </w:ins>
      <w:r>
        <w:rPr>
          <w:szCs w:val="20"/>
        </w:rPr>
        <w:t xml:space="preserve">SASMs are not subject to performance metrics for “failure to provide” amounts until the end of the Adjustment Period for each hour cleared in the </w:t>
      </w:r>
      <w:del w:id="26" w:author="ERCOT" w:date="2015-04-28T07:32:00Z">
        <w:r>
          <w:rPr>
            <w:szCs w:val="20"/>
          </w:rPr>
          <w:delText xml:space="preserve">reconfiguration </w:delText>
        </w:r>
      </w:del>
      <w:ins w:id="27" w:author="ERCOT" w:date="2015-04-28T07:32:00Z">
        <w:r>
          <w:rPr>
            <w:szCs w:val="20"/>
          </w:rPr>
          <w:t>R</w:t>
        </w:r>
      </w:ins>
      <w:r>
        <w:rPr>
          <w:szCs w:val="20"/>
        </w:rPr>
        <w:t>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3"/>
        <w:spacing w:before="480" w:after="240"/>
        <w:rPr/>
      </w:pPr>
      <w:commentRangeStart w:id="1"/>
      <w:r>
        <w:rPr/>
        <w:t>6.7.1</w:t>
      </w:r>
      <w:r>
        <w:rPr>
          <w:rStyle w:val="CommentReference"/>
          <w:b/>
          <w:bCs/>
          <w:i/>
          <w:vanish w:val="false"/>
        </w:rPr>
      </w:r>
      <w:commentRangeEnd w:id="1"/>
      <w:r>
        <w:commentReference w:id="1"/>
      </w:r>
      <w:r>
        <w:rPr/>
        <w:tab/>
        <w:t>Payments for Ancillary Service Capacity Sold in a Supplemental Ancillary Service</w:t>
      </w:r>
      <w:ins w:id="28" w:author="ERCOT" w:date="2015-04-27T15:53:00Z">
        <w:r>
          <w:rPr/>
          <w:t>s</w:t>
        </w:r>
      </w:ins>
      <w:r>
        <w:rPr/>
        <w:t xml:space="preserve"> Market</w:t>
      </w:r>
      <w:ins w:id="29" w:author="ERCOT" w:date="2015-02-27T15:31:00Z">
        <w:r>
          <w:rPr/>
          <w:t xml:space="preserve"> </w:t>
        </w:r>
      </w:ins>
      <w:ins w:id="30" w:author="ERCOT" w:date="2015-03-02T08:18:00Z">
        <w:r>
          <w:rPr/>
          <w:t xml:space="preserve">(SASM) </w:t>
        </w:r>
      </w:ins>
      <w:ins w:id="31" w:author="ERCOT" w:date="2015-02-27T15:31:00Z">
        <w:r>
          <w:rPr/>
          <w:t xml:space="preserve">or Reconfiguration </w:t>
        </w:r>
      </w:ins>
      <w:ins w:id="32" w:author="ERCOT" w:date="2015-03-02T08:19:00Z">
        <w:r>
          <w:rPr/>
          <w:t>Supplemental Ancillary Service</w:t>
        </w:r>
      </w:ins>
      <w:ins w:id="33" w:author="ERCOT" w:date="2015-04-27T15:53:00Z">
        <w:r>
          <w:rPr/>
          <w:t>s</w:t>
        </w:r>
      </w:ins>
      <w:ins w:id="34" w:author="ERCOT" w:date="2015-03-02T08:19:00Z">
        <w:r>
          <w:rPr/>
          <w:t xml:space="preserve"> Market (R</w:t>
        </w:r>
      </w:ins>
      <w:ins w:id="35" w:author="ERCOT" w:date="2015-02-27T15:31:00Z">
        <w:r>
          <w:rPr/>
          <w:t>SASM</w:t>
        </w:r>
      </w:ins>
      <w:ins w:id="36" w:author="ERCOT" w:date="2015-03-02T08:19:00Z">
        <w:r>
          <w:rPr/>
          <w:t>)</w:t>
        </w:r>
      </w:ins>
    </w:p>
    <w:p>
      <w:pPr>
        <w:pStyle w:val="TextBody"/>
        <w:ind w:left="720" w:hanging="720"/>
        <w:rPr/>
      </w:pPr>
      <w:ins w:id="37" w:author="ERCOT" w:date="2015-04-27T15:25:00Z">
        <w:r>
          <w:rPr/>
          <w:t>(1)</w:t>
          <w:tab/>
        </w:r>
      </w:ins>
      <w:r>
        <w:rPr/>
        <w:t xml:space="preserve">If a Supplemental Ancillary Services Market (SASM) </w:t>
      </w:r>
      <w:ins w:id="38" w:author="ERCOT" w:date="2015-03-02T08:20:00Z">
        <w:r>
          <w:rPr/>
          <w:t>or a Reconfiguration Sup</w:t>
        </w:r>
      </w:ins>
      <w:ins w:id="39" w:author="ERCOT" w:date="2015-04-27T14:32:00Z">
        <w:r>
          <w:rPr/>
          <w:t>p</w:t>
        </w:r>
      </w:ins>
      <w:ins w:id="40" w:author="ERCOT" w:date="2015-03-02T08:20:00Z">
        <w:r>
          <w:rPr/>
          <w:t xml:space="preserve">lemental Ancillary </w:t>
        </w:r>
      </w:ins>
      <w:ins w:id="41" w:author="ERCOT" w:date="2015-04-27T15:55:00Z">
        <w:r>
          <w:rPr/>
          <w:t xml:space="preserve">Services </w:t>
        </w:r>
      </w:ins>
      <w:ins w:id="42" w:author="ERCOT" w:date="2015-03-02T08:20:00Z">
        <w:r>
          <w:rPr/>
          <w:t xml:space="preserve">Market (RSASM) </w:t>
        </w:r>
      </w:ins>
      <w:r>
        <w:rPr/>
        <w:t>is executed for one or more Operating Hours for any reason, ERCOT shall pay Qualified Scheduling Entities (QSEs) for their Ancillary Service Offers cleared in the SASM</w:t>
      </w:r>
      <w:ins w:id="43" w:author="ERCOT" w:date="2015-03-02T08:21:00Z">
        <w:r>
          <w:rPr/>
          <w:t xml:space="preserve"> or RSASM</w:t>
        </w:r>
      </w:ins>
      <w:r>
        <w:rPr/>
        <w:t xml:space="preserve">, based on the Market Clearing Price for Capacity (MCPC) for that SASM </w:t>
      </w:r>
      <w:ins w:id="44" w:author="ERCOT" w:date="2015-03-02T08:21:00Z">
        <w:r>
          <w:rPr/>
          <w:t>or RSASM</w:t>
        </w:r>
      </w:ins>
      <w:ins w:id="45" w:author="ERCOT" w:date="2015-03-02T14:28:00Z">
        <w:r>
          <w:rPr/>
          <w:t xml:space="preserve"> </w:t>
        </w:r>
      </w:ins>
      <w:r>
        <w:rPr/>
        <w:t>and that service.  By service and by SASM</w:t>
      </w:r>
      <w:ins w:id="46" w:author="ERCOT" w:date="2015-03-02T08:21:00Z">
        <w:r>
          <w:rPr/>
          <w:t xml:space="preserve"> or RSASM</w:t>
        </w:r>
      </w:ins>
      <w:r>
        <w:rPr/>
        <w:t>, the payment to each QSE for a given Operating Hour is calculated as follows:</w:t>
      </w:r>
    </w:p>
    <w:p>
      <w:pPr>
        <w:pStyle w:val="BodyTextNumbered"/>
        <w:ind w:left="1440" w:hanging="720"/>
        <w:rPr/>
      </w:pPr>
      <w:r>
        <w:rPr/>
        <w:t>(a)</w:t>
        <w:tab/>
        <w:t>For Regulation Up (Reg-Up)</w:t>
      </w:r>
      <w:ins w:id="47" w:author="ERCOT" w:date="2015-02-27T15:32:00Z">
        <w:r>
          <w:rPr/>
          <w:t xml:space="preserve"> </w:t>
        </w:r>
      </w:ins>
      <w:ins w:id="48" w:author="ERCOT" w:date="2015-02-27T15:32:00Z">
        <w:del w:id="49" w:author="ERCOT 060415" w:date="2015-05-07T13:43:00Z">
          <w:r>
            <w:rPr/>
            <w:delText xml:space="preserve">during </w:delText>
          </w:r>
        </w:del>
      </w:ins>
      <w:ins w:id="50" w:author="ERCOT" w:date="2015-03-02T08:23:00Z">
        <w:del w:id="51" w:author="ERCOT 060415" w:date="2015-05-07T13:43:00Z">
          <w:r>
            <w:rPr/>
            <w:delText xml:space="preserve">a </w:delText>
          </w:r>
        </w:del>
      </w:ins>
      <w:ins w:id="52" w:author="ERCOT" w:date="2015-02-27T15:32:00Z">
        <w:del w:id="53" w:author="ERCOT 060415" w:date="2015-05-07T13:43:00Z">
          <w:r>
            <w:rPr/>
            <w:delText>SASM</w:delText>
          </w:r>
        </w:del>
      </w:ins>
      <w:r>
        <w:rPr/>
        <w:t>,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i/>
          <w:i/>
          <w:vertAlign w:val="subscript"/>
          <w:lang w:val="pt-BR"/>
          <w:del w:id="54" w:author="ERCOT 060415" w:date="2015-06-04T11:35:00Z"/>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Formula"/>
        <w:ind w:left="1440" w:hanging="720"/>
        <w:rPr>
          <w:del w:id="68" w:author="ERCOT 060415" w:date="2015-05-07T13:46:00Z"/>
        </w:rPr>
      </w:pPr>
      <w:r>
        <w:rPr/>
        <w:t xml:space="preserve"> </w:t>
      </w:r>
      <w:ins w:id="55" w:author="ERCOT" w:date="2015-02-27T15:33:00Z">
        <w:del w:id="56" w:author="ERCOT 060415" w:date="2015-05-07T13:46:00Z">
          <w:r>
            <w:rPr/>
            <w:delText>(b)</w:delText>
            <w:tab/>
            <w:delText>For Reg-Up</w:delText>
          </w:r>
        </w:del>
      </w:ins>
      <w:ins w:id="57" w:author="ERCOT" w:date="2015-03-02T08:23:00Z">
        <w:del w:id="58" w:author="ERCOT 060415" w:date="2015-05-07T13:46:00Z">
          <w:r>
            <w:rPr/>
            <w:delText xml:space="preserve"> </w:delText>
          </w:r>
        </w:del>
      </w:ins>
      <w:ins w:id="59" w:author="ERCOT" w:date="2015-02-27T15:33:00Z">
        <w:del w:id="60" w:author="ERCOT 060415" w:date="2015-05-07T13:46:00Z">
          <w:r>
            <w:rPr/>
            <w:delText xml:space="preserve">during </w:delText>
          </w:r>
        </w:del>
      </w:ins>
      <w:ins w:id="61" w:author="ERCOT" w:date="2015-03-02T08:23:00Z">
        <w:del w:id="62" w:author="ERCOT 060415" w:date="2015-05-07T13:46:00Z">
          <w:r>
            <w:rPr/>
            <w:delText>a</w:delText>
          </w:r>
        </w:del>
      </w:ins>
      <w:ins w:id="63" w:author="ERCOT" w:date="2015-04-27T14:33:00Z">
        <w:del w:id="64" w:author="ERCOT 060415" w:date="2015-05-07T13:46:00Z">
          <w:r>
            <w:rPr/>
            <w:delText>n</w:delText>
          </w:r>
        </w:del>
      </w:ins>
      <w:ins w:id="65" w:author="ERCOT" w:date="2015-03-02T08:23:00Z">
        <w:del w:id="66" w:author="ERCOT 060415" w:date="2015-05-07T13:46:00Z">
          <w:r>
            <w:rPr/>
            <w:delText xml:space="preserve"> R</w:delText>
          </w:r>
        </w:del>
      </w:ins>
      <w:del w:id="67" w:author="ERCOT 060415" w:date="2015-05-07T13:46:00Z">
        <w:r>
          <w:rPr/>
          <w:delText>SASM , if applicable:</w:delText>
        </w:r>
      </w:del>
    </w:p>
    <w:p>
      <w:pPr>
        <w:pStyle w:val="Formula"/>
        <w:widowControl/>
        <w:bidi w:val="0"/>
        <w:spacing w:before="0" w:after="120"/>
        <w:ind w:left="1440" w:hanging="720"/>
        <w:rPr>
          <w:del w:id="80" w:author="ERCOT 060415" w:date="2015-05-07T13:46:00Z"/>
        </w:rPr>
      </w:pPr>
      <w:ins w:id="69" w:author="ERCOT" w:date="2015-02-27T15:33:00Z">
        <w:del w:id="70" w:author="ERCOT 060415" w:date="2015-05-07T13:46:00Z">
          <w:r>
            <w:rPr/>
            <w:delText xml:space="preserve">RTPCRUAMT </w:delText>
          </w:r>
        </w:del>
      </w:ins>
      <w:ins w:id="71" w:author="ERCOT" w:date="2015-02-27T15:33:00Z">
        <w:del w:id="72" w:author="ERCOT 060415" w:date="2015-05-07T13:46:00Z">
          <w:r>
            <w:rPr>
              <w:i/>
              <w:vertAlign w:val="subscript"/>
            </w:rPr>
            <w:delText>q, rs</w:delText>
          </w:r>
        </w:del>
      </w:ins>
      <w:ins w:id="73" w:author="ERCOT" w:date="2015-02-27T15:33:00Z">
        <w:del w:id="74" w:author="ERCOT 060415" w:date="2015-05-07T13:46:00Z">
          <w:r>
            <w:rPr/>
            <w:tab/>
            <w:delText>=</w:delText>
            <w:tab/>
            <w:delText xml:space="preserve">(-1) * MCPCRU </w:delText>
          </w:r>
        </w:del>
      </w:ins>
      <w:ins w:id="75" w:author="ERCOT" w:date="2015-02-27T15:33:00Z">
        <w:del w:id="76" w:author="ERCOT 060415" w:date="2015-05-07T13:46:00Z">
          <w:r>
            <w:rPr>
              <w:i/>
              <w:vertAlign w:val="subscript"/>
            </w:rPr>
            <w:delText>rs</w:delText>
          </w:r>
        </w:del>
      </w:ins>
      <w:ins w:id="77" w:author="ERCOT" w:date="2015-02-27T15:33:00Z">
        <w:del w:id="78" w:author="ERCOT 060415" w:date="2015-05-07T13:46:00Z">
          <w:r>
            <w:rPr/>
            <w:delText xml:space="preserve"> * RTPCRU </w:delText>
          </w:r>
        </w:del>
      </w:ins>
      <w:del w:id="79" w:author="ERCOT 060415" w:date="2015-05-07T13:46:00Z">
        <w:r>
          <w:rPr>
            <w:i/>
            <w:vertAlign w:val="subscript"/>
          </w:rPr>
          <w:delText>q, rs</w:delText>
        </w:r>
      </w:del>
    </w:p>
    <w:p>
      <w:pPr>
        <w:pStyle w:val="Formula"/>
        <w:widowControl/>
        <w:bidi w:val="0"/>
        <w:spacing w:before="0" w:after="120"/>
        <w:ind w:left="1440" w:hanging="720"/>
        <w:rPr>
          <w:lang w:val="pt-BR"/>
          <w:del w:id="82" w:author="ERCOT 060415" w:date="2015-05-07T13:46:00Z"/>
        </w:rPr>
      </w:pPr>
      <w:del w:id="81" w:author="ERCOT 060415" w:date="2015-05-07T13:46:00Z">
        <w:r>
          <w:rPr>
            <w:lang w:val="pt-BR"/>
          </w:rPr>
          <w:delText>Where:</w:delText>
        </w:r>
      </w:del>
    </w:p>
    <w:p>
      <w:pPr>
        <w:pStyle w:val="Formula"/>
        <w:rPr>
          <w:i/>
          <w:i/>
          <w:vertAlign w:val="subscript"/>
          <w:lang w:val="pt-BR"/>
          <w:ins w:id="100" w:author="ERCOT" w:date="2015-02-27T15:33:00Z"/>
        </w:rPr>
      </w:pPr>
      <w:ins w:id="83" w:author="ERCOT" w:date="2015-02-27T15:33:00Z">
        <w:del w:id="84" w:author="ERCOT 060415" w:date="2015-05-07T13:46:00Z">
          <w:r>
            <w:rPr>
              <w:lang w:val="pt-BR"/>
            </w:rPr>
            <w:delText xml:space="preserve">RTPCRU </w:delText>
          </w:r>
        </w:del>
      </w:ins>
      <w:ins w:id="85" w:author="ERCOT" w:date="2015-02-27T15:33:00Z">
        <w:del w:id="86" w:author="ERCOT 060415" w:date="2015-05-07T13:46:00Z">
          <w:r>
            <w:rPr>
              <w:i/>
              <w:vertAlign w:val="subscript"/>
              <w:lang w:val="pt-BR"/>
            </w:rPr>
            <w:delText>q,</w:delText>
          </w:r>
        </w:del>
      </w:ins>
      <w:ins w:id="87" w:author="ERCOT" w:date="2015-02-27T15:33:00Z">
        <w:del w:id="88" w:author="ERCOT 060415" w:date="2015-05-07T13:46:00Z">
          <w:r>
            <w:rPr>
              <w:vertAlign w:val="subscript"/>
              <w:lang w:val="pt-BR"/>
            </w:rPr>
            <w:delText xml:space="preserve"> </w:delText>
          </w:r>
        </w:del>
      </w:ins>
      <w:ins w:id="89" w:author="ERCOT" w:date="2015-02-27T15:33:00Z">
        <w:del w:id="90" w:author="ERCOT 060415" w:date="2015-05-07T13:46:00Z">
          <w:r>
            <w:rPr>
              <w:i/>
              <w:vertAlign w:val="subscript"/>
              <w:lang w:val="pt-BR"/>
            </w:rPr>
            <w:delText>rs</w:delText>
          </w:r>
        </w:del>
      </w:ins>
      <w:ins w:id="91" w:author="ERCOT" w:date="2015-02-27T15:33:00Z">
        <w:del w:id="92" w:author="ERCOT 060415" w:date="2015-05-07T13:46:00Z">
          <w:r>
            <w:rPr>
              <w:lang w:val="pt-BR"/>
            </w:rPr>
            <w:tab/>
            <w:delText>=</w:delText>
            <w:tab/>
          </w:r>
        </w:del>
      </w:ins>
      <w:ins w:id="93" w:author="ERCOT" w:date="2015-02-27T15:33:00Z">
        <w:del w:id="94" w:author="ERCOT 060415" w:date="2015-05-07T13:46: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5" w:author="ERCOT" w:date="2015-02-27T15:33:00Z">
        <w:del w:id="96" w:author="ERCOT 060415" w:date="2015-05-07T13:46:00Z">
          <w:r>
            <w:rPr>
              <w:lang w:val="pt-BR"/>
            </w:rPr>
            <w:delText>PCRUR</w:delText>
          </w:r>
        </w:del>
      </w:ins>
      <w:ins w:id="97" w:author="ERCOT" w:date="2015-02-27T15:33:00Z">
        <w:del w:id="98" w:author="ERCOT 060415" w:date="2015-05-07T13:46:00Z">
          <w:r>
            <w:rPr>
              <w:i/>
              <w:lang w:val="pt-BR"/>
            </w:rPr>
            <w:delText xml:space="preserve"> </w:delText>
          </w:r>
        </w:del>
      </w:ins>
      <w:del w:id="99" w:author="ERCOT 060415" w:date="2015-05-07T13:46:00Z">
        <w:r>
          <w:rPr>
            <w:i/>
            <w:vertAlign w:val="subscript"/>
            <w:lang w:val="pt-BR"/>
          </w:rPr>
          <w:delText xml:space="preserve"> q, r, rs</w:delText>
        </w:r>
      </w:del>
    </w:p>
    <w:p>
      <w:pPr>
        <w:pStyle w:val="Normal"/>
        <w:rPr>
          <w:i/>
          <w:i/>
          <w:vertAlign w:val="subscript"/>
          <w:lang w:val="pt-BR"/>
          <w:del w:id="102" w:author="ERCOT" w:date="2015-02-27T15:33:00Z"/>
        </w:rPr>
      </w:pPr>
      <w:del w:id="101" w:author="ERCOT" w:date="2015-02-27T15:33:00Z">
        <w:r>
          <w:rPr>
            <w:i/>
            <w:vertAlign w:val="subscript"/>
            <w:lang w:val="pt-BR"/>
          </w:rPr>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793"/>
        <w:gridCol w:w="900"/>
        <w:gridCol w:w="6768"/>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Amount by QSE by </w:t>
            </w:r>
            <w:ins w:id="103" w:author="ERCOT 060415" w:date="2015-05-07T13:45:00Z">
              <w:r>
                <w:rPr>
                  <w:i/>
                </w:rPr>
                <w:t>market</w:t>
              </w:r>
            </w:ins>
            <w:ins w:id="104" w:author="ERCOT" w:date="2015-04-28T07:46:00Z">
              <w:del w:id="105" w:author="ERCOT 060415" w:date="2015-05-07T13:45:00Z">
                <w:r>
                  <w:rPr>
                    <w:i/>
                  </w:rPr>
                  <w:delText>SASM</w:delText>
                </w:r>
              </w:del>
            </w:ins>
            <w:del w:id="106" w:author="ERCOT" w:date="2015-04-28T07:46:00Z">
              <w:r>
                <w:rPr>
                  <w:i/>
                </w:rPr>
                <w:delText>market</w:delText>
              </w:r>
            </w:del>
            <w:r>
              <w:rPr/>
              <w:t xml:space="preserve">—The payment to QSE </w:t>
            </w:r>
            <w:r>
              <w:rPr>
                <w:i/>
              </w:rPr>
              <w:t>q</w:t>
            </w:r>
            <w:r>
              <w:rPr/>
              <w:t xml:space="preserve"> for the Ancillary Service Offers cleared in the </w:t>
            </w:r>
            <w:ins w:id="107" w:author="ERCOT 060415" w:date="2015-05-07T13:45:00Z">
              <w:r>
                <w:rPr/>
                <w:t>market</w:t>
              </w:r>
            </w:ins>
            <w:ins w:id="108" w:author="ERCOT" w:date="2015-04-28T07:46:00Z">
              <w:del w:id="109" w:author="ERCOT 060415" w:date="2015-05-07T13:45:00Z">
                <w:r>
                  <w:rPr/>
                  <w:delText>SASM</w:delText>
                </w:r>
              </w:del>
            </w:ins>
            <w:del w:id="110" w:author="ERCOT" w:date="2015-04-28T07:46: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5-02-27T15:34:00Z">
              <w:del w:id="112" w:author="ERCOT 060415" w:date="2015-05-07T13:44:00Z">
                <w:r>
                  <w:rPr/>
                  <w:delText xml:space="preserve">RTPCRUAMT </w:delText>
                </w:r>
              </w:del>
            </w:ins>
            <w:del w:id="113" w:author="ERCOT 060415" w:date="2015-05-07T13:44:00Z">
              <w:r>
                <w:rPr>
                  <w:i/>
                  <w:vertAlign w:val="subscript"/>
                </w:rPr>
                <w:delText>q,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ERCOT 060415" w:date="2015-05-07T13:44: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ERCOT" w:date="2015-02-27T15:34:00Z">
              <w:del w:id="116" w:author="ERCOT 060415" w:date="2015-05-07T13:44:00Z">
                <w:r>
                  <w:rPr>
                    <w:i/>
                  </w:rPr>
                  <w:delText>Procured Capacity for Reg-Up Amount by QSE by RSASM</w:delText>
                </w:r>
              </w:del>
            </w:ins>
            <w:ins w:id="117" w:author="ERCOT" w:date="2015-02-27T15:34:00Z">
              <w:del w:id="118" w:author="ERCOT 060415" w:date="2015-05-07T13:44:00Z">
                <w:r>
                  <w:rPr/>
                  <w:delText xml:space="preserve">—The payment to QSE </w:delText>
                </w:r>
              </w:del>
            </w:ins>
            <w:ins w:id="119" w:author="ERCOT" w:date="2015-02-27T15:34:00Z">
              <w:del w:id="120" w:author="ERCOT 060415" w:date="2015-05-07T13:44:00Z">
                <w:r>
                  <w:rPr>
                    <w:i/>
                  </w:rPr>
                  <w:delText>q</w:delText>
                </w:r>
              </w:del>
            </w:ins>
            <w:ins w:id="121" w:author="ERCOT" w:date="2015-02-27T15:34:00Z">
              <w:del w:id="122" w:author="ERCOT 060415" w:date="2015-05-07T13:44:00Z">
                <w:r>
                  <w:rPr/>
                  <w:delText xml:space="preserve"> for the Ancillary Service Offers cleared in the RSASM</w:delText>
                </w:r>
              </w:del>
            </w:ins>
            <w:ins w:id="123" w:author="ERCOT" w:date="2015-03-31T11:51:00Z">
              <w:del w:id="124" w:author="ERCOT 060415" w:date="2015-05-07T13:44:00Z">
                <w:r>
                  <w:rPr/>
                  <w:delText xml:space="preserve"> </w:delText>
                </w:r>
              </w:del>
            </w:ins>
            <w:ins w:id="125" w:author="ERCOT" w:date="2015-03-31T11:51:00Z">
              <w:del w:id="126" w:author="ERCOT 060415" w:date="2015-05-07T13:44:00Z">
                <w:r>
                  <w:rPr>
                    <w:i/>
                  </w:rPr>
                  <w:delText>rs</w:delText>
                </w:r>
              </w:del>
            </w:ins>
            <w:del w:id="127" w:author="ERCOT 060415" w:date="2015-05-07T13:44:00Z">
              <w:r>
                <w:rPr/>
                <w:delText xml:space="preserve"> 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128" w:author="ERCOT 060415" w:date="2015-05-07T13:46:00Z">
              <w:r>
                <w:rPr>
                  <w:i/>
                </w:rPr>
                <w:t>market</w:t>
              </w:r>
            </w:ins>
            <w:ins w:id="129" w:author="ERCOT" w:date="2015-04-28T07:46:00Z">
              <w:del w:id="130" w:author="ERCOT 060415" w:date="2015-05-07T13:46:00Z">
                <w:r>
                  <w:rPr>
                    <w:i/>
                  </w:rPr>
                  <w:delText>SASM</w:delText>
                </w:r>
              </w:del>
            </w:ins>
            <w:del w:id="131" w:author="ERCOT" w:date="2015-04-28T07:46:00Z">
              <w:r>
                <w:rPr>
                  <w:i/>
                </w:rPr>
                <w:delText>market</w:delText>
              </w:r>
            </w:del>
            <w:r>
              <w:rPr>
                <w:i/>
              </w:rPr>
              <w:t>—</w:t>
            </w:r>
            <w:r>
              <w:rPr/>
              <w:t xml:space="preserve">The MCPC for Reg-Up from the </w:t>
            </w:r>
            <w:ins w:id="132" w:author="ERCOT 060415" w:date="2015-05-07T13:51:00Z">
              <w:r>
                <w:rPr/>
                <w:t>market</w:t>
              </w:r>
            </w:ins>
            <w:ins w:id="133" w:author="ERCOT" w:date="2015-04-28T07:45:00Z">
              <w:del w:id="134" w:author="ERCOT 060415" w:date="2015-05-07T13:51:00Z">
                <w:r>
                  <w:rPr/>
                  <w:delText>SASM</w:delText>
                </w:r>
              </w:del>
            </w:ins>
            <w:del w:id="135" w:author="ERCOT" w:date="2015-04-28T07:45:00Z">
              <w:r>
                <w:rPr/>
                <w:delText>market</w:delText>
              </w:r>
            </w:del>
            <w:r>
              <w:rPr/>
              <w:t xml:space="preserve"> </w:t>
            </w:r>
            <w:r>
              <w:rPr>
                <w:i/>
              </w:rPr>
              <w:t>m</w:t>
            </w:r>
            <w:r>
              <w:rPr/>
              <w:t>,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5-03-10T13:03:00Z">
              <w:del w:id="137" w:author="ERCOT 060415" w:date="2015-05-07T13:44:00Z">
                <w:r>
                  <w:rPr/>
                  <w:delText xml:space="preserve">MCPCRU </w:delText>
                </w:r>
              </w:del>
            </w:ins>
            <w:del w:id="138" w:author="ERCOT 060415" w:date="2015-05-07T13:44:00Z">
              <w:r>
                <w:rPr>
                  <w:i/>
                  <w:vertAlign w:val="subscript"/>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060415" w:date="2015-05-07T13:44:00Z">
              <w:r>
                <w:rPr/>
                <w:delText>$/MW per hour</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ERCOT" w:date="2015-03-10T13:03:00Z">
              <w:del w:id="141" w:author="ERCOT 060415" w:date="2015-05-07T13:44:00Z">
                <w:r>
                  <w:rPr>
                    <w:i/>
                  </w:rPr>
                  <w:delText>Market Clearing Price for Capacity for Reg-Up by RSASM—</w:delText>
                </w:r>
              </w:del>
            </w:ins>
            <w:ins w:id="142" w:author="ERCOT" w:date="2015-03-10T13:03:00Z">
              <w:del w:id="143" w:author="ERCOT 060415" w:date="2015-05-07T13:44:00Z">
                <w:r>
                  <w:rPr/>
                  <w:delText>The MCPC for Reg-</w:delText>
                </w:r>
              </w:del>
            </w:ins>
            <w:ins w:id="144" w:author="ERCOT" w:date="2015-04-28T12:28:00Z">
              <w:del w:id="145" w:author="ERCOT 060415" w:date="2015-05-07T13:44:00Z">
                <w:r>
                  <w:rPr/>
                  <w:delText>Up</w:delText>
                </w:r>
              </w:del>
            </w:ins>
            <w:ins w:id="146" w:author="ERCOT" w:date="2015-03-10T13:03:00Z">
              <w:del w:id="147" w:author="ERCOT 060415" w:date="2015-05-07T13:44:00Z">
                <w:r>
                  <w:rPr/>
                  <w:delText xml:space="preserve"> from the RSASM</w:delText>
                </w:r>
              </w:del>
            </w:ins>
            <w:ins w:id="148" w:author="ERCOT" w:date="2015-03-31T11:51:00Z">
              <w:del w:id="149" w:author="ERCOT 060415" w:date="2015-05-07T13:44:00Z">
                <w:r>
                  <w:rPr/>
                  <w:delText xml:space="preserve"> </w:delText>
                </w:r>
              </w:del>
            </w:ins>
            <w:ins w:id="150" w:author="ERCOT" w:date="2015-03-31T11:51:00Z">
              <w:del w:id="151" w:author="ERCOT 060415" w:date="2015-05-07T13:44:00Z">
                <w:r>
                  <w:rPr>
                    <w:i/>
                  </w:rPr>
                  <w:delText>rs</w:delText>
                </w:r>
              </w:del>
            </w:ins>
            <w:del w:id="152" w:author="ERCOT 060415" w:date="2015-05-07T13:44:00Z">
              <w:r>
                <w:rPr/>
                <w:delText>,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by QSE by </w:t>
            </w:r>
            <w:ins w:id="153" w:author="ERCOT 060415" w:date="2015-05-07T13:47:00Z">
              <w:r>
                <w:rPr>
                  <w:i/>
                </w:rPr>
                <w:t>market</w:t>
              </w:r>
            </w:ins>
            <w:ins w:id="154" w:author="ERCOT" w:date="2015-04-28T07:45:00Z">
              <w:del w:id="155" w:author="ERCOT 060415" w:date="2015-05-07T13:47:00Z">
                <w:r>
                  <w:rPr>
                    <w:i/>
                  </w:rPr>
                  <w:delText>SASM</w:delText>
                </w:r>
              </w:del>
            </w:ins>
            <w:del w:id="156" w:author="ERCOT" w:date="2015-04-28T07:45:00Z">
              <w:r>
                <w:rPr>
                  <w:i/>
                </w:rPr>
                <w:delText>market</w:delText>
              </w:r>
            </w:del>
            <w:r>
              <w:rPr>
                <w:i/>
              </w:rPr>
              <w:t>—</w:t>
            </w:r>
            <w:r>
              <w:rPr/>
              <w:t xml:space="preserve">The portion of QSE </w:t>
            </w:r>
            <w:r>
              <w:rPr>
                <w:i/>
              </w:rPr>
              <w:t>q</w:t>
            </w:r>
            <w:r>
              <w:rPr/>
              <w:t xml:space="preserve">’s Ancillary Service Offers cleared in the </w:t>
            </w:r>
            <w:ins w:id="157" w:author="ERCOT 060415" w:date="2015-05-07T13:47:00Z">
              <w:r>
                <w:rPr/>
                <w:t>market</w:t>
              </w:r>
            </w:ins>
            <w:ins w:id="158" w:author="ERCOT" w:date="2015-04-28T07:45:00Z">
              <w:del w:id="159" w:author="ERCOT 060415" w:date="2015-05-07T13:47:00Z">
                <w:r>
                  <w:rPr/>
                  <w:delText>SASM</w:delText>
                </w:r>
              </w:del>
            </w:ins>
            <w:del w:id="160" w:author="ERCOT" w:date="2015-04-28T07:45: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5-02-27T15:34:00Z">
              <w:del w:id="162" w:author="ERCOT 060415" w:date="2015-05-07T13:44:00Z">
                <w:r>
                  <w:rPr/>
                  <w:delText xml:space="preserve">RTPCRU </w:delText>
                </w:r>
              </w:del>
            </w:ins>
            <w:del w:id="163" w:author="ERCOT 060415" w:date="2015-05-07T13:44:00Z">
              <w:r>
                <w:rPr>
                  <w:i/>
                  <w:vertAlign w:val="subscript"/>
                </w:rPr>
                <w:delText>q,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 w:author="ERCOT" w:date="2015-02-27T15:34:00Z">
              <w:del w:id="166" w:author="ERCOT 060415" w:date="2015-05-07T13:44:00Z">
                <w:r>
                  <w:rPr>
                    <w:i/>
                  </w:rPr>
                  <w:delText>Procured Capacity for Reg-Up by QSE by RSASM—</w:delText>
                </w:r>
              </w:del>
            </w:ins>
            <w:ins w:id="167" w:author="ERCOT" w:date="2015-02-27T15:34:00Z">
              <w:del w:id="168" w:author="ERCOT 060415" w:date="2015-05-07T13:44:00Z">
                <w:r>
                  <w:rPr/>
                  <w:delText xml:space="preserve">The portion of QSE </w:delText>
                </w:r>
              </w:del>
            </w:ins>
            <w:ins w:id="169" w:author="ERCOT" w:date="2015-02-27T15:34:00Z">
              <w:del w:id="170" w:author="ERCOT 060415" w:date="2015-05-07T13:44:00Z">
                <w:r>
                  <w:rPr>
                    <w:i/>
                  </w:rPr>
                  <w:delText>q</w:delText>
                </w:r>
              </w:del>
            </w:ins>
            <w:ins w:id="171" w:author="ERCOT" w:date="2015-02-27T15:34:00Z">
              <w:del w:id="172" w:author="ERCOT 060415" w:date="2015-05-07T13:44:00Z">
                <w:r>
                  <w:rPr/>
                  <w:delText xml:space="preserve">’s Ancillary Service Offers cleared in the RSASM </w:delText>
                </w:r>
              </w:del>
            </w:ins>
            <w:ins w:id="173" w:author="ERCOT" w:date="2015-03-31T11:52:00Z">
              <w:del w:id="174" w:author="ERCOT 060415" w:date="2015-05-07T13:44:00Z">
                <w:r>
                  <w:rPr>
                    <w:i/>
                  </w:rPr>
                  <w:delText>rs</w:delText>
                </w:r>
              </w:del>
            </w:ins>
            <w:ins w:id="175" w:author="ERCOT" w:date="2015-03-31T11:52:00Z">
              <w:del w:id="176" w:author="ERCOT 060415" w:date="2015-05-07T13:44:00Z">
                <w:r>
                  <w:rPr/>
                  <w:delText xml:space="preserve"> </w:delText>
                </w:r>
              </w:del>
            </w:ins>
            <w:del w:id="177" w:author="ERCOT 060415" w:date="2015-05-07T13:44:00Z">
              <w:r>
                <w:rPr/>
                <w:delText>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from Resource per Resource per QSE by </w:t>
            </w:r>
            <w:ins w:id="178" w:author="ERCOT 060415" w:date="2015-05-07T13:48:00Z">
              <w:r>
                <w:rPr>
                  <w:i/>
                </w:rPr>
                <w:t>market</w:t>
              </w:r>
            </w:ins>
            <w:ins w:id="179" w:author="ERCOT" w:date="2015-04-28T07:45:00Z">
              <w:del w:id="180" w:author="ERCOT 060415" w:date="2015-05-07T13:48:00Z">
                <w:r>
                  <w:rPr>
                    <w:i/>
                  </w:rPr>
                  <w:delText>SASM</w:delText>
                </w:r>
              </w:del>
            </w:ins>
            <w:del w:id="181" w:author="ERCOT" w:date="2015-04-28T07:45:00Z">
              <w:r>
                <w:rPr>
                  <w:i/>
                </w:rPr>
                <w:delText>market</w:delText>
              </w:r>
            </w:del>
            <w:r>
              <w:rPr/>
              <w:t xml:space="preserve">—The Reg-Up capacity quantity awarded to QSE </w:t>
            </w:r>
            <w:r>
              <w:rPr>
                <w:i/>
              </w:rPr>
              <w:t>q</w:t>
            </w:r>
            <w:r>
              <w:rPr/>
              <w:t xml:space="preserve"> in the </w:t>
            </w:r>
            <w:ins w:id="182" w:author="ERCOT 060415" w:date="2015-05-07T13:48:00Z">
              <w:r>
                <w:rPr/>
                <w:t>market</w:t>
              </w:r>
            </w:ins>
            <w:ins w:id="183" w:author="ERCOT" w:date="2015-04-28T07:45:00Z">
              <w:del w:id="184" w:author="ERCOT 060415" w:date="2015-05-07T13:48:00Z">
                <w:r>
                  <w:rPr/>
                  <w:delText>SASM</w:delText>
                </w:r>
              </w:del>
            </w:ins>
            <w:del w:id="185"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5-02-27T15:34:00Z">
              <w:del w:id="187" w:author="ERCOT 060415" w:date="2015-05-07T13:44:00Z">
                <w:r>
                  <w:rPr/>
                  <w:delText xml:space="preserve">PCRUR </w:delText>
                </w:r>
              </w:del>
            </w:ins>
            <w:del w:id="188" w:author="ERCOT 060415" w:date="2015-05-07T13:44:00Z">
              <w:r>
                <w:rPr>
                  <w:i/>
                  <w:vertAlign w:val="subscript"/>
                </w:rPr>
                <w:delText>q, r,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w:date="2015-02-27T15:34:00Z">
              <w:del w:id="191" w:author="ERCOT 060415" w:date="2015-05-07T13:44:00Z">
                <w:r>
                  <w:rPr>
                    <w:i/>
                  </w:rPr>
                  <w:delText>Procured Capacity for Reg-Up from Resource per Resource per QSE by RSASM</w:delText>
                </w:r>
              </w:del>
            </w:ins>
            <w:ins w:id="192" w:author="ERCOT" w:date="2015-02-27T15:34:00Z">
              <w:del w:id="193" w:author="ERCOT 060415" w:date="2015-05-07T13:44:00Z">
                <w:r>
                  <w:rPr/>
                  <w:delText xml:space="preserve">—The Reg-Up capacity quantity awarded to QSE </w:delText>
                </w:r>
              </w:del>
            </w:ins>
            <w:ins w:id="194" w:author="ERCOT" w:date="2015-02-27T15:34:00Z">
              <w:del w:id="195" w:author="ERCOT 060415" w:date="2015-05-07T13:44:00Z">
                <w:r>
                  <w:rPr>
                    <w:i/>
                  </w:rPr>
                  <w:delText>q</w:delText>
                </w:r>
              </w:del>
            </w:ins>
            <w:ins w:id="196" w:author="ERCOT" w:date="2015-02-27T15:34:00Z">
              <w:del w:id="197" w:author="ERCOT 060415" w:date="2015-05-07T13:44:00Z">
                <w:r>
                  <w:rPr/>
                  <w:delText xml:space="preserve"> in the RSASM </w:delText>
                </w:r>
              </w:del>
            </w:ins>
            <w:ins w:id="198" w:author="ERCOT" w:date="2015-03-31T11:52:00Z">
              <w:del w:id="199" w:author="ERCOT 060415" w:date="2015-05-07T13:44:00Z">
                <w:r>
                  <w:rPr>
                    <w:i/>
                  </w:rPr>
                  <w:delText>rs</w:delText>
                </w:r>
              </w:del>
            </w:ins>
            <w:ins w:id="200" w:author="ERCOT" w:date="2015-03-31T11:52:00Z">
              <w:del w:id="201" w:author="ERCOT 060415" w:date="2015-05-07T13:44:00Z">
                <w:r>
                  <w:rPr/>
                  <w:delText xml:space="preserve"> </w:delText>
                </w:r>
              </w:del>
            </w:ins>
            <w:ins w:id="202" w:author="ERCOT" w:date="2015-02-27T15:34:00Z">
              <w:del w:id="203" w:author="ERCOT 060415" w:date="2015-05-07T13:44:00Z">
                <w:r>
                  <w:rPr/>
                  <w:delText xml:space="preserve">for Resource </w:delText>
                </w:r>
              </w:del>
            </w:ins>
            <w:ins w:id="204" w:author="ERCOT" w:date="2015-02-27T15:34:00Z">
              <w:del w:id="205" w:author="ERCOT 060415" w:date="2015-05-07T13:44:00Z">
                <w:r>
                  <w:rPr>
                    <w:i/>
                  </w:rPr>
                  <w:delText>r</w:delText>
                </w:r>
              </w:del>
            </w:ins>
            <w:ins w:id="206" w:author="ERCOT" w:date="2015-02-27T15:34:00Z">
              <w:del w:id="207" w:author="ERCOT 060415" w:date="2015-05-07T13:44:00Z">
                <w:r>
                  <w:rPr/>
                  <w:delText xml:space="preserve"> for the hour.  Where for a Combined Cycle Train, the Resource </w:delText>
                </w:r>
              </w:del>
            </w:ins>
            <w:ins w:id="208" w:author="ERCOT" w:date="2015-02-27T15:34:00Z">
              <w:del w:id="209" w:author="ERCOT 060415" w:date="2015-05-07T13:44:00Z">
                <w:r>
                  <w:rPr>
                    <w:i/>
                  </w:rPr>
                  <w:delText xml:space="preserve">r </w:delText>
                </w:r>
              </w:del>
            </w:ins>
            <w:del w:id="210" w:author="ERCOT 060415" w:date="2015-05-07T13:44:00Z">
              <w:r>
                <w:rPr/>
                <w:delText>is a Combined Cycle Generation Resource within the Combined Cycle Train.</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211" w:author="ERCOT 060415" w:date="2015-05-07T14:00:00Z">
              <w:r>
                <w:rPr/>
                <w:t xml:space="preserve">n Ancillary Service </w:t>
              </w:r>
            </w:ins>
            <w:ins w:id="212" w:author="ERCOT 060415" w:date="2015-06-04T11:32:00Z">
              <w:r>
                <w:rPr/>
                <w:t>m</w:t>
              </w:r>
            </w:ins>
            <w:ins w:id="213" w:author="ERCOT 060415" w:date="2015-05-07T14:00:00Z">
              <w:r>
                <w:rPr/>
                <w:t>arket</w:t>
              </w:r>
            </w:ins>
            <w:r>
              <w:rPr/>
              <w:t xml:space="preserve"> </w:t>
            </w:r>
            <w:ins w:id="214" w:author="ERCOT 060415" w:date="2015-05-07T14:00:00Z">
              <w:r>
                <w:rPr/>
                <w:t>(</w:t>
              </w:r>
            </w:ins>
            <w:r>
              <w:rPr/>
              <w:t>SASM</w:t>
            </w:r>
            <w:ins w:id="215" w:author="ERCOT" w:date="2015-02-27T15:44:00Z">
              <w:del w:id="216" w:author="ERCOT 060415" w:date="2015-06-04T11:32:00Z">
                <w:r>
                  <w:rPr/>
                  <w:delText>,</w:delText>
                </w:r>
              </w:del>
            </w:ins>
            <w:ins w:id="217" w:author="ERCOT" w:date="2015-02-27T15:44:00Z">
              <w:r>
                <w:rPr/>
                <w:t xml:space="preserve"> </w:t>
              </w:r>
            </w:ins>
            <w:ins w:id="218" w:author="ERCOT 060415" w:date="2015-05-07T14:00:00Z">
              <w:r>
                <w:rPr/>
                <w:t xml:space="preserve">or </w:t>
              </w:r>
            </w:ins>
            <w:ins w:id="219" w:author="ERCOT" w:date="2015-02-27T15:44:00Z">
              <w:del w:id="220" w:author="ERCOT 060415" w:date="2015-05-07T14:00:00Z">
                <w:r>
                  <w:rPr/>
                  <w:delText xml:space="preserve">exclusive of </w:delText>
                </w:r>
              </w:del>
            </w:ins>
            <w:ins w:id="221" w:author="ERCOT" w:date="2015-02-27T15:44:00Z">
              <w:r>
                <w:rPr/>
                <w:t>RSASM</w:t>
              </w:r>
            </w:ins>
            <w:ins w:id="222" w:author="ERCOT 060415" w:date="2015-05-07T14:00:00Z">
              <w:r>
                <w:rPr/>
                <w:t>)</w:t>
              </w:r>
            </w:ins>
            <w:r>
              <w:rPr/>
              <w: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 w:author="ERCOT 060415" w:date="2015-05-07T13:44:00Z">
              <w:r>
                <w:rPr>
                  <w:i/>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 w:author="ERCOT 060415" w:date="2015-05-07T13:44: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25" w:author="ERCOT" w:date="2015-02-27T15:35:00Z">
              <w:del w:id="226" w:author="ERCOT 060415" w:date="2015-05-07T13:44:00Z">
                <w:r>
                  <w:rPr/>
                  <w:delText>A</w:delText>
                </w:r>
              </w:del>
            </w:ins>
            <w:ins w:id="227" w:author="ERCOT" w:date="2015-04-27T16:03:00Z">
              <w:del w:id="228" w:author="ERCOT 060415" w:date="2015-05-07T13:44:00Z">
                <w:r>
                  <w:rPr/>
                  <w:delText>n</w:delText>
                </w:r>
              </w:del>
            </w:ins>
            <w:ins w:id="229" w:author="ERCOT" w:date="2015-02-27T15:35:00Z">
              <w:del w:id="230" w:author="ERCOT 060415" w:date="2015-05-07T13:44:00Z">
                <w:r>
                  <w:rPr/>
                  <w:delText xml:space="preserve"> </w:delText>
                </w:r>
              </w:del>
            </w:ins>
            <w:ins w:id="231" w:author="ERCOT" w:date="2015-04-27T16:03:00Z">
              <w:del w:id="232" w:author="ERCOT 060415" w:date="2015-05-07T13:44:00Z">
                <w:r>
                  <w:rPr/>
                  <w:delText>R</w:delText>
                </w:r>
              </w:del>
            </w:ins>
            <w:del w:id="233" w:author="ERCOT 060415" w:date="2015-05-07T13:44:00Z">
              <w:r>
                <w:rPr/>
                <w:delText>SASM.</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234" w:author="ERCOT" w:date="2015-02-27T15:38:00Z">
        <w:del w:id="235" w:author="ERCOT 060415" w:date="2015-06-04T14:00:00Z">
          <w:r>
            <w:rPr/>
            <w:delText>c</w:delText>
          </w:r>
        </w:del>
      </w:ins>
      <w:del w:id="236" w:author="ERCOT" w:date="2015-02-27T15:38:00Z">
        <w:r>
          <w:rPr/>
          <w:delText>b</w:delText>
        </w:r>
      </w:del>
      <w:ins w:id="237" w:author="ERCOT 060415" w:date="2015-06-04T14:00:00Z">
        <w:r>
          <w:rPr/>
          <w:t>b</w:t>
        </w:r>
      </w:ins>
      <w:r>
        <w:rPr/>
        <w:t>)</w:t>
        <w:tab/>
        <w:t>For Regulation Down (Reg-Down)</w:t>
      </w:r>
      <w:ins w:id="238" w:author="ERCOT" w:date="2015-02-27T15:40:00Z">
        <w:r>
          <w:rPr/>
          <w:t xml:space="preserve"> </w:t>
        </w:r>
      </w:ins>
      <w:ins w:id="239" w:author="ERCOT" w:date="2015-02-27T15:40:00Z">
        <w:del w:id="240" w:author="ERCOT 060415" w:date="2015-05-07T13:49:00Z">
          <w:r>
            <w:rPr/>
            <w:delText xml:space="preserve">during </w:delText>
          </w:r>
        </w:del>
      </w:ins>
      <w:ins w:id="241" w:author="ERCOT" w:date="2015-03-02T08:24:00Z">
        <w:del w:id="242" w:author="ERCOT 060415" w:date="2015-05-07T13:49:00Z">
          <w:r>
            <w:rPr/>
            <w:delText xml:space="preserve">a </w:delText>
          </w:r>
        </w:del>
      </w:ins>
      <w:ins w:id="243" w:author="ERCOT" w:date="2015-02-27T15:40:00Z">
        <w:del w:id="244" w:author="ERCOT 060415" w:date="2015-05-07T13:49:00Z">
          <w:r>
            <w:rPr/>
            <w:delText>SASM</w:delText>
          </w:r>
        </w:del>
      </w:ins>
      <w:r>
        <w:rPr/>
        <w:t>,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rPr>
          <w:i/>
          <w:i/>
          <w:vertAlign w:val="subscript"/>
          <w:ins w:id="245" w:author="ERCOT" w:date="2015-02-27T15:40:00Z"/>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BodyTextNumbered"/>
        <w:ind w:left="1440" w:hanging="720"/>
        <w:rPr>
          <w:del w:id="259" w:author="ERCOT 060415" w:date="2015-05-07T13:49:00Z"/>
        </w:rPr>
      </w:pPr>
      <w:ins w:id="246" w:author="ERCOT" w:date="2015-02-27T15:40:00Z">
        <w:del w:id="247" w:author="ERCOT 060415" w:date="2015-05-07T13:49:00Z">
          <w:r>
            <w:rPr/>
            <w:delText>(d)</w:delText>
            <w:tab/>
            <w:delText>For Reg-Down</w:delText>
          </w:r>
        </w:del>
      </w:ins>
      <w:ins w:id="248" w:author="ERCOT" w:date="2015-03-02T08:24:00Z">
        <w:del w:id="249" w:author="ERCOT 060415" w:date="2015-05-07T13:49:00Z">
          <w:r>
            <w:rPr/>
            <w:delText xml:space="preserve"> </w:delText>
          </w:r>
        </w:del>
      </w:ins>
      <w:ins w:id="250" w:author="ERCOT" w:date="2015-02-27T15:40:00Z">
        <w:del w:id="251" w:author="ERCOT 060415" w:date="2015-05-07T13:49:00Z">
          <w:r>
            <w:rPr/>
            <w:delText xml:space="preserve">during </w:delText>
          </w:r>
        </w:del>
      </w:ins>
      <w:ins w:id="252" w:author="ERCOT" w:date="2015-03-02T08:25:00Z">
        <w:del w:id="253" w:author="ERCOT 060415" w:date="2015-05-07T13:49:00Z">
          <w:r>
            <w:rPr/>
            <w:delText>a</w:delText>
          </w:r>
        </w:del>
      </w:ins>
      <w:ins w:id="254" w:author="ERCOT" w:date="2015-04-28T07:38:00Z">
        <w:del w:id="255" w:author="ERCOT 060415" w:date="2015-05-07T13:49:00Z">
          <w:r>
            <w:rPr/>
            <w:delText>n</w:delText>
          </w:r>
        </w:del>
      </w:ins>
      <w:ins w:id="256" w:author="ERCOT" w:date="2015-03-02T08:25:00Z">
        <w:del w:id="257" w:author="ERCOT 060415" w:date="2015-05-07T13:49:00Z">
          <w:r>
            <w:rPr/>
            <w:delText xml:space="preserve"> </w:delText>
          </w:r>
        </w:del>
      </w:ins>
      <w:del w:id="258" w:author="ERCOT 060415" w:date="2015-05-07T13:49:00Z">
        <w:r>
          <w:rPr/>
          <w:delText>RSASM, if applicable:</w:delText>
        </w:r>
      </w:del>
    </w:p>
    <w:p>
      <w:pPr>
        <w:pStyle w:val="BodyTextNumbered"/>
        <w:widowControl/>
        <w:bidi w:val="0"/>
        <w:spacing w:before="0" w:after="240"/>
        <w:ind w:left="1440" w:hanging="720"/>
        <w:rPr>
          <w:del w:id="271" w:author="ERCOT 060415" w:date="2015-05-07T13:49:00Z"/>
        </w:rPr>
      </w:pPr>
      <w:ins w:id="260" w:author="ERCOT" w:date="2015-02-27T15:40:00Z">
        <w:del w:id="261" w:author="ERCOT 060415" w:date="2015-05-07T13:49:00Z">
          <w:r>
            <w:rPr/>
            <w:delText xml:space="preserve">RTPCRDAMT </w:delText>
          </w:r>
        </w:del>
      </w:ins>
      <w:ins w:id="262" w:author="ERCOT" w:date="2015-02-27T15:40:00Z">
        <w:del w:id="263" w:author="ERCOT 060415" w:date="2015-05-07T13:49:00Z">
          <w:r>
            <w:rPr>
              <w:i/>
              <w:vertAlign w:val="subscript"/>
            </w:rPr>
            <w:delText>q, rs</w:delText>
          </w:r>
        </w:del>
      </w:ins>
      <w:ins w:id="264" w:author="ERCOT" w:date="2015-02-27T15:40:00Z">
        <w:del w:id="265" w:author="ERCOT 060415" w:date="2015-05-07T13:49:00Z">
          <w:r>
            <w:rPr/>
            <w:tab/>
            <w:delText>=</w:delText>
            <w:tab/>
            <w:delText xml:space="preserve">(-1) * MCPCRD </w:delText>
          </w:r>
        </w:del>
      </w:ins>
      <w:ins w:id="266" w:author="ERCOT" w:date="2015-02-27T15:40:00Z">
        <w:del w:id="267" w:author="ERCOT 060415" w:date="2015-05-07T13:49:00Z">
          <w:r>
            <w:rPr>
              <w:i/>
              <w:vertAlign w:val="subscript"/>
            </w:rPr>
            <w:delText xml:space="preserve">rs </w:delText>
          </w:r>
        </w:del>
      </w:ins>
      <w:ins w:id="268" w:author="ERCOT" w:date="2015-02-27T15:40:00Z">
        <w:del w:id="269" w:author="ERCOT 060415" w:date="2015-05-07T13:49:00Z">
          <w:r>
            <w:rPr/>
            <w:delText xml:space="preserve">* RTPCRD </w:delText>
          </w:r>
        </w:del>
      </w:ins>
      <w:del w:id="270" w:author="ERCOT 060415" w:date="2015-05-07T13:49:00Z">
        <w:r>
          <w:rPr>
            <w:i/>
            <w:vertAlign w:val="subscript"/>
          </w:rPr>
          <w:delText>q, rs</w:delText>
        </w:r>
      </w:del>
    </w:p>
    <w:p>
      <w:pPr>
        <w:pStyle w:val="BodyTextNumbered"/>
        <w:widowControl/>
        <w:bidi w:val="0"/>
        <w:spacing w:before="0" w:after="240"/>
        <w:ind w:left="1440" w:hanging="720"/>
        <w:rPr>
          <w:del w:id="273" w:author="ERCOT 060415" w:date="2015-05-07T13:49:00Z"/>
        </w:rPr>
      </w:pPr>
      <w:del w:id="272" w:author="ERCOT 060415" w:date="2015-05-07T13:49:00Z">
        <w:r>
          <w:rPr/>
          <w:delText>Where:</w:delText>
        </w:r>
      </w:del>
    </w:p>
    <w:p>
      <w:pPr>
        <w:pStyle w:val="BodyTextNumbered"/>
        <w:widowControl/>
        <w:bidi w:val="0"/>
        <w:spacing w:before="0" w:after="240"/>
        <w:ind w:left="1440" w:hanging="720"/>
        <w:rPr>
          <w:del w:id="296" w:author="ERCOT 060415" w:date="2015-05-07T13:49:00Z"/>
        </w:rPr>
      </w:pPr>
      <w:ins w:id="274" w:author="ERCOT" w:date="2015-02-27T15:40:00Z">
        <w:del w:id="275" w:author="ERCOT 060415" w:date="2015-05-07T13:49:00Z">
          <w:r>
            <w:rPr/>
            <w:delText xml:space="preserve">RTPCRD </w:delText>
          </w:r>
        </w:del>
      </w:ins>
      <w:ins w:id="276" w:author="ERCOT" w:date="2015-02-27T15:40:00Z">
        <w:del w:id="277" w:author="ERCOT 060415" w:date="2015-05-07T13:49:00Z">
          <w:r>
            <w:rPr>
              <w:i/>
              <w:vertAlign w:val="subscript"/>
            </w:rPr>
            <w:delText>q,</w:delText>
          </w:r>
        </w:del>
      </w:ins>
      <w:del w:id="278" w:author="ERCOT 060415" w:date="2015-05-07T13:49:00Z">
        <w:r>
          <w:rPr>
            <w:i/>
            <w:vertAlign w:val="subscript"/>
          </w:rPr>
          <w:delText xml:space="preserve"> </w:delText>
        </w:r>
      </w:del>
      <w:ins w:id="279" w:author="ERCOT" w:date="2015-02-27T15:40:00Z">
        <w:del w:id="280" w:author="ERCOT 060415" w:date="2015-05-07T13:49:00Z">
          <w:r>
            <w:rPr>
              <w:bCs w:val="false"/>
              <w:i/>
              <w:vertAlign w:val="subscript"/>
            </w:rPr>
            <w:delText>rs</w:delText>
          </w:r>
        </w:del>
      </w:ins>
      <w:ins w:id="281" w:author="ERCOT" w:date="2015-02-27T15:40:00Z">
        <w:del w:id="282" w:author="ERCOT 060415" w:date="2015-05-07T13:49:00Z">
          <w:r>
            <w:rPr/>
            <w:tab/>
            <w:delText>=</w:delText>
            <w:tab/>
          </w:r>
        </w:del>
      </w:ins>
      <w:ins w:id="283" w:author="ERCOT" w:date="2015-02-27T15:40:00Z">
        <w:del w:id="284" w:author="ERCOT 060415" w:date="2015-05-07T13:4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5" w:author="ERCOT" w:date="2015-02-27T15:40:00Z">
        <w:del w:id="286" w:author="ERCOT 060415" w:date="2015-05-07T13:49:00Z">
          <w:r>
            <w:rPr/>
            <w:delText>PCRDR</w:delText>
          </w:r>
        </w:del>
      </w:ins>
      <w:ins w:id="287" w:author="ERCOT" w:date="2015-02-27T15:40:00Z">
        <w:del w:id="288" w:author="ERCOT 060415" w:date="2015-05-07T13:49:00Z">
          <w:r>
            <w:rPr>
              <w:i/>
              <w:vertAlign w:val="subscript"/>
            </w:rPr>
            <w:delText xml:space="preserve"> r,</w:delText>
          </w:r>
        </w:del>
      </w:ins>
      <w:ins w:id="289" w:author="ERCOT" w:date="2015-04-28T12:31:00Z">
        <w:del w:id="290" w:author="ERCOT 060415" w:date="2015-05-07T13:49:00Z">
          <w:r>
            <w:rPr>
              <w:i/>
              <w:vertAlign w:val="subscript"/>
            </w:rPr>
            <w:delText xml:space="preserve"> </w:delText>
          </w:r>
        </w:del>
      </w:ins>
      <w:ins w:id="291" w:author="ERCOT" w:date="2015-03-10T13:08:00Z">
        <w:del w:id="292" w:author="ERCOT 060415" w:date="2015-05-07T13:49:00Z">
          <w:r>
            <w:rPr>
              <w:i/>
              <w:vertAlign w:val="subscript"/>
            </w:rPr>
            <w:delText>q,</w:delText>
          </w:r>
        </w:del>
      </w:ins>
      <w:ins w:id="293" w:author="ERCOT" w:date="2015-04-28T12:31:00Z">
        <w:del w:id="294" w:author="ERCOT 060415" w:date="2015-05-07T13:49:00Z">
          <w:r>
            <w:rPr>
              <w:i/>
              <w:vertAlign w:val="subscript"/>
            </w:rPr>
            <w:delText xml:space="preserve"> </w:delText>
          </w:r>
        </w:del>
      </w:ins>
      <w:del w:id="295" w:author="ERCOT 060415" w:date="2015-05-07T13:49:00Z">
        <w:r>
          <w:rPr>
            <w:i/>
            <w:vertAlign w:val="subscript"/>
          </w:rPr>
          <w:delText>rs</w:delText>
        </w:r>
      </w:del>
    </w:p>
    <w:p>
      <w:pPr>
        <w:pStyle w:val="BodyTextNumbered"/>
        <w:rPr>
          <w:del w:id="298" w:author="ERCOT 060415" w:date="2015-06-04T11:35:00Z"/>
        </w:rPr>
      </w:pPr>
      <w:del w:id="297"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Amount by QSE by </w:t>
            </w:r>
            <w:ins w:id="299" w:author="ERCOT 060415" w:date="2015-05-07T13:55:00Z">
              <w:r>
                <w:rPr>
                  <w:i/>
                </w:rPr>
                <w:t>market</w:t>
              </w:r>
            </w:ins>
            <w:ins w:id="300" w:author="ERCOT" w:date="2015-04-28T07:45:00Z">
              <w:del w:id="301" w:author="ERCOT 060415" w:date="2015-05-07T13:55:00Z">
                <w:r>
                  <w:rPr>
                    <w:i/>
                  </w:rPr>
                  <w:delText>SASM</w:delText>
                </w:r>
              </w:del>
            </w:ins>
            <w:del w:id="302" w:author="ERCOT" w:date="2015-04-28T07:45:00Z">
              <w:r>
                <w:rPr>
                  <w:i/>
                </w:rPr>
                <w:delText>market</w:delText>
              </w:r>
            </w:del>
            <w:r>
              <w:rPr/>
              <w:t xml:space="preserve">—The payment to QSE </w:t>
            </w:r>
            <w:r>
              <w:rPr>
                <w:i/>
              </w:rPr>
              <w:t>q</w:t>
            </w:r>
            <w:r>
              <w:rPr/>
              <w:t xml:space="preserve"> for the Ancillary Service Offers cleared in the </w:t>
            </w:r>
            <w:ins w:id="303" w:author="ERCOT 060415" w:date="2015-05-07T13:55:00Z">
              <w:r>
                <w:rPr/>
                <w:t>market</w:t>
              </w:r>
            </w:ins>
            <w:ins w:id="304" w:author="ERCOT" w:date="2015-04-28T07:45:00Z">
              <w:del w:id="305" w:author="ERCOT 060415" w:date="2015-05-07T13:55:00Z">
                <w:r>
                  <w:rPr/>
                  <w:delText>SASM</w:delText>
                </w:r>
              </w:del>
            </w:ins>
            <w:del w:id="306"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ERCOT" w:date="2015-02-27T15:41:00Z">
              <w:del w:id="308" w:author="ERCOT 060415" w:date="2015-05-07T13:55:00Z">
                <w:r>
                  <w:rPr/>
                  <w:delText xml:space="preserve">RTPCRDAMT </w:delText>
                </w:r>
              </w:del>
            </w:ins>
            <w:del w:id="309" w:author="ERCOT 060415" w:date="2015-05-07T13:55: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ERCOT 060415" w:date="2015-05-07T13:55: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ERCOT" w:date="2015-02-27T15:41:00Z">
              <w:del w:id="312" w:author="ERCOT 060415" w:date="2015-05-07T13:55:00Z">
                <w:r>
                  <w:rPr>
                    <w:i/>
                  </w:rPr>
                  <w:delText>Procured Capacity for Reg-Down Amount by QSE by RSASM</w:delText>
                </w:r>
              </w:del>
            </w:ins>
            <w:ins w:id="313" w:author="ERCOT" w:date="2015-02-27T15:41:00Z">
              <w:del w:id="314" w:author="ERCOT 060415" w:date="2015-05-07T13:55:00Z">
                <w:r>
                  <w:rPr/>
                  <w:delText xml:space="preserve">—The payment to QSE </w:delText>
                </w:r>
              </w:del>
            </w:ins>
            <w:ins w:id="315" w:author="ERCOT" w:date="2015-02-27T15:41:00Z">
              <w:del w:id="316" w:author="ERCOT 060415" w:date="2015-05-07T13:55:00Z">
                <w:r>
                  <w:rPr>
                    <w:i/>
                  </w:rPr>
                  <w:delText>q</w:delText>
                </w:r>
              </w:del>
            </w:ins>
            <w:ins w:id="317" w:author="ERCOT" w:date="2015-02-27T15:41:00Z">
              <w:del w:id="318" w:author="ERCOT 060415" w:date="2015-05-07T13:55:00Z">
                <w:r>
                  <w:rPr/>
                  <w:delText xml:space="preserve"> for the Ancillary Service Offers cleared in the RSASM </w:delText>
                </w:r>
              </w:del>
            </w:ins>
            <w:ins w:id="319" w:author="ERCOT" w:date="2015-03-31T11:53:00Z">
              <w:del w:id="320" w:author="ERCOT 060415" w:date="2015-05-07T13:55:00Z">
                <w:r>
                  <w:rPr>
                    <w:i/>
                  </w:rPr>
                  <w:delText>rs</w:delText>
                </w:r>
              </w:del>
            </w:ins>
            <w:ins w:id="321" w:author="ERCOT" w:date="2015-03-31T11:53:00Z">
              <w:del w:id="322" w:author="ERCOT 060415" w:date="2015-05-07T13:55:00Z">
                <w:r>
                  <w:rPr/>
                  <w:delText xml:space="preserve"> </w:delText>
                </w:r>
              </w:del>
            </w:ins>
            <w:del w:id="323"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Reg-Down by </w:t>
            </w:r>
            <w:ins w:id="324" w:author="ERCOT 060415" w:date="2015-05-07T13:56:00Z">
              <w:r>
                <w:rPr>
                  <w:i/>
                </w:rPr>
                <w:t>market</w:t>
              </w:r>
            </w:ins>
            <w:ins w:id="325" w:author="ERCOT" w:date="2015-04-28T07:45:00Z">
              <w:del w:id="326" w:author="ERCOT 060415" w:date="2015-05-07T13:56:00Z">
                <w:r>
                  <w:rPr>
                    <w:i/>
                  </w:rPr>
                  <w:delText>SASM</w:delText>
                </w:r>
              </w:del>
            </w:ins>
            <w:del w:id="327" w:author="ERCOT" w:date="2015-04-28T07:45:00Z">
              <w:r>
                <w:rPr>
                  <w:i/>
                </w:rPr>
                <w:delText>market</w:delText>
              </w:r>
            </w:del>
            <w:r>
              <w:rPr>
                <w:i/>
              </w:rPr>
              <w:t>—</w:t>
            </w:r>
            <w:r>
              <w:rPr/>
              <w:t xml:space="preserve">The MCPC for Reg-Down from the </w:t>
            </w:r>
            <w:ins w:id="328" w:author="ERCOT 060415" w:date="2015-05-07T13:56:00Z">
              <w:r>
                <w:rPr/>
                <w:t>market</w:t>
              </w:r>
            </w:ins>
            <w:ins w:id="329" w:author="ERCOT" w:date="2015-04-28T07:45:00Z">
              <w:del w:id="330" w:author="ERCOT 060415" w:date="2015-05-07T13:56:00Z">
                <w:r>
                  <w:rPr/>
                  <w:delText>SASM</w:delText>
                </w:r>
              </w:del>
            </w:ins>
            <w:del w:id="331" w:author="ERCOT" w:date="2015-04-28T07:45: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5-02-27T15:41:00Z">
              <w:del w:id="333" w:author="ERCOT 060415" w:date="2015-05-07T13:55:00Z">
                <w:r>
                  <w:rPr/>
                  <w:delText xml:space="preserve">MCPCRD </w:delText>
                </w:r>
              </w:del>
            </w:ins>
            <w:del w:id="334" w:author="ERCOT 060415" w:date="2015-05-07T13:55: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ERCOT 060415" w:date="2015-05-07T13:55: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w:date="2015-02-27T15:41:00Z">
              <w:del w:id="337" w:author="ERCOT 060415" w:date="2015-05-07T13:55:00Z">
                <w:r>
                  <w:rPr>
                    <w:i/>
                  </w:rPr>
                  <w:delText>Market Clearing Price for Capacity for Reg-Down by RSASM—</w:delText>
                </w:r>
              </w:del>
            </w:ins>
            <w:ins w:id="338" w:author="ERCOT" w:date="2015-02-27T15:41:00Z">
              <w:del w:id="339" w:author="ERCOT 060415" w:date="2015-05-07T13:55:00Z">
                <w:r>
                  <w:rPr/>
                  <w:delText>The MCPC for Reg-Down from the RSASM</w:delText>
                </w:r>
              </w:del>
            </w:ins>
            <w:ins w:id="340" w:author="ERCOT" w:date="2015-03-31T11:53:00Z">
              <w:del w:id="341" w:author="ERCOT 060415" w:date="2015-05-07T13:55:00Z">
                <w:r>
                  <w:rPr/>
                  <w:delText xml:space="preserve"> </w:delText>
                </w:r>
              </w:del>
            </w:ins>
            <w:ins w:id="342" w:author="ERCOT" w:date="2015-03-31T11:53:00Z">
              <w:del w:id="343" w:author="ERCOT 060415" w:date="2015-05-07T13:55:00Z">
                <w:r>
                  <w:rPr>
                    <w:i/>
                  </w:rPr>
                  <w:delText>rs</w:delText>
                </w:r>
              </w:del>
            </w:ins>
            <w:del w:id="344" w:author="ERCOT 060415" w:date="2015-05-07T13:55: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by QSE by </w:t>
            </w:r>
            <w:ins w:id="345" w:author="ERCOT 060415" w:date="2015-05-07T13:57:00Z">
              <w:r>
                <w:rPr>
                  <w:i/>
                </w:rPr>
                <w:t>market</w:t>
              </w:r>
            </w:ins>
            <w:ins w:id="346" w:author="ERCOT" w:date="2015-04-28T07:45:00Z">
              <w:del w:id="347" w:author="ERCOT 060415" w:date="2015-05-07T13:57:00Z">
                <w:r>
                  <w:rPr>
                    <w:i/>
                  </w:rPr>
                  <w:delText>SASM</w:delText>
                </w:r>
              </w:del>
            </w:ins>
            <w:del w:id="348" w:author="ERCOT" w:date="2015-04-28T07:45:00Z">
              <w:r>
                <w:rPr>
                  <w:i/>
                </w:rPr>
                <w:delText>market</w:delText>
              </w:r>
            </w:del>
            <w:r>
              <w:rPr>
                <w:i/>
              </w:rPr>
              <w:t>—</w:t>
            </w:r>
            <w:r>
              <w:rPr/>
              <w:t xml:space="preserve">The portion of QSE </w:t>
            </w:r>
            <w:r>
              <w:rPr>
                <w:i/>
              </w:rPr>
              <w:t>q</w:t>
            </w:r>
            <w:r>
              <w:rPr/>
              <w:t xml:space="preserve">’s Ancillary Service Offers cleared in the </w:t>
            </w:r>
            <w:ins w:id="349" w:author="ERCOT 060415" w:date="2015-05-07T13:57:00Z">
              <w:r>
                <w:rPr/>
                <w:t>market</w:t>
              </w:r>
            </w:ins>
            <w:ins w:id="350" w:author="ERCOT" w:date="2015-04-28T07:45:00Z">
              <w:del w:id="351" w:author="ERCOT 060415" w:date="2015-05-07T13:57:00Z">
                <w:r>
                  <w:rPr/>
                  <w:delText>SASM</w:delText>
                </w:r>
              </w:del>
            </w:ins>
            <w:del w:id="352"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5-02-27T15:41:00Z">
              <w:del w:id="354" w:author="ERCOT 060415" w:date="2015-05-07T13:55:00Z">
                <w:r>
                  <w:rPr/>
                  <w:delText xml:space="preserve">RTPCRD </w:delText>
                </w:r>
              </w:del>
            </w:ins>
            <w:del w:id="355" w:author="ERCOT 060415" w:date="2015-05-07T13:55:00Z">
              <w:r>
                <w:rPr>
                  <w:i/>
                  <w:vertAlign w:val="subscript"/>
                </w:rPr>
                <w:delText>q,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5-02-27T15:41:00Z">
              <w:del w:id="358" w:author="ERCOT 060415" w:date="2015-05-07T13:55:00Z">
                <w:r>
                  <w:rPr>
                    <w:i/>
                  </w:rPr>
                  <w:delText>Procured Capacity for Reg-Down by QSE by RSASM—</w:delText>
                </w:r>
              </w:del>
            </w:ins>
            <w:ins w:id="359" w:author="ERCOT" w:date="2015-02-27T15:41:00Z">
              <w:del w:id="360" w:author="ERCOT 060415" w:date="2015-05-07T13:55:00Z">
                <w:r>
                  <w:rPr/>
                  <w:delText xml:space="preserve">The portion of QSE </w:delText>
                </w:r>
              </w:del>
            </w:ins>
            <w:ins w:id="361" w:author="ERCOT" w:date="2015-02-27T15:41:00Z">
              <w:del w:id="362" w:author="ERCOT 060415" w:date="2015-05-07T13:55:00Z">
                <w:r>
                  <w:rPr>
                    <w:i/>
                  </w:rPr>
                  <w:delText>q</w:delText>
                </w:r>
              </w:del>
            </w:ins>
            <w:ins w:id="363" w:author="ERCOT" w:date="2015-02-27T15:41:00Z">
              <w:del w:id="364" w:author="ERCOT 060415" w:date="2015-05-07T13:55:00Z">
                <w:r>
                  <w:rPr/>
                  <w:delText xml:space="preserve">’s Ancillary Service Offers cleared in the RSASM </w:delText>
                </w:r>
              </w:del>
            </w:ins>
            <w:ins w:id="365" w:author="ERCOT" w:date="2015-03-31T11:53:00Z">
              <w:del w:id="366" w:author="ERCOT 060415" w:date="2015-05-07T13:55:00Z">
                <w:r>
                  <w:rPr>
                    <w:i/>
                  </w:rPr>
                  <w:delText>rs</w:delText>
                </w:r>
              </w:del>
            </w:ins>
            <w:ins w:id="367" w:author="ERCOT" w:date="2015-03-31T11:53:00Z">
              <w:del w:id="368" w:author="ERCOT 060415" w:date="2015-05-07T13:55:00Z">
                <w:r>
                  <w:rPr/>
                  <w:delText xml:space="preserve"> </w:delText>
                </w:r>
              </w:del>
            </w:ins>
            <w:del w:id="369"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from Resource per Resource per QSE by </w:t>
            </w:r>
            <w:ins w:id="370" w:author="ERCOT 060415" w:date="2015-05-07T13:57:00Z">
              <w:r>
                <w:rPr>
                  <w:i/>
                </w:rPr>
                <w:t>market</w:t>
              </w:r>
            </w:ins>
            <w:ins w:id="371" w:author="ERCOT" w:date="2015-04-28T07:45:00Z">
              <w:del w:id="372" w:author="ERCOT 060415" w:date="2015-05-07T13:57:00Z">
                <w:r>
                  <w:rPr>
                    <w:i/>
                  </w:rPr>
                  <w:delText>SASM</w:delText>
                </w:r>
              </w:del>
            </w:ins>
            <w:del w:id="373" w:author="ERCOT" w:date="2015-04-28T07:45:00Z">
              <w:r>
                <w:rPr>
                  <w:i/>
                </w:rPr>
                <w:delText>market</w:delText>
              </w:r>
            </w:del>
            <w:r>
              <w:rPr/>
              <w:t xml:space="preserve">—The Reg-Down capacity quantity awarded to QSE </w:t>
            </w:r>
            <w:r>
              <w:rPr>
                <w:i/>
              </w:rPr>
              <w:t>q</w:t>
            </w:r>
            <w:r>
              <w:rPr/>
              <w:t xml:space="preserve"> in the </w:t>
            </w:r>
            <w:ins w:id="374" w:author="ERCOT 060415" w:date="2015-05-07T13:57:00Z">
              <w:r>
                <w:rPr/>
                <w:t>market</w:t>
              </w:r>
            </w:ins>
            <w:ins w:id="375" w:author="ERCOT" w:date="2015-04-28T07:45:00Z">
              <w:del w:id="376" w:author="ERCOT 060415" w:date="2015-05-07T13:57:00Z">
                <w:r>
                  <w:rPr/>
                  <w:delText>SASM</w:delText>
                </w:r>
              </w:del>
            </w:ins>
            <w:del w:id="377"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5-02-27T15:41:00Z">
              <w:del w:id="379" w:author="ERCOT 060415" w:date="2015-05-07T13:55:00Z">
                <w:r>
                  <w:rPr/>
                  <w:delText xml:space="preserve">PCRDR </w:delText>
                </w:r>
              </w:del>
            </w:ins>
            <w:del w:id="380" w:author="ERCOT 060415" w:date="2015-05-07T13:55: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 w:author="ERCOT" w:date="2015-02-27T15:41:00Z">
              <w:del w:id="383" w:author="ERCOT 060415" w:date="2015-05-07T13:55:00Z">
                <w:r>
                  <w:rPr>
                    <w:i/>
                  </w:rPr>
                  <w:delText>Procured Capacity for Reg-Down from Resource per Resource per QSE by RSASM</w:delText>
                </w:r>
              </w:del>
            </w:ins>
            <w:ins w:id="384" w:author="ERCOT" w:date="2015-02-27T15:41:00Z">
              <w:del w:id="385" w:author="ERCOT 060415" w:date="2015-05-07T13:55:00Z">
                <w:r>
                  <w:rPr/>
                  <w:delText xml:space="preserve">—The Reg-Down capacity quantity awarded to QSE </w:delText>
                </w:r>
              </w:del>
            </w:ins>
            <w:ins w:id="386" w:author="ERCOT" w:date="2015-02-27T15:41:00Z">
              <w:del w:id="387" w:author="ERCOT 060415" w:date="2015-05-07T13:55:00Z">
                <w:r>
                  <w:rPr>
                    <w:i/>
                  </w:rPr>
                  <w:delText>q</w:delText>
                </w:r>
              </w:del>
            </w:ins>
            <w:ins w:id="388" w:author="ERCOT" w:date="2015-02-27T15:41:00Z">
              <w:del w:id="389" w:author="ERCOT 060415" w:date="2015-05-07T13:55:00Z">
                <w:r>
                  <w:rPr/>
                  <w:delText xml:space="preserve"> in the RSASM</w:delText>
                </w:r>
              </w:del>
            </w:ins>
            <w:ins w:id="390" w:author="ERCOT" w:date="2015-03-31T11:54:00Z">
              <w:del w:id="391" w:author="ERCOT 060415" w:date="2015-05-07T13:55:00Z">
                <w:r>
                  <w:rPr/>
                  <w:delText xml:space="preserve"> </w:delText>
                </w:r>
              </w:del>
            </w:ins>
            <w:ins w:id="392" w:author="ERCOT" w:date="2015-03-31T11:54:00Z">
              <w:del w:id="393" w:author="ERCOT 060415" w:date="2015-05-07T13:55:00Z">
                <w:r>
                  <w:rPr>
                    <w:i/>
                  </w:rPr>
                  <w:delText>rs</w:delText>
                </w:r>
              </w:del>
            </w:ins>
            <w:ins w:id="394" w:author="ERCOT" w:date="2015-02-27T15:41:00Z">
              <w:del w:id="395" w:author="ERCOT 060415" w:date="2015-05-07T13:55:00Z">
                <w:r>
                  <w:rPr/>
                  <w:delText xml:space="preserve"> for Resource </w:delText>
                </w:r>
              </w:del>
            </w:ins>
            <w:ins w:id="396" w:author="ERCOT" w:date="2015-02-27T15:41:00Z">
              <w:del w:id="397" w:author="ERCOT 060415" w:date="2015-05-07T13:55:00Z">
                <w:r>
                  <w:rPr>
                    <w:i/>
                  </w:rPr>
                  <w:delText>r</w:delText>
                </w:r>
              </w:del>
            </w:ins>
            <w:ins w:id="398" w:author="ERCOT" w:date="2015-02-27T15:41:00Z">
              <w:del w:id="399" w:author="ERCOT 060415" w:date="2015-05-07T13:55:00Z">
                <w:r>
                  <w:rPr/>
                  <w:delText xml:space="preserve"> for the hour.  Where for a Combined Cycle Train, the Resource </w:delText>
                </w:r>
              </w:del>
            </w:ins>
            <w:ins w:id="400" w:author="ERCOT" w:date="2015-02-27T15:41:00Z">
              <w:del w:id="401" w:author="ERCOT 060415" w:date="2015-05-07T13:55:00Z">
                <w:r>
                  <w:rPr>
                    <w:i/>
                  </w:rPr>
                  <w:delText xml:space="preserve">r </w:delText>
                </w:r>
              </w:del>
            </w:ins>
            <w:del w:id="402" w:author="ERCOT 060415" w:date="2015-05-07T13:55: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403" w:author="ERCOT 060415" w:date="2015-05-07T14:00:00Z">
              <w:r>
                <w:rPr/>
                <w:t xml:space="preserve">n Ancillary Service </w:t>
              </w:r>
            </w:ins>
            <w:ins w:id="404" w:author="ERCOT 060415" w:date="2015-06-04T11:33:00Z">
              <w:r>
                <w:rPr/>
                <w:t>m</w:t>
              </w:r>
            </w:ins>
            <w:ins w:id="405" w:author="ERCOT 060415" w:date="2015-05-07T14:00:00Z">
              <w:r>
                <w:rPr/>
                <w:t>arket</w:t>
              </w:r>
            </w:ins>
            <w:r>
              <w:rPr/>
              <w:t xml:space="preserve"> </w:t>
            </w:r>
            <w:ins w:id="406" w:author="ERCOT 060415" w:date="2015-05-07T14:00:00Z">
              <w:r>
                <w:rPr/>
                <w:t>(</w:t>
              </w:r>
            </w:ins>
            <w:r>
              <w:rPr/>
              <w:t>SASM</w:t>
            </w:r>
            <w:ins w:id="407" w:author="ERCOT" w:date="2015-02-27T15:44:00Z">
              <w:del w:id="408" w:author="ERCOT 060415" w:date="2015-06-04T11:33:00Z">
                <w:r>
                  <w:rPr/>
                  <w:delText>,</w:delText>
                </w:r>
              </w:del>
            </w:ins>
            <w:ins w:id="409" w:author="ERCOT" w:date="2015-02-27T15:44:00Z">
              <w:r>
                <w:rPr/>
                <w:t xml:space="preserve"> </w:t>
              </w:r>
            </w:ins>
            <w:ins w:id="410" w:author="ERCOT 060415" w:date="2015-05-07T14:00:00Z">
              <w:r>
                <w:rPr/>
                <w:t xml:space="preserve">or </w:t>
              </w:r>
            </w:ins>
            <w:ins w:id="411" w:author="ERCOT" w:date="2015-02-27T15:44:00Z">
              <w:del w:id="412" w:author="ERCOT 060415" w:date="2015-05-07T14:00:00Z">
                <w:r>
                  <w:rPr/>
                  <w:delText xml:space="preserve">exclusive of </w:delText>
                </w:r>
              </w:del>
            </w:ins>
            <w:ins w:id="413" w:author="ERCOT" w:date="2015-02-27T15:44:00Z">
              <w:r>
                <w:rPr/>
                <w:t>RSASM</w:t>
              </w:r>
            </w:ins>
            <w:ins w:id="414"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5" w:author="ERCOT 060415" w:date="2015-05-07T13:57: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16" w:author="ERCOT 060415" w:date="2015-05-07T13:57: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17" w:author="ERCOT" w:date="2015-02-27T15:42:00Z">
              <w:del w:id="418" w:author="ERCOT 060415" w:date="2015-05-07T13:57:00Z">
                <w:r>
                  <w:rPr/>
                  <w:delText>A</w:delText>
                </w:r>
              </w:del>
            </w:ins>
            <w:ins w:id="419" w:author="ERCOT" w:date="2015-04-27T16:04:00Z">
              <w:del w:id="420" w:author="ERCOT 060415" w:date="2015-05-07T13:57:00Z">
                <w:r>
                  <w:rPr/>
                  <w:delText>n</w:delText>
                </w:r>
              </w:del>
            </w:ins>
            <w:ins w:id="421" w:author="ERCOT" w:date="2015-02-27T15:42:00Z">
              <w:del w:id="422" w:author="ERCOT 060415" w:date="2015-05-07T13:57:00Z">
                <w:r>
                  <w:rPr/>
                  <w:delText xml:space="preserve"> </w:delText>
                </w:r>
              </w:del>
            </w:ins>
            <w:ins w:id="423" w:author="ERCOT" w:date="2015-04-27T16:04:00Z">
              <w:del w:id="424" w:author="ERCOT 060415" w:date="2015-05-07T13:57:00Z">
                <w:r>
                  <w:rPr/>
                  <w:delText>R</w:delText>
                </w:r>
              </w:del>
            </w:ins>
            <w:del w:id="425" w:author="ERCOT 060415" w:date="2015-05-07T13:57: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426" w:author="ERCOT" w:date="2015-02-27T15:42:00Z">
        <w:del w:id="427" w:author="ERCOT 060415" w:date="2015-06-04T14:00:00Z">
          <w:r>
            <w:rPr/>
            <w:delText>e</w:delText>
          </w:r>
        </w:del>
      </w:ins>
      <w:del w:id="428" w:author="ERCOT" w:date="2015-02-27T15:42:00Z">
        <w:r>
          <w:rPr/>
          <w:delText>c</w:delText>
        </w:r>
      </w:del>
      <w:ins w:id="429" w:author="ERCOT 060415" w:date="2015-06-04T14:00:00Z">
        <w:r>
          <w:rPr/>
          <w:t>c</w:t>
        </w:r>
      </w:ins>
      <w:r>
        <w:rPr/>
        <w:t>)</w:t>
        <w:tab/>
        <w:t>For Responsive Reserve (RRS)</w:t>
      </w:r>
      <w:ins w:id="430" w:author="ERCOT" w:date="2015-02-27T15:42:00Z">
        <w:r>
          <w:rPr/>
          <w:t xml:space="preserve"> </w:t>
        </w:r>
      </w:ins>
      <w:ins w:id="431" w:author="ERCOT" w:date="2015-02-27T15:42:00Z">
        <w:del w:id="432" w:author="ERCOT 060415" w:date="2015-05-07T13:59:00Z">
          <w:r>
            <w:rPr/>
            <w:delText xml:space="preserve">during </w:delText>
          </w:r>
        </w:del>
      </w:ins>
      <w:ins w:id="433" w:author="ERCOT" w:date="2015-03-02T08:26:00Z">
        <w:del w:id="434" w:author="ERCOT 060415" w:date="2015-05-07T13:59:00Z">
          <w:r>
            <w:rPr/>
            <w:delText xml:space="preserve">a </w:delText>
          </w:r>
        </w:del>
      </w:ins>
      <w:ins w:id="435" w:author="ERCOT" w:date="2015-02-27T15:42:00Z">
        <w:del w:id="436" w:author="ERCOT 060415" w:date="2015-05-07T13:59:00Z">
          <w:r>
            <w:rPr/>
            <w:delText>SASM</w:delText>
          </w:r>
        </w:del>
      </w:ins>
      <w:r>
        <w:rPr/>
        <w:t>,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del w:id="438" w:author="ERCOT 060415" w:date="2015-05-07T13:59:00Z"/>
        </w:rPr>
      </w:pPr>
      <w:ins w:id="437" w:author="ERCOT 060415" w:date="2015-05-15T10:52:00Z">
        <w:r>
          <w:rPr>
            <w:lang w:val="pt-BR"/>
          </w:rPr>
          <w:tab/>
        </w:r>
      </w:ins>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Formula"/>
        <w:rPr>
          <w:del w:id="452" w:author="ERCOT 060415" w:date="2015-05-07T13:59:00Z"/>
        </w:rPr>
      </w:pPr>
      <w:ins w:id="439" w:author="ERCOT" w:date="2015-02-27T15:43:00Z">
        <w:del w:id="440" w:author="ERCOT 060415" w:date="2015-05-07T13:59:00Z">
          <w:r>
            <w:rPr/>
            <w:delText>(f)</w:delText>
            <w:tab/>
            <w:delText>For RRS</w:delText>
          </w:r>
        </w:del>
      </w:ins>
      <w:ins w:id="441" w:author="ERCOT" w:date="2015-03-02T08:26:00Z">
        <w:del w:id="442" w:author="ERCOT 060415" w:date="2015-05-07T13:59:00Z">
          <w:r>
            <w:rPr/>
            <w:delText xml:space="preserve"> </w:delText>
          </w:r>
        </w:del>
      </w:ins>
      <w:ins w:id="443" w:author="ERCOT" w:date="2015-02-27T15:43:00Z">
        <w:del w:id="444" w:author="ERCOT 060415" w:date="2015-05-07T13:59:00Z">
          <w:r>
            <w:rPr/>
            <w:delText xml:space="preserve">during </w:delText>
          </w:r>
        </w:del>
      </w:ins>
      <w:ins w:id="445" w:author="ERCOT" w:date="2015-03-02T08:26:00Z">
        <w:del w:id="446" w:author="ERCOT 060415" w:date="2015-05-07T13:59:00Z">
          <w:r>
            <w:rPr/>
            <w:delText>a</w:delText>
          </w:r>
        </w:del>
      </w:ins>
      <w:ins w:id="447" w:author="ERCOT" w:date="2015-04-28T07:38:00Z">
        <w:del w:id="448" w:author="ERCOT 060415" w:date="2015-05-07T13:59:00Z">
          <w:r>
            <w:rPr/>
            <w:delText>n</w:delText>
          </w:r>
        </w:del>
      </w:ins>
      <w:ins w:id="449" w:author="ERCOT" w:date="2015-03-02T08:26:00Z">
        <w:del w:id="450" w:author="ERCOT 060415" w:date="2015-05-07T13:59:00Z">
          <w:r>
            <w:rPr/>
            <w:delText xml:space="preserve"> </w:delText>
          </w:r>
        </w:del>
      </w:ins>
      <w:del w:id="451" w:author="ERCOT 060415" w:date="2015-05-07T13:59:00Z">
        <w:r>
          <w:rPr/>
          <w:delText>RSASM, if applicable:</w:delText>
        </w:r>
      </w:del>
    </w:p>
    <w:p>
      <w:pPr>
        <w:pStyle w:val="Formula"/>
        <w:rPr>
          <w:del w:id="464" w:author="ERCOT 060415" w:date="2015-05-07T13:59:00Z"/>
        </w:rPr>
      </w:pPr>
      <w:ins w:id="453" w:author="ERCOT" w:date="2015-02-27T15:43:00Z">
        <w:del w:id="454" w:author="ERCOT 060415" w:date="2015-05-07T13:59:00Z">
          <w:r>
            <w:rPr/>
            <w:delText xml:space="preserve">RTPCRRAMT </w:delText>
          </w:r>
        </w:del>
      </w:ins>
      <w:ins w:id="455" w:author="ERCOT" w:date="2015-02-27T15:43:00Z">
        <w:del w:id="456" w:author="ERCOT 060415" w:date="2015-05-07T13:59:00Z">
          <w:r>
            <w:rPr>
              <w:i/>
              <w:vertAlign w:val="subscript"/>
            </w:rPr>
            <w:delText>q, rs</w:delText>
          </w:r>
        </w:del>
      </w:ins>
      <w:ins w:id="457" w:author="ERCOT" w:date="2015-02-27T15:43:00Z">
        <w:del w:id="458" w:author="ERCOT 060415" w:date="2015-05-07T13:59:00Z">
          <w:r>
            <w:rPr/>
            <w:tab/>
            <w:delText>=</w:delText>
            <w:tab/>
            <w:delText xml:space="preserve">(-1) * MCPCRR </w:delText>
          </w:r>
        </w:del>
      </w:ins>
      <w:ins w:id="459" w:author="ERCOT" w:date="2015-02-27T15:43:00Z">
        <w:del w:id="460" w:author="ERCOT 060415" w:date="2015-05-07T13:59:00Z">
          <w:r>
            <w:rPr>
              <w:i/>
              <w:vertAlign w:val="subscript"/>
            </w:rPr>
            <w:delText>rs</w:delText>
          </w:r>
        </w:del>
      </w:ins>
      <w:ins w:id="461" w:author="ERCOT" w:date="2015-02-27T15:43:00Z">
        <w:del w:id="462" w:author="ERCOT 060415" w:date="2015-05-07T13:59:00Z">
          <w:r>
            <w:rPr/>
            <w:delText xml:space="preserve"> * RTPCRR </w:delText>
          </w:r>
        </w:del>
      </w:ins>
      <w:del w:id="463" w:author="ERCOT 060415" w:date="2015-05-07T13:59:00Z">
        <w:r>
          <w:rPr>
            <w:i/>
            <w:vertAlign w:val="subscript"/>
          </w:rPr>
          <w:delText>q, rs</w:delText>
        </w:r>
      </w:del>
    </w:p>
    <w:p>
      <w:pPr>
        <w:pStyle w:val="Formula"/>
        <w:rPr>
          <w:del w:id="466" w:author="ERCOT 060415" w:date="2015-05-07T13:59:00Z"/>
        </w:rPr>
      </w:pPr>
      <w:del w:id="465" w:author="ERCOT 060415" w:date="2015-05-07T13:59:00Z">
        <w:r>
          <w:rPr/>
          <w:delText>Where:</w:delText>
        </w:r>
      </w:del>
    </w:p>
    <w:p>
      <w:pPr>
        <w:pStyle w:val="Formula"/>
        <w:rPr>
          <w:del w:id="484" w:author="ERCOT 060415" w:date="2015-05-07T13:59:00Z"/>
        </w:rPr>
      </w:pPr>
      <w:ins w:id="467" w:author="ERCOT" w:date="2015-02-27T15:43:00Z">
        <w:del w:id="468" w:author="ERCOT 060415" w:date="2015-05-07T13:59:00Z">
          <w:r>
            <w:rPr>
              <w:lang w:val="pt-BR"/>
            </w:rPr>
            <w:delText xml:space="preserve">RTPCRR </w:delText>
          </w:r>
        </w:del>
      </w:ins>
      <w:ins w:id="469" w:author="ERCOT" w:date="2015-02-27T15:43:00Z">
        <w:del w:id="470" w:author="ERCOT 060415" w:date="2015-05-07T13:59:00Z">
          <w:r>
            <w:rPr>
              <w:i/>
              <w:vertAlign w:val="subscript"/>
              <w:lang w:val="pt-BR"/>
            </w:rPr>
            <w:delText>q,</w:delText>
          </w:r>
        </w:del>
      </w:ins>
      <w:ins w:id="471" w:author="ERCOT" w:date="2015-02-27T15:43:00Z">
        <w:del w:id="472" w:author="ERCOT 060415" w:date="2015-05-07T13:59:00Z">
          <w:r>
            <w:rPr>
              <w:vertAlign w:val="subscript"/>
              <w:lang w:val="pt-BR"/>
            </w:rPr>
            <w:delText xml:space="preserve"> </w:delText>
          </w:r>
        </w:del>
      </w:ins>
      <w:ins w:id="473" w:author="ERCOT" w:date="2015-02-27T15:43:00Z">
        <w:del w:id="474" w:author="ERCOT 060415" w:date="2015-05-07T13:59:00Z">
          <w:r>
            <w:rPr>
              <w:i/>
              <w:vertAlign w:val="subscript"/>
              <w:lang w:val="pt-BR"/>
            </w:rPr>
            <w:delText>rs</w:delText>
          </w:r>
        </w:del>
      </w:ins>
      <w:ins w:id="475" w:author="ERCOT" w:date="2015-02-27T15:43:00Z">
        <w:del w:id="476" w:author="ERCOT 060415" w:date="2015-05-07T13:59:00Z">
          <w:r>
            <w:rPr>
              <w:lang w:val="pt-BR"/>
            </w:rPr>
            <w:tab/>
            <w:delText>=</w:delText>
            <w:tab/>
          </w:r>
        </w:del>
      </w:ins>
      <w:ins w:id="477" w:author="ERCOT" w:date="2015-02-27T15:43:00Z">
        <w:del w:id="478" w:author="ERCOT 060415" w:date="2015-05-07T13: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9" w:author="ERCOT" w:date="2015-02-27T15:43:00Z">
        <w:del w:id="480" w:author="ERCOT 060415" w:date="2015-05-07T13:59:00Z">
          <w:r>
            <w:rPr>
              <w:lang w:val="pt-BR"/>
            </w:rPr>
            <w:delText>PCRRR</w:delText>
          </w:r>
        </w:del>
      </w:ins>
      <w:ins w:id="481" w:author="ERCOT" w:date="2015-02-27T15:43:00Z">
        <w:del w:id="482" w:author="ERCOT 060415" w:date="2015-05-07T13:59:00Z">
          <w:r>
            <w:rPr>
              <w:i/>
              <w:lang w:val="pt-BR"/>
            </w:rPr>
            <w:delText xml:space="preserve"> </w:delText>
          </w:r>
        </w:del>
      </w:ins>
      <w:del w:id="483" w:author="ERCOT 060415" w:date="2015-05-07T13:59:00Z">
        <w:r>
          <w:rPr>
            <w:i/>
            <w:vertAlign w:val="subscript"/>
            <w:lang w:val="pt-BR"/>
          </w:rPr>
          <w:delText xml:space="preserve"> q, r, rs</w:delText>
        </w:r>
      </w:del>
    </w:p>
    <w:p>
      <w:pPr>
        <w:pStyle w:val="Formula"/>
        <w:rPr>
          <w:ins w:id="486" w:author="ERCOT" w:date="2015-02-27T15:43:00Z"/>
        </w:rPr>
      </w:pPr>
      <w:ins w:id="485" w:author="ERCOT" w:date="2015-02-27T15:43:00Z">
        <w:r>
          <w:rPr/>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Amount by QSE by </w:t>
            </w:r>
            <w:ins w:id="487" w:author="ERCOT 060415" w:date="2015-05-07T14:01:00Z">
              <w:r>
                <w:rPr>
                  <w:i/>
                </w:rPr>
                <w:t>market</w:t>
              </w:r>
            </w:ins>
            <w:ins w:id="488" w:author="ERCOT" w:date="2015-04-28T07:44:00Z">
              <w:del w:id="489" w:author="ERCOT 060415" w:date="2015-05-07T14:01:00Z">
                <w:r>
                  <w:rPr>
                    <w:i/>
                  </w:rPr>
                  <w:delText>SASM</w:delText>
                </w:r>
              </w:del>
            </w:ins>
            <w:del w:id="490" w:author="ERCOT" w:date="2015-04-28T07:44:00Z">
              <w:r>
                <w:rPr>
                  <w:i/>
                </w:rPr>
                <w:delText>market</w:delText>
              </w:r>
            </w:del>
            <w:r>
              <w:rPr/>
              <w:t xml:space="preserve">—The payment to QSE </w:t>
            </w:r>
            <w:r>
              <w:rPr>
                <w:i/>
              </w:rPr>
              <w:t>q</w:t>
            </w:r>
            <w:r>
              <w:rPr/>
              <w:t xml:space="preserve"> for the Ancillary Service Offer cleared in the </w:t>
            </w:r>
            <w:ins w:id="491" w:author="ERCOT 060415" w:date="2015-05-07T14:01:00Z">
              <w:r>
                <w:rPr/>
                <w:t>market</w:t>
              </w:r>
            </w:ins>
            <w:ins w:id="492" w:author="ERCOT" w:date="2015-04-28T07:44:00Z">
              <w:del w:id="493" w:author="ERCOT 060415" w:date="2015-05-07T14:01:00Z">
                <w:r>
                  <w:rPr/>
                  <w:delText>SASM</w:delText>
                </w:r>
              </w:del>
            </w:ins>
            <w:del w:id="494"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w:date="2015-02-27T15:43:00Z">
              <w:del w:id="496" w:author="ERCOT 060415" w:date="2015-05-07T13:59:00Z">
                <w:r>
                  <w:rPr/>
                  <w:delText xml:space="preserve">RTPCRRAMT </w:delText>
                </w:r>
              </w:del>
            </w:ins>
            <w:del w:id="497" w:author="ERCOT 060415" w:date="2015-05-07T13:59: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060415" w:date="2015-05-07T13:59: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9" w:author="ERCOT" w:date="2015-02-27T15:43:00Z">
              <w:del w:id="500" w:author="ERCOT 060415" w:date="2015-05-07T13:59:00Z">
                <w:r>
                  <w:rPr>
                    <w:i/>
                  </w:rPr>
                  <w:delText>Procured Capacity for Responsive Reserve Amount by QSE by RSASM</w:delText>
                </w:r>
              </w:del>
            </w:ins>
            <w:ins w:id="501" w:author="ERCOT" w:date="2015-02-27T15:43:00Z">
              <w:del w:id="502" w:author="ERCOT 060415" w:date="2015-05-07T13:59:00Z">
                <w:r>
                  <w:rPr/>
                  <w:delText xml:space="preserve">—The payment to QSE </w:delText>
                </w:r>
              </w:del>
            </w:ins>
            <w:ins w:id="503" w:author="ERCOT" w:date="2015-02-27T15:43:00Z">
              <w:del w:id="504" w:author="ERCOT 060415" w:date="2015-05-07T13:59:00Z">
                <w:r>
                  <w:rPr>
                    <w:i/>
                  </w:rPr>
                  <w:delText>q</w:delText>
                </w:r>
              </w:del>
            </w:ins>
            <w:ins w:id="505" w:author="ERCOT" w:date="2015-02-27T15:43:00Z">
              <w:del w:id="506" w:author="ERCOT 060415" w:date="2015-05-07T13:59:00Z">
                <w:r>
                  <w:rPr/>
                  <w:delText xml:space="preserve"> for the Ancillary Service Offers cleared in the RSASM </w:delText>
                </w:r>
              </w:del>
            </w:ins>
            <w:ins w:id="507" w:author="ERCOT" w:date="2015-03-31T11:54:00Z">
              <w:del w:id="508" w:author="ERCOT 060415" w:date="2015-05-07T13:59:00Z">
                <w:r>
                  <w:rPr>
                    <w:i/>
                  </w:rPr>
                  <w:delText>rs</w:delText>
                </w:r>
              </w:del>
            </w:ins>
            <w:ins w:id="509" w:author="ERCOT" w:date="2015-03-31T11:54:00Z">
              <w:del w:id="510" w:author="ERCOT 060415" w:date="2015-05-07T13:59:00Z">
                <w:r>
                  <w:rPr/>
                  <w:delText xml:space="preserve"> </w:delText>
                </w:r>
              </w:del>
            </w:ins>
            <w:del w:id="51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by </w:t>
            </w:r>
            <w:ins w:id="512" w:author="ERCOT 060415" w:date="2015-05-07T14:02:00Z">
              <w:r>
                <w:rPr>
                  <w:i/>
                </w:rPr>
                <w:t>market</w:t>
              </w:r>
            </w:ins>
            <w:ins w:id="513" w:author="ERCOT" w:date="2015-04-28T07:44:00Z">
              <w:del w:id="514" w:author="ERCOT 060415" w:date="2015-05-07T14:02:00Z">
                <w:r>
                  <w:rPr>
                    <w:i/>
                  </w:rPr>
                  <w:delText>SASM</w:delText>
                </w:r>
              </w:del>
            </w:ins>
            <w:del w:id="515" w:author="ERCOT" w:date="2015-04-28T07:44:00Z">
              <w:r>
                <w:rPr>
                  <w:i/>
                </w:rPr>
                <w:delText>market</w:delText>
              </w:r>
            </w:del>
            <w:r>
              <w:rPr>
                <w:i/>
              </w:rPr>
              <w:t>—</w:t>
            </w:r>
            <w:r>
              <w:rPr/>
              <w:t xml:space="preserve">The MCPC for RRS from the </w:t>
            </w:r>
            <w:ins w:id="516" w:author="ERCOT" w:date="2015-04-28T07:44:00Z">
              <w:del w:id="517" w:author="PRS 071615" w:date="2015-07-15T15:23:00Z">
                <w:r>
                  <w:rPr/>
                  <w:delText>SASM</w:delText>
                </w:r>
              </w:del>
            </w:ins>
            <w:ins w:id="518" w:author="PRS 071615" w:date="2015-07-15T15:23:00Z">
              <w:r>
                <w:rPr/>
                <w:t>market</w:t>
              </w:r>
            </w:ins>
            <w:del w:id="519" w:author="ERCOT" w:date="2015-04-28T07:44: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ERCOT" w:date="2015-02-27T15:43:00Z">
              <w:del w:id="521" w:author="ERCOT 060415" w:date="2015-05-07T13:59:00Z">
                <w:r>
                  <w:rPr/>
                  <w:delText xml:space="preserve">MCPCRR </w:delText>
                </w:r>
              </w:del>
            </w:ins>
            <w:del w:id="522"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ERCOT 060415" w:date="2015-05-07T13:59: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 w:author="ERCOT" w:date="2015-02-27T15:43:00Z">
              <w:del w:id="525" w:author="ERCOT 060415" w:date="2015-05-07T13:59:00Z">
                <w:r>
                  <w:rPr>
                    <w:i/>
                  </w:rPr>
                  <w:delText>Market Clearing Price for Capacity for Responsive Reserve by RSASM—</w:delText>
                </w:r>
              </w:del>
            </w:ins>
            <w:ins w:id="526" w:author="ERCOT" w:date="2015-02-27T15:43:00Z">
              <w:del w:id="527" w:author="ERCOT 060415" w:date="2015-05-07T13:59:00Z">
                <w:r>
                  <w:rPr/>
                  <w:delText>The MCPC for RRS from the RSASM</w:delText>
                </w:r>
              </w:del>
            </w:ins>
            <w:ins w:id="528" w:author="ERCOT" w:date="2015-03-31T11:54:00Z">
              <w:del w:id="529" w:author="ERCOT 060415" w:date="2015-05-07T13:59:00Z">
                <w:r>
                  <w:rPr/>
                  <w:delText xml:space="preserve"> </w:delText>
                </w:r>
              </w:del>
            </w:ins>
            <w:ins w:id="530" w:author="ERCOT" w:date="2015-03-31T11:54:00Z">
              <w:del w:id="531" w:author="ERCOT 060415" w:date="2015-05-07T13:59:00Z">
                <w:r>
                  <w:rPr>
                    <w:i/>
                  </w:rPr>
                  <w:delText>rs</w:delText>
                </w:r>
              </w:del>
            </w:ins>
            <w:del w:id="532" w:author="ERCOT 060415" w:date="2015-05-07T13:59: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by QSE by </w:t>
            </w:r>
            <w:ins w:id="533" w:author="ERCOT 060415" w:date="2015-05-07T14:02:00Z">
              <w:r>
                <w:rPr>
                  <w:i/>
                </w:rPr>
                <w:t>market</w:t>
              </w:r>
            </w:ins>
            <w:ins w:id="534" w:author="ERCOT" w:date="2015-04-28T07:44:00Z">
              <w:del w:id="535" w:author="ERCOT 060415" w:date="2015-05-07T14:02:00Z">
                <w:r>
                  <w:rPr>
                    <w:i/>
                  </w:rPr>
                  <w:delText>SASM</w:delText>
                </w:r>
              </w:del>
            </w:ins>
            <w:del w:id="536" w:author="ERCOT" w:date="2015-04-28T07:44:00Z">
              <w:r>
                <w:rPr>
                  <w:i/>
                </w:rPr>
                <w:delText>market</w:delText>
              </w:r>
            </w:del>
            <w:r>
              <w:rPr>
                <w:i/>
              </w:rPr>
              <w:t>—</w:t>
            </w:r>
            <w:r>
              <w:rPr/>
              <w:t xml:space="preserve">The portion of QSE </w:t>
            </w:r>
            <w:r>
              <w:rPr>
                <w:i/>
              </w:rPr>
              <w:t>q</w:t>
            </w:r>
            <w:r>
              <w:rPr/>
              <w:t xml:space="preserve"> Ancillary Service Offers cleared in the </w:t>
            </w:r>
            <w:ins w:id="537" w:author="ERCOT 060415" w:date="2015-05-07T14:02:00Z">
              <w:r>
                <w:rPr/>
                <w:t>market</w:t>
              </w:r>
            </w:ins>
            <w:ins w:id="538" w:author="ERCOT" w:date="2015-04-28T07:44:00Z">
              <w:del w:id="539" w:author="ERCOT 060415" w:date="2015-05-07T14:02:00Z">
                <w:r>
                  <w:rPr/>
                  <w:delText>SASM</w:delText>
                </w:r>
              </w:del>
            </w:ins>
            <w:del w:id="540"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5-02-27T15:44:00Z">
              <w:del w:id="542" w:author="ERCOT 060415" w:date="2015-05-07T13:59:00Z">
                <w:r>
                  <w:rPr/>
                  <w:delText xml:space="preserve">RTPCRR </w:delText>
                </w:r>
              </w:del>
            </w:ins>
            <w:ins w:id="543" w:author="ERCOT" w:date="2015-02-27T15:44:00Z">
              <w:del w:id="544" w:author="ERCOT 060415" w:date="2015-05-07T13:59:00Z">
                <w:r>
                  <w:rPr>
                    <w:i/>
                    <w:vertAlign w:val="subscript"/>
                  </w:rPr>
                  <w:delText>q,</w:delText>
                </w:r>
              </w:del>
            </w:ins>
            <w:ins w:id="545" w:author="ERCOT" w:date="2015-04-28T12:33:00Z">
              <w:del w:id="546" w:author="ERCOT 060415" w:date="2015-05-07T13:59:00Z">
                <w:r>
                  <w:rPr>
                    <w:i/>
                    <w:vertAlign w:val="subscript"/>
                  </w:rPr>
                  <w:delText xml:space="preserve"> </w:delText>
                </w:r>
              </w:del>
            </w:ins>
            <w:del w:id="547"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 w:author="ERCOT" w:date="2015-02-27T15:44:00Z">
              <w:del w:id="550" w:author="ERCOT 060415" w:date="2015-05-07T13:59:00Z">
                <w:r>
                  <w:rPr>
                    <w:i/>
                  </w:rPr>
                  <w:delText>Procured Capacity for Responsive Reserve by QSE by RSASM—</w:delText>
                </w:r>
              </w:del>
            </w:ins>
            <w:ins w:id="551" w:author="ERCOT" w:date="2015-02-27T15:44:00Z">
              <w:del w:id="552" w:author="ERCOT 060415" w:date="2015-05-07T13:59:00Z">
                <w:r>
                  <w:rPr/>
                  <w:delText xml:space="preserve">The portion of QSE </w:delText>
                </w:r>
              </w:del>
            </w:ins>
            <w:ins w:id="553" w:author="ERCOT" w:date="2015-02-27T15:44:00Z">
              <w:del w:id="554" w:author="ERCOT 060415" w:date="2015-05-07T13:59:00Z">
                <w:r>
                  <w:rPr>
                    <w:i/>
                  </w:rPr>
                  <w:delText>q</w:delText>
                </w:r>
              </w:del>
            </w:ins>
            <w:ins w:id="555" w:author="ERCOT" w:date="2015-02-27T15:44:00Z">
              <w:del w:id="556" w:author="ERCOT 060415" w:date="2015-05-07T13:59:00Z">
                <w:r>
                  <w:rPr/>
                  <w:delText xml:space="preserve">’s Ancillary Service Offers cleared in the RSASM </w:delText>
                </w:r>
              </w:del>
            </w:ins>
            <w:ins w:id="557" w:author="ERCOT" w:date="2015-03-31T11:54:00Z">
              <w:del w:id="558" w:author="ERCOT 060415" w:date="2015-05-07T13:59:00Z">
                <w:r>
                  <w:rPr>
                    <w:i/>
                  </w:rPr>
                  <w:delText>rs</w:delText>
                </w:r>
              </w:del>
            </w:ins>
            <w:ins w:id="559" w:author="ERCOT" w:date="2015-03-31T11:54:00Z">
              <w:del w:id="560" w:author="ERCOT 060415" w:date="2015-05-07T13:59:00Z">
                <w:r>
                  <w:rPr/>
                  <w:delText xml:space="preserve"> </w:delText>
                </w:r>
              </w:del>
            </w:ins>
            <w:del w:id="56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w:t>
            </w:r>
            <w:ins w:id="562" w:author="ERCOT" w:date="2015-04-28T12:32: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Resource per QSE by </w:t>
            </w:r>
            <w:ins w:id="563" w:author="ERCOT 060415" w:date="2015-05-07T14:03:00Z">
              <w:r>
                <w:rPr>
                  <w:i/>
                </w:rPr>
                <w:t>market</w:t>
              </w:r>
            </w:ins>
            <w:ins w:id="564" w:author="ERCOT" w:date="2015-04-28T07:44:00Z">
              <w:del w:id="565" w:author="ERCOT 060415" w:date="2015-05-07T14:03:00Z">
                <w:r>
                  <w:rPr>
                    <w:i/>
                  </w:rPr>
                  <w:delText>SASM</w:delText>
                </w:r>
              </w:del>
            </w:ins>
            <w:del w:id="566" w:author="ERCOT" w:date="2015-04-28T07:44:00Z">
              <w:r>
                <w:rPr>
                  <w:i/>
                </w:rPr>
                <w:delText>market</w:delText>
              </w:r>
            </w:del>
            <w:r>
              <w:rPr/>
              <w:t xml:space="preserve">—The RRS capacity quantity awarded to QSE </w:t>
            </w:r>
            <w:r>
              <w:rPr>
                <w:i/>
              </w:rPr>
              <w:t>q</w:t>
            </w:r>
            <w:r>
              <w:rPr/>
              <w:t xml:space="preserve"> in the </w:t>
            </w:r>
            <w:ins w:id="567" w:author="ERCOT 060415" w:date="2015-05-07T14:03:00Z">
              <w:r>
                <w:rPr/>
                <w:t>market</w:t>
              </w:r>
            </w:ins>
            <w:ins w:id="568" w:author="ERCOT" w:date="2015-04-28T07:44:00Z">
              <w:del w:id="569" w:author="ERCOT 060415" w:date="2015-05-07T14:03:00Z">
                <w:r>
                  <w:rPr/>
                  <w:delText>SASM</w:delText>
                </w:r>
              </w:del>
            </w:ins>
            <w:del w:id="570" w:author="ERCOT" w:date="2015-04-28T07:44: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5-02-27T15:44:00Z">
              <w:del w:id="572" w:author="ERCOT 060415" w:date="2015-05-07T13:59:00Z">
                <w:r>
                  <w:rPr/>
                  <w:delText xml:space="preserve">PCRRR </w:delText>
                </w:r>
              </w:del>
            </w:ins>
            <w:del w:id="573" w:author="ERCOT 060415" w:date="2015-05-07T13:59: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4"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ERCOT" w:date="2015-02-27T15:44:00Z">
              <w:del w:id="576" w:author="ERCOT 060415" w:date="2015-05-07T13:59:00Z">
                <w:r>
                  <w:rPr>
                    <w:i/>
                  </w:rPr>
                  <w:delText>Procured Capacity for Responsive Reserve from Resource per Resource per QSE by RSASM</w:delText>
                </w:r>
              </w:del>
            </w:ins>
            <w:ins w:id="577" w:author="ERCOT" w:date="2015-02-27T15:44:00Z">
              <w:del w:id="578" w:author="ERCOT 060415" w:date="2015-05-07T13:59:00Z">
                <w:r>
                  <w:rPr/>
                  <w:delText xml:space="preserve">—The RRS capacity quantity awarded to QSE </w:delText>
                </w:r>
              </w:del>
            </w:ins>
            <w:ins w:id="579" w:author="ERCOT" w:date="2015-02-27T15:44:00Z">
              <w:del w:id="580" w:author="ERCOT 060415" w:date="2015-05-07T13:59:00Z">
                <w:r>
                  <w:rPr>
                    <w:i/>
                  </w:rPr>
                  <w:delText>q</w:delText>
                </w:r>
              </w:del>
            </w:ins>
            <w:ins w:id="581" w:author="ERCOT" w:date="2015-02-27T15:44:00Z">
              <w:del w:id="582" w:author="ERCOT 060415" w:date="2015-05-07T13:59:00Z">
                <w:r>
                  <w:rPr/>
                  <w:delText xml:space="preserve"> in the RSASM </w:delText>
                </w:r>
              </w:del>
            </w:ins>
            <w:ins w:id="583" w:author="ERCOT" w:date="2015-03-31T11:55:00Z">
              <w:del w:id="584" w:author="ERCOT 060415" w:date="2015-05-07T13:59:00Z">
                <w:r>
                  <w:rPr>
                    <w:i/>
                  </w:rPr>
                  <w:delText>rs</w:delText>
                </w:r>
              </w:del>
            </w:ins>
            <w:ins w:id="585" w:author="ERCOT" w:date="2015-03-31T11:55:00Z">
              <w:del w:id="586" w:author="ERCOT 060415" w:date="2015-05-07T13:59:00Z">
                <w:r>
                  <w:rPr/>
                  <w:delText xml:space="preserve"> </w:delText>
                </w:r>
              </w:del>
            </w:ins>
            <w:ins w:id="587" w:author="ERCOT" w:date="2015-02-27T15:44:00Z">
              <w:del w:id="588" w:author="ERCOT 060415" w:date="2015-05-07T13:59:00Z">
                <w:r>
                  <w:rPr/>
                  <w:delText xml:space="preserve">for Resource </w:delText>
                </w:r>
              </w:del>
            </w:ins>
            <w:ins w:id="589" w:author="ERCOT" w:date="2015-02-27T15:44:00Z">
              <w:del w:id="590" w:author="ERCOT 060415" w:date="2015-05-07T13:59:00Z">
                <w:r>
                  <w:rPr>
                    <w:i/>
                  </w:rPr>
                  <w:delText>r</w:delText>
                </w:r>
              </w:del>
            </w:ins>
            <w:ins w:id="591" w:author="ERCOT" w:date="2015-02-27T15:44:00Z">
              <w:del w:id="592" w:author="ERCOT 060415" w:date="2015-05-07T13:59:00Z">
                <w:r>
                  <w:rPr/>
                  <w:delText xml:space="preserve"> for the hour.  Where for a Combined Cycle Train, the Resource </w:delText>
                </w:r>
              </w:del>
            </w:ins>
            <w:ins w:id="593" w:author="ERCOT" w:date="2015-02-27T15:44:00Z">
              <w:del w:id="594" w:author="ERCOT 060415" w:date="2015-05-07T13:59:00Z">
                <w:r>
                  <w:rPr>
                    <w:i/>
                  </w:rPr>
                  <w:delText xml:space="preserve">r </w:delText>
                </w:r>
              </w:del>
            </w:ins>
            <w:del w:id="595" w:author="ERCOT 060415" w:date="2015-05-07T13:59: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596" w:author="ERCOT 060415" w:date="2015-05-07T14:00:00Z">
              <w:r>
                <w:rPr/>
                <w:t>n Ancillary Service Market</w:t>
              </w:r>
            </w:ins>
            <w:r>
              <w:rPr/>
              <w:t xml:space="preserve"> </w:t>
            </w:r>
            <w:ins w:id="597" w:author="ERCOT 060415" w:date="2015-05-07T14:00:00Z">
              <w:r>
                <w:rPr/>
                <w:t>(</w:t>
              </w:r>
            </w:ins>
            <w:r>
              <w:rPr/>
              <w:t>SASM</w:t>
            </w:r>
            <w:ins w:id="598" w:author="ERCOT" w:date="2015-02-27T15:44:00Z">
              <w:del w:id="599" w:author="ERCOT 060415" w:date="2015-06-04T11:34:00Z">
                <w:r>
                  <w:rPr/>
                  <w:delText>,</w:delText>
                </w:r>
              </w:del>
            </w:ins>
            <w:ins w:id="600" w:author="ERCOT" w:date="2015-02-27T15:44:00Z">
              <w:r>
                <w:rPr/>
                <w:t xml:space="preserve"> </w:t>
              </w:r>
            </w:ins>
            <w:ins w:id="601" w:author="ERCOT 060415" w:date="2015-05-07T14:00:00Z">
              <w:r>
                <w:rPr/>
                <w:t xml:space="preserve">or </w:t>
              </w:r>
            </w:ins>
            <w:ins w:id="602" w:author="ERCOT" w:date="2015-02-27T15:44:00Z">
              <w:del w:id="603" w:author="ERCOT 060415" w:date="2015-05-07T14:00:00Z">
                <w:r>
                  <w:rPr/>
                  <w:delText xml:space="preserve">exclusive of </w:delText>
                </w:r>
              </w:del>
            </w:ins>
            <w:ins w:id="604" w:author="ERCOT" w:date="2015-02-27T15:44:00Z">
              <w:r>
                <w:rPr/>
                <w:t>RSASM</w:t>
              </w:r>
            </w:ins>
            <w:ins w:id="605"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6" w:author="ERCOT 060415" w:date="2015-05-07T14:00: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7" w:author="ERCOT 060415" w:date="2015-05-07T14:00: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08" w:author="ERCOT" w:date="2015-02-27T15:44:00Z">
              <w:del w:id="609" w:author="ERCOT 060415" w:date="2015-05-07T14:00:00Z">
                <w:r>
                  <w:rPr/>
                  <w:delText>A</w:delText>
                </w:r>
              </w:del>
            </w:ins>
            <w:ins w:id="610" w:author="ERCOT" w:date="2015-04-27T16:04:00Z">
              <w:del w:id="611" w:author="ERCOT 060415" w:date="2015-05-07T14:00:00Z">
                <w:r>
                  <w:rPr/>
                  <w:delText>n</w:delText>
                </w:r>
              </w:del>
            </w:ins>
            <w:ins w:id="612" w:author="ERCOT" w:date="2015-02-27T15:44:00Z">
              <w:del w:id="613" w:author="ERCOT 060415" w:date="2015-05-07T14:00:00Z">
                <w:r>
                  <w:rPr/>
                  <w:delText xml:space="preserve"> </w:delText>
                </w:r>
              </w:del>
            </w:ins>
            <w:ins w:id="614" w:author="ERCOT" w:date="2015-04-27T16:04:00Z">
              <w:del w:id="615" w:author="ERCOT 060415" w:date="2015-05-07T14:00:00Z">
                <w:r>
                  <w:rPr/>
                  <w:delText>R</w:delText>
                </w:r>
              </w:del>
            </w:ins>
            <w:del w:id="616" w:author="ERCOT 060415" w:date="2015-05-07T14:00: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617" w:author="ERCOT" w:date="2015-02-27T15:44:00Z">
        <w:del w:id="618" w:author="ERCOT 060415" w:date="2015-06-04T14:00:00Z">
          <w:r>
            <w:rPr/>
            <w:delText>g</w:delText>
          </w:r>
        </w:del>
      </w:ins>
      <w:del w:id="619" w:author="ERCOT" w:date="2015-02-27T15:44:00Z">
        <w:r>
          <w:rPr/>
          <w:delText>d</w:delText>
        </w:r>
      </w:del>
      <w:ins w:id="620" w:author="ERCOT 060415" w:date="2015-06-04T14:00:00Z">
        <w:r>
          <w:rPr/>
          <w:t>d</w:t>
        </w:r>
      </w:ins>
      <w:r>
        <w:rPr/>
        <w:t>)</w:t>
        <w:tab/>
        <w:t>For Non-Spinning Reserve (Non-Spin)</w:t>
      </w:r>
      <w:ins w:id="621" w:author="ERCOT" w:date="2015-02-27T15:44:00Z">
        <w:r>
          <w:rPr/>
          <w:t xml:space="preserve"> </w:t>
        </w:r>
      </w:ins>
      <w:ins w:id="622" w:author="ERCOT" w:date="2015-02-27T15:44:00Z">
        <w:del w:id="623" w:author="ERCOT 060415" w:date="2015-05-07T14:03:00Z">
          <w:r>
            <w:rPr/>
            <w:delText xml:space="preserve">during </w:delText>
          </w:r>
        </w:del>
      </w:ins>
      <w:ins w:id="624" w:author="ERCOT" w:date="2015-03-02T08:26:00Z">
        <w:del w:id="625" w:author="ERCOT 060415" w:date="2015-05-07T14:03:00Z">
          <w:r>
            <w:rPr/>
            <w:delText xml:space="preserve">a </w:delText>
          </w:r>
        </w:del>
      </w:ins>
      <w:ins w:id="626" w:author="ERCOT" w:date="2015-02-27T15:44:00Z">
        <w:del w:id="627" w:author="ERCOT 060415" w:date="2015-05-07T14:03:00Z">
          <w:r>
            <w:rPr/>
            <w:delText>SASM</w:delText>
          </w:r>
        </w:del>
      </w:ins>
      <w:r>
        <w:rPr/>
        <w:t>,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BodyTextNumbered"/>
        <w:ind w:left="1440" w:hanging="720"/>
        <w:rPr>
          <w:del w:id="637" w:author="ERCOT 060415" w:date="2015-05-07T14:04:00Z"/>
        </w:rPr>
      </w:pPr>
      <w:ins w:id="628" w:author="ERCOT" w:date="2015-02-27T15:45:00Z">
        <w:del w:id="629" w:author="ERCOT 060415" w:date="2015-05-07T14:04:00Z">
          <w:r>
            <w:rPr/>
            <w:delText>(h)</w:delText>
            <w:tab/>
            <w:delText xml:space="preserve">For Non-Spin during </w:delText>
          </w:r>
        </w:del>
      </w:ins>
      <w:ins w:id="630" w:author="ERCOT" w:date="2015-03-02T08:26:00Z">
        <w:del w:id="631" w:author="ERCOT 060415" w:date="2015-05-07T14:04:00Z">
          <w:r>
            <w:rPr/>
            <w:delText>a</w:delText>
          </w:r>
        </w:del>
      </w:ins>
      <w:ins w:id="632" w:author="ERCOT" w:date="2015-04-28T07:38:00Z">
        <w:del w:id="633" w:author="ERCOT 060415" w:date="2015-05-07T14:04:00Z">
          <w:r>
            <w:rPr/>
            <w:delText>n</w:delText>
          </w:r>
        </w:del>
      </w:ins>
      <w:ins w:id="634" w:author="ERCOT" w:date="2015-03-02T08:26:00Z">
        <w:del w:id="635" w:author="ERCOT 060415" w:date="2015-05-07T14:04:00Z">
          <w:r>
            <w:rPr/>
            <w:delText xml:space="preserve"> </w:delText>
          </w:r>
        </w:del>
      </w:ins>
      <w:del w:id="636" w:author="ERCOT 060415" w:date="2015-05-07T14:04:00Z">
        <w:r>
          <w:rPr/>
          <w:delText>RSASM, if applicable:</w:delText>
        </w:r>
      </w:del>
    </w:p>
    <w:p>
      <w:pPr>
        <w:pStyle w:val="BodyTextNumbered"/>
        <w:widowControl/>
        <w:bidi w:val="0"/>
        <w:spacing w:before="0" w:after="240"/>
        <w:ind w:left="1440" w:hanging="720"/>
        <w:rPr>
          <w:del w:id="649" w:author="ERCOT 060415" w:date="2015-05-07T14:04:00Z"/>
        </w:rPr>
      </w:pPr>
      <w:ins w:id="638" w:author="ERCOT" w:date="2015-02-27T15:45:00Z">
        <w:del w:id="639" w:author="ERCOT 060415" w:date="2015-05-07T14:04:00Z">
          <w:r>
            <w:rPr/>
            <w:delText xml:space="preserve">RTPCNSAMT </w:delText>
          </w:r>
        </w:del>
      </w:ins>
      <w:ins w:id="640" w:author="ERCOT" w:date="2015-02-27T15:45:00Z">
        <w:del w:id="641" w:author="ERCOT 060415" w:date="2015-05-07T14:04:00Z">
          <w:r>
            <w:rPr>
              <w:i/>
              <w:vertAlign w:val="subscript"/>
            </w:rPr>
            <w:delText>q, rs</w:delText>
          </w:r>
        </w:del>
      </w:ins>
      <w:ins w:id="642" w:author="ERCOT" w:date="2015-02-27T15:45:00Z">
        <w:del w:id="643" w:author="ERCOT 060415" w:date="2015-05-07T14:04:00Z">
          <w:r>
            <w:rPr/>
            <w:tab/>
            <w:delText>=</w:delText>
            <w:tab/>
            <w:delText xml:space="preserve">(-1) * MCPCNS </w:delText>
          </w:r>
        </w:del>
      </w:ins>
      <w:ins w:id="644" w:author="ERCOT" w:date="2015-02-27T15:45:00Z">
        <w:del w:id="645" w:author="ERCOT 060415" w:date="2015-05-07T14:04:00Z">
          <w:r>
            <w:rPr>
              <w:i/>
              <w:vertAlign w:val="subscript"/>
            </w:rPr>
            <w:delText>rs</w:delText>
          </w:r>
        </w:del>
      </w:ins>
      <w:ins w:id="646" w:author="ERCOT" w:date="2015-02-27T15:45:00Z">
        <w:del w:id="647" w:author="ERCOT 060415" w:date="2015-05-07T14:04:00Z">
          <w:r>
            <w:rPr/>
            <w:delText xml:space="preserve"> * RTPCNS </w:delText>
          </w:r>
        </w:del>
      </w:ins>
      <w:del w:id="648" w:author="ERCOT 060415" w:date="2015-05-07T14:04:00Z">
        <w:r>
          <w:rPr>
            <w:i/>
            <w:vertAlign w:val="subscript"/>
          </w:rPr>
          <w:delText>q, rs</w:delText>
        </w:r>
      </w:del>
    </w:p>
    <w:p>
      <w:pPr>
        <w:pStyle w:val="BodyTextNumbered"/>
        <w:widowControl/>
        <w:bidi w:val="0"/>
        <w:spacing w:before="0" w:after="240"/>
        <w:ind w:left="1440" w:hanging="720"/>
        <w:rPr>
          <w:del w:id="651" w:author="ERCOT 060415" w:date="2015-05-07T14:04:00Z"/>
        </w:rPr>
      </w:pPr>
      <w:del w:id="650" w:author="ERCOT 060415" w:date="2015-05-07T14:04:00Z">
        <w:r>
          <w:rPr/>
          <w:delText>Where:</w:delText>
        </w:r>
      </w:del>
    </w:p>
    <w:p>
      <w:pPr>
        <w:pStyle w:val="Formula"/>
        <w:rPr>
          <w:lang w:val="pt-BR"/>
          <w:del w:id="669" w:author="ERCOT 060415" w:date="2015-05-07T14:04:00Z"/>
        </w:rPr>
      </w:pPr>
      <w:ins w:id="652" w:author="ERCOT" w:date="2015-02-27T15:45:00Z">
        <w:del w:id="653" w:author="ERCOT 060415" w:date="2015-05-07T14:04:00Z">
          <w:r>
            <w:rPr>
              <w:lang w:val="pt-BR"/>
            </w:rPr>
            <w:delText xml:space="preserve">RTPCNS </w:delText>
          </w:r>
        </w:del>
      </w:ins>
      <w:ins w:id="654" w:author="ERCOT" w:date="2015-02-27T15:45:00Z">
        <w:del w:id="655" w:author="ERCOT 060415" w:date="2015-05-07T14:04:00Z">
          <w:r>
            <w:rPr>
              <w:i/>
              <w:vertAlign w:val="subscript"/>
              <w:lang w:val="pt-BR"/>
            </w:rPr>
            <w:delText>q,</w:delText>
          </w:r>
        </w:del>
      </w:ins>
      <w:ins w:id="656" w:author="ERCOT" w:date="2015-02-27T15:45:00Z">
        <w:del w:id="657" w:author="ERCOT 060415" w:date="2015-05-07T14:04:00Z">
          <w:r>
            <w:rPr>
              <w:vertAlign w:val="subscript"/>
              <w:lang w:val="pt-BR"/>
            </w:rPr>
            <w:delText xml:space="preserve"> </w:delText>
          </w:r>
        </w:del>
      </w:ins>
      <w:ins w:id="658" w:author="ERCOT" w:date="2015-02-27T15:45:00Z">
        <w:del w:id="659" w:author="ERCOT 060415" w:date="2015-05-07T14:04:00Z">
          <w:r>
            <w:rPr>
              <w:i/>
              <w:vertAlign w:val="subscript"/>
              <w:lang w:val="pt-BR"/>
            </w:rPr>
            <w:delText>rs</w:delText>
          </w:r>
        </w:del>
      </w:ins>
      <w:ins w:id="660" w:author="ERCOT" w:date="2015-02-27T15:45:00Z">
        <w:del w:id="661" w:author="ERCOT 060415" w:date="2015-05-07T14:04:00Z">
          <w:r>
            <w:rPr>
              <w:lang w:val="pt-BR"/>
            </w:rPr>
            <w:tab/>
            <w:delText>=</w:delText>
            <w:tab/>
          </w:r>
        </w:del>
      </w:ins>
      <w:ins w:id="662" w:author="ERCOT" w:date="2015-02-27T15:45:00Z">
        <w:del w:id="663" w:author="ERCOT 060415" w:date="2015-05-07T14: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4" w:author="ERCOT" w:date="2015-02-27T15:45:00Z">
        <w:del w:id="665" w:author="ERCOT 060415" w:date="2015-05-07T14:04:00Z">
          <w:r>
            <w:rPr>
              <w:lang w:val="pt-BR"/>
            </w:rPr>
            <w:delText>PCNSR</w:delText>
          </w:r>
        </w:del>
      </w:ins>
      <w:ins w:id="666" w:author="ERCOT" w:date="2015-02-27T15:45:00Z">
        <w:del w:id="667" w:author="ERCOT 060415" w:date="2015-05-07T14:04:00Z">
          <w:r>
            <w:rPr>
              <w:i/>
              <w:lang w:val="pt-BR"/>
            </w:rPr>
            <w:delText xml:space="preserve"> </w:delText>
          </w:r>
        </w:del>
      </w:ins>
      <w:del w:id="668" w:author="ERCOT 060415" w:date="2015-05-07T14:04:00Z">
        <w:r>
          <w:rPr>
            <w:i/>
            <w:vertAlign w:val="subscript"/>
            <w:lang w:val="pt-BR"/>
          </w:rPr>
          <w:delText xml:space="preserve"> q, r, rs</w:delText>
        </w:r>
      </w:del>
    </w:p>
    <w:p>
      <w:pPr>
        <w:pStyle w:val="BodyTextNumbered"/>
        <w:rPr>
          <w:del w:id="671" w:author="ERCOT 060415" w:date="2015-06-04T11:35:00Z"/>
        </w:rPr>
      </w:pPr>
      <w:del w:id="670"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Amount by QSE by </w:t>
            </w:r>
            <w:ins w:id="672" w:author="ERCOT 060415" w:date="2015-05-07T14:05:00Z">
              <w:r>
                <w:rPr>
                  <w:i/>
                </w:rPr>
                <w:t>market</w:t>
              </w:r>
            </w:ins>
            <w:ins w:id="673" w:author="ERCOT" w:date="2015-04-28T07:44:00Z">
              <w:del w:id="674" w:author="ERCOT 060415" w:date="2015-05-07T14:05:00Z">
                <w:r>
                  <w:rPr>
                    <w:i/>
                  </w:rPr>
                  <w:delText>SASM</w:delText>
                </w:r>
              </w:del>
            </w:ins>
            <w:del w:id="675" w:author="ERCOT" w:date="2015-04-28T07:44:00Z">
              <w:r>
                <w:rPr>
                  <w:i/>
                </w:rPr>
                <w:delText>market</w:delText>
              </w:r>
            </w:del>
            <w:r>
              <w:rPr/>
              <w:t xml:space="preserve">—The payment to QSE </w:t>
            </w:r>
            <w:r>
              <w:rPr>
                <w:i/>
              </w:rPr>
              <w:t>q</w:t>
            </w:r>
            <w:r>
              <w:rPr/>
              <w:t xml:space="preserve"> for Ancillary Service Offer cleared in the </w:t>
            </w:r>
            <w:ins w:id="676" w:author="ERCOT 060415" w:date="2015-05-07T14:05:00Z">
              <w:r>
                <w:rPr/>
                <w:t>market</w:t>
              </w:r>
            </w:ins>
            <w:ins w:id="677" w:author="ERCOT" w:date="2015-04-28T07:46:00Z">
              <w:del w:id="678" w:author="ERCOT 060415" w:date="2015-05-07T14:05:00Z">
                <w:r>
                  <w:rPr/>
                  <w:delText>SASM</w:delText>
                </w:r>
              </w:del>
            </w:ins>
            <w:del w:id="679" w:author="ERCOT" w:date="2015-04-28T07:46: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w:date="2015-02-27T15:45:00Z">
              <w:del w:id="681" w:author="ERCOT 060415" w:date="2015-05-07T14:04:00Z">
                <w:r>
                  <w:rPr/>
                  <w:delText xml:space="preserve">RTPCNSAMT </w:delText>
                </w:r>
              </w:del>
            </w:ins>
            <w:del w:id="682" w:author="ERCOT 060415" w:date="2015-05-07T14:04: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ERCOT 060415" w:date="2015-05-07T14:04: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ERCOT" w:date="2015-02-27T15:45:00Z">
              <w:del w:id="685" w:author="ERCOT 060415" w:date="2015-05-07T14:04:00Z">
                <w:r>
                  <w:rPr>
                    <w:i/>
                  </w:rPr>
                  <w:delText>Procured Capacity for Non-Spin Amount by QSE by RSASM</w:delText>
                </w:r>
              </w:del>
            </w:ins>
            <w:ins w:id="686" w:author="ERCOT" w:date="2015-02-27T15:45:00Z">
              <w:del w:id="687" w:author="ERCOT 060415" w:date="2015-05-07T14:04:00Z">
                <w:r>
                  <w:rPr/>
                  <w:delText xml:space="preserve">—The payment to QSE </w:delText>
                </w:r>
              </w:del>
            </w:ins>
            <w:ins w:id="688" w:author="ERCOT" w:date="2015-02-27T15:45:00Z">
              <w:del w:id="689" w:author="ERCOT 060415" w:date="2015-05-07T14:04:00Z">
                <w:r>
                  <w:rPr>
                    <w:i/>
                  </w:rPr>
                  <w:delText>q</w:delText>
                </w:r>
              </w:del>
            </w:ins>
            <w:ins w:id="690" w:author="ERCOT" w:date="2015-02-27T15:45:00Z">
              <w:del w:id="691" w:author="ERCOT 060415" w:date="2015-05-07T14:04:00Z">
                <w:r>
                  <w:rPr/>
                  <w:delText xml:space="preserve"> for the Ancillary Service Offers cleared in the RSASM</w:delText>
                </w:r>
              </w:del>
            </w:ins>
            <w:ins w:id="692" w:author="ERCOT" w:date="2015-03-31T11:57:00Z">
              <w:del w:id="693" w:author="ERCOT 060415" w:date="2015-05-07T14:04:00Z">
                <w:r>
                  <w:rPr/>
                  <w:delText xml:space="preserve"> </w:delText>
                </w:r>
              </w:del>
            </w:ins>
            <w:ins w:id="694" w:author="ERCOT" w:date="2015-03-31T11:57:00Z">
              <w:del w:id="695" w:author="ERCOT 060415" w:date="2015-05-07T14:04:00Z">
                <w:r>
                  <w:rPr>
                    <w:i/>
                  </w:rPr>
                  <w:delText>rs</w:delText>
                </w:r>
              </w:del>
            </w:ins>
            <w:del w:id="696" w:author="ERCOT 060415" w:date="2015-05-07T14:04:00Z">
              <w:r>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by </w:t>
            </w:r>
            <w:ins w:id="697" w:author="ERCOT 060415" w:date="2015-05-07T14:05:00Z">
              <w:r>
                <w:rPr>
                  <w:i/>
                </w:rPr>
                <w:t>market</w:t>
              </w:r>
            </w:ins>
            <w:ins w:id="698" w:author="ERCOT" w:date="2015-04-28T07:44:00Z">
              <w:del w:id="699" w:author="ERCOT 060415" w:date="2015-05-07T14:05:00Z">
                <w:r>
                  <w:rPr>
                    <w:i/>
                  </w:rPr>
                  <w:delText>SASM</w:delText>
                </w:r>
              </w:del>
            </w:ins>
            <w:del w:id="700" w:author="ERCOT" w:date="2015-04-28T07:44:00Z">
              <w:r>
                <w:rPr>
                  <w:i/>
                </w:rPr>
                <w:delText>market</w:delText>
              </w:r>
            </w:del>
            <w:r>
              <w:rPr>
                <w:i/>
              </w:rPr>
              <w:t>—</w:t>
            </w:r>
            <w:r>
              <w:rPr/>
              <w:t xml:space="preserve">The MCPC for Non-Spin from the </w:t>
            </w:r>
            <w:ins w:id="701" w:author="ERCOT 060415" w:date="2015-05-07T14:05:00Z">
              <w:r>
                <w:rPr/>
                <w:t>market</w:t>
              </w:r>
            </w:ins>
            <w:ins w:id="702" w:author="ERCOT" w:date="2015-04-28T07:46:00Z">
              <w:del w:id="703" w:author="ERCOT 060415" w:date="2015-05-07T14:05:00Z">
                <w:r>
                  <w:rPr/>
                  <w:delText>SASM</w:delText>
                </w:r>
              </w:del>
            </w:ins>
            <w:del w:id="704" w:author="ERCOT" w:date="2015-04-28T07:46: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ERCOT" w:date="2015-02-27T15:45:00Z">
              <w:del w:id="706" w:author="ERCOT 060415" w:date="2015-05-07T14:04:00Z">
                <w:r>
                  <w:rPr/>
                  <w:delText xml:space="preserve">MCPCNS </w:delText>
                </w:r>
              </w:del>
            </w:ins>
            <w:del w:id="707"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ERCOT 060415" w:date="2015-05-07T14:04: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 w:author="ERCOT" w:date="2015-02-27T15:45:00Z">
              <w:del w:id="710" w:author="ERCOT 060415" w:date="2015-05-07T14:04:00Z">
                <w:r>
                  <w:rPr>
                    <w:i/>
                  </w:rPr>
                  <w:delText>Market Clearing Price for Capacity for Non-Spin by RSASM—</w:delText>
                </w:r>
              </w:del>
            </w:ins>
            <w:ins w:id="711" w:author="ERCOT" w:date="2015-02-27T15:45:00Z">
              <w:del w:id="712" w:author="ERCOT 060415" w:date="2015-05-07T14:04:00Z">
                <w:r>
                  <w:rPr/>
                  <w:delText>The MCPC for Non-Spin from the RSASM</w:delText>
                </w:r>
              </w:del>
            </w:ins>
            <w:ins w:id="713" w:author="ERCOT" w:date="2015-03-31T11:57:00Z">
              <w:del w:id="714" w:author="ERCOT 060415" w:date="2015-05-07T14:04:00Z">
                <w:r>
                  <w:rPr/>
                  <w:delText xml:space="preserve"> </w:delText>
                </w:r>
              </w:del>
            </w:ins>
            <w:ins w:id="715" w:author="ERCOT" w:date="2015-03-31T11:57:00Z">
              <w:del w:id="716" w:author="ERCOT 060415" w:date="2015-05-07T14:04:00Z">
                <w:r>
                  <w:rPr>
                    <w:i/>
                  </w:rPr>
                  <w:delText>rs</w:delText>
                </w:r>
              </w:del>
            </w:ins>
            <w:del w:id="717" w:author="ERCOT 060415" w:date="2015-05-07T14:04: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by QSE by </w:t>
            </w:r>
            <w:del w:id="718" w:author="ERCOT" w:date="2015-04-28T07:44:00Z">
              <w:r>
                <w:rPr>
                  <w:i/>
                </w:rPr>
                <w:delText>market</w:delText>
              </w:r>
            </w:del>
            <w:ins w:id="719" w:author="ERCOT" w:date="2015-04-28T07:44:00Z">
              <w:del w:id="720" w:author="PRS 071615" w:date="2015-07-15T15:24:00Z">
                <w:r>
                  <w:rPr>
                    <w:i/>
                  </w:rPr>
                  <w:delText>SASM</w:delText>
                </w:r>
              </w:del>
            </w:ins>
            <w:ins w:id="721" w:author="PRS 071615" w:date="2015-07-15T15:24:00Z">
              <w:r>
                <w:rPr>
                  <w:i/>
                </w:rPr>
                <w:t>market</w:t>
              </w:r>
            </w:ins>
            <w:r>
              <w:rPr>
                <w:i/>
              </w:rPr>
              <w:t>—</w:t>
            </w:r>
            <w:r>
              <w:rPr/>
              <w:t xml:space="preserve">The portion of QSE </w:t>
            </w:r>
            <w:r>
              <w:rPr>
                <w:i/>
              </w:rPr>
              <w:t>q</w:t>
            </w:r>
            <w:r>
              <w:rPr/>
              <w:t xml:space="preserve">’s Ancillary Service Offer cleared in the </w:t>
            </w:r>
            <w:ins w:id="722" w:author="ERCOT" w:date="2015-04-28T08:02:00Z">
              <w:del w:id="723" w:author="PRS 071615" w:date="2015-07-15T15:24:00Z">
                <w:r>
                  <w:rPr/>
                  <w:delText>SASM</w:delText>
                </w:r>
              </w:del>
            </w:ins>
            <w:ins w:id="724" w:author="PRS 071615" w:date="2015-07-15T15:24:00Z">
              <w:r>
                <w:rPr/>
                <w:t>market</w:t>
              </w:r>
            </w:ins>
            <w:del w:id="725" w:author="ERCOT" w:date="2015-04-28T08:02: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ERCOT" w:date="2015-02-27T15:45:00Z">
              <w:del w:id="727" w:author="ERCOT 060415" w:date="2015-05-07T14:04:00Z">
                <w:r>
                  <w:rPr/>
                  <w:delText xml:space="preserve">RTPCNS </w:delText>
                </w:r>
              </w:del>
            </w:ins>
            <w:ins w:id="728" w:author="ERCOT" w:date="2015-02-27T15:45:00Z">
              <w:del w:id="729" w:author="ERCOT 060415" w:date="2015-05-07T14:04:00Z">
                <w:r>
                  <w:rPr>
                    <w:i/>
                    <w:vertAlign w:val="subscript"/>
                  </w:rPr>
                  <w:delText>q,</w:delText>
                </w:r>
              </w:del>
            </w:ins>
            <w:ins w:id="730" w:author="ERCOT" w:date="2015-04-28T12:34:00Z">
              <w:del w:id="731" w:author="ERCOT 060415" w:date="2015-05-07T14:04:00Z">
                <w:r>
                  <w:rPr>
                    <w:i/>
                    <w:vertAlign w:val="subscript"/>
                  </w:rPr>
                  <w:delText xml:space="preserve"> </w:delText>
                </w:r>
              </w:del>
            </w:ins>
            <w:del w:id="732"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3"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5-02-27T15:45:00Z">
              <w:del w:id="735" w:author="ERCOT 060415" w:date="2015-05-07T14:04:00Z">
                <w:r>
                  <w:rPr>
                    <w:i/>
                  </w:rPr>
                  <w:delText>Procured Capacity for Non-Spin by QSE by RSASM—</w:delText>
                </w:r>
              </w:del>
            </w:ins>
            <w:ins w:id="736" w:author="ERCOT" w:date="2015-02-27T15:45:00Z">
              <w:del w:id="737" w:author="ERCOT 060415" w:date="2015-05-07T14:04:00Z">
                <w:r>
                  <w:rPr/>
                  <w:delText xml:space="preserve">The portion of QSE </w:delText>
                </w:r>
              </w:del>
            </w:ins>
            <w:ins w:id="738" w:author="ERCOT" w:date="2015-02-27T15:45:00Z">
              <w:del w:id="739" w:author="ERCOT 060415" w:date="2015-05-07T14:04:00Z">
                <w:r>
                  <w:rPr>
                    <w:i/>
                  </w:rPr>
                  <w:delText>q</w:delText>
                </w:r>
              </w:del>
            </w:ins>
            <w:ins w:id="740" w:author="ERCOT" w:date="2015-02-27T15:45:00Z">
              <w:del w:id="741" w:author="ERCOT 060415" w:date="2015-05-07T14:04:00Z">
                <w:r>
                  <w:rPr/>
                  <w:delText xml:space="preserve">’s Ancillary Service Offers cleared in the RSASM </w:delText>
                </w:r>
              </w:del>
            </w:ins>
            <w:ins w:id="742" w:author="ERCOT" w:date="2015-03-31T11:57:00Z">
              <w:del w:id="743" w:author="ERCOT 060415" w:date="2015-05-07T14:04:00Z">
                <w:r>
                  <w:rPr>
                    <w:i/>
                  </w:rPr>
                  <w:delText>rs</w:delText>
                </w:r>
              </w:del>
            </w:ins>
            <w:ins w:id="744" w:author="ERCOT" w:date="2015-03-31T11:57:00Z">
              <w:del w:id="745" w:author="ERCOT 060415" w:date="2015-05-07T14:04:00Z">
                <w:r>
                  <w:rPr/>
                  <w:delText xml:space="preserve"> </w:delText>
                </w:r>
              </w:del>
            </w:ins>
            <w:del w:id="746" w:author="ERCOT 060415" w:date="2015-05-07T14:04:00Z">
              <w:r>
                <w:rPr/>
                <w:delText>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w:t>
            </w:r>
            <w:ins w:id="747" w:author="ERCOT" w:date="2015-04-28T12:34: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from Resource per Resource per QSE by </w:t>
            </w:r>
            <w:del w:id="748" w:author="ERCOT" w:date="2015-04-28T07:43:00Z">
              <w:r>
                <w:rPr>
                  <w:i/>
                </w:rPr>
                <w:delText>market</w:delText>
              </w:r>
            </w:del>
            <w:ins w:id="749" w:author="ERCOT 060415" w:date="2015-05-07T14:06:00Z">
              <w:r>
                <w:rPr>
                  <w:i/>
                </w:rPr>
                <w:t>market</w:t>
              </w:r>
            </w:ins>
            <w:ins w:id="750" w:author="ERCOT" w:date="2015-04-28T07:43:00Z">
              <w:del w:id="751" w:author="ERCOT 060415" w:date="2015-05-07T14:06:00Z">
                <w:r>
                  <w:rPr>
                    <w:i/>
                  </w:rPr>
                  <w:delText>SASM</w:delText>
                </w:r>
              </w:del>
            </w:ins>
            <w:r>
              <w:rPr/>
              <w:t xml:space="preserve">—The Non-Spin capacity quantity awarded to QSE </w:t>
            </w:r>
            <w:r>
              <w:rPr>
                <w:i/>
              </w:rPr>
              <w:t>q</w:t>
            </w:r>
            <w:r>
              <w:rPr/>
              <w:t xml:space="preserve"> in the </w:t>
            </w:r>
            <w:ins w:id="752" w:author="ERCOT 060415" w:date="2015-05-07T14:06:00Z">
              <w:r>
                <w:rPr/>
                <w:t>market</w:t>
              </w:r>
            </w:ins>
            <w:ins w:id="753" w:author="ERCOT" w:date="2015-04-28T07:47:00Z">
              <w:del w:id="754" w:author="ERCOT 060415" w:date="2015-05-07T14:06:00Z">
                <w:r>
                  <w:rPr/>
                  <w:delText>SASM</w:delText>
                </w:r>
              </w:del>
            </w:ins>
            <w:del w:id="755" w:author="ERCOT" w:date="2015-04-28T07:47: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5-02-27T15:45:00Z">
              <w:del w:id="757" w:author="ERCOT 060415" w:date="2015-05-07T14:04:00Z">
                <w:r>
                  <w:rPr/>
                  <w:delText xml:space="preserve">PCNSR </w:delText>
                </w:r>
              </w:del>
            </w:ins>
            <w:del w:id="758" w:author="ERCOT 060415" w:date="2015-05-07T14:04: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ERCOT" w:date="2015-02-27T15:45:00Z">
              <w:del w:id="761" w:author="ERCOT 060415" w:date="2015-05-07T14:04:00Z">
                <w:r>
                  <w:rPr>
                    <w:i/>
                  </w:rPr>
                  <w:delText>Procured Capacity for Non-Spin from Resource per Resource per QSE by RSASM</w:delText>
                </w:r>
              </w:del>
            </w:ins>
            <w:ins w:id="762" w:author="ERCOT" w:date="2015-02-27T15:45:00Z">
              <w:del w:id="763" w:author="ERCOT 060415" w:date="2015-05-07T14:04:00Z">
                <w:r>
                  <w:rPr/>
                  <w:delText xml:space="preserve">—The Non-Spin capacity quantity awarded to QSE </w:delText>
                </w:r>
              </w:del>
            </w:ins>
            <w:ins w:id="764" w:author="ERCOT" w:date="2015-02-27T15:45:00Z">
              <w:del w:id="765" w:author="ERCOT 060415" w:date="2015-05-07T14:04:00Z">
                <w:r>
                  <w:rPr>
                    <w:i/>
                  </w:rPr>
                  <w:delText>q</w:delText>
                </w:r>
              </w:del>
            </w:ins>
            <w:ins w:id="766" w:author="ERCOT" w:date="2015-02-27T15:45:00Z">
              <w:del w:id="767" w:author="ERCOT 060415" w:date="2015-05-07T14:04:00Z">
                <w:r>
                  <w:rPr/>
                  <w:delText xml:space="preserve"> in the RSASM </w:delText>
                </w:r>
              </w:del>
            </w:ins>
            <w:ins w:id="768" w:author="ERCOT" w:date="2015-03-31T11:57:00Z">
              <w:del w:id="769" w:author="ERCOT 060415" w:date="2015-05-07T14:04:00Z">
                <w:r>
                  <w:rPr>
                    <w:i/>
                  </w:rPr>
                  <w:delText>rs</w:delText>
                </w:r>
              </w:del>
            </w:ins>
            <w:ins w:id="770" w:author="ERCOT" w:date="2015-03-31T11:57:00Z">
              <w:del w:id="771" w:author="ERCOT 060415" w:date="2015-05-07T14:04:00Z">
                <w:r>
                  <w:rPr/>
                  <w:delText xml:space="preserve"> </w:delText>
                </w:r>
              </w:del>
            </w:ins>
            <w:ins w:id="772" w:author="ERCOT" w:date="2015-02-27T15:45:00Z">
              <w:del w:id="773" w:author="ERCOT 060415" w:date="2015-05-07T14:04:00Z">
                <w:r>
                  <w:rPr/>
                  <w:delText xml:space="preserve">for Resource </w:delText>
                </w:r>
              </w:del>
            </w:ins>
            <w:ins w:id="774" w:author="ERCOT" w:date="2015-02-27T15:45:00Z">
              <w:del w:id="775" w:author="ERCOT 060415" w:date="2015-05-07T14:04:00Z">
                <w:r>
                  <w:rPr>
                    <w:i/>
                  </w:rPr>
                  <w:delText>r</w:delText>
                </w:r>
              </w:del>
            </w:ins>
            <w:ins w:id="776" w:author="ERCOT" w:date="2015-02-27T15:45:00Z">
              <w:del w:id="777" w:author="ERCOT 060415" w:date="2015-05-07T14:04:00Z">
                <w:r>
                  <w:rPr/>
                  <w:delText xml:space="preserve"> for the hour.  Where for a Combined Cycle Train, the Resource </w:delText>
                </w:r>
              </w:del>
            </w:ins>
            <w:ins w:id="778" w:author="ERCOT" w:date="2015-02-27T15:45:00Z">
              <w:del w:id="779" w:author="ERCOT 060415" w:date="2015-05-07T14:04:00Z">
                <w:r>
                  <w:rPr>
                    <w:i/>
                  </w:rPr>
                  <w:delText xml:space="preserve">r </w:delText>
                </w:r>
              </w:del>
            </w:ins>
            <w:del w:id="780" w:author="ERCOT 060415" w:date="2015-05-07T14:04: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781" w:author="ERCOT 060415" w:date="2015-05-07T14:04:00Z">
              <w:r>
                <w:rPr/>
                <w:t>n Ancillary Service Market</w:t>
              </w:r>
            </w:ins>
            <w:r>
              <w:rPr/>
              <w:t xml:space="preserve"> </w:t>
            </w:r>
            <w:ins w:id="782" w:author="ERCOT 060415" w:date="2015-05-07T14:04:00Z">
              <w:r>
                <w:rPr/>
                <w:t>(</w:t>
              </w:r>
            </w:ins>
            <w:r>
              <w:rPr/>
              <w:t>SASM</w:t>
            </w:r>
            <w:ins w:id="783" w:author="ERCOT" w:date="2015-02-27T15:46:00Z">
              <w:del w:id="784" w:author="ERCOT 060415" w:date="2015-06-04T11:35:00Z">
                <w:r>
                  <w:rPr/>
                  <w:delText>,</w:delText>
                </w:r>
              </w:del>
            </w:ins>
            <w:ins w:id="785" w:author="ERCOT 060415" w:date="2015-05-07T14:04:00Z">
              <w:r>
                <w:rPr/>
                <w:t xml:space="preserve"> </w:t>
              </w:r>
            </w:ins>
            <w:ins w:id="786" w:author="ERCOT" w:date="2015-02-27T15:46:00Z">
              <w:del w:id="787" w:author="ERCOT 060415" w:date="2015-05-07T14:04:00Z">
                <w:r>
                  <w:rPr/>
                  <w:delText xml:space="preserve"> exclusive </w:delText>
                </w:r>
              </w:del>
            </w:ins>
            <w:ins w:id="788" w:author="ERCOT" w:date="2015-02-27T15:46:00Z">
              <w:r>
                <w:rPr/>
                <w:t>o</w:t>
              </w:r>
            </w:ins>
            <w:ins w:id="789" w:author="ERCOT 060415" w:date="2015-05-07T14:04:00Z">
              <w:r>
                <w:rPr/>
                <w:t>r</w:t>
              </w:r>
            </w:ins>
            <w:ins w:id="790" w:author="ERCOT" w:date="2015-02-27T15:46:00Z">
              <w:del w:id="791" w:author="ERCOT 060415" w:date="2015-05-07T14:04:00Z">
                <w:r>
                  <w:rPr/>
                  <w:delText>f</w:delText>
                </w:r>
              </w:del>
            </w:ins>
            <w:ins w:id="792" w:author="ERCOT" w:date="2015-02-27T15:46:00Z">
              <w:r>
                <w:rPr/>
                <w:t xml:space="preserve"> RSASM</w:t>
              </w:r>
            </w:ins>
            <w:ins w:id="793" w:author="ERCOT 060415" w:date="2015-05-07T14:04:00Z">
              <w:r>
                <w:rPr/>
                <w:t>)</w:t>
              </w:r>
            </w:ins>
            <w:ins w:id="794" w:author="ERCOT" w:date="2015-02-27T15:46:00Z">
              <w:r>
                <w:rPr/>
                <w:t>.</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95" w:author="ERCOT 060415" w:date="2015-05-07T14:04: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6" w:author="ERCOT 060415" w:date="2015-05-07T14:04: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97" w:author="ERCOT" w:date="2015-02-27T15:46:00Z">
              <w:del w:id="798" w:author="ERCOT 060415" w:date="2015-05-07T14:04:00Z">
                <w:r>
                  <w:rPr/>
                  <w:delText>A</w:delText>
                </w:r>
              </w:del>
            </w:ins>
            <w:ins w:id="799" w:author="ERCOT" w:date="2015-04-27T16:04:00Z">
              <w:del w:id="800" w:author="ERCOT 060415" w:date="2015-05-07T14:04:00Z">
                <w:r>
                  <w:rPr/>
                  <w:delText>n</w:delText>
                </w:r>
              </w:del>
            </w:ins>
            <w:ins w:id="801" w:author="ERCOT" w:date="2015-02-27T15:46:00Z">
              <w:del w:id="802" w:author="ERCOT 060415" w:date="2015-05-07T14:04:00Z">
                <w:r>
                  <w:rPr/>
                  <w:delText xml:space="preserve"> </w:delText>
                </w:r>
              </w:del>
            </w:ins>
            <w:ins w:id="803" w:author="ERCOT" w:date="2015-04-27T16:04:00Z">
              <w:del w:id="804" w:author="ERCOT 060415" w:date="2015-05-07T14:04:00Z">
                <w:r>
                  <w:rPr/>
                  <w:delText>R</w:delText>
                </w:r>
              </w:del>
            </w:ins>
            <w:del w:id="805" w:author="ERCOT 060415" w:date="2015-05-07T14:04: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pPr>
      <w:commentRangeStart w:id="2"/>
      <w:r>
        <w:rPr/>
        <w:t>6.7.2</w:t>
      </w:r>
      <w:r>
        <w:rPr>
          <w:rStyle w:val="CommentReference"/>
          <w:b/>
          <w:bCs/>
          <w:i/>
          <w:vanish w:val="false"/>
        </w:rPr>
      </w:r>
      <w:commentRangeEnd w:id="2"/>
      <w:r>
        <w:commentReference w:id="2"/>
      </w:r>
      <w:r>
        <w:rPr/>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and to each QSE that has its Ancillary Service Supply Responsibility reduced by a</w:t>
      </w:r>
      <w:ins w:id="806" w:author="ERCOT" w:date="2015-04-28T07:53:00Z">
        <w:del w:id="807" w:author="ERCOT 060415" w:date="2015-05-07T15:05:00Z">
          <w:r>
            <w:rPr/>
            <w:delText>n</w:delText>
          </w:r>
        </w:del>
      </w:ins>
      <w:r>
        <w:rPr/>
        <w:t xml:space="preserve"> </w:t>
      </w:r>
      <w:ins w:id="808" w:author="ERCOT 060415" w:date="2015-05-07T15:08:00Z">
        <w:r>
          <w:rPr/>
          <w:t xml:space="preserve">reconfiguration </w:t>
        </w:r>
      </w:ins>
      <w:del w:id="809" w:author="ERCOT" w:date="2015-04-28T07:53:00Z">
        <w:r>
          <w:rPr/>
          <w:delText xml:space="preserve">reconfiguration </w:delText>
        </w:r>
      </w:del>
      <w:ins w:id="810" w:author="ERCOT" w:date="2015-04-28T07:53:00Z">
        <w:del w:id="811" w:author="ERCOT 060415" w:date="2015-05-07T15:06:00Z">
          <w:r>
            <w:rPr/>
            <w:delText>R</w:delText>
          </w:r>
        </w:del>
      </w:ins>
      <w:r>
        <w:rPr/>
        <w:t>SASM, is calculated based on the greatest of the MCPC in the Day-Ahead Market (DAM) or any SASM for the same Operating Hour.  By service, the charge to each QSE for a given Operating Hour is calculated as follows:</w:t>
      </w:r>
    </w:p>
    <w:p>
      <w:pPr>
        <w:pStyle w:val="BodyTextNumbered"/>
        <w:ind w:left="1440" w:hanging="720"/>
        <w:rPr>
          <w:iCs/>
        </w:rPr>
      </w:pPr>
      <w:r>
        <w:rPr>
          <w:iCs/>
        </w:rPr>
        <w:t>(a)</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b)</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c)</w:t>
        <w:tab/>
        <w:t>For RRS,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d)</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Section 6.7.2 above with the following upon system implementation:]</w:t>
            </w:r>
          </w:p>
          <w:p>
            <w:pPr>
              <w:pStyle w:val="H3"/>
              <w:rPr/>
            </w:pPr>
            <w:r>
              <w:rPr/>
              <w:t>6.7.2</w:t>
              <w:tab/>
              <w:t>Charges for Ancillary Service Capacity Replaced Due to Failure to Provide</w:t>
            </w:r>
          </w:p>
          <w:p>
            <w:pPr>
              <w:pStyle w:val="TextBody"/>
              <w:ind w:left="720" w:hanging="720"/>
              <w:rPr/>
            </w:pPr>
            <w:ins w:id="812" w:author="ERCOT" w:date="2015-04-28T07:51:00Z">
              <w:r>
                <w:rPr/>
                <w:t xml:space="preserve">(1) </w:t>
                <w:tab/>
              </w:r>
            </w:ins>
            <w:r>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w:t>
            </w:r>
            <w:ins w:id="813" w:author="ERCOT" w:date="2015-04-28T07:55:00Z">
              <w:r>
                <w:rPr/>
                <w:t>n</w:t>
              </w:r>
            </w:ins>
            <w:r>
              <w:rPr/>
              <w:t xml:space="preserve"> </w:t>
            </w:r>
            <w:del w:id="814" w:author="ERCOT" w:date="2015-04-28T07:55:00Z">
              <w:r>
                <w:rPr/>
                <w:delText xml:space="preserve">reconfiguration </w:delText>
              </w:r>
            </w:del>
            <w:ins w:id="815" w:author="ERCOT" w:date="2015-04-28T07:55:00Z">
              <w:r>
                <w:rPr/>
                <w:t>R</w:t>
              </w:r>
            </w:ins>
            <w:r>
              <w:rPr/>
              <w:t xml:space="preserve">SASM, which is calculated based on the cleared MCPC associated with the </w:t>
            </w:r>
            <w:del w:id="816" w:author="ERCOT" w:date="2015-04-28T07:55:00Z">
              <w:r>
                <w:rPr/>
                <w:delText xml:space="preserve">reconfiguration </w:delText>
              </w:r>
            </w:del>
            <w:ins w:id="817" w:author="ERCOT" w:date="2015-04-28T07:55:00Z">
              <w:r>
                <w:rPr/>
                <w:t>R</w:t>
              </w:r>
            </w:ins>
            <w:r>
              <w:rPr/>
              <w:t>SASM.  By service, the charge to each QSE for a given Operating Hour is calculated as follows:</w:t>
            </w:r>
          </w:p>
          <w:p>
            <w:pPr>
              <w:pStyle w:val="BodyTextNumbered"/>
              <w:ind w:left="1440" w:hanging="720"/>
              <w:rPr>
                <w:iCs/>
                <w:ins w:id="822" w:author="ERCOT 060415" w:date="2015-06-04T14:03:00Z"/>
              </w:rPr>
            </w:pPr>
            <w:r>
              <w:rPr>
                <w:iCs/>
              </w:rPr>
              <w:t>(a)</w:t>
              <w:tab/>
            </w:r>
            <w:del w:id="818" w:author="ERCOT 060415" w:date="2015-06-04T14:03:00Z">
              <w:r>
                <w:rPr>
                  <w:iCs/>
                </w:rPr>
                <w:delText>For</w:delText>
              </w:r>
            </w:del>
            <w:ins w:id="819" w:author="ERCOT 060415" w:date="2015-06-04T14:03:00Z">
              <w:r>
                <w:rPr>
                  <w:iCs/>
                </w:rPr>
                <w:t>The t</w:t>
              </w:r>
            </w:ins>
            <w:ins w:id="820" w:author="ERCOT 060415" w:date="2015-06-04T14:03:00Z">
              <w:r>
                <w:rPr/>
                <w:t>otal charge of failure on Ancillary Service Supply Responsibility for</w:t>
              </w:r>
            </w:ins>
            <w:r>
              <w:rPr>
                <w:iCs/>
              </w:rPr>
              <w:t xml:space="preserve"> Reg-Up</w:t>
            </w:r>
            <w:ins w:id="821" w:author="ERCOT 060415" w:date="2015-06-04T14:03:00Z">
              <w:r>
                <w:rPr>
                  <w:iCs/>
                </w:rPr>
                <w:t xml:space="preserve"> by QSE</w:t>
              </w:r>
            </w:ins>
            <w:r>
              <w:rPr>
                <w:iCs/>
              </w:rPr>
              <w:t>, if applicable:</w:t>
            </w:r>
          </w:p>
          <w:p>
            <w:pPr>
              <w:pStyle w:val="BodyTextNumbered"/>
              <w:ind w:left="1440" w:hanging="720"/>
              <w:rPr>
                <w:ins w:id="829" w:author="ERCOT 060415" w:date="2015-06-04T14:03:00Z"/>
              </w:rPr>
            </w:pPr>
            <w:ins w:id="823" w:author="ERCOT 060415" w:date="2015-06-04T14:03:00Z">
              <w:r>
                <w:rPr>
                  <w:b/>
                </w:rPr>
                <w:t xml:space="preserve">RUFQAMTQSETOT </w:t>
              </w:r>
            </w:ins>
            <w:ins w:id="824" w:author="ERCOT 060415" w:date="2015-06-04T14:03:00Z">
              <w:r>
                <w:rPr>
                  <w:b/>
                  <w:i/>
                  <w:vertAlign w:val="subscript"/>
                </w:rPr>
                <w:t>q</w:t>
              </w:r>
            </w:ins>
            <w:ins w:id="825" w:author="ERCOT 060415" w:date="2015-06-04T14:03:00Z">
              <w:r>
                <w:rPr>
                  <w:b/>
                </w:rPr>
                <w:tab/>
                <w:t xml:space="preserve">= RUFQAMT </w:t>
              </w:r>
            </w:ins>
            <w:ins w:id="826" w:author="ERCOT 060415" w:date="2015-06-04T14:03:00Z">
              <w:r>
                <w:rPr>
                  <w:b/>
                  <w:i/>
                  <w:vertAlign w:val="subscript"/>
                </w:rPr>
                <w:t xml:space="preserve">q + </w:t>
              </w:r>
            </w:ins>
            <w:ins w:id="827" w:author="ERCOT 060415" w:date="2015-06-04T14:03:00Z">
              <w:r>
                <w:rPr>
                  <w:b/>
                </w:rPr>
                <w:t xml:space="preserve">RRUFQAMT </w:t>
              </w:r>
            </w:ins>
            <w:ins w:id="828" w:author="ERCOT 060415" w:date="2015-06-04T14:03:00Z">
              <w:r>
                <w:rPr>
                  <w:b/>
                  <w:i/>
                  <w:vertAlign w:val="subscript"/>
                </w:rPr>
                <w:t>q</w:t>
              </w:r>
            </w:ins>
          </w:p>
          <w:p>
            <w:pPr>
              <w:pStyle w:val="BodyTextNumbered"/>
              <w:ind w:left="1440" w:hanging="720"/>
              <w:rPr>
                <w:iCs/>
              </w:rPr>
            </w:pPr>
            <w:ins w:id="830" w:author="ERCOT 060415" w:date="2015-06-04T14:03:00Z">
              <w:r>
                <w:rPr/>
                <w:t>Where:</w:t>
              </w:r>
            </w:ins>
          </w:p>
          <w:p>
            <w:pPr>
              <w:pStyle w:val="Normal"/>
              <w:tabs>
                <w:tab w:val="clear" w:pos="720"/>
                <w:tab w:val="left" w:pos="2340" w:leader="none"/>
                <w:tab w:val="left" w:pos="3420" w:leader="none"/>
              </w:tabs>
              <w:spacing w:before="0" w:after="240"/>
              <w:ind w:left="3420" w:hanging="2700"/>
              <w:rPr>
                <w:b/>
                <w:b/>
                <w:bCs/>
                <w:ins w:id="837" w:author="ERCOT 060415" w:date="2015-05-11T13:24:00Z"/>
              </w:rPr>
            </w:pPr>
            <w:r>
              <w:rPr>
                <w:b/>
              </w:rPr>
              <w:t xml:space="preserve">RU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U </w:t>
            </w:r>
            <w:r>
              <w:rPr>
                <w:b/>
                <w:i/>
                <w:vertAlign w:val="subscript"/>
              </w:rPr>
              <w:t>m</w:t>
            </w:r>
            <w:r>
              <w:rPr>
                <w:b/>
              </w:rPr>
              <w:t xml:space="preserve">) * RUFQ </w:t>
            </w:r>
            <w:r>
              <w:rPr>
                <w:b/>
                <w:i/>
                <w:vertAlign w:val="subscript"/>
              </w:rPr>
              <w:t>q</w:t>
            </w:r>
            <w:r>
              <w:rPr>
                <w:b/>
              </w:rPr>
              <w:t xml:space="preserve">) </w:t>
            </w:r>
            <w:del w:id="831" w:author="ERCOT 060415" w:date="2015-05-11T12:48:00Z">
              <w:r>
                <w:rPr>
                  <w:b/>
                  <w:bCs/>
                </w:rPr>
                <w:delText xml:space="preserve">+ (MCPCRU </w:delText>
              </w:r>
            </w:del>
            <w:del w:id="832" w:author="ERCOT 060415" w:date="2015-05-11T12:48:00Z">
              <w:r>
                <w:rPr>
                  <w:b/>
                  <w:bCs/>
                  <w:i/>
                  <w:vertAlign w:val="subscript"/>
                </w:rPr>
                <w:delText>rs</w:delText>
              </w:r>
            </w:del>
            <w:del w:id="833" w:author="ERCOT 060415" w:date="2015-05-11T12:48:00Z">
              <w:r>
                <w:rPr>
                  <w:b/>
                  <w:bCs/>
                </w:rPr>
                <w:delText xml:space="preserve"> * </w:delText>
              </w:r>
            </w:del>
            <w:r>
              <w:rPr>
                <w:b/>
                <w:bCs/>
              </w:rPr>
              <w:t>R</w:t>
            </w:r>
            <w:del w:id="834" w:author="ERCOT 060415" w:date="2015-05-11T12:48:00Z">
              <w:r>
                <w:rPr>
                  <w:b/>
                  <w:bCs/>
                </w:rPr>
                <w:delText xml:space="preserve">UFQ </w:delText>
              </w:r>
            </w:del>
            <w:del w:id="835" w:author="ERCOT 060415" w:date="2015-05-11T12:48:00Z">
              <w:r>
                <w:rPr>
                  <w:b/>
                  <w:bCs/>
                  <w:i/>
                  <w:vertAlign w:val="subscript"/>
                </w:rPr>
                <w:delText>rs</w:delText>
              </w:r>
            </w:del>
            <w:del w:id="836" w:author="ERCOT 060415" w:date="2015-05-11T12:48:00Z">
              <w:r>
                <w:rPr>
                  <w:b/>
                  <w:bCs/>
                </w:rPr>
                <w:delText>)</w:delText>
              </w:r>
            </w:del>
          </w:p>
          <w:p>
            <w:pPr>
              <w:pStyle w:val="Normal"/>
              <w:tabs>
                <w:tab w:val="clear" w:pos="720"/>
                <w:tab w:val="left" w:pos="2340" w:leader="none"/>
                <w:tab w:val="left" w:pos="3420" w:leader="none"/>
              </w:tabs>
              <w:spacing w:before="0" w:after="240"/>
              <w:ind w:left="3420" w:hanging="2700"/>
              <w:rPr>
                <w:ins w:id="847" w:author="ERCOT 060415" w:date="2015-05-11T13:23:00Z"/>
              </w:rPr>
            </w:pPr>
            <w:ins w:id="838" w:author="ERCOT 060415" w:date="2015-05-11T12:48:00Z">
              <w:r>
                <w:rPr>
                  <w:b/>
                </w:rPr>
                <w:t xml:space="preserve">RRUFQAMT </w:t>
              </w:r>
            </w:ins>
            <w:ins w:id="839" w:author="ERCOT 060415" w:date="2015-05-11T12:48:00Z">
              <w:r>
                <w:rPr>
                  <w:b/>
                  <w:i/>
                  <w:vertAlign w:val="subscript"/>
                </w:rPr>
                <w:t>q</w:t>
              </w:r>
            </w:ins>
            <w:ins w:id="840" w:author="ERCOT 060415" w:date="2015-05-11T12:48:00Z">
              <w:r>
                <w:rPr>
                  <w:b/>
                </w:rPr>
                <w:tab/>
                <w:t>=</w:t>
                <w:tab/>
                <w:t xml:space="preserve">MCPCRU </w:t>
              </w:r>
            </w:ins>
            <w:ins w:id="841" w:author="ERCOT 060415" w:date="2015-05-11T12:54:00Z">
              <w:r>
                <w:rPr>
                  <w:b/>
                  <w:bCs/>
                  <w:i/>
                  <w:vertAlign w:val="subscript"/>
                </w:rPr>
                <w:t>rs</w:t>
              </w:r>
            </w:ins>
            <w:ins w:id="842" w:author="ERCOT 060415" w:date="2015-05-11T12:48:00Z">
              <w:r>
                <w:rPr>
                  <w:b/>
                </w:rPr>
                <w:t xml:space="preserve"> * RRUFQ</w:t>
              </w:r>
            </w:ins>
            <w:ins w:id="843" w:author="ERCOT 060415" w:date="2015-05-13T08:32:00Z">
              <w:r>
                <w:rPr>
                  <w:b/>
                </w:rPr>
                <w:t xml:space="preserve"> </w:t>
              </w:r>
            </w:ins>
            <w:ins w:id="844" w:author="ERCOT 060415" w:date="2015-05-13T08:32:00Z">
              <w:r>
                <w:rPr>
                  <w:b/>
                  <w:i/>
                  <w:vertAlign w:val="subscript"/>
                </w:rPr>
                <w:t>q,</w:t>
              </w:r>
            </w:ins>
            <w:ins w:id="845" w:author="ERCOT 060415" w:date="2015-05-11T12:48:00Z">
              <w:r>
                <w:rPr>
                  <w:b/>
                </w:rPr>
                <w:t xml:space="preserve"> </w:t>
              </w:r>
            </w:ins>
            <w:ins w:id="846" w:author="ERCOT 060415" w:date="2015-05-11T12:55:00Z">
              <w:r>
                <w:rPr>
                  <w:b/>
                  <w:bCs/>
                  <w:i/>
                  <w:vertAlign w:val="subscript"/>
                </w:rPr>
                <w:t>rs</w:t>
              </w:r>
            </w:ins>
          </w:p>
          <w:p>
            <w:pPr>
              <w:pStyle w:val="Normal"/>
              <w:tabs>
                <w:tab w:val="clear" w:pos="720"/>
                <w:tab w:val="left" w:pos="2340" w:leader="none"/>
                <w:tab w:val="left" w:pos="3420" w:leader="none"/>
              </w:tabs>
              <w:spacing w:before="0" w:after="240"/>
              <w:ind w:left="3420" w:hanging="2700"/>
              <w:rPr>
                <w:b/>
                <w:b/>
                <w:bCs/>
              </w:rPr>
            </w:pPr>
            <w:ins w:id="848" w:author="ERCOT 060415" w:date="2015-05-11T12:48:00Z">
              <w:r>
                <w:rPr>
                  <w:b/>
                </w:rPr>
                <w:t xml:space="preserve">RUFQAMTQSETOT </w:t>
              </w:r>
            </w:ins>
            <w:ins w:id="849" w:author="ERCOT 060415" w:date="2015-05-11T12:48:00Z">
              <w:r>
                <w:rPr>
                  <w:b/>
                  <w:i/>
                  <w:vertAlign w:val="subscript"/>
                </w:rPr>
                <w:t>q</w:t>
              </w:r>
            </w:ins>
            <w:ins w:id="850" w:author="ERCOT 060415" w:date="2015-05-11T12:48:00Z">
              <w:r>
                <w:rPr>
                  <w:b/>
                </w:rPr>
                <w:tab/>
                <w:t xml:space="preserve">= RUFQAMT </w:t>
              </w:r>
            </w:ins>
            <w:ins w:id="851" w:author="ERCOT 060415" w:date="2015-05-11T12:48:00Z">
              <w:r>
                <w:rPr>
                  <w:b/>
                  <w:i/>
                  <w:vertAlign w:val="subscript"/>
                </w:rPr>
                <w:t>q</w:t>
              </w:r>
            </w:ins>
            <w:ins w:id="852" w:author="ERCOT 060415" w:date="2015-05-11T12:51:00Z">
              <w:r>
                <w:rPr>
                  <w:b/>
                  <w:i/>
                  <w:vertAlign w:val="subscript"/>
                </w:rPr>
                <w:t xml:space="preserve"> + </w:t>
              </w:r>
            </w:ins>
            <w:ins w:id="853" w:author="ERCOT 060415" w:date="2015-05-11T12:51:00Z">
              <w:r>
                <w:rPr>
                  <w:b/>
                </w:rPr>
                <w:t xml:space="preserve">RRUFQAMT </w:t>
              </w:r>
            </w:ins>
            <w:ins w:id="854" w:author="ERCOT 060415" w:date="2015-05-11T12:51:00Z">
              <w:r>
                <w:rPr>
                  <w:b/>
                  <w:i/>
                  <w:vertAlign w:val="subscript"/>
                </w:rPr>
                <w:t>q</w:t>
              </w:r>
            </w:ins>
            <w:ins w:id="855" w:author="ERCOT 060415" w:date="2015-05-11T12:49:00Z">
              <w:r>
                <w:rPr>
                  <w:b/>
                </w:rPr>
                <w:tab/>
              </w:r>
            </w:ins>
          </w:p>
          <w:p>
            <w:pPr>
              <w:pStyle w:val="Normal"/>
              <w:rPr/>
            </w:pPr>
            <w:del w:id="856" w:author="ERCOT 060415" w:date="2015-06-04T14:03: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ERCOT 060415" w:date="2015-05-11T13:14:00Z">
                    <w:r>
                      <w:rPr/>
                      <w:t xml:space="preserve">RUFQAMTQSETOT </w:t>
                    </w:r>
                  </w:ins>
                  <w:ins w:id="858" w:author="ERCOT 060415" w:date="2015-05-11T13:14: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060415" w:date="2015-05-11T13:14: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060415" w:date="2015-05-11T13:14:00Z">
                    <w:r>
                      <w:rPr>
                        <w:i/>
                      </w:rPr>
                      <w:t>Reg-Up Failure Quantity Amount per QSE</w:t>
                    </w:r>
                  </w:ins>
                  <w:ins w:id="861" w:author="ERCOT 060415" w:date="2015-05-11T13:14:00Z">
                    <w:r>
                      <w:rPr/>
                      <w:t xml:space="preserve">—The total charge to QSE </w:t>
                    </w:r>
                  </w:ins>
                  <w:ins w:id="862" w:author="ERCOT 060415" w:date="2015-05-11T13:14:00Z">
                    <w:r>
                      <w:rPr>
                        <w:i/>
                      </w:rPr>
                      <w:t>q</w:t>
                    </w:r>
                  </w:ins>
                  <w:ins w:id="863" w:author="ERCOT 060415" w:date="2015-05-11T13:14:00Z">
                    <w:r>
                      <w:rPr/>
                      <w:t xml:space="preserve"> for its total capacity associated with failures and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ERCOT 060415" w:date="2015-05-11T13:13:00Z">
                    <w:r>
                      <w:rPr/>
                      <w:t xml:space="preserve">RRUFQAMT </w:t>
                    </w:r>
                  </w:ins>
                  <w:ins w:id="865" w:author="ERCOT 060415" w:date="2015-05-11T13:13: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060415" w:date="2015-05-11T13:13: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 w:author="ERCOT 060415" w:date="2015-05-11T13:55:00Z">
                    <w:r>
                      <w:rPr>
                        <w:i/>
                        <w:iCs w:val="false"/>
                      </w:rPr>
                      <w:t xml:space="preserve">Reconfiguration </w:t>
                    </w:r>
                  </w:ins>
                  <w:ins w:id="868" w:author="ERCOT 060415" w:date="2015-05-11T13:13:00Z">
                    <w:r>
                      <w:rPr>
                        <w:i/>
                      </w:rPr>
                      <w:t>Reg-Up Failure Quantity Amount per QSE</w:t>
                    </w:r>
                  </w:ins>
                  <w:ins w:id="869" w:author="ERCOT 060415" w:date="2015-05-11T13:13:00Z">
                    <w:r>
                      <w:rPr/>
                      <w:t xml:space="preserve">—The charge to QSE </w:t>
                    </w:r>
                  </w:ins>
                  <w:ins w:id="870" w:author="ERCOT 060415" w:date="2015-05-11T13:13:00Z">
                    <w:r>
                      <w:rPr>
                        <w:i/>
                      </w:rPr>
                      <w:t>q</w:t>
                    </w:r>
                  </w:ins>
                  <w:ins w:id="871" w:author="ERCOT 060415" w:date="2015-05-11T13:13:00Z">
                    <w:r>
                      <w:rPr/>
                      <w:t xml:space="preserve"> for its total capacity associated with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w:t>
                  </w:r>
                  <w:del w:id="872" w:author="ERCOT 060415" w:date="2015-05-11T13:14:00Z">
                    <w:r>
                      <w:rPr/>
                      <w:delText xml:space="preserve">and reconfiguration reductions </w:delText>
                    </w:r>
                  </w:del>
                  <w:r>
                    <w:rPr/>
                    <w:t>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873" w:author="ERCOT 062615" w:date="2015-06-25T14:59:00Z">
                    <w:r>
                      <w:rPr>
                        <w:i/>
                      </w:rPr>
                      <w:t>market</w:t>
                    </w:r>
                  </w:ins>
                  <w:del w:id="874" w:author="ERCOT" w:date="2015-04-28T08:22:00Z">
                    <w:r>
                      <w:rPr>
                        <w:i/>
                      </w:rPr>
                      <w:delText>marke</w:delText>
                    </w:r>
                  </w:del>
                  <w:del w:id="875" w:author="ERCOT 062615" w:date="2015-06-25T14:59:00Z">
                    <w:r>
                      <w:rPr>
                        <w:i/>
                      </w:rPr>
                      <w:delText>t</w:delText>
                    </w:r>
                  </w:del>
                  <w:ins w:id="876" w:author="ERCOT" w:date="2015-04-28T08:22:00Z">
                    <w:del w:id="877" w:author="ERCOT 062615" w:date="2015-06-25T14:59:00Z">
                      <w:r>
                        <w:rPr>
                          <w:i/>
                        </w:rPr>
                        <w:delText>SASM</w:delText>
                      </w:r>
                    </w:del>
                  </w:ins>
                  <w:r>
                    <w:rPr>
                      <w:i/>
                    </w:rPr>
                    <w:t>—</w:t>
                  </w:r>
                  <w:r>
                    <w:rPr/>
                    <w:t xml:space="preserve">The MCPC for Reg-Up in the </w:t>
                  </w:r>
                  <w:ins w:id="878" w:author="ERCOT 062615" w:date="2015-06-25T14:59:00Z">
                    <w:r>
                      <w:rPr/>
                      <w:t>market</w:t>
                    </w:r>
                  </w:ins>
                  <w:ins w:id="879" w:author="ERCOT" w:date="2015-04-28T08:22:00Z">
                    <w:del w:id="880" w:author="ERCOT 062615" w:date="2015-06-25T14:59:00Z">
                      <w:r>
                        <w:rPr/>
                        <w:delText>SASM</w:delText>
                      </w:r>
                    </w:del>
                  </w:ins>
                  <w:del w:id="881" w:author="ERCOT" w:date="2015-04-28T08:22:00Z">
                    <w:r>
                      <w:rPr/>
                      <w:delText>market</w:delText>
                    </w:r>
                  </w:del>
                  <w:r>
                    <w:rPr/>
                    <w:t xml:space="preserve"> </w:t>
                  </w:r>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Up by </w:t>
                  </w:r>
                  <w:ins w:id="882" w:author="ERCOT" w:date="2015-04-28T08:23:00Z">
                    <w:r>
                      <w:rPr>
                        <w:i/>
                        <w:iCs w:val="false"/>
                      </w:rPr>
                      <w:t>RSASM</w:t>
                    </w:r>
                  </w:ins>
                  <w:del w:id="883" w:author="ERCOT" w:date="2015-04-28T08:23:00Z">
                    <w:r>
                      <w:rPr>
                        <w:i/>
                        <w:iCs w:val="false"/>
                      </w:rPr>
                      <w:delText>market</w:delText>
                    </w:r>
                  </w:del>
                  <w:r>
                    <w:rPr>
                      <w:i/>
                      <w:iCs w:val="false"/>
                    </w:rPr>
                    <w:t>—</w:t>
                  </w:r>
                  <w:r>
                    <w:rPr>
                      <w:iCs w:val="false"/>
                    </w:rPr>
                    <w:t xml:space="preserve">The MCPC for Reg-Up in the </w:t>
                  </w:r>
                  <w:del w:id="884" w:author="ERCOT" w:date="2015-04-28T08:22:00Z">
                    <w:r>
                      <w:rPr>
                        <w:iCs w:val="false"/>
                      </w:rPr>
                      <w:delText xml:space="preserve">reconfiguration </w:delText>
                    </w:r>
                  </w:del>
                  <w:ins w:id="885" w:author="ERCOT" w:date="2015-04-28T08:22: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6" w:author="ERCOT 060415" w:date="2015-05-07T15:13:00Z">
                    <w:r>
                      <w:rPr>
                        <w:iCs w:val="false"/>
                      </w:rPr>
                      <w:t>R</w:t>
                    </w:r>
                  </w:ins>
                  <w:r>
                    <w:rPr>
                      <w:iCs w:val="false"/>
                    </w:rPr>
                    <w:t xml:space="preserve">RUFQ </w:t>
                  </w:r>
                  <w:ins w:id="887" w:author="ERCOT 060415" w:date="2015-05-13T08:33:00Z">
                    <w:r>
                      <w:rPr>
                        <w:i/>
                        <w:vertAlign w:val="subscript"/>
                      </w:rPr>
                      <w:t>q</w:t>
                    </w:r>
                  </w:ins>
                  <w:ins w:id="888"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ERCOT 060415" w:date="2015-05-07T15:13:00Z">
                    <w:r>
                      <w:rPr>
                        <w:i/>
                        <w:iCs w:val="false"/>
                      </w:rPr>
                      <w:t xml:space="preserve">Reconfiguration </w:t>
                    </w:r>
                  </w:ins>
                  <w:r>
                    <w:rPr>
                      <w:i/>
                      <w:iCs w:val="false"/>
                    </w:rPr>
                    <w:t>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890" w:author="ERCOT" w:date="2015-04-28T08:22:00Z">
                    <w:r>
                      <w:rPr>
                        <w:iCs w:val="false"/>
                      </w:rPr>
                      <w:delText xml:space="preserve">reconfiguration </w:delText>
                    </w:r>
                  </w:del>
                  <w:ins w:id="891" w:author="ERCOT" w:date="2015-04-28T08:22: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892" w:author="ERCOT 062615" w:date="2015-06-25T13:42:00Z">
                    <w:r>
                      <w:rPr/>
                      <w:t>,</w:t>
                    </w:r>
                  </w:ins>
                  <w:r>
                    <w:rPr/>
                    <w:t xml:space="preserve"> </w:t>
                  </w:r>
                  <w:del w:id="893" w:author="ERCOT 062615" w:date="2015-06-25T13:41:00Z">
                    <w:r>
                      <w:rPr/>
                      <w:delText xml:space="preserve">or a </w:delText>
                    </w:r>
                  </w:del>
                  <w:r>
                    <w:rPr/>
                    <w:t>SASM</w:t>
                  </w:r>
                  <w:ins w:id="894" w:author="ERCOT" w:date="2015-04-28T08:22:00Z">
                    <w:r>
                      <w:rPr/>
                      <w:t xml:space="preserve">, </w:t>
                    </w:r>
                  </w:ins>
                  <w:ins w:id="895" w:author="ERCOT" w:date="2015-04-28T08:22:00Z">
                    <w:del w:id="896" w:author="ERCOT 062615" w:date="2015-06-25T13:42:00Z">
                      <w:r>
                        <w:rPr/>
                        <w:delText>exclusive of</w:delText>
                      </w:r>
                    </w:del>
                  </w:ins>
                  <w:ins w:id="897" w:author="ERCOT 062615" w:date="2015-06-25T13:42:00Z">
                    <w:r>
                      <w:rPr/>
                      <w:t>or</w:t>
                    </w:r>
                  </w:ins>
                  <w:ins w:id="898" w:author="ERCOT" w:date="2015-04-28T08:22:00Z">
                    <w:r>
                      <w:rPr/>
                      <w:t xml:space="preserve"> RSASM</w:t>
                    </w:r>
                  </w:ins>
                  <w:ins w:id="899" w:author="ERCOT" w:date="2015-04-28T08:22:00Z">
                    <w:del w:id="900" w:author="ERCOT 062615" w:date="2015-06-25T13:42: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05" w:author="ERCOT 060415" w:date="2015-06-04T14:06:00Z"/>
              </w:rPr>
            </w:pPr>
            <w:r>
              <w:rPr>
                <w:iCs/>
              </w:rPr>
              <w:t>(b)</w:t>
              <w:tab/>
            </w:r>
            <w:del w:id="901" w:author="ERCOT 060415" w:date="2015-06-04T14:06:00Z">
              <w:r>
                <w:rPr>
                  <w:iCs/>
                </w:rPr>
                <w:delText>For</w:delText>
              </w:r>
            </w:del>
            <w:ins w:id="902" w:author="ERCOT 060415" w:date="2015-06-04T14:06:00Z">
              <w:r>
                <w:rPr>
                  <w:iCs/>
                </w:rPr>
                <w:t>The t</w:t>
              </w:r>
            </w:ins>
            <w:ins w:id="903" w:author="ERCOT 060415" w:date="2015-06-04T14:06:00Z">
              <w:r>
                <w:rPr/>
                <w:t>otal charge of failure on Ancillary Service Supply Responsibility for</w:t>
              </w:r>
            </w:ins>
            <w:r>
              <w:rPr>
                <w:iCs/>
              </w:rPr>
              <w:t xml:space="preserve"> Reg-Down</w:t>
            </w:r>
            <w:ins w:id="904" w:author="ERCOT 060415" w:date="2015-06-04T14:06:00Z">
              <w:r>
                <w:rPr>
                  <w:iCs/>
                </w:rPr>
                <w:t xml:space="preserve"> by QSE</w:t>
              </w:r>
            </w:ins>
            <w:r>
              <w:rPr>
                <w:iCs/>
              </w:rPr>
              <w:t>, if applicable:</w:t>
            </w:r>
          </w:p>
          <w:p>
            <w:pPr>
              <w:pStyle w:val="BodyTextNumbered"/>
              <w:spacing w:before="240" w:after="240"/>
              <w:ind w:left="1440" w:hanging="720"/>
              <w:rPr>
                <w:iCs/>
                <w:ins w:id="912" w:author="ERCOT 060415" w:date="2015-06-04T14:06:00Z"/>
              </w:rPr>
            </w:pPr>
            <w:ins w:id="906" w:author="ERCOT 060415" w:date="2015-06-04T14:06:00Z">
              <w:r>
                <w:rPr>
                  <w:b/>
                </w:rPr>
                <w:t xml:space="preserve">RDFQAMTQSETOT </w:t>
              </w:r>
            </w:ins>
            <w:ins w:id="907" w:author="ERCOT 060415" w:date="2015-06-04T14:06:00Z">
              <w:r>
                <w:rPr>
                  <w:b/>
                  <w:i/>
                  <w:vertAlign w:val="subscript"/>
                </w:rPr>
                <w:t>q</w:t>
              </w:r>
            </w:ins>
            <w:ins w:id="908" w:author="ERCOT 060415" w:date="2015-06-04T14:06:00Z">
              <w:r>
                <w:rPr>
                  <w:b/>
                </w:rPr>
                <w:t xml:space="preserve">=   RDFQAMT </w:t>
              </w:r>
            </w:ins>
            <w:ins w:id="909" w:author="ERCOT 060415" w:date="2015-06-04T14:06:00Z">
              <w:r>
                <w:rPr>
                  <w:b/>
                  <w:i/>
                  <w:vertAlign w:val="subscript"/>
                </w:rPr>
                <w:t xml:space="preserve">q + </w:t>
              </w:r>
            </w:ins>
            <w:ins w:id="910" w:author="ERCOT 060415" w:date="2015-06-04T14:06:00Z">
              <w:r>
                <w:rPr>
                  <w:b/>
                </w:rPr>
                <w:t xml:space="preserve">RRDFQAMT </w:t>
              </w:r>
            </w:ins>
            <w:ins w:id="911" w:author="ERCOT 060415" w:date="2015-06-04T14:06:00Z">
              <w:r>
                <w:rPr>
                  <w:b/>
                  <w:i/>
                  <w:vertAlign w:val="subscript"/>
                </w:rPr>
                <w:t>q</w:t>
              </w:r>
            </w:ins>
          </w:p>
          <w:p>
            <w:pPr>
              <w:pStyle w:val="FormulaBold"/>
              <w:rPr>
                <w:ins w:id="914" w:author="ERCOT 060415" w:date="2015-06-04T14:06:00Z"/>
              </w:rPr>
            </w:pPr>
            <w:ins w:id="913" w:author="ERCOT 060415" w:date="2015-06-04T14:06:00Z">
              <w:r>
                <w:rPr/>
                <w:t>Where:</w:t>
              </w:r>
            </w:ins>
          </w:p>
          <w:p>
            <w:pPr>
              <w:pStyle w:val="FormulaBold"/>
              <w:rPr>
                <w:ins w:id="921" w:author="ERCOT 060415" w:date="2015-05-11T12:52:00Z"/>
              </w:rPr>
            </w:pPr>
            <w:r>
              <w:rPr/>
              <w:t xml:space="preserve">RDFQAMT </w:t>
            </w:r>
            <w:r>
              <w:rPr>
                <w:i/>
                <w:vertAlign w:val="subscript"/>
              </w:rPr>
              <w:t>q</w:t>
            </w:r>
            <w:r>
              <w:rPr/>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 xml:space="preserve">) </w:t>
            </w:r>
            <w:del w:id="915" w:author="ERCOT 060415" w:date="2015-05-11T12:53:00Z">
              <w:r>
                <w:rPr/>
                <w:delText xml:space="preserve">+ (MCPCRD </w:delText>
              </w:r>
            </w:del>
            <w:del w:id="916" w:author="ERCOT 060415" w:date="2015-05-11T12:53:00Z">
              <w:r>
                <w:rPr>
                  <w:i/>
                  <w:vertAlign w:val="subscript"/>
                </w:rPr>
                <w:delText>rs</w:delText>
              </w:r>
            </w:del>
            <w:del w:id="917" w:author="ERCOT 060415" w:date="2015-05-11T12:53:00Z">
              <w:r>
                <w:rPr/>
                <w:delText xml:space="preserve"> * </w:delText>
              </w:r>
            </w:del>
            <w:r>
              <w:rPr/>
              <w:t>R</w:t>
            </w:r>
            <w:del w:id="918" w:author="ERCOT 060415" w:date="2015-05-11T12:53:00Z">
              <w:r>
                <w:rPr/>
                <w:delText xml:space="preserve">DFQ </w:delText>
              </w:r>
            </w:del>
            <w:del w:id="919" w:author="ERCOT 060415" w:date="2015-05-11T12:53:00Z">
              <w:r>
                <w:rPr>
                  <w:i/>
                  <w:vertAlign w:val="subscript"/>
                </w:rPr>
                <w:delText>rs</w:delText>
              </w:r>
            </w:del>
            <w:del w:id="920" w:author="ERCOT 060415" w:date="2015-05-11T12:53:00Z">
              <w:r>
                <w:rPr/>
                <w:delText>)</w:delText>
              </w:r>
            </w:del>
          </w:p>
          <w:p>
            <w:pPr>
              <w:pStyle w:val="Normal"/>
              <w:tabs>
                <w:tab w:val="clear" w:pos="720"/>
                <w:tab w:val="left" w:pos="2340" w:leader="none"/>
                <w:tab w:val="left" w:pos="3420" w:leader="none"/>
              </w:tabs>
              <w:spacing w:before="0" w:after="240"/>
              <w:ind w:left="3420" w:hanging="2700"/>
              <w:rPr>
                <w:ins w:id="939" w:author="ERCOT 060415" w:date="2015-05-11T13:22:00Z"/>
              </w:rPr>
            </w:pPr>
            <w:ins w:id="922" w:author="ERCOT 060415" w:date="2015-05-11T12:52:00Z">
              <w:r>
                <w:rPr>
                  <w:b/>
                </w:rPr>
                <w:t>R</w:t>
              </w:r>
            </w:ins>
            <w:ins w:id="923" w:author="ERCOT 060415" w:date="2015-05-11T12:54:00Z">
              <w:r>
                <w:rPr>
                  <w:b/>
                </w:rPr>
                <w:t>R</w:t>
              </w:r>
            </w:ins>
            <w:ins w:id="924" w:author="ERCOT 060415" w:date="2015-05-11T12:52:00Z">
              <w:r>
                <w:rPr>
                  <w:b/>
                </w:rPr>
                <w:t xml:space="preserve">DFQAMT </w:t>
              </w:r>
            </w:ins>
            <w:ins w:id="925" w:author="ERCOT 060415" w:date="2015-05-11T12:52:00Z">
              <w:r>
                <w:rPr>
                  <w:b/>
                  <w:i/>
                  <w:vertAlign w:val="subscript"/>
                </w:rPr>
                <w:t>q</w:t>
              </w:r>
            </w:ins>
            <w:ins w:id="926" w:author="ERCOT 060415" w:date="2015-05-11T12:52:00Z">
              <w:r>
                <w:rPr>
                  <w:b/>
                </w:rPr>
                <w:tab/>
                <w:t>=</w:t>
                <w:tab/>
              </w:r>
            </w:ins>
            <w:ins w:id="927" w:author="ERCOT 060415" w:date="2015-05-11T12:56:00Z">
              <w:r>
                <w:rPr>
                  <w:b/>
                </w:rPr>
                <w:t xml:space="preserve"> </w:t>
              </w:r>
            </w:ins>
            <w:ins w:id="928" w:author="ERCOT 060415" w:date="2015-05-11T12:52:00Z">
              <w:r>
                <w:rPr>
                  <w:b/>
                </w:rPr>
                <w:t xml:space="preserve">MCPCRD </w:t>
              </w:r>
            </w:ins>
            <w:ins w:id="929" w:author="ERCOT 060415" w:date="2015-05-11T12:56:00Z">
              <w:r>
                <w:rPr>
                  <w:b/>
                  <w:i/>
                  <w:vertAlign w:val="subscript"/>
                </w:rPr>
                <w:t>rs</w:t>
              </w:r>
            </w:ins>
            <w:ins w:id="930" w:author="ERCOT 060415" w:date="2015-05-11T12:52:00Z">
              <w:r>
                <w:rPr>
                  <w:b/>
                </w:rPr>
                <w:t xml:space="preserve"> * RRDFQ</w:t>
              </w:r>
            </w:ins>
            <w:ins w:id="931" w:author="ERCOT 060415" w:date="2015-05-13T08:33:00Z">
              <w:r>
                <w:rPr>
                  <w:b/>
                </w:rPr>
                <w:t xml:space="preserve"> </w:t>
              </w:r>
            </w:ins>
            <w:ins w:id="932" w:author="ERCOT 060415" w:date="2015-05-13T08:33:00Z">
              <w:r>
                <w:rPr>
                  <w:b/>
                  <w:i/>
                  <w:vertAlign w:val="subscript"/>
                </w:rPr>
                <w:t>q,</w:t>
              </w:r>
            </w:ins>
            <w:ins w:id="933" w:author="ERCOT 060415" w:date="2015-05-11T12:56:00Z">
              <w:r>
                <w:rPr>
                  <w:b/>
                </w:rPr>
                <w:t xml:space="preserve"> </w:t>
              </w:r>
            </w:ins>
            <w:ins w:id="934" w:author="ERCOT 060415" w:date="2015-05-11T12:56:00Z">
              <w:r>
                <w:rPr>
                  <w:b/>
                  <w:i/>
                  <w:vertAlign w:val="subscript"/>
                </w:rPr>
                <w:t>rs</w:t>
              </w:r>
            </w:ins>
            <w:ins w:id="935" w:author="ERCOT 060415" w:date="2015-05-11T12:52:00Z">
              <w:r>
                <w:rPr>
                  <w:b/>
                </w:rPr>
                <w:t xml:space="preserve"> </w:t>
              </w:r>
            </w:ins>
            <w:ins w:id="936" w:author="ERCOT 060415" w:date="2015-05-11T13:22:00Z">
              <w:r>
                <w:rPr>
                  <w:b/>
                </w:rPr>
                <w:t xml:space="preserve">Total charge of failure on Ancillary Service Supply Responsibility for </w:t>
              </w:r>
            </w:ins>
            <w:ins w:id="937" w:author="ERCOT 060415" w:date="2015-05-11T13:22:00Z">
              <w:r>
                <w:rPr>
                  <w:b/>
                  <w:iCs/>
                </w:rPr>
                <w:t>Reg-Down</w:t>
              </w:r>
            </w:ins>
            <w:ins w:id="938" w:author="ERCOT 060415" w:date="2015-05-11T13:22:00Z">
              <w:r>
                <w:rPr>
                  <w:b/>
                </w:rPr>
                <w:t xml:space="preserve"> by QSE</w:t>
              </w:r>
            </w:ins>
          </w:p>
          <w:p>
            <w:pPr>
              <w:pStyle w:val="Normal"/>
              <w:tabs>
                <w:tab w:val="clear" w:pos="720"/>
                <w:tab w:val="left" w:pos="2340" w:leader="none"/>
                <w:tab w:val="left" w:pos="3420" w:leader="none"/>
              </w:tabs>
              <w:spacing w:before="0" w:after="240"/>
              <w:ind w:left="3420" w:hanging="2700"/>
              <w:rPr>
                <w:b/>
                <w:b/>
                <w:bCs/>
                <w:ins w:id="946" w:author="ERCOT 060415" w:date="2015-05-11T13:10:00Z"/>
              </w:rPr>
            </w:pPr>
            <w:ins w:id="940" w:author="ERCOT 060415" w:date="2015-05-11T13:10:00Z">
              <w:r>
                <w:rPr>
                  <w:b/>
                </w:rPr>
                <w:t xml:space="preserve">RDFQAMTQSETOT </w:t>
              </w:r>
            </w:ins>
            <w:ins w:id="941" w:author="ERCOT 060415" w:date="2015-05-11T13:10:00Z">
              <w:r>
                <w:rPr>
                  <w:b/>
                  <w:i/>
                  <w:vertAlign w:val="subscript"/>
                </w:rPr>
                <w:t>q</w:t>
              </w:r>
            </w:ins>
            <w:ins w:id="942" w:author="ERCOT 060415" w:date="2015-05-11T13:10:00Z">
              <w:r>
                <w:rPr>
                  <w:b/>
                </w:rPr>
                <w:t xml:space="preserve">=   RDFQAMT </w:t>
              </w:r>
            </w:ins>
            <w:ins w:id="943" w:author="ERCOT 060415" w:date="2015-05-11T13:10:00Z">
              <w:r>
                <w:rPr>
                  <w:b/>
                  <w:i/>
                  <w:vertAlign w:val="subscript"/>
                </w:rPr>
                <w:t xml:space="preserve">q + </w:t>
              </w:r>
            </w:ins>
            <w:ins w:id="944" w:author="ERCOT 060415" w:date="2015-05-11T13:10:00Z">
              <w:r>
                <w:rPr>
                  <w:b/>
                </w:rPr>
                <w:t xml:space="preserve">RRDFQAMT </w:t>
              </w:r>
            </w:ins>
            <w:ins w:id="945" w:author="ERCOT 060415" w:date="2015-05-11T13:10:00Z">
              <w:r>
                <w:rPr>
                  <w:b/>
                  <w:i/>
                  <w:vertAlign w:val="subscript"/>
                </w:rPr>
                <w:t>q</w:t>
              </w:r>
            </w:ins>
          </w:p>
          <w:p>
            <w:pPr>
              <w:pStyle w:val="Normal"/>
              <w:tabs>
                <w:tab w:val="clear" w:pos="720"/>
                <w:tab w:val="left" w:pos="1440" w:leader="none"/>
                <w:tab w:val="left" w:pos="2340" w:leader="none"/>
                <w:tab w:val="left" w:pos="3420" w:leader="none"/>
              </w:tabs>
              <w:spacing w:before="0" w:after="240"/>
              <w:ind w:left="3420" w:hanging="2700"/>
              <w:rPr>
                <w:b/>
                <w:b/>
                <w:bCs w:val="false"/>
              </w:rPr>
            </w:pPr>
            <w:r>
              <w:rPr>
                <w:b/>
                <w:bCs w:val="false"/>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060415" w:date="2015-05-11T13:12:00Z">
                    <w:r>
                      <w:rPr/>
                      <w:t xml:space="preserve">RDFQAMTQSETOT </w:t>
                    </w:r>
                  </w:ins>
                  <w:ins w:id="948"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0" w:author="ERCOT 060415" w:date="2015-05-11T13:12:00Z">
                    <w:r>
                      <w:rPr>
                        <w:i/>
                      </w:rPr>
                      <w:t>Reg-Down Failure Quantity Amount per QSE</w:t>
                    </w:r>
                  </w:ins>
                  <w:ins w:id="951" w:author="ERCOT 060415" w:date="2015-05-11T13:12:00Z">
                    <w:r>
                      <w:rPr/>
                      <w:t xml:space="preserve">—The total charge to QSE </w:t>
                    </w:r>
                  </w:ins>
                  <w:ins w:id="952" w:author="ERCOT 060415" w:date="2015-05-11T13:12:00Z">
                    <w:r>
                      <w:rPr>
                        <w:i/>
                      </w:rPr>
                      <w:t>q</w:t>
                    </w:r>
                  </w:ins>
                  <w:ins w:id="953" w:author="ERCOT 060415" w:date="2015-05-11T13:12:00Z">
                    <w:r>
                      <w:rPr/>
                      <w:t xml:space="preserve"> for its total capacity associated with failures and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060415" w:date="2015-05-11T13:12:00Z">
                    <w:r>
                      <w:rPr/>
                      <w:t xml:space="preserve">RRDFQAMT </w:t>
                    </w:r>
                  </w:ins>
                  <w:ins w:id="955"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7" w:author="ERCOT 060415" w:date="2015-05-11T13:56:00Z">
                    <w:r>
                      <w:rPr>
                        <w:i/>
                        <w:iCs w:val="false"/>
                      </w:rPr>
                      <w:t xml:space="preserve">Reconfiguration </w:t>
                    </w:r>
                  </w:ins>
                  <w:ins w:id="958" w:author="ERCOT 060415" w:date="2015-05-11T13:12:00Z">
                    <w:r>
                      <w:rPr>
                        <w:i/>
                      </w:rPr>
                      <w:t>Reg-Down Failure Quantity Amount per QSE</w:t>
                    </w:r>
                  </w:ins>
                  <w:ins w:id="959" w:author="ERCOT 060415" w:date="2015-05-11T13:12:00Z">
                    <w:r>
                      <w:rPr/>
                      <w:t xml:space="preserve">—The charge to QSE </w:t>
                    </w:r>
                  </w:ins>
                  <w:ins w:id="960" w:author="ERCOT 060415" w:date="2015-05-11T13:12:00Z">
                    <w:r>
                      <w:rPr>
                        <w:i/>
                      </w:rPr>
                      <w:t>q</w:t>
                    </w:r>
                  </w:ins>
                  <w:ins w:id="961" w:author="ERCOT 060415" w:date="2015-05-11T13:12:00Z">
                    <w:r>
                      <w:rPr/>
                      <w:t xml:space="preserve"> for its total capacity associated with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w:t>
                  </w:r>
                  <w:del w:id="962" w:author="ERCOT 060415" w:date="2015-05-11T13:12:00Z">
                    <w:r>
                      <w:rPr/>
                      <w:delText xml:space="preserve">and reconfiguration reductions </w:delText>
                    </w:r>
                  </w:del>
                  <w:r>
                    <w:rPr/>
                    <w:t>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by </w:t>
                  </w:r>
                  <w:ins w:id="963" w:author="ERCOT 062615" w:date="2015-06-25T13:43:00Z">
                    <w:r>
                      <w:rPr>
                        <w:i/>
                      </w:rPr>
                      <w:t>market</w:t>
                    </w:r>
                  </w:ins>
                  <w:del w:id="964" w:author="ERCOT" w:date="2015-04-28T08:22:00Z">
                    <w:r>
                      <w:rPr>
                        <w:i/>
                      </w:rPr>
                      <w:delText>marke</w:delText>
                    </w:r>
                  </w:del>
                  <w:del w:id="965" w:author="ERCOT 062615" w:date="2015-06-25T13:43:00Z">
                    <w:r>
                      <w:rPr>
                        <w:i/>
                      </w:rPr>
                      <w:delText>t</w:delText>
                    </w:r>
                  </w:del>
                  <w:ins w:id="966" w:author="ERCOT" w:date="2015-04-28T08:22:00Z">
                    <w:del w:id="967" w:author="ERCOT 062615" w:date="2015-06-25T13:43:00Z">
                      <w:r>
                        <w:rPr>
                          <w:i/>
                        </w:rPr>
                        <w:delText>SASM</w:delText>
                      </w:r>
                    </w:del>
                  </w:ins>
                  <w:r>
                    <w:rPr>
                      <w:i/>
                    </w:rPr>
                    <w:t>—</w:t>
                  </w:r>
                  <w:r>
                    <w:rPr/>
                    <w:t xml:space="preserve">The MCPC for Reg-Down in the </w:t>
                  </w:r>
                  <w:ins w:id="968" w:author="ERCOT 062615" w:date="2015-06-25T13:43:00Z">
                    <w:r>
                      <w:rPr/>
                      <w:t>market</w:t>
                    </w:r>
                  </w:ins>
                  <w:del w:id="969" w:author="ERCOT" w:date="2015-04-28T08:22:00Z">
                    <w:r>
                      <w:rPr/>
                      <w:delText xml:space="preserve">market </w:delText>
                    </w:r>
                  </w:del>
                  <w:ins w:id="970" w:author="ERCOT" w:date="2015-04-28T08:22:00Z">
                    <w:del w:id="971" w:author="ERCOT 062615" w:date="2015-06-25T13:43:00Z">
                      <w:r>
                        <w:rPr/>
                        <w:delText>SASM</w:delText>
                      </w:r>
                    </w:del>
                  </w:ins>
                  <w:ins w:id="972" w:author="ERCOT" w:date="2015-04-28T08:22:00Z">
                    <w:r>
                      <w:rPr/>
                      <w:t xml:space="preserve"> </w:t>
                    </w:r>
                  </w:ins>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Down by </w:t>
                  </w:r>
                  <w:del w:id="973" w:author="ERCOT" w:date="2015-04-28T08:23:00Z">
                    <w:r>
                      <w:rPr>
                        <w:i/>
                        <w:iCs w:val="false"/>
                      </w:rPr>
                      <w:delText>market</w:delText>
                    </w:r>
                  </w:del>
                  <w:ins w:id="974" w:author="ERCOT" w:date="2015-04-28T08:23:00Z">
                    <w:r>
                      <w:rPr>
                        <w:i/>
                        <w:iCs w:val="false"/>
                      </w:rPr>
                      <w:t>RSASM</w:t>
                    </w:r>
                  </w:ins>
                  <w:r>
                    <w:rPr>
                      <w:i/>
                      <w:iCs w:val="false"/>
                    </w:rPr>
                    <w:t>—</w:t>
                  </w:r>
                  <w:r>
                    <w:rPr>
                      <w:iCs w:val="false"/>
                    </w:rPr>
                    <w:t xml:space="preserve">The MCPC for Reg-Down in the </w:t>
                  </w:r>
                  <w:del w:id="975" w:author="ERCOT" w:date="2015-04-28T08:23:00Z">
                    <w:r>
                      <w:rPr>
                        <w:iCs w:val="false"/>
                      </w:rPr>
                      <w:delText xml:space="preserve">reconfiguration </w:delText>
                    </w:r>
                  </w:del>
                  <w:ins w:id="976" w:author="ERCOT" w:date="2015-04-28T08:23: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060415" w:date="2015-05-07T15:14:00Z">
                    <w:r>
                      <w:rPr>
                        <w:iCs w:val="false"/>
                      </w:rPr>
                      <w:t>R</w:t>
                    </w:r>
                  </w:ins>
                  <w:r>
                    <w:rPr>
                      <w:iCs w:val="false"/>
                    </w:rPr>
                    <w:t xml:space="preserve">RDFQ </w:t>
                  </w:r>
                  <w:ins w:id="978" w:author="ERCOT 060415" w:date="2015-05-13T08:33:00Z">
                    <w:r>
                      <w:rPr>
                        <w:i/>
                        <w:vertAlign w:val="subscript"/>
                      </w:rPr>
                      <w:t>q</w:t>
                    </w:r>
                  </w:ins>
                  <w:ins w:id="979"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060415" w:date="2015-05-07T15:14:00Z">
                    <w:r>
                      <w:rPr>
                        <w:i/>
                        <w:iCs w:val="false"/>
                      </w:rPr>
                      <w:t xml:space="preserve">Reconfiguration </w:t>
                    </w:r>
                  </w:ins>
                  <w:r>
                    <w:rPr>
                      <w:i/>
                      <w:iCs w:val="false"/>
                    </w:rPr>
                    <w:t>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981" w:author="PRS 071615" w:date="2015-07-15T15:25:00Z">
                    <w:r>
                      <w:rPr>
                        <w:iCs w:val="false"/>
                      </w:rPr>
                      <w:delText xml:space="preserve">reconfiguration </w:delText>
                    </w:r>
                  </w:del>
                  <w:ins w:id="982" w:author="PRS 071615" w:date="2015-07-15T15:25: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983" w:author="ERCOT 062615" w:date="2015-06-25T13:45:00Z">
                    <w:r>
                      <w:rPr/>
                      <w:t>,</w:t>
                    </w:r>
                  </w:ins>
                  <w:r>
                    <w:rPr/>
                    <w:t xml:space="preserve"> </w:t>
                  </w:r>
                  <w:del w:id="984" w:author="ERCOT 062615" w:date="2015-06-25T13:45:00Z">
                    <w:r>
                      <w:rPr/>
                      <w:delText xml:space="preserve">or a </w:delText>
                    </w:r>
                  </w:del>
                  <w:r>
                    <w:rPr/>
                    <w:t>SASM</w:t>
                  </w:r>
                  <w:ins w:id="985" w:author="ERCOT" w:date="2015-04-28T08:23:00Z">
                    <w:r>
                      <w:rPr/>
                      <w:t xml:space="preserve">, </w:t>
                    </w:r>
                  </w:ins>
                  <w:ins w:id="986" w:author="ERCOT" w:date="2015-04-28T08:23:00Z">
                    <w:del w:id="987" w:author="ERCOT 062615" w:date="2015-06-25T13:45:00Z">
                      <w:r>
                        <w:rPr/>
                        <w:delText>exclusive of</w:delText>
                      </w:r>
                    </w:del>
                  </w:ins>
                  <w:ins w:id="988" w:author="ERCOT 062615" w:date="2015-06-25T13:45:00Z">
                    <w:r>
                      <w:rPr/>
                      <w:t>or</w:t>
                    </w:r>
                  </w:ins>
                  <w:ins w:id="989" w:author="ERCOT" w:date="2015-04-28T08:23:00Z">
                    <w:r>
                      <w:rPr/>
                      <w:t xml:space="preserve"> RSASM</w:t>
                    </w:r>
                  </w:ins>
                  <w:ins w:id="990" w:author="ERCOT" w:date="2015-04-28T08:23:00Z">
                    <w:del w:id="991" w:author="ERCOT 062615" w:date="2015-06-25T13:45: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97" w:author="ERCOT 060415" w:date="2015-06-04T14:08:00Z"/>
              </w:rPr>
            </w:pPr>
            <w:r>
              <w:rPr>
                <w:iCs/>
              </w:rPr>
              <w:t>(c)</w:t>
              <w:tab/>
            </w:r>
            <w:del w:id="992" w:author="ERCOT 060415" w:date="2015-06-04T14:08:00Z">
              <w:r>
                <w:rPr>
                  <w:iCs/>
                </w:rPr>
                <w:delText>For</w:delText>
              </w:r>
            </w:del>
            <w:ins w:id="993" w:author="ERCOT 060415" w:date="2015-06-04T14:23:00Z">
              <w:r>
                <w:rPr>
                  <w:iCs/>
                </w:rPr>
                <w:t>T</w:t>
              </w:r>
            </w:ins>
            <w:ins w:id="994" w:author="ERCOT 060415" w:date="2015-06-04T14:08:00Z">
              <w:r>
                <w:rPr>
                  <w:iCs/>
                </w:rPr>
                <w:t>he t</w:t>
              </w:r>
            </w:ins>
            <w:ins w:id="995" w:author="ERCOT 060415" w:date="2015-06-04T14:08:00Z">
              <w:r>
                <w:rPr/>
                <w:t>otal charge of failure on Ancillary Service Supply Responsibility for</w:t>
              </w:r>
            </w:ins>
            <w:r>
              <w:rPr>
                <w:iCs/>
              </w:rPr>
              <w:t xml:space="preserve"> RRS</w:t>
            </w:r>
            <w:ins w:id="996" w:author="ERCOT 060415" w:date="2015-06-04T14:08:00Z">
              <w:r>
                <w:rPr>
                  <w:iCs/>
                </w:rPr>
                <w:t xml:space="preserve"> by QSE</w:t>
              </w:r>
            </w:ins>
            <w:r>
              <w:rPr>
                <w:iCs/>
              </w:rPr>
              <w:t>, if applicable:</w:t>
            </w:r>
          </w:p>
          <w:p>
            <w:pPr>
              <w:pStyle w:val="BodyTextNumbered"/>
              <w:spacing w:before="240" w:after="240"/>
              <w:ind w:left="1440" w:hanging="720"/>
              <w:rPr>
                <w:ins w:id="1004" w:author="ERCOT 060415" w:date="2015-06-04T14:08:00Z"/>
              </w:rPr>
            </w:pPr>
            <w:ins w:id="998" w:author="ERCOT 060415" w:date="2015-06-04T14:08:00Z">
              <w:r>
                <w:rPr>
                  <w:b/>
                </w:rPr>
                <w:t xml:space="preserve">RRFQAMTQSETOT </w:t>
              </w:r>
            </w:ins>
            <w:ins w:id="999" w:author="ERCOT 060415" w:date="2015-06-04T14:08:00Z">
              <w:r>
                <w:rPr>
                  <w:b/>
                  <w:i/>
                  <w:vertAlign w:val="subscript"/>
                </w:rPr>
                <w:t>q</w:t>
              </w:r>
            </w:ins>
            <w:ins w:id="1000" w:author="ERCOT 060415" w:date="2015-06-04T14:08:00Z">
              <w:r>
                <w:rPr>
                  <w:b/>
                </w:rPr>
                <w:t xml:space="preserve">=   RRFQAMT </w:t>
              </w:r>
            </w:ins>
            <w:ins w:id="1001" w:author="ERCOT 060415" w:date="2015-06-04T14:08:00Z">
              <w:r>
                <w:rPr>
                  <w:b/>
                  <w:i/>
                  <w:vertAlign w:val="subscript"/>
                </w:rPr>
                <w:t xml:space="preserve">q + </w:t>
              </w:r>
            </w:ins>
            <w:ins w:id="1002" w:author="ERCOT 060415" w:date="2015-06-04T14:08:00Z">
              <w:r>
                <w:rPr>
                  <w:b/>
                </w:rPr>
                <w:t xml:space="preserve">RRRFQAMT </w:t>
              </w:r>
            </w:ins>
            <w:ins w:id="1003" w:author="ERCOT 060415" w:date="2015-06-04T14:08:00Z">
              <w:r>
                <w:rPr>
                  <w:b/>
                  <w:i/>
                  <w:vertAlign w:val="subscript"/>
                </w:rPr>
                <w:t>q</w:t>
              </w:r>
            </w:ins>
          </w:p>
          <w:p>
            <w:pPr>
              <w:pStyle w:val="BodyTextNumbered"/>
              <w:spacing w:before="240" w:after="240"/>
              <w:ind w:left="1440" w:hanging="720"/>
              <w:rPr>
                <w:iCs/>
              </w:rPr>
            </w:pPr>
            <w:ins w:id="1005" w:author="ERCOT 060415" w:date="2015-06-04T14:08:00Z">
              <w:r>
                <w:rPr/>
                <w:t>Where:</w:t>
              </w:r>
            </w:ins>
          </w:p>
          <w:p>
            <w:pPr>
              <w:pStyle w:val="Normal"/>
              <w:tabs>
                <w:tab w:val="clear" w:pos="720"/>
                <w:tab w:val="left" w:pos="2340" w:leader="none"/>
                <w:tab w:val="left" w:pos="3420" w:leader="none"/>
              </w:tabs>
              <w:spacing w:before="0" w:after="240"/>
              <w:ind w:left="3420" w:hanging="2700"/>
              <w:rPr>
                <w:b/>
                <w:b/>
                <w:bCs/>
                <w:ins w:id="1012" w:author="ERCOT 060415" w:date="2015-05-11T12:57:00Z"/>
              </w:rPr>
            </w:pPr>
            <w:r>
              <w:rPr>
                <w:b/>
              </w:rPr>
              <w:t xml:space="preserve">RR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R </w:t>
            </w:r>
            <w:r>
              <w:rPr>
                <w:b/>
                <w:i/>
                <w:vertAlign w:val="subscript"/>
              </w:rPr>
              <w:t>m</w:t>
            </w:r>
            <w:r>
              <w:rPr>
                <w:b/>
              </w:rPr>
              <w:t xml:space="preserve">) * RRFQ </w:t>
            </w:r>
            <w:r>
              <w:rPr>
                <w:b/>
                <w:i/>
                <w:vertAlign w:val="subscript"/>
              </w:rPr>
              <w:t>q</w:t>
            </w:r>
            <w:r>
              <w:rPr>
                <w:b/>
                <w:bCs/>
              </w:rPr>
              <w:t xml:space="preserve">) </w:t>
            </w:r>
            <w:del w:id="1006" w:author="ERCOT 060415" w:date="2015-05-11T12:58:00Z">
              <w:r>
                <w:rPr>
                  <w:b/>
                  <w:bCs/>
                </w:rPr>
                <w:delText xml:space="preserve">+ (MCPCRR </w:delText>
              </w:r>
            </w:del>
            <w:del w:id="1007" w:author="ERCOT 060415" w:date="2015-05-11T12:58:00Z">
              <w:r>
                <w:rPr>
                  <w:b/>
                  <w:bCs/>
                  <w:i/>
                  <w:vertAlign w:val="subscript"/>
                </w:rPr>
                <w:delText>rs</w:delText>
              </w:r>
            </w:del>
            <w:del w:id="1008" w:author="ERCOT 060415" w:date="2015-05-11T12:58:00Z">
              <w:r>
                <w:rPr>
                  <w:b/>
                  <w:bCs/>
                </w:rPr>
                <w:delText xml:space="preserve"> * </w:delText>
              </w:r>
            </w:del>
            <w:r>
              <w:rPr>
                <w:b/>
                <w:bCs/>
              </w:rPr>
              <w:t>R</w:t>
            </w:r>
            <w:del w:id="1009" w:author="ERCOT 060415" w:date="2015-05-11T12:58:00Z">
              <w:r>
                <w:rPr>
                  <w:b/>
                  <w:bCs/>
                </w:rPr>
                <w:delText xml:space="preserve">RFQ </w:delText>
              </w:r>
            </w:del>
            <w:del w:id="1010" w:author="ERCOT 060415" w:date="2015-05-11T12:58:00Z">
              <w:r>
                <w:rPr>
                  <w:b/>
                  <w:bCs/>
                  <w:i/>
                  <w:vertAlign w:val="subscript"/>
                </w:rPr>
                <w:delText>rs</w:delText>
              </w:r>
            </w:del>
            <w:del w:id="1011" w:author="ERCOT 060415" w:date="2015-05-11T12:58:00Z">
              <w:r>
                <w:rPr>
                  <w:b/>
                  <w:bCs/>
                </w:rPr>
                <w:delText>)</w:delText>
              </w:r>
            </w:del>
          </w:p>
          <w:p>
            <w:pPr>
              <w:pStyle w:val="Normal"/>
              <w:tabs>
                <w:tab w:val="clear" w:pos="720"/>
                <w:tab w:val="left" w:pos="2340" w:leader="none"/>
                <w:tab w:val="left" w:pos="3420" w:leader="none"/>
              </w:tabs>
              <w:spacing w:before="0" w:after="240"/>
              <w:ind w:left="3420" w:hanging="2700"/>
              <w:rPr>
                <w:ins w:id="1023" w:author="ERCOT 060415" w:date="2015-05-11T13:21:00Z"/>
              </w:rPr>
            </w:pPr>
            <w:ins w:id="1013" w:author="ERCOT 060415" w:date="2015-05-11T12:57:00Z">
              <w:r>
                <w:rPr>
                  <w:b/>
                </w:rPr>
                <w:t xml:space="preserve">RRRFQAMT </w:t>
              </w:r>
            </w:ins>
            <w:ins w:id="1014" w:author="ERCOT 060415" w:date="2015-05-11T12:57:00Z">
              <w:r>
                <w:rPr>
                  <w:b/>
                  <w:i/>
                  <w:vertAlign w:val="subscript"/>
                </w:rPr>
                <w:t>q</w:t>
              </w:r>
            </w:ins>
            <w:ins w:id="1015" w:author="ERCOT 060415" w:date="2015-05-11T12:57:00Z">
              <w:r>
                <w:rPr>
                  <w:b/>
                </w:rPr>
                <w:tab/>
                <w:t xml:space="preserve">= </w:t>
                <w:tab/>
              </w:r>
            </w:ins>
            <w:ins w:id="1016" w:author="ERCOT 060415" w:date="2015-05-11T12:57:00Z">
              <w:r>
                <w:rPr>
                  <w:b/>
                  <w:bCs/>
                </w:rPr>
                <w:t xml:space="preserve">MCPCRR </w:t>
              </w:r>
            </w:ins>
            <w:ins w:id="1017" w:author="ERCOT 060415" w:date="2015-05-11T12:57:00Z">
              <w:r>
                <w:rPr>
                  <w:b/>
                  <w:bCs/>
                  <w:i/>
                  <w:vertAlign w:val="subscript"/>
                </w:rPr>
                <w:t>rs</w:t>
              </w:r>
            </w:ins>
            <w:ins w:id="1018" w:author="ERCOT 060415" w:date="2015-05-11T12:57:00Z">
              <w:r>
                <w:rPr>
                  <w:b/>
                  <w:bCs/>
                </w:rPr>
                <w:t xml:space="preserve"> * RRRFQ</w:t>
              </w:r>
            </w:ins>
            <w:ins w:id="1019" w:author="ERCOT 060415" w:date="2015-05-13T08:34:00Z">
              <w:r>
                <w:rPr>
                  <w:b/>
                  <w:bCs/>
                </w:rPr>
                <w:t xml:space="preserve"> </w:t>
              </w:r>
            </w:ins>
            <w:ins w:id="1020" w:author="ERCOT 060415" w:date="2015-05-13T08:34:00Z">
              <w:r>
                <w:rPr>
                  <w:i/>
                  <w:vertAlign w:val="subscript"/>
                </w:rPr>
                <w:t>q,</w:t>
              </w:r>
            </w:ins>
            <w:ins w:id="1021" w:author="ERCOT 060415" w:date="2015-05-11T12:57:00Z">
              <w:r>
                <w:rPr>
                  <w:b/>
                  <w:bCs/>
                </w:rPr>
                <w:t xml:space="preserve"> </w:t>
              </w:r>
            </w:ins>
            <w:ins w:id="1022" w:author="ERCOT 060415" w:date="2015-05-11T12:57:00Z">
              <w:r>
                <w:rPr>
                  <w:b/>
                  <w:bCs/>
                  <w:i/>
                  <w:vertAlign w:val="subscript"/>
                </w:rPr>
                <w:t>rs</w:t>
              </w:r>
            </w:ins>
          </w:p>
          <w:p>
            <w:pPr>
              <w:pStyle w:val="Normal"/>
              <w:tabs>
                <w:tab w:val="clear" w:pos="720"/>
              </w:tabs>
              <w:spacing w:before="0" w:after="0"/>
              <w:ind w:left="0" w:hanging="0"/>
              <w:rPr>
                <w:b/>
                <w:b/>
                <w:bCs/>
                <w:ins w:id="1025" w:author="ERCOT 060415" w:date="2015-05-11T12:57:00Z"/>
              </w:rPr>
            </w:pPr>
            <w:ins w:id="1024" w:author="ERCOT 060415" w:date="2015-05-11T12:57:00Z">
              <w:r>
                <w:rPr>
                  <w:b/>
                  <w:bCs/>
                </w:rPr>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026" w:author="ERCOT 060415" w:date="2015-06-04T14:09: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ERCOT 060415" w:date="2015-05-11T13:08:00Z">
                    <w:r>
                      <w:rPr/>
                      <w:t>RRFQAMTQSETOT</w:t>
                    </w:r>
                  </w:ins>
                  <w:ins w:id="1028" w:author="ERCOT 060415" w:date="2015-05-11T13:08:00Z">
                    <w:r>
                      <w:rPr>
                        <w:i/>
                      </w:rPr>
                      <w:t xml:space="preserve"> </w:t>
                    </w:r>
                  </w:ins>
                  <w:ins w:id="1029" w:author="ERCOT 060415" w:date="2015-05-11T13:08: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060415" w:date="2015-05-11T13:08: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060415" w:date="2015-05-11T13:08:00Z">
                    <w:r>
                      <w:rPr>
                        <w:i/>
                      </w:rPr>
                      <w:t>Responsive Reserve Failure Quantity Amount per QSE</w:t>
                    </w:r>
                  </w:ins>
                  <w:ins w:id="1032" w:author="ERCOT 060415" w:date="2015-05-11T13:08:00Z">
                    <w:r>
                      <w:rPr/>
                      <w:t xml:space="preserve">—The total charge to QSE </w:t>
                    </w:r>
                  </w:ins>
                  <w:ins w:id="1033" w:author="ERCOT 060415" w:date="2015-05-11T13:08:00Z">
                    <w:r>
                      <w:rPr>
                        <w:i/>
                      </w:rPr>
                      <w:t>q</w:t>
                    </w:r>
                  </w:ins>
                  <w:ins w:id="1034" w:author="ERCOT 060415" w:date="2015-05-11T13:08:00Z">
                    <w:r>
                      <w:rPr/>
                      <w:t xml:space="preserve"> for its total capacity associated with failures and </w:t>
                    </w:r>
                  </w:ins>
                  <w:ins w:id="1035" w:author="ERCOT 060415" w:date="2015-05-11T13:08:00Z">
                    <w:r>
                      <w:rPr>
                        <w:iCs w:val="false"/>
                      </w:rPr>
                      <w:t xml:space="preserve">reconfiguration reductions </w:t>
                    </w:r>
                  </w:ins>
                  <w:ins w:id="1036" w:author="ERCOT 060415" w:date="2015-05-11T13:08: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060415" w:date="2015-05-11T13:07:00Z">
                    <w:r>
                      <w:rPr/>
                      <w:t>RRRFQAMT</w:t>
                    </w:r>
                  </w:ins>
                  <w:ins w:id="1038" w:author="ERCOT 060415" w:date="2015-05-11T13:07:00Z">
                    <w:r>
                      <w:rPr>
                        <w:i/>
                      </w:rPr>
                      <w:t xml:space="preserve"> </w:t>
                    </w:r>
                  </w:ins>
                  <w:ins w:id="1039" w:author="ERCOT 060415" w:date="2015-05-11T13:07: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060415" w:date="2015-05-11T13:07: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1" w:author="ERCOT 060415" w:date="2015-05-11T13:56:00Z">
                    <w:r>
                      <w:rPr>
                        <w:i/>
                        <w:iCs w:val="false"/>
                      </w:rPr>
                      <w:t xml:space="preserve">Reconfiguration </w:t>
                    </w:r>
                  </w:ins>
                  <w:ins w:id="1042" w:author="ERCOT 060415" w:date="2015-05-11T13:07:00Z">
                    <w:r>
                      <w:rPr>
                        <w:i/>
                      </w:rPr>
                      <w:t>Responsive Reserve Failure Quantity Amount per QSE</w:t>
                    </w:r>
                  </w:ins>
                  <w:ins w:id="1043" w:author="ERCOT 060415" w:date="2015-05-11T13:07:00Z">
                    <w:r>
                      <w:rPr/>
                      <w:t xml:space="preserve">—The charge to QSE </w:t>
                    </w:r>
                  </w:ins>
                  <w:ins w:id="1044" w:author="ERCOT 060415" w:date="2015-05-11T13:07:00Z">
                    <w:r>
                      <w:rPr>
                        <w:i/>
                      </w:rPr>
                      <w:t>q</w:t>
                    </w:r>
                  </w:ins>
                  <w:ins w:id="1045" w:author="ERCOT 060415" w:date="2015-05-11T13:07:00Z">
                    <w:r>
                      <w:rPr/>
                      <w:t xml:space="preserve"> for its total capacity associated with </w:t>
                    </w:r>
                  </w:ins>
                  <w:ins w:id="1046" w:author="ERCOT 060415" w:date="2015-05-11T13:07:00Z">
                    <w:r>
                      <w:rPr>
                        <w:iCs w:val="false"/>
                      </w:rPr>
                      <w:t xml:space="preserve">reconfiguration reductions </w:t>
                    </w:r>
                  </w:ins>
                  <w:ins w:id="1047" w:author="ERCOT 060415" w:date="2015-05-11T13:07: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per </w:t>
                  </w:r>
                  <w:ins w:id="1048" w:author="ERCOT 062615" w:date="2015-06-25T13:46:00Z">
                    <w:r>
                      <w:rPr>
                        <w:i/>
                      </w:rPr>
                      <w:t>market</w:t>
                    </w:r>
                  </w:ins>
                  <w:ins w:id="1049" w:author="ERCOT" w:date="2015-04-28T08:24:00Z">
                    <w:del w:id="1050" w:author="ERCOT 062615" w:date="2015-06-25T13:46:00Z">
                      <w:r>
                        <w:rPr>
                          <w:i/>
                        </w:rPr>
                        <w:delText>SASM</w:delText>
                      </w:r>
                    </w:del>
                  </w:ins>
                  <w:del w:id="1051" w:author="ERCOT" w:date="2015-04-28T08:24:00Z">
                    <w:r>
                      <w:rPr>
                        <w:i/>
                      </w:rPr>
                      <w:delText>market</w:delText>
                    </w:r>
                  </w:del>
                  <w:r>
                    <w:rPr>
                      <w:i/>
                    </w:rPr>
                    <w:t>—</w:t>
                  </w:r>
                  <w:r>
                    <w:rPr/>
                    <w:t xml:space="preserve">The MCPC for RRS in the </w:t>
                  </w:r>
                  <w:ins w:id="1052" w:author="ERCOT 062615" w:date="2015-06-25T13:46:00Z">
                    <w:r>
                      <w:rPr/>
                      <w:t>market</w:t>
                    </w:r>
                  </w:ins>
                  <w:ins w:id="1053" w:author="ERCOT" w:date="2015-04-28T08:24:00Z">
                    <w:del w:id="1054" w:author="ERCOT 062615" w:date="2015-06-25T13:46:00Z">
                      <w:r>
                        <w:rPr/>
                        <w:delText>SASM</w:delText>
                      </w:r>
                    </w:del>
                  </w:ins>
                  <w:del w:id="1055" w:author="ERCOT" w:date="2015-04-28T08:24:00Z">
                    <w:r>
                      <w:rPr/>
                      <w:delText>market</w:delText>
                    </w:r>
                  </w:del>
                  <w:r>
                    <w:rPr/>
                    <w:t xml:space="preserve"> </w:t>
                  </w:r>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sponsive Reserve per </w:t>
                  </w:r>
                  <w:del w:id="1056" w:author="ERCOT" w:date="2015-04-28T08:24:00Z">
                    <w:r>
                      <w:rPr>
                        <w:i/>
                        <w:iCs w:val="false"/>
                      </w:rPr>
                      <w:delText>market</w:delText>
                    </w:r>
                  </w:del>
                  <w:ins w:id="1057" w:author="ERCOT" w:date="2015-04-28T08:24:00Z">
                    <w:r>
                      <w:rPr>
                        <w:i/>
                        <w:iCs w:val="false"/>
                      </w:rPr>
                      <w:t>RSASM</w:t>
                    </w:r>
                  </w:ins>
                  <w:r>
                    <w:rPr>
                      <w:i/>
                      <w:iCs w:val="false"/>
                    </w:rPr>
                    <w:t>—</w:t>
                  </w:r>
                  <w:r>
                    <w:rPr>
                      <w:iCs w:val="false"/>
                    </w:rPr>
                    <w:t xml:space="preserve">The MCPC for RRS in the reconfiguration </w:t>
                  </w:r>
                  <w:ins w:id="1058" w:author="ERCOT" w:date="2015-04-28T08:24: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ERCOT 060415" w:date="2015-05-07T15:14:00Z">
                    <w:r>
                      <w:rPr>
                        <w:iCs w:val="false"/>
                      </w:rPr>
                      <w:t>R</w:t>
                    </w:r>
                  </w:ins>
                  <w:r>
                    <w:rPr>
                      <w:iCs w:val="false"/>
                    </w:rPr>
                    <w:t>RRFQ</w:t>
                  </w:r>
                  <w:ins w:id="1060" w:author="ERCOT 060415" w:date="2015-05-13T08:34:00Z">
                    <w:r>
                      <w:rPr>
                        <w:iCs w:val="false"/>
                      </w:rPr>
                      <w:t xml:space="preserve"> </w:t>
                    </w:r>
                  </w:ins>
                  <w:ins w:id="1061" w:author="ERCOT 060415" w:date="2015-05-13T08:34:00Z">
                    <w:r>
                      <w:rPr>
                        <w:i/>
                        <w:vertAlign w:val="subscript"/>
                      </w:rPr>
                      <w:t>q,</w:t>
                    </w:r>
                  </w:ins>
                  <w:r>
                    <w:rPr>
                      <w:i/>
                      <w:iCs w:val="false"/>
                    </w:rPr>
                    <w:t xml:space="preserve">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2" w:author="ERCOT 060415" w:date="2015-05-07T15:14:00Z">
                    <w:r>
                      <w:rPr>
                        <w:i/>
                        <w:iCs w:val="false"/>
                      </w:rPr>
                      <w:t xml:space="preserve">Reconfiguration </w:t>
                    </w:r>
                  </w:ins>
                  <w:r>
                    <w:rPr>
                      <w:i/>
                      <w:iCs w:val="false"/>
                    </w:rPr>
                    <w:t>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063" w:author="ERCOT" w:date="2015-04-28T08:20:00Z">
                    <w:r>
                      <w:rPr>
                        <w:iCs w:val="false"/>
                      </w:rPr>
                      <w:delText xml:space="preserve">reconfiguration </w:delText>
                    </w:r>
                  </w:del>
                  <w:ins w:id="1064" w:author="ERCOT" w:date="2015-04-28T08:20: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065" w:author="ERCOT 062615" w:date="2015-06-25T13:50:00Z">
                    <w:r>
                      <w:rPr/>
                      <w:t>,</w:t>
                    </w:r>
                  </w:ins>
                  <w:r>
                    <w:rPr/>
                    <w:t xml:space="preserve"> </w:t>
                  </w:r>
                  <w:del w:id="1066" w:author="ERCOT 062615" w:date="2015-06-25T13:50:00Z">
                    <w:r>
                      <w:rPr/>
                      <w:delText xml:space="preserve">or a </w:delText>
                    </w:r>
                  </w:del>
                  <w:r>
                    <w:rPr/>
                    <w:t>SASM</w:t>
                  </w:r>
                  <w:ins w:id="1067" w:author="ERCOT" w:date="2015-04-28T08:20:00Z">
                    <w:r>
                      <w:rPr/>
                      <w:t xml:space="preserve">, </w:t>
                    </w:r>
                  </w:ins>
                  <w:ins w:id="1068" w:author="ERCOT" w:date="2015-04-28T08:20:00Z">
                    <w:del w:id="1069" w:author="ERCOT 062615" w:date="2015-06-25T13:50:00Z">
                      <w:r>
                        <w:rPr/>
                        <w:delText>exclusive of</w:delText>
                      </w:r>
                    </w:del>
                  </w:ins>
                  <w:ins w:id="1070" w:author="ERCOT 062615" w:date="2015-06-25T13:50:00Z">
                    <w:r>
                      <w:rPr/>
                      <w:t>or</w:t>
                    </w:r>
                  </w:ins>
                  <w:ins w:id="1071" w:author="ERCOT" w:date="2015-04-28T08:20:00Z">
                    <w:r>
                      <w:rPr/>
                      <w:t xml:space="preserve"> RSASM</w:t>
                    </w:r>
                  </w:ins>
                  <w:ins w:id="1072" w:author="ERCOT" w:date="2015-04-28T08:20:00Z">
                    <w:del w:id="1073" w:author="ERCOT 062615" w:date="2015-06-25T13:50: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1078" w:author="ERCOT 060415" w:date="2015-06-04T14:10:00Z"/>
              </w:rPr>
            </w:pPr>
            <w:r>
              <w:rPr>
                <w:iCs/>
              </w:rPr>
              <w:t>(d)</w:t>
              <w:tab/>
            </w:r>
            <w:del w:id="1074" w:author="ERCOT 060415" w:date="2015-06-04T14:10:00Z">
              <w:r>
                <w:rPr>
                  <w:iCs/>
                </w:rPr>
                <w:delText>For</w:delText>
              </w:r>
            </w:del>
            <w:ins w:id="1075" w:author="ERCOT 060415" w:date="2015-06-04T14:10:00Z">
              <w:r>
                <w:rPr>
                  <w:iCs/>
                </w:rPr>
                <w:t>The t</w:t>
              </w:r>
            </w:ins>
            <w:ins w:id="1076" w:author="ERCOT 060415" w:date="2015-06-04T14:10:00Z">
              <w:r>
                <w:rPr/>
                <w:t>otal charge of failure on Ancillary Service Supply Responsibility for</w:t>
              </w:r>
            </w:ins>
            <w:r>
              <w:rPr>
                <w:iCs/>
              </w:rPr>
              <w:t xml:space="preserve"> Non-Spin</w:t>
            </w:r>
            <w:ins w:id="1077" w:author="ERCOT 060415" w:date="2015-06-04T14:10:00Z">
              <w:r>
                <w:rPr>
                  <w:iCs/>
                </w:rPr>
                <w:t xml:space="preserve"> by QSE</w:t>
              </w:r>
            </w:ins>
            <w:r>
              <w:rPr>
                <w:iCs/>
              </w:rPr>
              <w:t>, if applicable:</w:t>
            </w:r>
          </w:p>
          <w:p>
            <w:pPr>
              <w:pStyle w:val="BodyTextNumbered"/>
              <w:spacing w:before="240" w:after="240"/>
              <w:ind w:left="1440" w:hanging="720"/>
              <w:rPr>
                <w:ins w:id="1085" w:author="ERCOT 060415" w:date="2015-06-04T14:10:00Z"/>
              </w:rPr>
            </w:pPr>
            <w:ins w:id="1079" w:author="ERCOT 060415" w:date="2015-06-04T14:10:00Z">
              <w:r>
                <w:rPr>
                  <w:b/>
                </w:rPr>
                <w:t xml:space="preserve">NSFQAMTQSETOT </w:t>
              </w:r>
            </w:ins>
            <w:ins w:id="1080" w:author="ERCOT 060415" w:date="2015-06-04T14:10:00Z">
              <w:r>
                <w:rPr>
                  <w:b/>
                  <w:i/>
                  <w:vertAlign w:val="subscript"/>
                </w:rPr>
                <w:t>q</w:t>
              </w:r>
            </w:ins>
            <w:ins w:id="1081" w:author="ERCOT 060415" w:date="2015-06-04T14:10:00Z">
              <w:r>
                <w:rPr>
                  <w:b/>
                </w:rPr>
                <w:tab/>
                <w:t xml:space="preserve">= NSFQAMT </w:t>
              </w:r>
            </w:ins>
            <w:ins w:id="1082" w:author="ERCOT 060415" w:date="2015-06-04T14:10:00Z">
              <w:r>
                <w:rPr>
                  <w:b/>
                  <w:i/>
                  <w:vertAlign w:val="subscript"/>
                </w:rPr>
                <w:t xml:space="preserve">q + </w:t>
              </w:r>
            </w:ins>
            <w:ins w:id="1083" w:author="ERCOT 060415" w:date="2015-06-04T14:10:00Z">
              <w:r>
                <w:rPr>
                  <w:b/>
                </w:rPr>
                <w:t xml:space="preserve">RNSFQAMT </w:t>
              </w:r>
            </w:ins>
            <w:ins w:id="1084" w:author="ERCOT 060415" w:date="2015-06-04T14:10:00Z">
              <w:r>
                <w:rPr>
                  <w:b/>
                  <w:i/>
                  <w:vertAlign w:val="subscript"/>
                </w:rPr>
                <w:t>q</w:t>
              </w:r>
            </w:ins>
          </w:p>
          <w:p>
            <w:pPr>
              <w:pStyle w:val="BodyTextNumbered"/>
              <w:spacing w:before="240" w:after="240"/>
              <w:ind w:left="1440" w:hanging="720"/>
              <w:rPr>
                <w:iCs/>
              </w:rPr>
            </w:pPr>
            <w:ins w:id="1086" w:author="ERCOT 060415" w:date="2015-06-04T14:10:00Z">
              <w:r>
                <w:rPr/>
                <w:t>Where:</w:t>
              </w:r>
            </w:ins>
          </w:p>
          <w:p>
            <w:pPr>
              <w:pStyle w:val="Normal"/>
              <w:tabs>
                <w:tab w:val="clear" w:pos="720"/>
                <w:tab w:val="left" w:pos="2340" w:leader="none"/>
                <w:tab w:val="left" w:pos="3420" w:leader="none"/>
              </w:tabs>
              <w:spacing w:before="0" w:after="240"/>
              <w:ind w:left="3420" w:hanging="2700"/>
              <w:rPr>
                <w:b/>
                <w:b/>
                <w:bCs/>
                <w:ins w:id="1093" w:author="ERCOT 060415" w:date="2015-05-11T13:00:00Z"/>
              </w:rPr>
            </w:pPr>
            <w:r>
              <w:rPr>
                <w:b/>
              </w:rPr>
              <w:t xml:space="preserve">NS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NS </w:t>
            </w:r>
            <w:r>
              <w:rPr>
                <w:b/>
                <w:i/>
                <w:vertAlign w:val="subscript"/>
              </w:rPr>
              <w:t>m</w:t>
            </w:r>
            <w:r>
              <w:rPr>
                <w:b/>
              </w:rPr>
              <w:t xml:space="preserve">) * NSFQ </w:t>
            </w:r>
            <w:r>
              <w:rPr>
                <w:b/>
                <w:i/>
                <w:vertAlign w:val="subscript"/>
              </w:rPr>
              <w:t>q</w:t>
            </w:r>
            <w:r>
              <w:rPr>
                <w:b/>
                <w:bCs/>
              </w:rPr>
              <w:t xml:space="preserve">) </w:t>
            </w:r>
            <w:del w:id="1087" w:author="ERCOT 060415" w:date="2015-05-11T13:00:00Z">
              <w:r>
                <w:rPr>
                  <w:b/>
                  <w:bCs/>
                </w:rPr>
                <w:delText xml:space="preserve">+ (MCPCNS </w:delText>
              </w:r>
            </w:del>
            <w:del w:id="1088" w:author="ERCOT 060415" w:date="2015-05-11T13:00:00Z">
              <w:r>
                <w:rPr>
                  <w:b/>
                  <w:bCs/>
                  <w:i/>
                  <w:vertAlign w:val="subscript"/>
                </w:rPr>
                <w:delText>rs</w:delText>
              </w:r>
            </w:del>
            <w:del w:id="1089" w:author="ERCOT 060415" w:date="2015-05-11T13:00:00Z">
              <w:r>
                <w:rPr>
                  <w:b/>
                  <w:bCs/>
                </w:rPr>
                <w:delText xml:space="preserve"> * </w:delText>
              </w:r>
            </w:del>
            <w:r>
              <w:rPr>
                <w:b/>
                <w:bCs/>
              </w:rPr>
              <w:t>N</w:t>
            </w:r>
            <w:del w:id="1090" w:author="ERCOT 060415" w:date="2015-05-11T13:00:00Z">
              <w:r>
                <w:rPr>
                  <w:b/>
                  <w:bCs/>
                </w:rPr>
                <w:delText xml:space="preserve">SFQ </w:delText>
              </w:r>
            </w:del>
            <w:del w:id="1091" w:author="ERCOT 060415" w:date="2015-05-11T13:00:00Z">
              <w:r>
                <w:rPr>
                  <w:b/>
                  <w:bCs/>
                  <w:i/>
                  <w:vertAlign w:val="subscript"/>
                </w:rPr>
                <w:delText>rs</w:delText>
              </w:r>
            </w:del>
            <w:del w:id="1092" w:author="ERCOT 060415" w:date="2015-05-11T13:00:00Z">
              <w:r>
                <w:rPr>
                  <w:b/>
                  <w:bCs/>
                </w:rPr>
                <w:delText>)</w:delText>
              </w:r>
            </w:del>
          </w:p>
          <w:p>
            <w:pPr>
              <w:pStyle w:val="Normal"/>
              <w:tabs>
                <w:tab w:val="clear" w:pos="720"/>
                <w:tab w:val="left" w:pos="2340" w:leader="none"/>
                <w:tab w:val="left" w:pos="3420" w:leader="none"/>
              </w:tabs>
              <w:spacing w:before="0" w:after="240"/>
              <w:ind w:left="3420" w:hanging="2700"/>
              <w:rPr>
                <w:ins w:id="1103" w:author="ERCOT 060415" w:date="2015-05-11T13:20:00Z"/>
              </w:rPr>
            </w:pPr>
            <w:ins w:id="1094" w:author="ERCOT 060415" w:date="2015-05-11T12:58:00Z">
              <w:r>
                <w:rPr>
                  <w:b/>
                </w:rPr>
                <w:t xml:space="preserve">RNSFQAMT </w:t>
              </w:r>
            </w:ins>
            <w:ins w:id="1095" w:author="ERCOT 060415" w:date="2015-05-11T12:58:00Z">
              <w:r>
                <w:rPr>
                  <w:b/>
                  <w:i/>
                  <w:vertAlign w:val="subscript"/>
                </w:rPr>
                <w:t>q</w:t>
              </w:r>
            </w:ins>
            <w:ins w:id="1096" w:author="ERCOT 060415" w:date="2015-05-11T12:58:00Z">
              <w:r>
                <w:rPr>
                  <w:b/>
                </w:rPr>
                <w:tab/>
                <w:t>=</w:t>
                <w:tab/>
              </w:r>
            </w:ins>
            <w:ins w:id="1097" w:author="ERCOT 060415" w:date="2015-05-11T12:58:00Z">
              <w:r>
                <w:rPr>
                  <w:b/>
                  <w:bCs/>
                </w:rPr>
                <w:t xml:space="preserve">MCPCNS </w:t>
              </w:r>
            </w:ins>
            <w:ins w:id="1098" w:author="ERCOT 060415" w:date="2015-05-11T12:58:00Z">
              <w:r>
                <w:rPr>
                  <w:b/>
                  <w:bCs/>
                  <w:i/>
                  <w:vertAlign w:val="subscript"/>
                </w:rPr>
                <w:t>rs</w:t>
              </w:r>
            </w:ins>
            <w:ins w:id="1099" w:author="ERCOT 060415" w:date="2015-05-11T12:58:00Z">
              <w:r>
                <w:rPr>
                  <w:b/>
                  <w:bCs/>
                </w:rPr>
                <w:t xml:space="preserve"> * RNSFQ</w:t>
              </w:r>
            </w:ins>
            <w:ins w:id="1100" w:author="ERCOT 060415" w:date="2015-05-13T08:34:00Z">
              <w:r>
                <w:rPr>
                  <w:i/>
                  <w:vertAlign w:val="subscript"/>
                </w:rPr>
                <w:t xml:space="preserve"> q,</w:t>
              </w:r>
            </w:ins>
            <w:ins w:id="1101" w:author="ERCOT 060415" w:date="2015-05-11T12:59:00Z">
              <w:r>
                <w:rPr>
                  <w:b/>
                  <w:bCs/>
                </w:rPr>
                <w:t xml:space="preserve"> </w:t>
              </w:r>
            </w:ins>
            <w:ins w:id="1102" w:author="ERCOT 060415" w:date="2015-05-11T12:59:00Z">
              <w:r>
                <w:rPr>
                  <w:b/>
                  <w:bCs/>
                  <w:i/>
                  <w:vertAlign w:val="subscript"/>
                </w:rPr>
                <w:t>rs</w:t>
              </w:r>
            </w:ins>
          </w:p>
          <w:p>
            <w:pPr>
              <w:pStyle w:val="Normal"/>
              <w:rPr>
                <w:b/>
                <w:b/>
                <w:bCs/>
              </w:rPr>
            </w:pPr>
            <w:r>
              <w:rPr>
                <w:b/>
                <w:bCs/>
              </w:rPr>
            </w:r>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104" w:author="ERCOT 060415" w:date="2015-06-04T14:10:00Z">
              <w:r>
                <w:rPr/>
                <w:delText>The above variables are defined as follo</w:delText>
              </w:r>
            </w:del>
            <w:r>
              <w:rPr/>
              <w:t>w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060415" w:date="2015-05-11T13:05:00Z">
                    <w:r>
                      <w:rPr/>
                      <w:t xml:space="preserve">NSFQAMTQSETOT </w:t>
                    </w:r>
                  </w:ins>
                  <w:ins w:id="1106"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060415" w:date="2015-05-11T13:05:00Z">
                    <w:r>
                      <w:rPr>
                        <w:i/>
                      </w:rPr>
                      <w:t>Non-Spin Failure Quantity Amount per QSE</w:t>
                    </w:r>
                  </w:ins>
                  <w:ins w:id="1109" w:author="ERCOT 060415" w:date="2015-05-11T13:05:00Z">
                    <w:r>
                      <w:rPr/>
                      <w:t xml:space="preserve">—The </w:t>
                    </w:r>
                  </w:ins>
                  <w:ins w:id="1110" w:author="ERCOT 060415" w:date="2015-05-11T13:09:00Z">
                    <w:r>
                      <w:rPr/>
                      <w:t xml:space="preserve">total </w:t>
                    </w:r>
                  </w:ins>
                  <w:ins w:id="1111" w:author="ERCOT 060415" w:date="2015-05-11T13:05:00Z">
                    <w:r>
                      <w:rPr/>
                      <w:t xml:space="preserve">charge to QSE </w:t>
                    </w:r>
                  </w:ins>
                  <w:ins w:id="1112" w:author="ERCOT 060415" w:date="2015-05-11T13:05:00Z">
                    <w:r>
                      <w:rPr>
                        <w:i/>
                      </w:rPr>
                      <w:t>q</w:t>
                    </w:r>
                  </w:ins>
                  <w:ins w:id="1113" w:author="ERCOT 060415" w:date="2015-05-11T13:05:00Z">
                    <w:r>
                      <w:rPr/>
                      <w:t xml:space="preserve"> for its total capacity associated with failures and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060415" w:date="2015-05-11T13:05:00Z">
                    <w:r>
                      <w:rPr/>
                      <w:t xml:space="preserve">RNSFQAMT </w:t>
                    </w:r>
                  </w:ins>
                  <w:ins w:id="1115"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7" w:author="ERCOT 060415" w:date="2015-05-11T13:56:00Z">
                    <w:r>
                      <w:rPr>
                        <w:i/>
                        <w:iCs w:val="false"/>
                      </w:rPr>
                      <w:t xml:space="preserve">Reconfiguration </w:t>
                    </w:r>
                  </w:ins>
                  <w:ins w:id="1118" w:author="ERCOT 060415" w:date="2015-05-11T13:05:00Z">
                    <w:r>
                      <w:rPr>
                        <w:i/>
                      </w:rPr>
                      <w:t>Non-Spin Failure Quantity Amount per QSE</w:t>
                    </w:r>
                  </w:ins>
                  <w:ins w:id="1119" w:author="ERCOT 060415" w:date="2015-05-11T13:05:00Z">
                    <w:r>
                      <w:rPr/>
                      <w:t xml:space="preserve">—The charge to QSE </w:t>
                    </w:r>
                  </w:ins>
                  <w:ins w:id="1120" w:author="ERCOT 060415" w:date="2015-05-11T13:05:00Z">
                    <w:r>
                      <w:rPr>
                        <w:i/>
                      </w:rPr>
                      <w:t>q</w:t>
                    </w:r>
                  </w:ins>
                  <w:ins w:id="1121" w:author="ERCOT 060415" w:date="2015-05-11T13:05:00Z">
                    <w:r>
                      <w:rPr/>
                      <w:t xml:space="preserve"> for its total capacity associated with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w:t>
                  </w:r>
                  <w:del w:id="1122" w:author="ERCOT 060415" w:date="2015-05-11T13:06:00Z">
                    <w:r>
                      <w:rPr/>
                      <w:delText xml:space="preserve">and reconfiguration reductions </w:delText>
                    </w:r>
                  </w:del>
                  <w:r>
                    <w:rPr/>
                    <w:t>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by </w:t>
                  </w:r>
                  <w:ins w:id="1123" w:author="ERCOT 062615" w:date="2015-06-25T13:51:00Z">
                    <w:r>
                      <w:rPr>
                        <w:i/>
                      </w:rPr>
                      <w:t>market</w:t>
                    </w:r>
                  </w:ins>
                  <w:del w:id="1124" w:author="ERCOT" w:date="2015-04-28T08:24:00Z">
                    <w:r>
                      <w:rPr>
                        <w:i/>
                      </w:rPr>
                      <w:delText>market</w:delText>
                    </w:r>
                  </w:del>
                  <w:ins w:id="1125" w:author="ERCOT" w:date="2015-04-28T08:24:00Z">
                    <w:del w:id="1126" w:author="ERCOT 062615" w:date="2015-06-25T13:51:00Z">
                      <w:r>
                        <w:rPr>
                          <w:i/>
                        </w:rPr>
                        <w:delText>SASM</w:delText>
                      </w:r>
                    </w:del>
                  </w:ins>
                  <w:r>
                    <w:rPr>
                      <w:i/>
                    </w:rPr>
                    <w:t>—</w:t>
                  </w:r>
                  <w:r>
                    <w:rPr/>
                    <w:t xml:space="preserve">The MCPC for Non-Spin in the </w:t>
                  </w:r>
                  <w:ins w:id="1127" w:author="ERCOT 062615" w:date="2015-06-25T13:51:00Z">
                    <w:r>
                      <w:rPr/>
                      <w:t>market</w:t>
                    </w:r>
                  </w:ins>
                  <w:del w:id="1128" w:author="ERCOT" w:date="2015-04-28T08:19:00Z">
                    <w:r>
                      <w:rPr/>
                      <w:delText xml:space="preserve">market </w:delText>
                    </w:r>
                  </w:del>
                  <w:ins w:id="1129" w:author="ERCOT" w:date="2015-04-28T08:19:00Z">
                    <w:del w:id="1130" w:author="ERCOT 062615" w:date="2015-06-25T13:51:00Z">
                      <w:r>
                        <w:rPr/>
                        <w:delText>SASM</w:delText>
                      </w:r>
                    </w:del>
                  </w:ins>
                  <w:ins w:id="1131" w:author="ERCOT" w:date="2015-04-28T08:19:00Z">
                    <w:r>
                      <w:rPr/>
                      <w:t xml:space="preserve"> </w:t>
                    </w:r>
                  </w:ins>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Non-Spin by </w:t>
                  </w:r>
                  <w:del w:id="1132" w:author="ERCOT" w:date="2015-04-28T08:24:00Z">
                    <w:r>
                      <w:rPr>
                        <w:i/>
                        <w:iCs w:val="false"/>
                      </w:rPr>
                      <w:delText>market</w:delText>
                    </w:r>
                  </w:del>
                  <w:ins w:id="1133" w:author="ERCOT" w:date="2015-04-28T08:24:00Z">
                    <w:r>
                      <w:rPr>
                        <w:i/>
                        <w:iCs w:val="false"/>
                      </w:rPr>
                      <w:t>RSASM</w:t>
                    </w:r>
                  </w:ins>
                  <w:r>
                    <w:rPr>
                      <w:i/>
                      <w:iCs w:val="false"/>
                    </w:rPr>
                    <w:t>—</w:t>
                  </w:r>
                  <w:r>
                    <w:rPr>
                      <w:iCs w:val="false"/>
                    </w:rPr>
                    <w:t xml:space="preserve">The MCPC for Non-Spin in the </w:t>
                  </w:r>
                  <w:del w:id="1134" w:author="ERCOT" w:date="2015-04-28T08:19:00Z">
                    <w:r>
                      <w:rPr>
                        <w:iCs w:val="false"/>
                      </w:rPr>
                      <w:delText xml:space="preserve">reconfiguration </w:delText>
                    </w:r>
                  </w:del>
                  <w:ins w:id="1135" w:author="ERCOT" w:date="2015-04-28T08:19: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060415" w:date="2015-05-07T15:15:00Z">
                    <w:r>
                      <w:rPr>
                        <w:iCs w:val="false"/>
                      </w:rPr>
                      <w:t>R</w:t>
                    </w:r>
                  </w:ins>
                  <w:r>
                    <w:rPr>
                      <w:iCs w:val="false"/>
                    </w:rPr>
                    <w:t xml:space="preserve">NSFQ </w:t>
                  </w:r>
                  <w:ins w:id="1137" w:author="ERCOT 060415" w:date="2015-05-13T08:34:00Z">
                    <w:r>
                      <w:rPr>
                        <w:i/>
                        <w:vertAlign w:val="subscript"/>
                      </w:rPr>
                      <w:t>q</w:t>
                    </w:r>
                  </w:ins>
                  <w:ins w:id="1138" w:author="ERCOT 060415" w:date="2015-05-13T08:34: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060415" w:date="2015-05-07T15:15:00Z">
                    <w:r>
                      <w:rPr>
                        <w:i/>
                        <w:iCs w:val="false"/>
                      </w:rPr>
                      <w:t xml:space="preserve">Reconfiguration </w:t>
                    </w:r>
                  </w:ins>
                  <w:r>
                    <w:rPr>
                      <w:i/>
                      <w:iCs w:val="false"/>
                    </w:rPr>
                    <w:t>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140" w:author="ERCOT" w:date="2015-04-28T08:19:00Z">
                    <w:r>
                      <w:rPr>
                        <w:iCs w:val="false"/>
                      </w:rPr>
                      <w:delText xml:space="preserve">reconfiguration </w:delText>
                    </w:r>
                  </w:del>
                  <w:ins w:id="1141" w:author="ERCOT" w:date="2015-04-28T08:19: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142" w:author="ERCOT 062615" w:date="2015-06-25T13:52:00Z">
                    <w:r>
                      <w:rPr/>
                      <w:t>,</w:t>
                    </w:r>
                  </w:ins>
                  <w:r>
                    <w:rPr/>
                    <w:t xml:space="preserve"> </w:t>
                  </w:r>
                  <w:del w:id="1143" w:author="ERCOT 062615" w:date="2015-06-25T13:52:00Z">
                    <w:r>
                      <w:rPr/>
                      <w:delText xml:space="preserve">or a </w:delText>
                    </w:r>
                  </w:del>
                  <w:r>
                    <w:rPr/>
                    <w:t>SASM</w:t>
                  </w:r>
                  <w:ins w:id="1144" w:author="ERCOT" w:date="2015-04-28T08:19:00Z">
                    <w:r>
                      <w:rPr/>
                      <w:t xml:space="preserve">, </w:t>
                    </w:r>
                  </w:ins>
                  <w:ins w:id="1145" w:author="ERCOT" w:date="2015-04-28T08:19:00Z">
                    <w:del w:id="1146" w:author="ERCOT 062615" w:date="2015-06-25T13:52:00Z">
                      <w:r>
                        <w:rPr/>
                        <w:delText>exclusive of</w:delText>
                      </w:r>
                    </w:del>
                  </w:ins>
                  <w:ins w:id="1147" w:author="ERCOT 062615" w:date="2015-06-25T13:52:00Z">
                    <w:r>
                      <w:rPr/>
                      <w:t>or</w:t>
                    </w:r>
                  </w:ins>
                  <w:ins w:id="1148" w:author="ERCOT" w:date="2015-04-28T08:20:00Z">
                    <w:r>
                      <w:rPr/>
                      <w:t xml:space="preserve"> RSASM</w:t>
                    </w:r>
                  </w:ins>
                  <w:ins w:id="1149" w:author="ERCOT" w:date="2015-04-28T08:20:00Z">
                    <w:del w:id="1150" w:author="ERCOT 062615" w:date="2015-06-25T13:52: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tc>
      </w:tr>
    </w:tbl>
    <w:p>
      <w:pPr>
        <w:pStyle w:val="H3"/>
        <w:spacing w:before="480" w:after="240"/>
        <w:rPr/>
      </w:pPr>
      <w:commentRangeStart w:id="3"/>
      <w:r>
        <w:rPr/>
        <w:t>6.7.3</w:t>
      </w:r>
      <w:r>
        <w:rPr>
          <w:rStyle w:val="CommentReference"/>
          <w:b/>
          <w:bCs/>
          <w:i/>
          <w:vanish w:val="false"/>
        </w:rPr>
      </w:r>
      <w:commentRangeEnd w:id="3"/>
      <w:r>
        <w:commentReference w:id="3"/>
      </w:r>
      <w:r>
        <w:rPr/>
        <w:tab/>
        <w:t>Adjustments to Cost Allocations for Ancillary Services Procurement</w:t>
      </w:r>
    </w:p>
    <w:p>
      <w:pPr>
        <w:pStyle w:val="TextBody"/>
        <w:ind w:left="720" w:hanging="720"/>
        <w:rPr/>
      </w:pPr>
      <w:r>
        <w:rPr/>
        <w:t>(1)</w:t>
        <w:tab/>
        <w:t>Each QSE, for which ERCOT purchases Ancillary Service capacity in the DAM</w:t>
      </w:r>
      <w:ins w:id="1151" w:author="ERCOT" w:date="2015-04-27T14:48:00Z">
        <w:r>
          <w:rPr/>
          <w:t xml:space="preserve">, </w:t>
        </w:r>
      </w:ins>
      <w:del w:id="1152" w:author="ERCOT" w:date="2015-02-27T15:48:00Z">
        <w:r>
          <w:rPr/>
          <w:delText xml:space="preserve"> and </w:delText>
        </w:r>
      </w:del>
      <w:ins w:id="1153" w:author="ERCOT" w:date="2015-03-31T13:07:00Z">
        <w:r>
          <w:rPr/>
          <w:t>a</w:t>
        </w:r>
      </w:ins>
      <w:ins w:id="1154" w:author="ERCOT" w:date="2015-04-27T14:47:00Z">
        <w:r>
          <w:rPr/>
          <w:t xml:space="preserve"> </w:t>
        </w:r>
      </w:ins>
      <w:r>
        <w:rPr/>
        <w:t>SASM</w:t>
      </w:r>
      <w:del w:id="1155" w:author="ERCOT" w:date="2015-03-31T13:03:00Z">
        <w:r>
          <w:rPr/>
          <w:delText>s</w:delText>
        </w:r>
      </w:del>
      <w:del w:id="1156" w:author="ERCOT" w:date="2015-04-27T14:46:00Z">
        <w:r>
          <w:rPr/>
          <w:delText xml:space="preserve"> </w:delText>
        </w:r>
      </w:del>
      <w:del w:id="1157" w:author="ERCOT" w:date="2015-02-27T15:48:00Z">
        <w:r>
          <w:rPr/>
          <w:delText>(if any)</w:delText>
        </w:r>
      </w:del>
      <w:r>
        <w:rPr/>
        <w:t xml:space="preserve">, </w:t>
      </w:r>
      <w:ins w:id="1158" w:author="ERCOT" w:date="2015-02-27T15:48:00Z">
        <w:r>
          <w:rPr/>
          <w:t>or a</w:t>
        </w:r>
      </w:ins>
      <w:r>
        <w:rPr/>
        <w:t>n</w:t>
      </w:r>
      <w:ins w:id="1159" w:author="ERCOT" w:date="2015-02-27T15:48:00Z">
        <w:r>
          <w:rPr/>
          <w:t xml:space="preserve"> RSASM,</w:t>
        </w:r>
      </w:ins>
      <w:ins w:id="1160" w:author="ERCOT" w:date="2015-04-27T14: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del w:id="1161" w:author="ERCOT" w:date="2015-03-31T12:20:00Z">
        <w:r>
          <w:rPr/>
          <w:delText xml:space="preserve">both </w:delText>
        </w:r>
      </w:del>
      <w:r>
        <w:rPr/>
        <w:t>t</w:t>
      </w:r>
      <w:ins w:id="1162" w:author="ERCOT" w:date="2015-04-28T12:38:00Z">
        <w:r>
          <w:rPr/>
          <w:t>he D</w:t>
        </w:r>
      </w:ins>
      <w:r>
        <w:rPr/>
        <w:t>AM</w:t>
      </w:r>
      <w:ins w:id="1163" w:author="ERCOT" w:date="2015-03-31T12:21:00Z">
        <w:r>
          <w:rPr/>
          <w:t>,</w:t>
        </w:r>
      </w:ins>
      <w:r>
        <w:rPr/>
        <w:t xml:space="preserve"> </w:t>
      </w:r>
      <w:del w:id="1164" w:author="ERCOT" w:date="2015-03-31T12:21:00Z">
        <w:r>
          <w:rPr/>
          <w:delText xml:space="preserve">and </w:delText>
        </w:r>
      </w:del>
      <w:r>
        <w:rPr/>
        <w:t>a</w:t>
      </w:r>
      <w:ins w:id="1165" w:author="ERCOT" w:date="2015-04-28T12:38:00Z">
        <w:r>
          <w:rPr/>
          <w:t xml:space="preserve"> S</w:t>
        </w:r>
      </w:ins>
      <w:r>
        <w:rPr/>
        <w:t>ASM</w:t>
      </w:r>
      <w:del w:id="1166" w:author="ERCOT" w:date="2015-03-31T12:21:00Z">
        <w:r>
          <w:rPr/>
          <w:delText>s</w:delText>
        </w:r>
      </w:del>
      <w:r>
        <w:rPr/>
        <w:t xml:space="preserve"> </w:t>
      </w:r>
      <w:ins w:id="1167" w:author="ERCOT" w:date="2015-02-27T15:48:00Z">
        <w:r>
          <w:rPr/>
          <w:t>or a</w:t>
        </w:r>
      </w:ins>
      <w:ins w:id="1168" w:author="ERCOT" w:date="2015-04-27T14:45:00Z">
        <w:r>
          <w:rPr/>
          <w:t>n</w:t>
        </w:r>
      </w:ins>
      <w:ins w:id="1169" w:author="ERCOT" w:date="2015-02-27T15:48:00Z">
        <w:r>
          <w:rPr/>
          <w:t xml:space="preserve"> RSASM </w:t>
        </w:r>
      </w:ins>
      <w:r>
        <w:rPr/>
        <w:t>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w:t>
      </w:r>
      <w:ins w:id="1170" w:author="ERCOT" w:date="2015-02-27T15:49:00Z">
        <w:r>
          <w:rPr/>
          <w:t xml:space="preserve"> </w:t>
        </w:r>
      </w:ins>
      <w:ins w:id="1171" w:author="ERCOT" w:date="2015-02-27T15:49:00Z">
        <w:del w:id="1172" w:author="ERCOT 060415" w:date="2015-05-07T15:20:00Z">
          <w:r>
            <w:rPr/>
            <w:delText>+ RT</w:delText>
          </w:r>
        </w:del>
      </w:ins>
      <w:ins w:id="1173" w:author="ERCOT" w:date="2015-02-27T15:49:00Z">
        <w:del w:id="1174" w:author="ERCOT 060415" w:date="2015-05-07T15:16:00Z">
          <w:r>
            <w:rPr/>
            <w:delText xml:space="preserve">PCRUAMTTOT </w:delText>
          </w:r>
        </w:del>
      </w:ins>
      <w:ins w:id="1175" w:author="ERCOT" w:date="2015-02-27T15:49:00Z">
        <w:del w:id="1176" w:author="ERCOT 060415" w:date="2015-05-07T15:16:00Z">
          <w:r>
            <w:rPr>
              <w:i/>
              <w:vertAlign w:val="subscript"/>
            </w:rPr>
            <w:delText>rs</w:delText>
          </w:r>
        </w:del>
      </w:ins>
      <w:del w:id="1177" w:author="ERCOT 060415" w:date="2015-05-07T15:16:00Z">
        <w:r>
          <w:rPr/>
          <w:delText xml:space="preserve"> </w:delText>
        </w:r>
      </w:del>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w:t>
      </w:r>
      <w:ins w:id="1178" w:author="ERCOT 060415" w:date="2015-05-08T13:25:00Z">
        <w:r>
          <w:rPr/>
          <w:t xml:space="preserve"> and RSASM</w:t>
        </w:r>
      </w:ins>
      <w:r>
        <w:rPr/>
        <w:t xml:space="preserve">-procured capacity for Reg-Up by </w:t>
      </w:r>
      <w:ins w:id="1179" w:author="ERCOT 060415" w:date="2015-05-07T15:20:00Z">
        <w:r>
          <w:rPr/>
          <w:t>market</w:t>
        </w:r>
      </w:ins>
      <w:ins w:id="1180" w:author="ERCOT" w:date="2015-04-28T07:58:00Z">
        <w:del w:id="1181" w:author="ERCOT 060415" w:date="2015-05-07T15:20:00Z">
          <w:r>
            <w:rPr/>
            <w:delText>SASM</w:delText>
          </w:r>
        </w:del>
      </w:ins>
      <w:del w:id="1182" w:author="ERCOT" w:date="2015-04-28T07:58:00Z">
        <w:r>
          <w:rPr/>
          <w:delText>market</w:delText>
        </w:r>
      </w:del>
    </w:p>
    <w:p>
      <w:pPr>
        <w:pStyle w:val="Formula"/>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1184" w:author="ERCOT 060415" w:date="2015-05-07T15:20:00Z"/>
        </w:rPr>
      </w:pPr>
      <w:del w:id="1183" w:author="ERCOT 060415" w:date="2015-05-07T15:20:00Z">
        <w:r>
          <w:rPr/>
          <w:delText>Total payment of RSASM-procured capacity for Reg-Up by RSASM</w:delText>
        </w:r>
      </w:del>
    </w:p>
    <w:p>
      <w:pPr>
        <w:pStyle w:val="Formula"/>
        <w:rPr>
          <w:del w:id="1196" w:author="ERCOT 060415" w:date="2015-05-07T15:20:00Z"/>
        </w:rPr>
      </w:pPr>
      <w:ins w:id="1185" w:author="ERCOT" w:date="2015-02-27T15:49:00Z">
        <w:del w:id="1186" w:author="ERCOT 060415" w:date="2015-05-07T15:20:00Z">
          <w:r>
            <w:rPr/>
            <w:delText xml:space="preserve">RTPCRUAMTTOT </w:delText>
          </w:r>
        </w:del>
      </w:ins>
      <w:ins w:id="1187" w:author="ERCOT" w:date="2015-02-27T15:49:00Z">
        <w:del w:id="1188" w:author="ERCOT 060415" w:date="2015-05-07T15:20:00Z">
          <w:r>
            <w:rPr>
              <w:i/>
              <w:vertAlign w:val="subscript"/>
            </w:rPr>
            <w:delText xml:space="preserve">rs </w:delText>
          </w:r>
        </w:del>
      </w:ins>
      <w:ins w:id="1189" w:author="ERCOT" w:date="2015-02-27T15:49:00Z">
        <w:del w:id="1190" w:author="ERCOT 060415" w:date="2015-05-07T15:20:00Z">
          <w:r>
            <w:rPr/>
            <w:delText>=</w:delText>
            <w:tab/>
          </w:r>
        </w:del>
      </w:ins>
      <w:ins w:id="1191" w:author="ERCOT" w:date="2015-02-27T15:49:00Z">
        <w:del w:id="1192" w:author="ERCOT 060415" w:date="2015-05-07T15:20: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3" w:author="ERCOT" w:date="2015-02-27T15:49:00Z">
        <w:del w:id="1194" w:author="ERCOT 060415" w:date="2015-05-07T15:20:00Z">
          <w:r>
            <w:rPr/>
            <w:delText xml:space="preserve">RTPCRUAMT </w:delText>
          </w:r>
        </w:del>
      </w:ins>
      <w:del w:id="1195" w:author="ERCOT 060415" w:date="2015-05-07T15:20:00Z">
        <w:r>
          <w:rPr>
            <w:i/>
            <w:vertAlign w:val="subscript"/>
          </w:rPr>
          <w:delText>q, rs</w:delText>
        </w:r>
      </w:del>
    </w:p>
    <w:p>
      <w:pPr>
        <w:pStyle w:val="Normal"/>
        <w:rPr/>
      </w:pPr>
      <w:r>
        <w:rPr/>
        <w:t>Total payment of DAM-procured capacity for Reg-Up</w:t>
      </w:r>
    </w:p>
    <w:p>
      <w:pPr>
        <w:pStyle w:val="Formula"/>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FQAMT</w:t>
      </w:r>
      <w:ins w:id="1197" w:author="ERCOT 060415" w:date="2015-05-11T12:30:00Z">
        <w:r>
          <w:rPr/>
          <w:t>QSETOT</w:t>
        </w:r>
      </w:ins>
      <w:r>
        <w:rPr/>
        <w:t xml:space="preserve"> </w:t>
      </w:r>
      <w:r>
        <w:rPr>
          <w:i/>
          <w:vertAlign w:val="subscript"/>
        </w:rPr>
        <w:t>q</w:t>
      </w:r>
    </w:p>
    <w:p>
      <w:pPr>
        <w:pStyle w:val="Formula"/>
        <w:ind w:left="300" w:hanging="300"/>
        <w:rPr/>
      </w:pPr>
      <w:r>
        <w:rPr/>
        <w:t>Total payment of SASM</w:t>
      </w:r>
      <w:ins w:id="1198" w:author="ERCOT" w:date="2015-04-28T08:26:00Z">
        <w:r>
          <w:rPr/>
          <w:t>-</w:t>
        </w:r>
      </w:ins>
      <w:r>
        <w:rPr/>
        <w:t xml:space="preserve"> </w:t>
      </w:r>
      <w:ins w:id="1199" w:author="ERCOT" w:date="2015-03-02T08:31:00Z">
        <w:r>
          <w:rPr/>
          <w:t>and RSASM</w:t>
        </w:r>
      </w:ins>
      <w:ins w:id="1200" w:author="ERCOT" w:date="2015-04-28T08:26:00Z">
        <w:r>
          <w:rPr/>
          <w:t>-</w:t>
        </w:r>
      </w:ins>
      <w:r>
        <w:rPr/>
        <w:t xml:space="preserve">procured capacity for Reg-Up by QSE </w:t>
      </w:r>
    </w:p>
    <w:p>
      <w:pPr>
        <w:pStyle w:val="Formula"/>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ins w:id="1201" w:author="ERCOT" w:date="2015-02-27T15:50:00Z">
        <w:r>
          <w:rPr>
            <w:i/>
            <w:vertAlign w:val="subscript"/>
          </w:rPr>
          <w:t xml:space="preserve"> </w:t>
        </w:r>
      </w:ins>
      <w:ins w:id="1202" w:author="ERCOT" w:date="2015-02-27T15:50:00Z">
        <w:del w:id="1203" w:author="ERCOT 060415" w:date="2015-05-07T15:22:00Z">
          <w:r>
            <w:rPr/>
            <w:delText xml:space="preserve">+ RTPCRUAMT </w:delText>
          </w:r>
        </w:del>
      </w:ins>
      <w:del w:id="1204" w:author="ERCOT 060415" w:date="2015-05-07T15:22: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Total by </w:t>
            </w:r>
            <w:ins w:id="1205" w:author="ERCOT 060415" w:date="2015-05-07T16:04:00Z">
              <w:r>
                <w:rPr>
                  <w:i/>
                </w:rPr>
                <w:t>market</w:t>
              </w:r>
            </w:ins>
            <w:ins w:id="1206" w:author="ERCOT" w:date="2015-04-28T07:58:00Z">
              <w:del w:id="1207" w:author="ERCOT 060415" w:date="2015-05-07T16:04:00Z">
                <w:r>
                  <w:rPr>
                    <w:i/>
                  </w:rPr>
                  <w:delText>SASM</w:delText>
                </w:r>
              </w:del>
            </w:ins>
            <w:del w:id="1208" w:author="ERCOT" w:date="2015-04-28T07:58:00Z">
              <w:r>
                <w:rPr>
                  <w:i/>
                </w:rPr>
                <w:delText>market</w:delText>
              </w:r>
            </w:del>
            <w:r>
              <w:rPr>
                <w:i/>
              </w:rPr>
              <w:t>—</w:t>
            </w:r>
            <w:r>
              <w:rPr/>
              <w:t xml:space="preserve">The total payments to all QSEs for the Ancillary Service Offers cleared in the </w:t>
            </w:r>
            <w:ins w:id="1209" w:author="ERCOT 060415" w:date="2015-05-07T16:04:00Z">
              <w:r>
                <w:rPr/>
                <w:t>market</w:t>
              </w:r>
            </w:ins>
            <w:ins w:id="1210" w:author="ERCOT" w:date="2015-04-28T07:59:00Z">
              <w:del w:id="1211" w:author="ERCOT 060415" w:date="2015-05-07T16:04:00Z">
                <w:r>
                  <w:rPr/>
                  <w:delText>SASM</w:delText>
                </w:r>
              </w:del>
            </w:ins>
            <w:del w:id="1212" w:author="ERCOT" w:date="2015-04-28T07:59: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ERCOT" w:date="2015-02-27T15:50:00Z">
              <w:del w:id="1214" w:author="ERCOT 060415" w:date="2015-05-07T15:46:00Z">
                <w:r>
                  <w:rPr/>
                  <w:delText xml:space="preserve">RTPCRUAMTTOT </w:delText>
                </w:r>
              </w:del>
            </w:ins>
            <w:del w:id="1215" w:author="ERCOT 060415" w:date="2015-05-07T15:46:00Z">
              <w:r>
                <w:rPr>
                  <w:i/>
                  <w:vertAlign w:val="subscript"/>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7" w:author="ERCOT" w:date="2015-02-27T15:50:00Z">
              <w:del w:id="1218" w:author="ERCOT 060415" w:date="2015-05-07T15:46:00Z">
                <w:r>
                  <w:rPr>
                    <w:i/>
                  </w:rPr>
                  <w:delText>Procured Capacity for Reg-Up Amount Total by RSASM—</w:delText>
                </w:r>
              </w:del>
            </w:ins>
            <w:ins w:id="1219" w:author="ERCOT" w:date="2015-02-27T15:50:00Z">
              <w:del w:id="1220" w:author="ERCOT 060415" w:date="2015-05-07T15:46:00Z">
                <w:r>
                  <w:rPr/>
                  <w:delText xml:space="preserve">The total payments to all QSEs for the Ancillary Service Offers cleared in the RSASM </w:delText>
                </w:r>
              </w:del>
            </w:ins>
            <w:ins w:id="1221" w:author="ERCOT" w:date="2015-03-31T12:02:00Z">
              <w:del w:id="1222" w:author="ERCOT 060415" w:date="2015-05-07T15:46:00Z">
                <w:r>
                  <w:rPr>
                    <w:i/>
                  </w:rPr>
                  <w:delText>rs</w:delText>
                </w:r>
              </w:del>
            </w:ins>
            <w:ins w:id="1223" w:author="ERCOT" w:date="2015-03-31T12:02:00Z">
              <w:del w:id="1224" w:author="ERCOT 060415" w:date="2015-05-07T15:46:00Z">
                <w:r>
                  <w:rPr/>
                  <w:delText xml:space="preserve"> </w:delText>
                </w:r>
              </w:del>
            </w:ins>
            <w:del w:id="1225"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per QSE by </w:t>
            </w:r>
            <w:del w:id="1226" w:author="ERCOT" w:date="2015-04-28T07:58:00Z">
              <w:r>
                <w:rPr>
                  <w:i/>
                </w:rPr>
                <w:delText>market</w:delText>
              </w:r>
            </w:del>
            <w:ins w:id="1227" w:author="ERCOT 060415" w:date="2015-05-07T16:04:00Z">
              <w:r>
                <w:rPr>
                  <w:i/>
                </w:rPr>
                <w:t>market</w:t>
              </w:r>
            </w:ins>
            <w:ins w:id="1228" w:author="ERCOT" w:date="2015-04-28T07:58:00Z">
              <w:del w:id="1229" w:author="ERCOT 060415" w:date="2015-05-07T16:04:00Z">
                <w:r>
                  <w:rPr>
                    <w:i/>
                  </w:rPr>
                  <w:delText>SASM</w:delText>
                </w:r>
              </w:del>
            </w:ins>
            <w:r>
              <w:rPr/>
              <w:t xml:space="preserve">—The payment to QSE </w:t>
            </w:r>
            <w:r>
              <w:rPr>
                <w:i/>
              </w:rPr>
              <w:t>q</w:t>
            </w:r>
            <w:r>
              <w:rPr/>
              <w:t xml:space="preserve"> for its Ancillary Service Offers cleared in the </w:t>
            </w:r>
            <w:ins w:id="1230" w:author="ERCOT 060415" w:date="2015-05-07T16:04:00Z">
              <w:r>
                <w:rPr/>
                <w:t>market</w:t>
              </w:r>
            </w:ins>
            <w:ins w:id="1231" w:author="ERCOT" w:date="2015-04-28T07:58:00Z">
              <w:del w:id="1232" w:author="ERCOT 060415" w:date="2015-05-07T16:04:00Z">
                <w:r>
                  <w:rPr/>
                  <w:delText>SASM</w:delText>
                </w:r>
              </w:del>
            </w:ins>
            <w:del w:id="1233" w:author="ERCOT" w:date="2015-04-28T07:58: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5-02-27T15:50:00Z">
              <w:del w:id="1235" w:author="ERCOT 060415" w:date="2015-05-07T15:46:00Z">
                <w:r>
                  <w:rPr/>
                  <w:delText xml:space="preserve">RTPCRUAMT </w:delText>
                </w:r>
              </w:del>
            </w:ins>
            <w:del w:id="1236" w:author="ERCOT 060415" w:date="2015-05-07T15:46:00Z">
              <w:r>
                <w:rPr>
                  <w:i/>
                  <w:vertAlign w:val="subscript"/>
                </w:rPr>
                <w:delText>q, 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5-02-27T15:50:00Z">
              <w:del w:id="1239" w:author="ERCOT 060415" w:date="2015-05-07T15:46:00Z">
                <w:r>
                  <w:rPr>
                    <w:i/>
                  </w:rPr>
                  <w:delText>Procured Capacity for Reg-Up Amount per QSE by RSASM</w:delText>
                </w:r>
              </w:del>
            </w:ins>
            <w:ins w:id="1240" w:author="ERCOT" w:date="2015-02-27T15:50:00Z">
              <w:del w:id="1241" w:author="ERCOT 060415" w:date="2015-05-07T15:46:00Z">
                <w:r>
                  <w:rPr/>
                  <w:delText xml:space="preserve">—The payment to QSE </w:delText>
                </w:r>
              </w:del>
            </w:ins>
            <w:ins w:id="1242" w:author="ERCOT" w:date="2015-02-27T15:50:00Z">
              <w:del w:id="1243" w:author="ERCOT 060415" w:date="2015-05-07T15:46:00Z">
                <w:r>
                  <w:rPr>
                    <w:i/>
                  </w:rPr>
                  <w:delText>q</w:delText>
                </w:r>
              </w:del>
            </w:ins>
            <w:ins w:id="1244" w:author="ERCOT" w:date="2015-02-27T15:50:00Z">
              <w:del w:id="1245" w:author="ERCOT 060415" w:date="2015-05-07T15:46:00Z">
                <w:r>
                  <w:rPr/>
                  <w:delText xml:space="preserve"> for its Ancillary Service Offers cleared in the RSASM </w:delText>
                </w:r>
              </w:del>
            </w:ins>
            <w:ins w:id="1246" w:author="ERCOT" w:date="2015-03-31T12:02:00Z">
              <w:del w:id="1247" w:author="ERCOT 060415" w:date="2015-05-07T15:46:00Z">
                <w:r>
                  <w:rPr>
                    <w:i/>
                  </w:rPr>
                  <w:delText>rs</w:delText>
                </w:r>
              </w:del>
            </w:ins>
            <w:ins w:id="1248" w:author="ERCOT" w:date="2015-03-31T12:02:00Z">
              <w:del w:id="1249" w:author="ERCOT 060415" w:date="2015-05-07T15:46:00Z">
                <w:r>
                  <w:rPr/>
                  <w:delText xml:space="preserve"> </w:delText>
                </w:r>
              </w:del>
            </w:ins>
            <w:del w:id="1250"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w:t>
            </w:r>
            <w:ins w:id="1251" w:author="ERCOT 060415" w:date="2015-05-11T12:31:00Z">
              <w:r>
                <w:rPr/>
                <w:t>QSETOT</w:t>
              </w:r>
            </w:ins>
            <w:r>
              <w:rPr>
                <w:i/>
              </w:rPr>
              <w:t xml:space="preserve">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Failure Quantity Amount </w:t>
            </w:r>
            <w:ins w:id="1252"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w:t>
            </w:r>
            <w:ins w:id="1253" w:author="PRS 071615" w:date="2015-07-15T15:27:00Z">
              <w:r>
                <w:rPr/>
                <w:t xml:space="preserve"> </w:t>
              </w:r>
            </w:ins>
            <w:ins w:id="1254" w:author="PRS 071615" w:date="2015-07-15T15:27:00Z">
              <w:r>
                <w:rPr>
                  <w:i/>
                </w:rPr>
                <w:t>q</w:t>
              </w:r>
            </w:ins>
            <w:r>
              <w:rPr/>
              <w:t xml:space="preserve"> in all SASM</w:t>
            </w:r>
            <w:ins w:id="1255" w:author="ERCOT" w:date="2015-04-27T15:59:00Z">
              <w:r>
                <w:rPr/>
                <w:t>s</w:t>
              </w:r>
            </w:ins>
            <w:r>
              <w:rPr/>
              <w:t xml:space="preserve"> </w:t>
            </w:r>
            <w:del w:id="1256" w:author="ERCOT" w:date="2015-04-27T14:57:00Z">
              <w:r>
                <w:rPr/>
                <w:delText>markets</w:delText>
              </w:r>
            </w:del>
            <w:ins w:id="1257" w:author="ERCOT" w:date="2015-02-27T15:50:00Z">
              <w:r>
                <w:rPr/>
                <w:t>and RSASM</w:t>
              </w:r>
            </w:ins>
            <w:r>
              <w:rPr/>
              <w:t>s</w:t>
            </w:r>
            <w:ins w:id="1258" w:author="ERCOT" w:date="2015-04-27T15:59:00Z">
              <w:r>
                <w:rPr/>
                <w:t xml:space="preserve"> </w:t>
              </w:r>
            </w:ins>
            <w:r>
              <w:rPr/>
              <w:t xml:space="preserve">for the Ancillary Service Offers cleared for Reg-Up </w:t>
            </w:r>
            <w:del w:id="1259" w:author="ERCOT" w:date="2015-04-28T12:42:00Z">
              <w:r>
                <w:rPr/>
                <w:delText>Service,</w:delText>
              </w:r>
            </w:del>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The DAM Reg-Up</w:t>
            </w:r>
            <w:del w:id="1260" w:author="ERCOT" w:date="2015-04-28T12:42:00Z">
              <w:r>
                <w:rPr/>
                <w:delText xml:space="preserve"> Service</w:delText>
              </w:r>
            </w:del>
            <w:r>
              <w:rPr/>
              <w:t xml:space="preserv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62615" w:date="2015-06-26T10:00:00Z">
              <w:r>
                <w:rPr/>
                <w:t>An Ancillary Service market</w:t>
              </w:r>
            </w:ins>
            <w:del w:id="1262" w:author="ERCOT 062615" w:date="2015-06-26T10:00:00Z">
              <w:r>
                <w:rPr/>
                <w:delText>A</w:delText>
              </w:r>
            </w:del>
            <w:ins w:id="1263" w:author="ERCOT 062615" w:date="2015-06-26T10:00:00Z">
              <w:r>
                <w:rPr/>
                <w:t xml:space="preserve"> (</w:t>
              </w:r>
            </w:ins>
            <w:del w:id="1264" w:author="ERCOT 062615" w:date="2015-06-26T10:01:00Z">
              <w:r>
                <w:rPr/>
                <w:delText xml:space="preserve"> </w:delText>
              </w:r>
            </w:del>
            <w:r>
              <w:rPr/>
              <w:t>SASM</w:t>
            </w:r>
            <w:ins w:id="1265" w:author="ERCOT 062615" w:date="2015-06-26T10:01:00Z">
              <w:r>
                <w:rPr/>
                <w:t xml:space="preserve"> </w:t>
              </w:r>
            </w:ins>
            <w:ins w:id="1266" w:author="ERCOT" w:date="2015-04-28T08:18:00Z">
              <w:del w:id="1267" w:author="ERCOT 062615" w:date="2015-06-26T10:01:00Z">
                <w:r>
                  <w:rPr/>
                  <w:delText xml:space="preserve">, </w:delText>
                </w:r>
              </w:del>
            </w:ins>
            <w:ins w:id="1268" w:author="ERCOT" w:date="2015-04-28T08:18:00Z">
              <w:del w:id="1269" w:author="ERCOT 060415" w:date="2015-05-08T13:01:00Z">
                <w:r>
                  <w:rPr/>
                  <w:delText>exclusive of</w:delText>
                </w:r>
              </w:del>
            </w:ins>
            <w:ins w:id="1270" w:author="ERCOT 062615" w:date="2015-06-26T10:42:00Z">
              <w:r>
                <w:rPr/>
                <w:t>or</w:t>
              </w:r>
            </w:ins>
            <w:ins w:id="1271" w:author="ERCOT 060415" w:date="2015-05-08T13:01:00Z">
              <w:del w:id="1272" w:author="ERCOT 062615" w:date="2015-06-26T10:42:00Z">
                <w:r>
                  <w:rPr/>
                  <w:delText>and</w:delText>
                </w:r>
              </w:del>
            </w:ins>
            <w:ins w:id="1273" w:author="ERCOT 060415" w:date="2015-05-08T13:01:00Z">
              <w:r>
                <w:rPr/>
                <w:t xml:space="preserve"> </w:t>
              </w:r>
            </w:ins>
            <w:ins w:id="1274" w:author="ERCOT 060415" w:date="2015-05-08T13:01:00Z">
              <w:del w:id="1275" w:author="ERCOT 062615" w:date="2015-06-26T10:42:00Z">
                <w:r>
                  <w:rPr/>
                  <w:delText>an</w:delText>
                </w:r>
              </w:del>
            </w:ins>
            <w:ins w:id="1276" w:author="ERCOT" w:date="2015-04-28T08:18:00Z">
              <w:del w:id="1277" w:author="ERCOT 062615" w:date="2015-06-26T10:42:00Z">
                <w:r>
                  <w:rPr/>
                  <w:delText xml:space="preserve"> </w:delText>
                </w:r>
              </w:del>
            </w:ins>
            <w:ins w:id="1278" w:author="ERCOT" w:date="2015-04-28T08:18:00Z">
              <w:r>
                <w:rPr/>
                <w:t>RSASM</w:t>
              </w:r>
            </w:ins>
            <w:ins w:id="1279" w:author="ERCOT 062615" w:date="2015-06-26T10:01:00Z">
              <w:r>
                <w:rPr/>
                <w:t>),</w:t>
              </w:r>
            </w:ins>
            <w:ins w:id="1280" w:author="ERCOT" w:date="2015-04-28T08:18:00Z">
              <w:del w:id="1281" w:author="ERCOT 062615" w:date="2015-06-26T10:01:00Z">
                <w:r>
                  <w:rPr/>
                  <w:delText>,</w:delText>
                </w:r>
              </w:del>
            </w:ins>
            <w:r>
              <w:rPr/>
              <w:t xml:space="preserve">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2" w:author="ERCOT 060415" w:date="2015-05-07T15:27:00Z">
              <w:r>
                <w:rPr>
                  <w:i/>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3" w:author="ERCOT 060415" w:date="2015-05-07T15:27: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284" w:author="ERCOT" w:date="2015-02-27T15:58:00Z">
              <w:del w:id="1285" w:author="ERCOT 060415" w:date="2015-05-07T15:27:00Z">
                <w:r>
                  <w:rPr/>
                  <w:delText>A</w:delText>
                </w:r>
              </w:del>
            </w:ins>
            <w:ins w:id="1286" w:author="ERCOT" w:date="2015-04-27T16:04:00Z">
              <w:del w:id="1287" w:author="ERCOT 060415" w:date="2015-05-07T15:27:00Z">
                <w:r>
                  <w:rPr/>
                  <w:delText>n</w:delText>
                </w:r>
              </w:del>
            </w:ins>
            <w:ins w:id="1288" w:author="ERCOT" w:date="2015-02-27T15:58:00Z">
              <w:del w:id="1289" w:author="ERCOT 060415" w:date="2015-05-07T15:27:00Z">
                <w:r>
                  <w:rPr/>
                  <w:delText xml:space="preserve"> </w:delText>
                </w:r>
              </w:del>
            </w:ins>
            <w:ins w:id="1290" w:author="ERCOT" w:date="2015-04-27T16:04:00Z">
              <w:del w:id="1291" w:author="ERCOT 060415" w:date="2015-05-07T15:27:00Z">
                <w:r>
                  <w:rPr/>
                  <w:delText>R</w:delText>
                </w:r>
              </w:del>
            </w:ins>
            <w:ins w:id="1292" w:author="ERCOT" w:date="2015-02-27T15:58:00Z">
              <w:del w:id="1293" w:author="ERCOT 060415" w:date="2015-05-07T15:27:00Z">
                <w:r>
                  <w:rPr/>
                  <w:delText>SASM</w:delText>
                </w:r>
              </w:del>
            </w:ins>
            <w:del w:id="1294" w:author="ERCOT 060415" w:date="2015-05-07T15:27:00Z">
              <w:r>
                <w:rPr/>
                <w:delText>.</w:delText>
              </w:r>
            </w:del>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rPr/>
      </w:pPr>
      <w:r>
        <w:rPr/>
        <w:t>RUPR</w:t>
        <w:tab/>
        <w:t>=</w:t>
        <w:tab/>
        <w:t>RUCOSTTOT / RUQTOT</w:t>
      </w:r>
    </w:p>
    <w:p>
      <w:pPr>
        <w:pStyle w:val="Formula"/>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ins w:id="1295" w:author="ERCOT" w:date="2015-02-27T15:52:00Z">
        <w:r>
          <w:rPr/>
          <w:t xml:space="preserve"> </w:t>
        </w:r>
      </w:ins>
      <w:ins w:id="1296" w:author="ERCOT" w:date="2015-02-27T15:52:00Z">
        <w:del w:id="1297" w:author="ERCOT 060415" w:date="2015-05-08T13:21:00Z">
          <w:r>
            <w:rPr>
              <w:lang w:val="it-IT"/>
            </w:rPr>
            <w:delText xml:space="preserve">+ RTPCRU </w:delText>
          </w:r>
        </w:del>
      </w:ins>
      <w:ins w:id="1298" w:author="ERCOT" w:date="2015-02-27T15:52:00Z">
        <w:del w:id="1299" w:author="ERCOT 060415" w:date="2015-05-08T13:21:00Z">
          <w:r>
            <w:rPr>
              <w:i/>
              <w:vertAlign w:val="subscript"/>
              <w:lang w:val="it-IT"/>
            </w:rPr>
            <w:delText>q, rs</w:delText>
          </w:r>
        </w:del>
      </w:ins>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ins w:id="1300" w:author="ERCOT 060415" w:date="2015-05-15T13:02:00Z">
        <w:r>
          <w:rPr>
            <w:i/>
            <w:vertAlign w:val="subscript"/>
          </w:rPr>
          <w:t xml:space="preserve"> </w:t>
        </w:r>
      </w:ins>
      <w:ins w:id="1301" w:author="ERCOT 060415" w:date="2015-05-15T13:02:00Z">
        <w:r>
          <w:rPr/>
          <w:t>– RRUFQ</w:t>
        </w:r>
      </w:ins>
      <w:ins w:id="1302" w:author="ERCOT 060415" w:date="2015-05-15T13:02:00Z">
        <w:r>
          <w:rPr>
            <w:i/>
          </w:rPr>
          <w:t xml:space="preserve"> </w:t>
        </w:r>
      </w:ins>
      <w:ins w:id="1303" w:author="ERCOT 060415" w:date="2015-05-15T13:02:00Z">
        <w:r>
          <w:rPr>
            <w:i/>
            <w:vertAlign w:val="subscript"/>
          </w:rPr>
          <w:t>q</w:t>
        </w:r>
      </w:ins>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rPr>
          <w:vertAlign w:val="subscript"/>
          <w:lang w:val="fr-FR"/>
        </w:rPr>
      </w:pPr>
      <w:r>
        <w:rPr>
          <w:vertAlign w:val="subscript"/>
          <w:lang w:val="fr-FR"/>
        </w:rPr>
      </w:r>
    </w:p>
    <w:p>
      <w:pPr>
        <w:pStyle w:val="Normal"/>
        <w:keepNext w:val="true"/>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680:  Replace the variables “RUQTOT” and “RUQ q”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Up Quantity per QSE</w:t>
                  </w:r>
                  <w:r>
                    <w:rPr>
                      <w:sz w:val="20"/>
                    </w:rPr>
                    <w:t xml:space="preserve">—The QSE </w:t>
                  </w:r>
                  <w:r>
                    <w:rPr>
                      <w:i/>
                      <w:sz w:val="20"/>
                    </w:rPr>
                    <w:t>q</w:t>
                  </w:r>
                  <w:r>
                    <w:rPr>
                      <w:sz w:val="20"/>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per QSE by </w:t>
            </w:r>
            <w:ins w:id="1304" w:author="ERCOT 060415" w:date="2015-05-08T13:24:00Z">
              <w:r>
                <w:rPr>
                  <w:i/>
                </w:rPr>
                <w:t>market</w:t>
              </w:r>
            </w:ins>
            <w:ins w:id="1305" w:author="ERCOT" w:date="2015-04-28T08:02:00Z">
              <w:del w:id="1306" w:author="ERCOT 060415" w:date="2015-05-08T13:23:00Z">
                <w:r>
                  <w:rPr>
                    <w:i/>
                  </w:rPr>
                  <w:delText>SASM</w:delText>
                </w:r>
              </w:del>
            </w:ins>
            <w:del w:id="1307" w:author="ERCOT" w:date="2015-04-28T08:02:00Z">
              <w:r>
                <w:rPr>
                  <w:i/>
                </w:rPr>
                <w:delText>market</w:delText>
              </w:r>
            </w:del>
            <w:r>
              <w:rPr>
                <w:i/>
              </w:rPr>
              <w:t>—</w:t>
            </w:r>
            <w:r>
              <w:rPr/>
              <w:t xml:space="preserve">The MW portion of QSE </w:t>
            </w:r>
            <w:r>
              <w:rPr>
                <w:i/>
              </w:rPr>
              <w:t>q</w:t>
            </w:r>
            <w:r>
              <w:rPr/>
              <w:t xml:space="preserve">’s Ancillary Service Offers cleared in the </w:t>
            </w:r>
            <w:ins w:id="1308" w:author="ERCOT 060415" w:date="2015-05-08T13:24:00Z">
              <w:r>
                <w:rPr/>
                <w:t>market</w:t>
              </w:r>
            </w:ins>
            <w:ins w:id="1309" w:author="ERCOT" w:date="2015-04-28T08:02:00Z">
              <w:del w:id="1310" w:author="ERCOT 060415" w:date="2015-05-08T13:24:00Z">
                <w:r>
                  <w:rPr/>
                  <w:delText>SASM</w:delText>
                </w:r>
              </w:del>
            </w:ins>
            <w:del w:id="1311" w:author="ERCOT" w:date="2015-04-28T08:02:00Z">
              <w:r>
                <w:rPr/>
                <w:delText>market</w:delText>
              </w:r>
            </w:del>
            <w:r>
              <w:rPr/>
              <w:t xml:space="preserve">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2015-02-27T15:52:00Z">
              <w:del w:id="1313" w:author="ERCOT 060415" w:date="2015-05-08T13:21:00Z">
                <w:r>
                  <w:rPr/>
                  <w:delText xml:space="preserve">RTPCRU </w:delText>
                </w:r>
              </w:del>
            </w:ins>
            <w:del w:id="1314" w:author="ERCOT 060415" w:date="2015-05-08T13:21:00Z">
              <w:r>
                <w:rPr>
                  <w:i/>
                  <w:vertAlign w:val="subscript"/>
                </w:rPr>
                <w:delText>q, rs</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5" w:author="ERCOT 060415" w:date="2015-05-08T13:2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6" w:author="ERCOT" w:date="2015-02-27T15:52:00Z">
              <w:del w:id="1317" w:author="ERCOT 060415" w:date="2015-05-08T13:21:00Z">
                <w:r>
                  <w:rPr>
                    <w:i/>
                  </w:rPr>
                  <w:delText>Procured Capacity for Reg-Up per QSE by RSASM—</w:delText>
                </w:r>
              </w:del>
            </w:ins>
            <w:ins w:id="1318" w:author="ERCOT" w:date="2015-02-27T15:52:00Z">
              <w:del w:id="1319" w:author="ERCOT 060415" w:date="2015-05-08T13:21:00Z">
                <w:r>
                  <w:rPr/>
                  <w:delText xml:space="preserve">The MW portion of QSE </w:delText>
                </w:r>
              </w:del>
            </w:ins>
            <w:ins w:id="1320" w:author="ERCOT" w:date="2015-02-27T15:52:00Z">
              <w:del w:id="1321" w:author="ERCOT 060415" w:date="2015-05-08T13:21:00Z">
                <w:r>
                  <w:rPr>
                    <w:i/>
                  </w:rPr>
                  <w:delText>q</w:delText>
                </w:r>
              </w:del>
            </w:ins>
            <w:ins w:id="1322" w:author="ERCOT" w:date="2015-02-27T15:52:00Z">
              <w:del w:id="1323" w:author="ERCOT 060415" w:date="2015-05-08T13:21:00Z">
                <w:r>
                  <w:rPr/>
                  <w:delText xml:space="preserve">’s Ancillary Service Offers cleared in the RSASM </w:delText>
                </w:r>
              </w:del>
            </w:ins>
            <w:ins w:id="1324" w:author="ERCOT" w:date="2015-03-31T12:03:00Z">
              <w:del w:id="1325" w:author="ERCOT 060415" w:date="2015-05-08T13:21:00Z">
                <w:r>
                  <w:rPr>
                    <w:i/>
                  </w:rPr>
                  <w:delText>rs</w:delText>
                </w:r>
              </w:del>
            </w:ins>
            <w:ins w:id="1326" w:author="ERCOT" w:date="2015-03-31T12:03:00Z">
              <w:del w:id="1327" w:author="ERCOT 060415" w:date="2015-05-08T13:21:00Z">
                <w:r>
                  <w:rPr/>
                  <w:delText xml:space="preserve"> </w:delText>
                </w:r>
              </w:del>
            </w:ins>
            <w:del w:id="1328" w:author="ERCOT 060415" w:date="2015-05-08T13:21:00Z">
              <w:r>
                <w:rPr/>
                <w:delText>to provide Reg-Up,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 xml:space="preserve">’s total capacity associated with failures </w:t>
            </w:r>
            <w:del w:id="1329" w:author="ERCOT 060415" w:date="2015-05-15T13:04:00Z">
              <w:r>
                <w:rPr/>
                <w:delText xml:space="preserve">and reconfiguration reductions </w:delText>
              </w:r>
            </w:del>
            <w:r>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RCOT 060415" w:date="2015-05-15T13:13:00Z">
              <w:r>
                <w:rPr>
                  <w:iCs w:val="false"/>
                </w:rPr>
                <w:t xml:space="preserve">RRUFQ </w:t>
              </w:r>
            </w:ins>
            <w:ins w:id="1331" w:author="ERCOT 060415" w:date="2015-05-15T13:13: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32" w:author="ERCOT 060415" w:date="2015-05-15T13:13:00Z">
              <w:r>
                <w:rPr>
                  <w:iCs w:val="false"/>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060415" w:date="2015-05-15T13:13:00Z">
              <w:r>
                <w:rPr>
                  <w:i/>
                  <w:iCs w:val="false"/>
                </w:rPr>
                <w:t>Reconfiguration Reg-Up Failure Quantity per QSE—</w:t>
              </w:r>
            </w:ins>
            <w:ins w:id="1334" w:author="ERCOT 060415" w:date="2015-05-15T13:13:00Z">
              <w:r>
                <w:rPr>
                  <w:iCs w:val="false"/>
                </w:rPr>
                <w:t xml:space="preserve">QSE </w:t>
              </w:r>
            </w:ins>
            <w:ins w:id="1335" w:author="ERCOT 060415" w:date="2015-05-15T13:13:00Z">
              <w:r>
                <w:rPr>
                  <w:i/>
                  <w:iCs w:val="false"/>
                </w:rPr>
                <w:t>q</w:t>
              </w:r>
            </w:ins>
            <w:ins w:id="1336" w:author="ERCOT 060415" w:date="2015-05-15T13:13:00Z">
              <w:r>
                <w:rPr>
                  <w:iCs w:val="false"/>
                </w:rPr>
                <w:t xml:space="preserve"> total capacity associated with reconfiguration reductions on its Ancillary Service Supply Responsibility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w:t>
            </w:r>
            <w:del w:id="1337" w:author="ERCOT" w:date="2015-04-28T12:45:00Z">
              <w:r>
                <w:rPr>
                  <w:sz w:val="20"/>
                </w:rPr>
                <w:delText xml:space="preserve">Service </w:delText>
              </w:r>
            </w:del>
            <w:r>
              <w:rPr>
                <w:sz w:val="20"/>
              </w:rPr>
              <w:t xml:space="preserve">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w:t>
      </w:r>
      <w:ins w:id="1338" w:author="ERCOT" w:date="2015-02-27T15:55:00Z">
        <w:r>
          <w:rPr/>
          <w:t xml:space="preserve">) </w:t>
        </w:r>
      </w:ins>
      <w:ins w:id="1339" w:author="ERCOT" w:date="2015-02-27T15:55:00Z">
        <w:del w:id="1340" w:author="ERCOT 060415" w:date="2015-05-08T13:25:00Z">
          <w:r>
            <w:rPr/>
            <w:delText xml:space="preserve">+ RTPCRDAMTTOT </w:delText>
          </w:r>
        </w:del>
      </w:ins>
      <w:ins w:id="1341" w:author="ERCOT" w:date="2015-02-27T15:55:00Z">
        <w:del w:id="1342" w:author="ERCOT 060415" w:date="2015-05-08T13:25:00Z">
          <w:r>
            <w:rPr>
              <w:i/>
              <w:vertAlign w:val="subscript"/>
            </w:rPr>
            <w:delText>rs</w:delText>
          </w:r>
        </w:del>
      </w:ins>
      <w:ins w:id="1343" w:author="ERCOT" w:date="2015-02-27T15:55:00Z">
        <w:r>
          <w:rPr/>
          <w:t xml:space="preserve"> </w:t>
        </w:r>
      </w:ins>
      <w:r>
        <w:rPr/>
        <w:t>+ PCRDAMTTOT + RDFQAMTTOT)</w:t>
      </w:r>
    </w:p>
    <w:p>
      <w:pPr>
        <w:pStyle w:val="TextBody"/>
        <w:rPr/>
      </w:pPr>
      <w:r>
        <w:rPr/>
        <w:t xml:space="preserve">Where: </w:t>
      </w:r>
    </w:p>
    <w:p>
      <w:pPr>
        <w:pStyle w:val="Normal"/>
        <w:rPr/>
      </w:pPr>
      <w:r>
        <w:rPr/>
        <w:t>Total payment of SASM</w:t>
      </w:r>
      <w:ins w:id="1344" w:author="ERCOT 060415" w:date="2015-05-08T13:31:00Z">
        <w:r>
          <w:rPr/>
          <w:t xml:space="preserve"> and RSASM</w:t>
        </w:r>
      </w:ins>
      <w:r>
        <w:rPr/>
        <w:t xml:space="preserve">-procured capacity for Reg-Down by </w:t>
      </w:r>
      <w:ins w:id="1345" w:author="ERCOT 060415" w:date="2015-05-08T13:31:00Z">
        <w:r>
          <w:rPr/>
          <w:t>market</w:t>
        </w:r>
      </w:ins>
      <w:ins w:id="1346" w:author="ERCOT" w:date="2015-04-28T08:02:00Z">
        <w:del w:id="1347" w:author="ERCOT 060415" w:date="2015-05-08T13:31:00Z">
          <w:r>
            <w:rPr/>
            <w:delText>SASM</w:delText>
          </w:r>
        </w:del>
      </w:ins>
      <w:del w:id="1348" w:author="ERCOT" w:date="2015-04-28T08:02:00Z">
        <w:r>
          <w:rPr/>
          <w:delText>market</w:delText>
        </w:r>
      </w:del>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1354" w:author="ERCOT 060415" w:date="2015-05-08T13:31:00Z"/>
        </w:rPr>
      </w:pPr>
      <w:ins w:id="1349" w:author="ERCOT" w:date="2015-02-27T15:56:00Z">
        <w:del w:id="1350" w:author="ERCOT 060415" w:date="2015-05-08T13:31:00Z">
          <w:r>
            <w:rPr/>
            <w:delText xml:space="preserve">Total payment of </w:delText>
          </w:r>
        </w:del>
      </w:ins>
      <w:ins w:id="1351" w:author="ERCOT" w:date="2015-03-31T12:04:00Z">
        <w:del w:id="1352" w:author="ERCOT 060415" w:date="2015-05-08T13:31:00Z">
          <w:r>
            <w:rPr/>
            <w:delText>R</w:delText>
          </w:r>
        </w:del>
      </w:ins>
      <w:del w:id="1353" w:author="ERCOT 060415" w:date="2015-05-08T13:31:00Z">
        <w:r>
          <w:rPr/>
          <w:delText>SASM-procured capacity for Reg-Down by RSASM</w:delText>
        </w:r>
      </w:del>
    </w:p>
    <w:p>
      <w:pPr>
        <w:pStyle w:val="Normal"/>
        <w:rPr>
          <w:vertAlign w:val="subscript"/>
          <w:del w:id="1366" w:author="ERCOT 060415" w:date="2015-05-08T13:31:00Z"/>
        </w:rPr>
      </w:pPr>
      <w:ins w:id="1355" w:author="ERCOT" w:date="2015-02-27T15:56:00Z">
        <w:del w:id="1356" w:author="ERCOT 060415" w:date="2015-05-08T13:31:00Z">
          <w:r>
            <w:rPr/>
            <w:delText xml:space="preserve">RTPCRDAMTTOT </w:delText>
          </w:r>
        </w:del>
      </w:ins>
      <w:ins w:id="1357" w:author="ERCOT" w:date="2015-02-27T15:56:00Z">
        <w:del w:id="1358" w:author="ERCOT 060415" w:date="2015-05-08T13:31:00Z">
          <w:r>
            <w:rPr>
              <w:i/>
              <w:vertAlign w:val="subscript"/>
            </w:rPr>
            <w:delText>rs</w:delText>
          </w:r>
        </w:del>
      </w:ins>
      <w:ins w:id="1359" w:author="ERCOT" w:date="2015-02-27T15:56:00Z">
        <w:del w:id="1360" w:author="ERCOT 060415" w:date="2015-05-08T13:31:00Z">
          <w:r>
            <w:rPr/>
            <w:tab/>
            <w:delText>=</w:delText>
            <w:tab/>
          </w:r>
        </w:del>
      </w:ins>
      <w:ins w:id="1361" w:author="ERCOT" w:date="2015-02-27T15:56:00Z">
        <w:del w:id="1362" w:author="ERCOT 060415" w:date="2015-05-08T13:3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63" w:author="ERCOT" w:date="2015-02-27T15:56:00Z">
        <w:del w:id="1364" w:author="ERCOT 060415" w:date="2015-05-08T13:31:00Z">
          <w:r>
            <w:rPr/>
            <w:delText xml:space="preserve">RTPCRDAMT </w:delText>
          </w:r>
        </w:del>
      </w:ins>
      <w:del w:id="1365" w:author="ERCOT 060415" w:date="2015-05-08T13:31:00Z">
        <w:r>
          <w:rPr>
            <w:i/>
            <w:vertAlign w:val="subscript"/>
          </w:rPr>
          <w:delText xml:space="preserve">q, rs </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DFQAMT</w:t>
      </w:r>
      <w:ins w:id="1367" w:author="ERCOT 060415" w:date="2015-05-11T12:31:00Z">
        <w:r>
          <w:rPr/>
          <w:t>QSETOT</w:t>
        </w:r>
      </w:ins>
      <w:r>
        <w:rPr/>
        <w:t xml:space="preserve"> </w:t>
      </w:r>
      <w:r>
        <w:rPr>
          <w:i/>
          <w:vertAlign w:val="subscript"/>
        </w:rPr>
        <w:t>q</w:t>
      </w:r>
    </w:p>
    <w:p>
      <w:pPr>
        <w:pStyle w:val="Formula"/>
        <w:ind w:left="374" w:hanging="300"/>
        <w:rPr/>
      </w:pPr>
      <w:r>
        <w:rPr/>
        <w:t xml:space="preserve">Total payment of SASM </w:t>
      </w:r>
      <w:ins w:id="1368" w:author="ERCOT" w:date="2015-03-02T15:58:00Z">
        <w:r>
          <w:rPr/>
          <w:t xml:space="preserve">and RSASM </w:t>
        </w:r>
      </w:ins>
      <w:r>
        <w:rPr/>
        <w:t>procured capacity for Reg-Down by QSE</w:t>
      </w:r>
    </w:p>
    <w:p>
      <w:pPr>
        <w:pStyle w:val="Formula"/>
        <w:rPr>
          <w:i/>
          <w:i/>
          <w:vertAlign w:val="subscript"/>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ins w:id="1369" w:author="ERCOT" w:date="2015-02-27T15:56:00Z">
        <w:r>
          <w:rPr>
            <w:i/>
            <w:vertAlign w:val="subscript"/>
          </w:rPr>
          <w:t xml:space="preserve"> </w:t>
        </w:r>
      </w:ins>
      <w:ins w:id="1370" w:author="ERCOT" w:date="2015-02-27T15:56:00Z">
        <w:del w:id="1371" w:author="ERCOT 060415" w:date="2015-05-08T13:31:00Z">
          <w:r>
            <w:rPr/>
            <w:delText xml:space="preserve">+ RTPCRDAMT </w:delText>
          </w:r>
        </w:del>
      </w:ins>
      <w:ins w:id="1372" w:author="ERCOT" w:date="2015-02-27T15:56:00Z">
        <w:del w:id="1373" w:author="ERCOT 060415" w:date="2015-05-08T13:31:00Z">
          <w:r>
            <w:rPr>
              <w:i/>
              <w:vertAlign w:val="subscript"/>
            </w:rPr>
            <w:delText>q, r</w:delText>
          </w:r>
        </w:del>
      </w:ins>
      <w:del w:id="1374" w:author="ERCOT 060415" w:date="2015-06-04T14:13:00Z">
        <w:r>
          <w:rPr>
            <w:i/>
            <w:vertAlign w:val="subscript"/>
          </w:rPr>
          <w:delText>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Total by </w:t>
            </w:r>
            <w:ins w:id="1375" w:author="ERCOT 060415" w:date="2015-05-11T10:34:00Z">
              <w:r>
                <w:rPr>
                  <w:i/>
                </w:rPr>
                <w:t>market</w:t>
              </w:r>
            </w:ins>
            <w:del w:id="1376" w:author="ERCOT" w:date="2015-04-28T08:17:00Z">
              <w:r>
                <w:rPr>
                  <w:i/>
                </w:rPr>
                <w:delText>market</w:delText>
              </w:r>
            </w:del>
            <w:ins w:id="1377" w:author="ERCOT" w:date="2015-04-28T08:17:00Z">
              <w:del w:id="1378" w:author="ERCOT 060415" w:date="2015-05-11T10:34:00Z">
                <w:r>
                  <w:rPr>
                    <w:i/>
                  </w:rPr>
                  <w:delText>SASM</w:delText>
                </w:r>
              </w:del>
            </w:ins>
            <w:r>
              <w:rPr>
                <w:i/>
              </w:rPr>
              <w:t>—</w:t>
            </w:r>
            <w:r>
              <w:rPr/>
              <w:t xml:space="preserve">The total payments to all QSEs for the Ancillary Service Offers cleared in the </w:t>
            </w:r>
            <w:ins w:id="1379" w:author="ERCOT" w:date="2015-04-28T08:17:00Z">
              <w:del w:id="1380" w:author="ERCOT 060415" w:date="2015-05-11T10:34:00Z">
                <w:r>
                  <w:rPr/>
                  <w:delText>SASM</w:delText>
                </w:r>
              </w:del>
            </w:ins>
            <w:ins w:id="1381" w:author="ERCOT 060415" w:date="2015-05-11T10:34:00Z">
              <w:r>
                <w:rPr/>
                <w:t>market</w:t>
              </w:r>
            </w:ins>
            <w:del w:id="1382"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5-02-27T15:57:00Z">
              <w:del w:id="1384" w:author="ERCOT 060415" w:date="2015-05-08T13:37:00Z">
                <w:r>
                  <w:rPr/>
                  <w:delText xml:space="preserve">RTPCRDAMTTOT </w:delText>
                </w:r>
              </w:del>
            </w:ins>
            <w:del w:id="1385" w:author="ERCOT 060415" w:date="2015-05-08T13:37:00Z">
              <w:r>
                <w:rPr>
                  <w:i/>
                  <w:vertAlign w:val="subscript"/>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6"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7" w:author="ERCOT" w:date="2015-02-27T15:57:00Z">
              <w:del w:id="1388" w:author="ERCOT 060415" w:date="2015-05-08T13:37:00Z">
                <w:r>
                  <w:rPr>
                    <w:i/>
                  </w:rPr>
                  <w:delText>Procured Capacity for Reg-Down Amount Total by RSASM—</w:delText>
                </w:r>
              </w:del>
            </w:ins>
            <w:ins w:id="1389" w:author="ERCOT" w:date="2015-02-27T15:57:00Z">
              <w:del w:id="1390" w:author="ERCOT 060415" w:date="2015-05-08T13:37:00Z">
                <w:r>
                  <w:rPr/>
                  <w:delText xml:space="preserve">The total payments to all QSEs for the Ancillary Service Offers cleared in the RSASM </w:delText>
                </w:r>
              </w:del>
            </w:ins>
            <w:ins w:id="1391" w:author="ERCOT" w:date="2015-03-31T12:05:00Z">
              <w:del w:id="1392" w:author="ERCOT 060415" w:date="2015-05-08T13:37:00Z">
                <w:r>
                  <w:rPr>
                    <w:i/>
                  </w:rPr>
                  <w:delText>rs</w:delText>
                </w:r>
              </w:del>
            </w:ins>
            <w:ins w:id="1393" w:author="ERCOT" w:date="2015-03-31T12:05:00Z">
              <w:del w:id="1394" w:author="ERCOT 060415" w:date="2015-05-08T13:37:00Z">
                <w:r>
                  <w:rPr/>
                  <w:delText xml:space="preserve"> </w:delText>
                </w:r>
              </w:del>
            </w:ins>
            <w:del w:id="1395"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per QSE by </w:t>
            </w:r>
            <w:del w:id="1396" w:author="ERCOT" w:date="2015-04-28T08:17:00Z">
              <w:r>
                <w:rPr>
                  <w:i/>
                </w:rPr>
                <w:delText>market</w:delText>
              </w:r>
            </w:del>
            <w:ins w:id="1397" w:author="ERCOT 060415" w:date="2015-05-11T10:34:00Z">
              <w:r>
                <w:rPr>
                  <w:i/>
                </w:rPr>
                <w:t>market</w:t>
              </w:r>
            </w:ins>
            <w:ins w:id="1398" w:author="ERCOT" w:date="2015-04-28T08:17:00Z">
              <w:del w:id="1399" w:author="ERCOT 060415" w:date="2015-05-11T10:34:00Z">
                <w:r>
                  <w:rPr>
                    <w:i/>
                  </w:rPr>
                  <w:delText>SASM</w:delText>
                </w:r>
              </w:del>
            </w:ins>
            <w:r>
              <w:rPr/>
              <w:t xml:space="preserve">—The payment to QSE </w:t>
            </w:r>
            <w:r>
              <w:rPr>
                <w:i/>
              </w:rPr>
              <w:t>q</w:t>
            </w:r>
            <w:r>
              <w:rPr/>
              <w:t xml:space="preserve"> for its Ancillary Service Offers cleared in the </w:t>
            </w:r>
            <w:ins w:id="1400" w:author="ERCOT 060415" w:date="2015-05-11T10:34:00Z">
              <w:r>
                <w:rPr/>
                <w:t>market</w:t>
              </w:r>
            </w:ins>
            <w:ins w:id="1401" w:author="ERCOT" w:date="2015-04-28T08:17:00Z">
              <w:del w:id="1402" w:author="ERCOT 060415" w:date="2015-05-11T10:34:00Z">
                <w:r>
                  <w:rPr/>
                  <w:delText>SASM</w:delText>
                </w:r>
              </w:del>
            </w:ins>
            <w:del w:id="1403"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2015-02-27T15:57:00Z">
              <w:del w:id="1405" w:author="ERCOT 060415" w:date="2015-05-08T13:37:00Z">
                <w:r>
                  <w:rPr/>
                  <w:delText xml:space="preserve">RTPCRDAMT </w:delText>
                </w:r>
              </w:del>
            </w:ins>
            <w:del w:id="1406" w:author="ERCOT 060415" w:date="2015-05-08T13:37:00Z">
              <w:r>
                <w:rPr>
                  <w:i/>
                  <w:vertAlign w:val="subscript"/>
                </w:rPr>
                <w:delText>q, 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RCOT" w:date="2015-02-27T15:57:00Z">
              <w:del w:id="1409" w:author="ERCOT 060415" w:date="2015-05-08T13:37:00Z">
                <w:r>
                  <w:rPr>
                    <w:i/>
                  </w:rPr>
                  <w:delText>Procured Capacity for Reg-Down Amount per QSE by RSASM</w:delText>
                </w:r>
              </w:del>
            </w:ins>
            <w:ins w:id="1410" w:author="ERCOT" w:date="2015-02-27T15:57:00Z">
              <w:del w:id="1411" w:author="ERCOT 060415" w:date="2015-05-08T13:37:00Z">
                <w:r>
                  <w:rPr/>
                  <w:delText xml:space="preserve">—The payment to QSE </w:delText>
                </w:r>
              </w:del>
            </w:ins>
            <w:ins w:id="1412" w:author="ERCOT" w:date="2015-02-27T15:57:00Z">
              <w:del w:id="1413" w:author="ERCOT 060415" w:date="2015-05-08T13:37:00Z">
                <w:r>
                  <w:rPr>
                    <w:i/>
                  </w:rPr>
                  <w:delText>q</w:delText>
                </w:r>
              </w:del>
            </w:ins>
            <w:ins w:id="1414" w:author="ERCOT" w:date="2015-02-27T15:57:00Z">
              <w:del w:id="1415" w:author="ERCOT 060415" w:date="2015-05-08T13:37:00Z">
                <w:r>
                  <w:rPr/>
                  <w:delText xml:space="preserve"> for its Ancillary Service Offers cleared in the RSASM </w:delText>
                </w:r>
              </w:del>
            </w:ins>
            <w:ins w:id="1416" w:author="ERCOT" w:date="2015-03-31T12:05:00Z">
              <w:del w:id="1417" w:author="ERCOT 060415" w:date="2015-05-08T13:37:00Z">
                <w:r>
                  <w:rPr>
                    <w:i/>
                  </w:rPr>
                  <w:delText>rs</w:delText>
                </w:r>
              </w:del>
            </w:ins>
            <w:ins w:id="1418" w:author="ERCOT" w:date="2015-03-31T12:05:00Z">
              <w:del w:id="1419" w:author="ERCOT 060415" w:date="2015-05-08T13:37:00Z">
                <w:r>
                  <w:rPr/>
                  <w:delText xml:space="preserve"> </w:delText>
                </w:r>
              </w:del>
            </w:ins>
            <w:del w:id="1420"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w:t>
            </w:r>
            <w:ins w:id="1421" w:author="ERCOT 060415" w:date="2015-05-11T12:31:00Z">
              <w:r>
                <w:rPr/>
                <w:t>QSETOT</w:t>
              </w:r>
            </w:ins>
            <w:r>
              <w:rPr>
                <w:i/>
              </w:rPr>
              <w:t xml:space="preserve">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Failure Quantity Amount </w:t>
            </w:r>
            <w:ins w:id="1422"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w:t>
            </w:r>
            <w:ins w:id="1423" w:author="PRS 071615" w:date="2015-07-15T15:28:00Z">
              <w:r>
                <w:rPr/>
                <w:t xml:space="preserve"> </w:t>
              </w:r>
            </w:ins>
            <w:ins w:id="1424" w:author="PRS 071615" w:date="2015-07-15T15:28:00Z">
              <w:r>
                <w:rPr>
                  <w:i/>
                </w:rPr>
                <w:t>q</w:t>
              </w:r>
            </w:ins>
            <w:r>
              <w:rPr/>
              <w:t xml:space="preserve"> in all SASM</w:t>
            </w:r>
            <w:ins w:id="1425" w:author="ERCOT" w:date="2015-04-27T15:59:00Z">
              <w:r>
                <w:rPr/>
                <w:t>s</w:t>
              </w:r>
            </w:ins>
            <w:r>
              <w:rPr/>
              <w:t xml:space="preserve"> </w:t>
            </w:r>
            <w:del w:id="1426" w:author="ERCOT" w:date="2015-04-27T14:53:00Z">
              <w:r>
                <w:rPr/>
                <w:delText xml:space="preserve">markets </w:delText>
              </w:r>
            </w:del>
            <w:ins w:id="1427" w:author="ERCOT" w:date="2015-02-27T15:57:00Z">
              <w:r>
                <w:rPr/>
                <w:t>and RSASM</w:t>
              </w:r>
            </w:ins>
            <w:ins w:id="1428" w:author="ERCOT" w:date="2015-04-27T15:59:00Z">
              <w:r>
                <w:rPr/>
                <w:t>s</w:t>
              </w:r>
            </w:ins>
            <w:ins w:id="1429" w:author="ERCOT" w:date="2015-02-27T15:57:00Z">
              <w:r>
                <w:rPr/>
                <w:t xml:space="preserve"> </w:t>
              </w:r>
            </w:ins>
            <w:r>
              <w:rPr/>
              <w:t>for the Ancillary Service Offers cleared for Reg-Down</w:t>
            </w:r>
            <w:del w:id="1430" w:author="ERCOT" w:date="2015-04-28T12:46:00Z">
              <w:r>
                <w:rPr/>
                <w:delText xml:space="preserve"> Service</w:delText>
              </w:r>
            </w:del>
            <w:r>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w:t>
            </w:r>
            <w:del w:id="1431" w:author="ERCOT" w:date="2015-04-27T15:42:00Z">
              <w:r>
                <w:rPr>
                  <w:i/>
                  <w:sz w:val="20"/>
                </w:rPr>
                <w:delText xml:space="preserve">ulation </w:delText>
              </w:r>
            </w:del>
            <w:ins w:id="1432" w:author="ERCOT" w:date="2015-04-27T15:42:00Z">
              <w:r>
                <w:rPr>
                  <w:i/>
                  <w:sz w:val="20"/>
                </w:rPr>
                <w:t>-</w:t>
              </w:r>
            </w:ins>
            <w:r>
              <w:rPr>
                <w:i/>
                <w:sz w:val="20"/>
              </w:rPr>
              <w:t>Down Amount per QSE for DAM</w:t>
            </w:r>
            <w:r>
              <w:rPr>
                <w:sz w:val="20"/>
              </w:rPr>
              <w:t>—The DAM Reg-Down</w:t>
            </w:r>
            <w:del w:id="1433" w:author="ERCOT" w:date="2015-04-28T12:46:00Z">
              <w:r>
                <w:rPr>
                  <w:sz w:val="20"/>
                </w:rPr>
                <w:delText xml:space="preserve"> Service</w:delText>
              </w:r>
            </w:del>
            <w:r>
              <w:rPr>
                <w:sz w:val="20"/>
              </w:rPr>
              <w:t xml:space="preserv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434" w:author="ERCOT 060415" w:date="2015-05-08T13:32:00Z">
              <w:r>
                <w:rPr/>
                <w:t xml:space="preserve">n Ancillary Service </w:t>
              </w:r>
            </w:ins>
            <w:ins w:id="1435" w:author="ERCOT 060415" w:date="2015-06-04T11:44:00Z">
              <w:r>
                <w:rPr/>
                <w:t>m</w:t>
              </w:r>
            </w:ins>
            <w:ins w:id="1436" w:author="ERCOT 060415" w:date="2015-05-08T13:32:00Z">
              <w:r>
                <w:rPr/>
                <w:t>arket (</w:t>
              </w:r>
            </w:ins>
            <w:del w:id="1437" w:author="ERCOT 060415" w:date="2015-05-08T13:32:00Z">
              <w:r>
                <w:rPr/>
                <w:delText xml:space="preserve"> </w:delText>
              </w:r>
            </w:del>
            <w:r>
              <w:rPr/>
              <w:t>SASM</w:t>
            </w:r>
            <w:ins w:id="1438" w:author="ERCOT" w:date="2015-04-28T08:17:00Z">
              <w:del w:id="1439" w:author="ERCOT 062615" w:date="2015-06-26T10:44:00Z">
                <w:r>
                  <w:rPr/>
                  <w:delText>,</w:delText>
                </w:r>
              </w:del>
            </w:ins>
            <w:ins w:id="1440" w:author="ERCOT" w:date="2015-04-28T08:17:00Z">
              <w:r>
                <w:rPr/>
                <w:t xml:space="preserve"> </w:t>
              </w:r>
            </w:ins>
            <w:ins w:id="1441" w:author="ERCOT 062615" w:date="2015-06-26T10:44:00Z">
              <w:r>
                <w:rPr/>
                <w:t>or</w:t>
              </w:r>
            </w:ins>
            <w:ins w:id="1442" w:author="ERCOT 060415" w:date="2015-05-08T13:33:00Z">
              <w:del w:id="1443" w:author="ERCOT 062615" w:date="2015-06-26T10:44:00Z">
                <w:r>
                  <w:rPr/>
                  <w:delText xml:space="preserve">and an </w:delText>
                </w:r>
              </w:del>
            </w:ins>
            <w:ins w:id="1444" w:author="ERCOT" w:date="2015-04-28T08:17:00Z">
              <w:del w:id="1445" w:author="ERCOT 060415" w:date="2015-05-08T13:32:00Z">
                <w:r>
                  <w:rPr/>
                  <w:delText>exclusive of</w:delText>
                </w:r>
              </w:del>
            </w:ins>
            <w:ins w:id="1446" w:author="ERCOT" w:date="2015-04-28T08:17:00Z">
              <w:r>
                <w:rPr/>
                <w:t xml:space="preserve"> RSASM</w:t>
              </w:r>
            </w:ins>
            <w:ins w:id="1447" w:author="ERCOT 060415" w:date="2015-05-08T13:34:00Z">
              <w:r>
                <w:rPr/>
                <w:t>)</w:t>
              </w:r>
            </w:ins>
            <w:ins w:id="1448" w:author="ERCOT" w:date="2015-04-28T08:17: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49" w:author="ERCOT 060415" w:date="2015-05-08T13:36:00Z">
              <w:r>
                <w:rPr>
                  <w:i/>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450" w:author="ERCOT 060415" w:date="2015-05-08T13:36: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51" w:author="ERCOT" w:date="2015-02-27T15:57:00Z">
              <w:del w:id="1452" w:author="ERCOT 060415" w:date="2015-05-08T13:36:00Z">
                <w:r>
                  <w:rPr/>
                  <w:delText>A</w:delText>
                </w:r>
              </w:del>
            </w:ins>
            <w:ins w:id="1453" w:author="ERCOT" w:date="2015-04-27T16:09:00Z">
              <w:del w:id="1454" w:author="ERCOT 060415" w:date="2015-05-08T13:36:00Z">
                <w:r>
                  <w:rPr/>
                  <w:delText>n</w:delText>
                </w:r>
              </w:del>
            </w:ins>
            <w:ins w:id="1455" w:author="ERCOT" w:date="2015-02-27T15:57:00Z">
              <w:del w:id="1456" w:author="ERCOT 060415" w:date="2015-05-08T13:36:00Z">
                <w:r>
                  <w:rPr/>
                  <w:delText xml:space="preserve"> </w:delText>
                </w:r>
              </w:del>
            </w:ins>
            <w:ins w:id="1457" w:author="ERCOT" w:date="2015-04-27T16:09:00Z">
              <w:del w:id="1458" w:author="ERCOT 060415" w:date="2015-05-08T13:36:00Z">
                <w:r>
                  <w:rPr/>
                  <w:delText>R</w:delText>
                </w:r>
              </w:del>
            </w:ins>
            <w:ins w:id="1459" w:author="ERCOT" w:date="2015-02-27T15:57:00Z">
              <w:del w:id="1460" w:author="ERCOT 060415" w:date="2015-05-08T13:36:00Z">
                <w:r>
                  <w:rPr/>
                  <w:delText>SASM</w:delText>
                </w:r>
              </w:del>
            </w:ins>
            <w:del w:id="1461" w:author="ERCOT 060415" w:date="2015-05-08T13:36:00Z">
              <w:r>
                <w:rPr/>
                <w:delText>.</w:delText>
              </w:r>
            </w:del>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rPr/>
      </w:pPr>
      <w:r>
        <w:rPr/>
        <w:t>RDPR</w:t>
        <w:tab/>
        <w:t>=</w:t>
        <w:tab/>
        <w:t>RDCOSTTOT / RDQTOT</w:t>
      </w:r>
    </w:p>
    <w:p>
      <w:pPr>
        <w:pStyle w:val="Formula"/>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w:t>
      </w:r>
      <w:ins w:id="1462" w:author="ERCOT" w:date="2015-02-27T16:09:00Z">
        <w:r>
          <w:rPr>
            <w:lang w:val="it-IT"/>
          </w:rPr>
          <w:t xml:space="preserve"> </w:t>
        </w:r>
      </w:ins>
      <w:ins w:id="1463" w:author="ERCOT" w:date="2015-02-27T16:09:00Z">
        <w:del w:id="1464" w:author="ERCOT 060415" w:date="2015-05-08T13:36:00Z">
          <w:r>
            <w:rPr>
              <w:lang w:val="it-IT"/>
            </w:rPr>
            <w:delText xml:space="preserve">+ RTPCRD </w:delText>
          </w:r>
        </w:del>
      </w:ins>
      <w:ins w:id="1465" w:author="ERCOT" w:date="2015-02-27T16:09:00Z">
        <w:del w:id="1466" w:author="ERCOT 060415" w:date="2015-05-08T13:36:00Z">
          <w:r>
            <w:rPr>
              <w:i/>
              <w:vertAlign w:val="subscript"/>
              <w:lang w:val="it-IT"/>
            </w:rPr>
            <w:delText>q, rs</w:delText>
          </w:r>
        </w:del>
      </w:ins>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ins w:id="1467" w:author="ERCOT 060415" w:date="2015-05-15T13:04:00Z">
        <w:r>
          <w:rPr>
            <w:i/>
            <w:vertAlign w:val="subscript"/>
            <w:lang w:val="it-IT"/>
          </w:rPr>
          <w:t xml:space="preserve"> </w:t>
        </w:r>
      </w:ins>
      <w:ins w:id="1468" w:author="ERCOT 060415" w:date="2015-05-15T13:04:00Z">
        <w:r>
          <w:rPr>
            <w:lang w:val="it-IT"/>
          </w:rPr>
          <w:t xml:space="preserve">– RRDFQ </w:t>
        </w:r>
      </w:ins>
      <w:ins w:id="1469" w:author="ERCOT 060415" w:date="2015-05-15T13:04:00Z">
        <w:r>
          <w:rPr>
            <w:i/>
            <w:vertAlign w:val="subscript"/>
            <w:lang w:val="it-IT"/>
          </w:rPr>
          <w:t>q</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35"/>
        <w:gridCol w:w="722"/>
        <w:gridCol w:w="5503"/>
      </w:tblGrid>
      <w:tr>
        <w:trPr>
          <w:tblHeader w:val="true"/>
        </w:trPr>
        <w:tc>
          <w:tcPr>
            <w:tcW w:w="3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minus its self-arranged Reg-Down quantity in the DAM and any and all SASMs for the hour.</w:t>
                  </w:r>
                </w:p>
              </w:tc>
            </w:tr>
          </w:tbl>
          <w:p>
            <w:pPr>
              <w:pStyle w:val="TableBody"/>
              <w:spacing w:before="0" w:after="60"/>
              <w:rPr>
                <w:i/>
                <w:i/>
              </w:rPr>
            </w:pPr>
            <w:r>
              <w:rPr>
                <w:i/>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per QSE by </w:t>
            </w:r>
            <w:ins w:id="1470" w:author="ERCOT 060415" w:date="2015-05-11T10:37:00Z">
              <w:r>
                <w:rPr>
                  <w:i/>
                </w:rPr>
                <w:t>market</w:t>
              </w:r>
            </w:ins>
            <w:ins w:id="1471" w:author="ERCOT" w:date="2015-04-28T08:13:00Z">
              <w:del w:id="1472" w:author="ERCOT 060415" w:date="2015-05-11T10:37:00Z">
                <w:r>
                  <w:rPr>
                    <w:i/>
                  </w:rPr>
                  <w:delText>SASM</w:delText>
                </w:r>
              </w:del>
            </w:ins>
            <w:del w:id="1473" w:author="ERCOT" w:date="2015-04-28T08:13:00Z">
              <w:r>
                <w:rPr>
                  <w:i/>
                </w:rPr>
                <w:delText>market</w:delText>
              </w:r>
            </w:del>
            <w:r>
              <w:rPr>
                <w:i/>
              </w:rPr>
              <w:t>—</w:t>
            </w:r>
            <w:r>
              <w:rPr/>
              <w:t xml:space="preserve">The MW portion of QSE </w:t>
            </w:r>
            <w:r>
              <w:rPr>
                <w:i/>
              </w:rPr>
              <w:t>q</w:t>
            </w:r>
            <w:r>
              <w:rPr/>
              <w:t xml:space="preserve">’s Ancillary Service Offers cleared in the </w:t>
            </w:r>
            <w:del w:id="1474" w:author="ERCOT" w:date="2015-04-28T08:13:00Z">
              <w:r>
                <w:rPr/>
                <w:delText xml:space="preserve">market </w:delText>
              </w:r>
            </w:del>
            <w:ins w:id="1475" w:author="ERCOT 060415" w:date="2015-05-11T10:37:00Z">
              <w:r>
                <w:rPr/>
                <w:t>market</w:t>
              </w:r>
            </w:ins>
            <w:ins w:id="1476" w:author="ERCOT" w:date="2015-04-28T08:13:00Z">
              <w:del w:id="1477" w:author="ERCOT 060415" w:date="2015-05-11T10:37:00Z">
                <w:r>
                  <w:rPr/>
                  <w:delText>SASM</w:delText>
                </w:r>
              </w:del>
            </w:ins>
            <w:ins w:id="1478" w:author="ERCOT" w:date="2015-04-28T08:13:00Z">
              <w:r>
                <w:rPr/>
                <w:t xml:space="preserve"> </w:t>
              </w:r>
            </w:ins>
            <w:r>
              <w:rPr>
                <w:i/>
              </w:rPr>
              <w:t>m</w:t>
            </w:r>
            <w:r>
              <w:rPr/>
              <w:t xml:space="preserve"> to provide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ERCOT" w:date="2015-02-27T16:09:00Z">
              <w:del w:id="1480" w:author="ERCOT 060415" w:date="2015-05-08T13:40:00Z">
                <w:r>
                  <w:rPr/>
                  <w:delText xml:space="preserve">RTPCRD </w:delText>
                </w:r>
              </w:del>
            </w:ins>
            <w:del w:id="1481" w:author="ERCOT 060415" w:date="2015-05-08T13:40: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2" w:author="ERCOT 060415" w:date="2015-05-08T13:40:00Z">
              <w:r>
                <w:rPr/>
                <w:delText>MW</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3" w:author="ERCOT" w:date="2015-02-27T16:09:00Z">
              <w:del w:id="1484" w:author="ERCOT 060415" w:date="2015-05-08T13:40:00Z">
                <w:r>
                  <w:rPr>
                    <w:i/>
                  </w:rPr>
                  <w:delText>Procured Capacity for Reg-Down per QSE by RSASM—</w:delText>
                </w:r>
              </w:del>
            </w:ins>
            <w:ins w:id="1485" w:author="ERCOT" w:date="2015-02-27T16:09:00Z">
              <w:del w:id="1486" w:author="ERCOT 060415" w:date="2015-05-08T13:40:00Z">
                <w:r>
                  <w:rPr/>
                  <w:delText xml:space="preserve">The MW portion of QSE </w:delText>
                </w:r>
              </w:del>
            </w:ins>
            <w:ins w:id="1487" w:author="ERCOT" w:date="2015-02-27T16:09:00Z">
              <w:del w:id="1488" w:author="ERCOT 060415" w:date="2015-05-08T13:40:00Z">
                <w:r>
                  <w:rPr>
                    <w:i/>
                  </w:rPr>
                  <w:delText>q</w:delText>
                </w:r>
              </w:del>
            </w:ins>
            <w:ins w:id="1489" w:author="ERCOT" w:date="2015-02-27T16:09:00Z">
              <w:del w:id="1490" w:author="ERCOT 060415" w:date="2015-05-08T13:40:00Z">
                <w:r>
                  <w:rPr/>
                  <w:delText xml:space="preserve">’s Ancillary Service Offers cleared in the RSASM </w:delText>
                </w:r>
              </w:del>
            </w:ins>
            <w:ins w:id="1491" w:author="ERCOT" w:date="2015-03-31T12:06:00Z">
              <w:del w:id="1492" w:author="ERCOT 060415" w:date="2015-05-08T13:40:00Z">
                <w:r>
                  <w:rPr>
                    <w:i/>
                  </w:rPr>
                  <w:delText>rs</w:delText>
                </w:r>
              </w:del>
            </w:ins>
            <w:ins w:id="1493" w:author="ERCOT" w:date="2015-03-31T12:06:00Z">
              <w:del w:id="1494" w:author="ERCOT 060415" w:date="2015-05-08T13:40:00Z">
                <w:r>
                  <w:rPr/>
                  <w:delText xml:space="preserve"> </w:delText>
                </w:r>
              </w:del>
            </w:ins>
            <w:del w:id="1495" w:author="ERCOT 060415" w:date="2015-05-08T13:40:00Z">
              <w:r>
                <w:rPr/>
                <w:delText>to provide Reg-Down, for the hour.</w:delText>
              </w:r>
            </w:del>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 xml:space="preserve">’s total capacity associated with failures </w:t>
            </w:r>
            <w:del w:id="1496" w:author="ERCOT 060415" w:date="2015-05-15T13:04:00Z">
              <w:r>
                <w:rPr/>
                <w:delText xml:space="preserve">and reconfiguration reductions </w:delText>
              </w:r>
            </w:del>
            <w:r>
              <w:rPr/>
              <w:t>on its Ancillary Service Supply Responsibility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7" w:author="ERCOT 060415" w:date="2015-05-15T13:13:00Z">
              <w:r>
                <w:rPr>
                  <w:iCs w:val="false"/>
                </w:rPr>
                <w:t xml:space="preserve">RRDFQ </w:t>
              </w:r>
            </w:ins>
            <w:ins w:id="1498" w:author="ERCOT 060415" w:date="2015-05-15T13:13: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499" w:author="ERCOT 060415" w:date="2015-05-15T13:13:00Z">
              <w:r>
                <w:rPr>
                  <w:iCs w:val="false"/>
                </w:rPr>
                <w:t>MW</w:t>
              </w:r>
            </w:ins>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0" w:author="ERCOT 060415" w:date="2015-05-15T13:13:00Z">
              <w:r>
                <w:rPr>
                  <w:i/>
                  <w:iCs w:val="false"/>
                </w:rPr>
                <w:t>Reconfiguration Reg-Down Failure Quantity per QSE</w:t>
              </w:r>
            </w:ins>
            <w:ins w:id="1501" w:author="ERCOT 060415" w:date="2015-05-15T13:13:00Z">
              <w:r>
                <w:rPr>
                  <w:iCs w:val="false"/>
                </w:rPr>
                <w:t xml:space="preserve">—QSE </w:t>
              </w:r>
            </w:ins>
            <w:ins w:id="1502" w:author="ERCOT 060415" w:date="2015-05-15T13:13:00Z">
              <w:r>
                <w:rPr>
                  <w:i/>
                  <w:iCs w:val="false"/>
                </w:rPr>
                <w:t>q</w:t>
              </w:r>
            </w:ins>
            <w:ins w:id="1503" w:author="ERCOT 060415" w:date="2015-05-15T13:13:00Z">
              <w:r>
                <w:rPr>
                  <w:iCs w:val="false"/>
                </w:rPr>
                <w:t>’s total capacity associated with reconfiguration reductions on its Ancillary Service Supply Responsibility for Reg-Down, for the hour.</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w:t>
            </w:r>
            <w:del w:id="1504" w:author="ERCOT" w:date="2015-04-28T12:47:00Z">
              <w:r>
                <w:rPr>
                  <w:sz w:val="20"/>
                </w:rPr>
                <w:delText xml:space="preserve"> Service</w:delText>
              </w:r>
            </w:del>
            <w:r>
              <w:rPr>
                <w:sz w:val="20"/>
              </w:rPr>
              <w:t xml:space="preserve"> capacity quantity awarded to QSE</w:t>
            </w:r>
            <w:r>
              <w:rPr>
                <w:i/>
                <w:sz w:val="20"/>
              </w:rPr>
              <w:t xml:space="preserve"> q</w:t>
            </w:r>
            <w:r>
              <w:rPr>
                <w:sz w:val="20"/>
              </w:rPr>
              <w:t xml:space="preserve"> in the DAM for all the Resources represented by the QSE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505" w:author="ERCOT 060415" w:date="2015-05-11T10:32:00Z">
              <w:r>
                <w:rPr/>
                <w:t xml:space="preserve">n Ancillary Service </w:t>
              </w:r>
            </w:ins>
            <w:ins w:id="1506" w:author="ERCOT 060415" w:date="2015-06-04T11:44:00Z">
              <w:r>
                <w:rPr/>
                <w:t>m</w:t>
              </w:r>
            </w:ins>
            <w:ins w:id="1507" w:author="ERCOT 060415" w:date="2015-05-11T10:32:00Z">
              <w:r>
                <w:rPr/>
                <w:t>arket</w:t>
              </w:r>
            </w:ins>
            <w:r>
              <w:rPr/>
              <w:t xml:space="preserve"> </w:t>
            </w:r>
            <w:ins w:id="1508" w:author="ERCOT 060415" w:date="2015-05-11T10:32:00Z">
              <w:r>
                <w:rPr/>
                <w:t>(</w:t>
              </w:r>
            </w:ins>
            <w:r>
              <w:rPr/>
              <w:t>SASM</w:t>
            </w:r>
            <w:ins w:id="1509" w:author="ERCOT" w:date="2015-04-28T08:17:00Z">
              <w:del w:id="1510" w:author="ERCOT 062615" w:date="2015-06-26T10:44:00Z">
                <w:r>
                  <w:rPr/>
                  <w:delText>,</w:delText>
                </w:r>
              </w:del>
            </w:ins>
            <w:ins w:id="1511" w:author="ERCOT" w:date="2015-04-28T08:17:00Z">
              <w:r>
                <w:rPr/>
                <w:t xml:space="preserve"> </w:t>
              </w:r>
            </w:ins>
            <w:ins w:id="1512" w:author="ERCOT 062615" w:date="2015-06-26T10:44:00Z">
              <w:r>
                <w:rPr/>
                <w:t>or</w:t>
              </w:r>
            </w:ins>
            <w:ins w:id="1513" w:author="ERCOT 060415" w:date="2015-05-11T10:31:00Z">
              <w:del w:id="1514" w:author="ERCOT 062615" w:date="2015-06-26T10:44:00Z">
                <w:r>
                  <w:rPr/>
                  <w:delText xml:space="preserve">and an </w:delText>
                </w:r>
              </w:del>
            </w:ins>
            <w:ins w:id="1515" w:author="ERCOT" w:date="2015-04-28T08:17:00Z">
              <w:del w:id="1516" w:author="ERCOT 060415" w:date="2015-05-11T10:31:00Z">
                <w:r>
                  <w:rPr/>
                  <w:delText>exclusive of</w:delText>
                </w:r>
              </w:del>
            </w:ins>
            <w:ins w:id="1517" w:author="ERCOT" w:date="2015-04-28T08:17:00Z">
              <w:r>
                <w:rPr/>
                <w:t xml:space="preserve"> RSASM</w:t>
              </w:r>
            </w:ins>
            <w:ins w:id="1518" w:author="ERCOT 060415" w:date="2015-05-11T10:32:00Z">
              <w:r>
                <w:rPr/>
                <w:t>)</w:t>
              </w:r>
            </w:ins>
            <w:ins w:id="1519" w:author="ERCOT" w:date="2015-04-28T08:17:00Z">
              <w:r>
                <w:rPr/>
                <w:t>,</w:t>
              </w:r>
            </w:ins>
            <w:r>
              <w:rPr/>
              <w:t xml:space="preserve"> for the give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20" w:author="ERCOT 060415" w:date="2015-05-08T13:40:00Z">
              <w:r>
                <w:rPr>
                  <w:i/>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521" w:author="ERCOT 060415" w:date="2015-05-08T13:40: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22" w:author="ERCOT" w:date="2015-02-27T16:10:00Z">
              <w:del w:id="1523" w:author="ERCOT 060415" w:date="2015-05-08T13:40:00Z">
                <w:r>
                  <w:rPr/>
                  <w:delText>A</w:delText>
                </w:r>
              </w:del>
            </w:ins>
            <w:ins w:id="1524" w:author="ERCOT" w:date="2015-04-27T16:09:00Z">
              <w:del w:id="1525" w:author="ERCOT 060415" w:date="2015-05-08T13:40:00Z">
                <w:r>
                  <w:rPr/>
                  <w:delText>n</w:delText>
                </w:r>
              </w:del>
            </w:ins>
            <w:ins w:id="1526" w:author="ERCOT" w:date="2015-02-27T16:10:00Z">
              <w:del w:id="1527" w:author="ERCOT 060415" w:date="2015-05-08T13:40:00Z">
                <w:r>
                  <w:rPr/>
                  <w:delText xml:space="preserve"> </w:delText>
                </w:r>
              </w:del>
            </w:ins>
            <w:ins w:id="1528" w:author="ERCOT" w:date="2015-04-27T16:10:00Z">
              <w:del w:id="1529" w:author="ERCOT 060415" w:date="2015-05-08T13:40:00Z">
                <w:r>
                  <w:rPr/>
                  <w:delText>R</w:delText>
                </w:r>
              </w:del>
            </w:ins>
            <w:ins w:id="1530" w:author="ERCOT" w:date="2015-02-27T16:10:00Z">
              <w:del w:id="1531" w:author="ERCOT 060415" w:date="2015-05-08T13:40:00Z">
                <w:r>
                  <w:rPr/>
                  <w:delText>SASM</w:delText>
                </w:r>
              </w:del>
            </w:ins>
            <w:del w:id="1532" w:author="ERCOT 060415" w:date="2015-05-08T13:40:00Z">
              <w:r>
                <w:rPr/>
                <w:delText>.</w:delText>
              </w:r>
            </w:del>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ins w:id="1533" w:author="ERCOT" w:date="2015-02-27T16:00:00Z">
        <w:r>
          <w:rPr>
            <w:rFonts w:cs="Times New Roman Bold" w:ascii="Times New Roman Bold" w:hAnsi="Times New Roman Bold"/>
          </w:rPr>
          <w:t xml:space="preserve"> </w:t>
        </w:r>
      </w:ins>
      <w:ins w:id="1534" w:author="ERCOT" w:date="2015-02-27T16:00:00Z">
        <w:del w:id="1535" w:author="ERCOT 060415" w:date="2015-05-08T13:41:00Z">
          <w:r>
            <w:rPr/>
            <w:delText xml:space="preserve">+ RTPCRRAMTTOT </w:delText>
          </w:r>
        </w:del>
      </w:ins>
      <w:ins w:id="1536" w:author="ERCOT" w:date="2015-02-27T16:00:00Z">
        <w:del w:id="1537" w:author="ERCOT 060415" w:date="2015-05-08T13:41:00Z">
          <w:r>
            <w:rPr>
              <w:i/>
              <w:vertAlign w:val="subscript"/>
            </w:rPr>
            <w:delText>rs</w:delText>
          </w:r>
        </w:del>
      </w:ins>
      <w:del w:id="1538" w:author="ERCOT 060415" w:date="2015-05-08T13:41:00Z">
        <w:r>
          <w:rPr/>
          <w:delText xml:space="preserve"> </w:delText>
        </w:r>
      </w:del>
      <w:r>
        <w:rPr/>
        <w:t>+ PCRRAMTTOT  + RRFQAMTTOT)</w:t>
      </w:r>
    </w:p>
    <w:p>
      <w:pPr>
        <w:pStyle w:val="TextBody"/>
        <w:rPr/>
      </w:pPr>
      <w:r>
        <w:rPr/>
        <w:t xml:space="preserve">Where: </w:t>
      </w:r>
    </w:p>
    <w:p>
      <w:pPr>
        <w:pStyle w:val="Normal"/>
        <w:rPr/>
      </w:pPr>
      <w:r>
        <w:rPr/>
        <w:t>Total payment of SASM</w:t>
      </w:r>
      <w:ins w:id="1539" w:author="ERCOT 062615" w:date="2015-06-26T10:07:00Z">
        <w:r>
          <w:rPr/>
          <w:t xml:space="preserve"> and RSASM </w:t>
        </w:r>
      </w:ins>
      <w:r>
        <w:rPr/>
        <w:t xml:space="preserve">-procured capacity for RRS by </w:t>
      </w:r>
      <w:del w:id="1540" w:author="ERCOT" w:date="2015-04-28T08:13:00Z">
        <w:r>
          <w:rPr/>
          <w:delText>market</w:delText>
        </w:r>
      </w:del>
      <w:ins w:id="1541" w:author="ERCOT 060415" w:date="2015-05-11T10:37:00Z">
        <w:r>
          <w:rPr/>
          <w:t>market</w:t>
        </w:r>
      </w:ins>
      <w:del w:id="1542" w:author="ERCOT 060415" w:date="2015-05-11T10:37:00Z">
        <w:r>
          <w:rPr/>
          <w:delText>SASM</w:delText>
        </w:r>
      </w:del>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548" w:author="ERCOT 060415" w:date="2015-05-08T13:41:00Z"/>
        </w:rPr>
      </w:pPr>
      <w:ins w:id="1543" w:author="ERCOT" w:date="2015-02-27T16:00:00Z">
        <w:del w:id="1544" w:author="ERCOT 060415" w:date="2015-05-08T13:41:00Z">
          <w:r>
            <w:rPr/>
            <w:delText xml:space="preserve">Total payment of </w:delText>
          </w:r>
        </w:del>
      </w:ins>
      <w:ins w:id="1545" w:author="ERCOT" w:date="2015-03-31T12:06:00Z">
        <w:del w:id="1546" w:author="ERCOT 060415" w:date="2015-05-08T13:41:00Z">
          <w:r>
            <w:rPr/>
            <w:delText>R</w:delText>
          </w:r>
        </w:del>
      </w:ins>
      <w:del w:id="1547" w:author="ERCOT 060415" w:date="2015-05-08T13:41:00Z">
        <w:r>
          <w:rPr/>
          <w:delText>SASM-procured capacity for RRS by RSASM</w:delText>
        </w:r>
      </w:del>
    </w:p>
    <w:p>
      <w:pPr>
        <w:pStyle w:val="Normal"/>
        <w:rPr>
          <w:del w:id="1560" w:author="ERCOT 060415" w:date="2015-05-08T13:41:00Z"/>
        </w:rPr>
      </w:pPr>
      <w:ins w:id="1549" w:author="ERCOT" w:date="2015-02-27T16:00:00Z">
        <w:del w:id="1550" w:author="ERCOT 060415" w:date="2015-05-08T13:41:00Z">
          <w:r>
            <w:rPr/>
            <w:delText xml:space="preserve">RTPCRRAMTTOT </w:delText>
          </w:r>
        </w:del>
      </w:ins>
      <w:ins w:id="1551" w:author="ERCOT" w:date="2015-02-27T16:00:00Z">
        <w:del w:id="1552" w:author="ERCOT 060415" w:date="2015-05-08T13:41:00Z">
          <w:r>
            <w:rPr>
              <w:i/>
              <w:vertAlign w:val="subscript"/>
            </w:rPr>
            <w:delText>rs</w:delText>
          </w:r>
        </w:del>
      </w:ins>
      <w:ins w:id="1553" w:author="ERCOT" w:date="2015-02-27T16:00:00Z">
        <w:del w:id="1554" w:author="ERCOT 060415" w:date="2015-05-08T13:41:00Z">
          <w:r>
            <w:rPr/>
            <w:tab/>
            <w:delText>=</w:delText>
            <w:tab/>
          </w:r>
        </w:del>
      </w:ins>
      <w:ins w:id="1555" w:author="ERCOT" w:date="2015-02-27T16:00:00Z">
        <w:del w:id="1556"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57" w:author="ERCOT" w:date="2015-02-27T16:00:00Z">
        <w:del w:id="1558" w:author="ERCOT 060415" w:date="2015-05-08T13:41:00Z">
          <w:r>
            <w:rPr/>
            <w:delText xml:space="preserve">RTPCRRAMT </w:delText>
          </w:r>
        </w:del>
      </w:ins>
      <w:del w:id="1559" w:author="ERCOT 060415" w:date="2015-05-08T13:41:00Z">
        <w:r>
          <w:rPr>
            <w:i/>
            <w:vertAlign w:val="subscript"/>
          </w:rPr>
          <w:delText>q, rs</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RFQAMT</w:t>
      </w:r>
      <w:ins w:id="1561" w:author="ERCOT 060415" w:date="2015-05-11T12:33:00Z">
        <w:r>
          <w:rPr/>
          <w:t>QSETOT</w:t>
        </w:r>
      </w:ins>
      <w:r>
        <w:rPr/>
        <w:t xml:space="preserve"> </w:t>
      </w:r>
      <w:r>
        <w:rPr>
          <w:i/>
          <w:vertAlign w:val="subscript"/>
        </w:rPr>
        <w:t>q</w:t>
      </w:r>
    </w:p>
    <w:p>
      <w:pPr>
        <w:pStyle w:val="Formula"/>
        <w:ind w:left="374" w:hanging="300"/>
        <w:rPr/>
      </w:pPr>
      <w:r>
        <w:rPr/>
        <w:t>Total payment of SASM</w:t>
      </w:r>
      <w:ins w:id="1562" w:author="ERCOT" w:date="2015-04-28T08:25:00Z">
        <w:r>
          <w:rPr/>
          <w:t>-</w:t>
        </w:r>
      </w:ins>
      <w:r>
        <w:rPr/>
        <w:t xml:space="preserve"> </w:t>
      </w:r>
      <w:ins w:id="1563" w:author="ERCOT" w:date="2015-03-02T15:59:00Z">
        <w:r>
          <w:rPr/>
          <w:t>and RSASM</w:t>
        </w:r>
      </w:ins>
      <w:ins w:id="1564" w:author="ERCOT" w:date="2015-04-28T08:25:00Z">
        <w:r>
          <w:rPr/>
          <w:t>-</w:t>
        </w:r>
      </w:ins>
      <w:r>
        <w:rPr/>
        <w:t>procured capacity RRS Service by QSE</w:t>
      </w:r>
    </w:p>
    <w:p>
      <w:pPr>
        <w:pStyle w:val="Formula"/>
        <w:rPr>
          <w:i/>
          <w:i/>
          <w:vertAlign w:val="subscript"/>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ins w:id="1565" w:author="ERCOT" w:date="2015-02-27T16:00:00Z">
        <w:r>
          <w:rPr>
            <w:i/>
            <w:vertAlign w:val="subscript"/>
          </w:rPr>
          <w:t xml:space="preserve"> </w:t>
        </w:r>
      </w:ins>
      <w:ins w:id="1566" w:author="ERCOT" w:date="2015-02-27T16:00:00Z">
        <w:del w:id="1567" w:author="ERCOT 060415" w:date="2015-05-08T13:41:00Z">
          <w:r>
            <w:rPr/>
            <w:delText xml:space="preserve">+ RTPCRRAMT </w:delText>
          </w:r>
        </w:del>
      </w:ins>
      <w:del w:id="1568"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RCOT" w:date="2015-02-27T16:00:00Z">
              <w:del w:id="1570" w:author="ERCOT 060415" w:date="2015-05-08T13:41:00Z">
                <w:r>
                  <w:rPr/>
                  <w:delText xml:space="preserve">RTPCRRAMTTOT </w:delText>
                </w:r>
              </w:del>
            </w:ins>
            <w:del w:id="1571"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2"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3" w:author="ERCOT" w:date="2015-02-27T16:00:00Z">
              <w:del w:id="1574" w:author="ERCOT 060415" w:date="2015-05-08T13:41:00Z">
                <w:r>
                  <w:rPr>
                    <w:i/>
                  </w:rPr>
                  <w:delText>Procured Capacity for Responsive Reserve Amount Total by RSASM—</w:delText>
                </w:r>
              </w:del>
            </w:ins>
            <w:ins w:id="1575" w:author="ERCOT" w:date="2015-02-27T16:00:00Z">
              <w:del w:id="1576" w:author="ERCOT 060415" w:date="2015-05-08T13:41:00Z">
                <w:r>
                  <w:rPr/>
                  <w:delText xml:space="preserve">The total payments to all QSEs for the Ancillary Service Offers cleared in the RSASM </w:delText>
                </w:r>
              </w:del>
            </w:ins>
            <w:ins w:id="1577" w:author="ERCOT" w:date="2015-03-31T12:07:00Z">
              <w:del w:id="1578" w:author="ERCOT 060415" w:date="2015-05-08T13:41:00Z">
                <w:r>
                  <w:rPr>
                    <w:i/>
                  </w:rPr>
                  <w:delText>rs</w:delText>
                </w:r>
              </w:del>
            </w:ins>
            <w:ins w:id="1579" w:author="ERCOT" w:date="2015-03-31T12:07:00Z">
              <w:del w:id="1580" w:author="ERCOT 060415" w:date="2015-05-08T13:41:00Z">
                <w:r>
                  <w:rPr/>
                  <w:delText xml:space="preserve"> </w:delText>
                </w:r>
              </w:del>
            </w:ins>
            <w:del w:id="1581"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Amount per QSE by </w:t>
            </w:r>
            <w:del w:id="1582" w:author="ERCOT" w:date="2015-04-28T08:13:00Z">
              <w:r>
                <w:rPr>
                  <w:i/>
                </w:rPr>
                <w:delText>market</w:delText>
              </w:r>
            </w:del>
            <w:ins w:id="1583" w:author="ERCOT" w:date="2015-04-28T08:13:00Z">
              <w:del w:id="1584" w:author="PRS 071615" w:date="2015-07-16T08:12:00Z">
                <w:r>
                  <w:rPr>
                    <w:i/>
                  </w:rPr>
                  <w:delText>SASM</w:delText>
                </w:r>
              </w:del>
            </w:ins>
            <w:ins w:id="1585" w:author="PRS 071615" w:date="2015-07-16T08:12:00Z">
              <w:r>
                <w:rPr>
                  <w:i/>
                </w:rPr>
                <w:t>market</w:t>
              </w:r>
            </w:ins>
            <w:r>
              <w:rPr/>
              <w:t xml:space="preserve">—The payment to QSE </w:t>
            </w:r>
            <w:r>
              <w:rPr>
                <w:i/>
              </w:rPr>
              <w:t>q</w:t>
            </w:r>
            <w:r>
              <w:rPr/>
              <w:t xml:space="preserve"> for its Ancillary Service Offers cleared in the </w:t>
            </w:r>
            <w:del w:id="1586" w:author="ERCOT" w:date="2015-04-28T08:14:00Z">
              <w:r>
                <w:rPr/>
                <w:delText xml:space="preserve">market </w:delText>
              </w:r>
            </w:del>
            <w:ins w:id="1587" w:author="ERCOT" w:date="2015-04-28T08:14:00Z">
              <w:del w:id="1588" w:author="PRS 071615" w:date="2015-07-16T08:12:00Z">
                <w:r>
                  <w:rPr/>
                  <w:delText>SASM</w:delText>
                </w:r>
              </w:del>
            </w:ins>
            <w:ins w:id="1589" w:author="PRS 071615" w:date="2015-07-16T08:12:00Z">
              <w:r>
                <w:rPr/>
                <w:t>market</w:t>
              </w:r>
            </w:ins>
            <w:ins w:id="1590" w:author="ERCOT" w:date="2015-04-28T08:14:00Z">
              <w:r>
                <w:rPr/>
                <w:t xml:space="preserve"> </w:t>
              </w:r>
            </w:ins>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5-02-27T16:00:00Z">
              <w:del w:id="1592" w:author="ERCOT 060415" w:date="2015-05-08T13:41:00Z">
                <w:r>
                  <w:rPr/>
                  <w:delText xml:space="preserve">RTPCRRAMT </w:delText>
                </w:r>
              </w:del>
            </w:ins>
            <w:del w:id="1593"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4"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RCOT" w:date="2015-02-27T16:00:00Z">
              <w:del w:id="1596" w:author="ERCOT 060415" w:date="2015-05-08T13:41:00Z">
                <w:r>
                  <w:rPr>
                    <w:i/>
                  </w:rPr>
                  <w:delText>Procured Capacity for Responsive Reserve Amount per QSE by RSASM</w:delText>
                </w:r>
              </w:del>
            </w:ins>
            <w:ins w:id="1597" w:author="ERCOT" w:date="2015-02-27T16:00:00Z">
              <w:del w:id="1598" w:author="ERCOT 060415" w:date="2015-05-08T13:41:00Z">
                <w:r>
                  <w:rPr/>
                  <w:delText xml:space="preserve">—The payment to QSE </w:delText>
                </w:r>
              </w:del>
            </w:ins>
            <w:ins w:id="1599" w:author="ERCOT" w:date="2015-02-27T16:00:00Z">
              <w:del w:id="1600" w:author="ERCOT 060415" w:date="2015-05-08T13:41:00Z">
                <w:r>
                  <w:rPr>
                    <w:i/>
                  </w:rPr>
                  <w:delText>q</w:delText>
                </w:r>
              </w:del>
            </w:ins>
            <w:ins w:id="1601" w:author="ERCOT" w:date="2015-02-27T16:00:00Z">
              <w:del w:id="1602" w:author="ERCOT 060415" w:date="2015-05-08T13:41:00Z">
                <w:r>
                  <w:rPr/>
                  <w:delText xml:space="preserve"> for its Ancillary Service Offers cleared in the RSASM </w:delText>
                </w:r>
              </w:del>
            </w:ins>
            <w:ins w:id="1603" w:author="ERCOT" w:date="2015-03-31T12:07:00Z">
              <w:del w:id="1604" w:author="ERCOT 060415" w:date="2015-05-08T13:41:00Z">
                <w:r>
                  <w:rPr>
                    <w:i/>
                  </w:rPr>
                  <w:delText>rs</w:delText>
                </w:r>
              </w:del>
            </w:ins>
            <w:ins w:id="1605" w:author="ERCOT" w:date="2015-03-31T12:07:00Z">
              <w:del w:id="1606" w:author="ERCOT 060415" w:date="2015-05-08T13:41:00Z">
                <w:r>
                  <w:rPr/>
                  <w:delText xml:space="preserve"> </w:delText>
                </w:r>
              </w:del>
            </w:ins>
            <w:del w:id="1607"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ins w:id="1608" w:author="ERCOT 060415" w:date="2015-05-11T12:32: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Amount </w:t>
            </w:r>
            <w:ins w:id="1609"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TOT</w:t>
            </w:r>
            <w:r>
              <w:rPr>
                <w:i/>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 xml:space="preserve">—The total payments to a QSE </w:t>
            </w:r>
            <w:ins w:id="1610" w:author="PRS 071615" w:date="2015-07-15T15:29:00Z">
              <w:r>
                <w:rPr>
                  <w:i/>
                </w:rPr>
                <w:t>q</w:t>
              </w:r>
            </w:ins>
            <w:ins w:id="1611" w:author="PRS 071615" w:date="2015-07-15T15:29:00Z">
              <w:r>
                <w:rPr/>
                <w:t xml:space="preserve"> </w:t>
              </w:r>
            </w:ins>
            <w:r>
              <w:rPr/>
              <w:t>in all SASM</w:t>
            </w:r>
            <w:ins w:id="1612" w:author="ERCOT" w:date="2015-04-27T15:59:00Z">
              <w:r>
                <w:rPr/>
                <w:t>s</w:t>
              </w:r>
            </w:ins>
            <w:r>
              <w:rPr/>
              <w:t xml:space="preserve"> </w:t>
            </w:r>
            <w:del w:id="1613" w:author="ERCOT" w:date="2015-04-27T14:55:00Z">
              <w:r>
                <w:rPr/>
                <w:delText>markets</w:delText>
              </w:r>
            </w:del>
            <w:ins w:id="1614" w:author="ERCOT" w:date="2015-02-27T16:01:00Z">
              <w:r>
                <w:rPr/>
                <w:t>and RSASM</w:t>
              </w:r>
            </w:ins>
            <w:r>
              <w:rPr/>
              <w:t>s</w:t>
            </w:r>
            <w:ins w:id="1615" w:author="ERCOT" w:date="2015-04-27T15:59:00Z">
              <w:r>
                <w:rPr/>
                <w:t xml:space="preserve"> </w:t>
              </w:r>
            </w:ins>
            <w:r>
              <w:rPr/>
              <w:t>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16" w:author="ERCOT 060415" w:date="2015-05-11T10:37:00Z">
              <w:r>
                <w:rPr/>
                <w:t xml:space="preserve">n Ancillary Service </w:t>
              </w:r>
            </w:ins>
            <w:ins w:id="1617" w:author="ERCOT 060415" w:date="2015-06-04T11:46:00Z">
              <w:r>
                <w:rPr/>
                <w:t>m</w:t>
              </w:r>
            </w:ins>
            <w:ins w:id="1618" w:author="ERCOT 060415" w:date="2015-05-11T10:38:00Z">
              <w:r>
                <w:rPr/>
                <w:t>arket (</w:t>
              </w:r>
            </w:ins>
            <w:del w:id="1619" w:author="ERCOT 060415" w:date="2015-05-11T10:38:00Z">
              <w:r>
                <w:rPr/>
                <w:delText xml:space="preserve"> </w:delText>
              </w:r>
            </w:del>
            <w:r>
              <w:rPr/>
              <w:t>SASM</w:t>
            </w:r>
            <w:ins w:id="1620" w:author="ERCOT" w:date="2015-04-28T08:16:00Z">
              <w:del w:id="1621" w:author="ERCOT 062615" w:date="2015-06-26T10:44:00Z">
                <w:r>
                  <w:rPr/>
                  <w:delText>,</w:delText>
                </w:r>
              </w:del>
            </w:ins>
            <w:ins w:id="1622" w:author="ERCOT" w:date="2015-04-28T08:16:00Z">
              <w:r>
                <w:rPr/>
                <w:t xml:space="preserve"> </w:t>
              </w:r>
            </w:ins>
            <w:ins w:id="1623" w:author="ERCOT 062615" w:date="2015-06-26T10:44:00Z">
              <w:r>
                <w:rPr/>
                <w:t>or</w:t>
              </w:r>
            </w:ins>
            <w:ins w:id="1624" w:author="ERCOT 060415" w:date="2015-05-11T10:38:00Z">
              <w:del w:id="1625" w:author="ERCOT 062615" w:date="2015-06-26T10:44:00Z">
                <w:r>
                  <w:rPr/>
                  <w:delText xml:space="preserve">and an </w:delText>
                </w:r>
              </w:del>
            </w:ins>
            <w:ins w:id="1626" w:author="ERCOT" w:date="2015-04-28T08:16:00Z">
              <w:del w:id="1627" w:author="ERCOT 060415" w:date="2015-05-11T10:38:00Z">
                <w:r>
                  <w:rPr/>
                  <w:delText>exclusive of</w:delText>
                </w:r>
              </w:del>
            </w:ins>
            <w:ins w:id="1628" w:author="ERCOT" w:date="2015-04-28T08:16:00Z">
              <w:r>
                <w:rPr/>
                <w:t xml:space="preserve"> RSASM</w:t>
              </w:r>
            </w:ins>
            <w:ins w:id="1629" w:author="ERCOT 060415" w:date="2015-05-11T10:38:00Z">
              <w:r>
                <w:rPr/>
                <w:t>)</w:t>
              </w:r>
            </w:ins>
            <w:ins w:id="1630" w:author="ERCOT" w:date="2015-04-28T08:16: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1"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632" w:author="ERCOT 060415" w:date="2015-05-08T13:4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33" w:author="ERCOT" w:date="2015-02-27T16:01:00Z">
              <w:del w:id="1634" w:author="ERCOT 060415" w:date="2015-05-08T13:41:00Z">
                <w:r>
                  <w:rPr/>
                  <w:delText>A</w:delText>
                </w:r>
              </w:del>
            </w:ins>
            <w:ins w:id="1635" w:author="ERCOT" w:date="2015-04-27T16:10:00Z">
              <w:del w:id="1636" w:author="ERCOT 060415" w:date="2015-05-08T13:41:00Z">
                <w:r>
                  <w:rPr/>
                  <w:delText>n</w:delText>
                </w:r>
              </w:del>
            </w:ins>
            <w:ins w:id="1637" w:author="ERCOT" w:date="2015-02-27T16:01:00Z">
              <w:del w:id="1638" w:author="ERCOT 060415" w:date="2015-05-08T13:41:00Z">
                <w:r>
                  <w:rPr/>
                  <w:delText xml:space="preserve"> </w:delText>
                </w:r>
              </w:del>
            </w:ins>
            <w:ins w:id="1639" w:author="ERCOT" w:date="2015-04-27T16:10:00Z">
              <w:del w:id="1640" w:author="ERCOT 060415" w:date="2015-05-08T13:41:00Z">
                <w:r>
                  <w:rPr/>
                  <w:delText>R</w:delText>
                </w:r>
              </w:del>
            </w:ins>
            <w:ins w:id="1641" w:author="ERCOT" w:date="2015-02-27T16:01:00Z">
              <w:del w:id="1642" w:author="ERCOT 060415" w:date="2015-05-08T13:41:00Z">
                <w:r>
                  <w:rPr/>
                  <w:delText>SASM</w:delText>
                </w:r>
              </w:del>
            </w:ins>
            <w:del w:id="1643" w:author="ERCOT 060415" w:date="2015-05-08T13:41:00Z">
              <w:r>
                <w:rPr/>
                <w:delText>.</w:delText>
              </w:r>
            </w:del>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rPr/>
      </w:pPr>
      <w:r>
        <w:rPr/>
        <w:t>RRPR</w:t>
        <w:tab/>
        <w:t>=</w:t>
        <w:tab/>
        <w:t>RRCOSTTOT / RRQTOT</w:t>
      </w:r>
    </w:p>
    <w:p>
      <w:pPr>
        <w:pStyle w:val="Formula"/>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w:t>
      </w:r>
      <w:ins w:id="1644" w:author="ERCOT" w:date="2015-02-27T16:01:00Z">
        <w:r>
          <w:rPr>
            <w:lang w:val="es-ES"/>
          </w:rPr>
          <w:t xml:space="preserve"> </w:t>
        </w:r>
      </w:ins>
      <w:ins w:id="1645" w:author="ERCOT" w:date="2015-02-27T16:01:00Z">
        <w:del w:id="1646" w:author="ERCOT 060415" w:date="2015-05-08T13:41:00Z">
          <w:r>
            <w:rPr>
              <w:lang w:val="es-ES"/>
            </w:rPr>
            <w:delText xml:space="preserve">+ </w:delText>
          </w:r>
        </w:del>
      </w:ins>
      <w:ins w:id="1647" w:author="ERCOT" w:date="2015-02-27T16:01:00Z">
        <w:del w:id="1648" w:author="ERCOT 060415" w:date="2015-05-08T13:41:00Z">
          <w:r>
            <w:rPr>
              <w:lang w:val="it-IT"/>
            </w:rPr>
            <w:delText xml:space="preserve">RTPCRR </w:delText>
          </w:r>
        </w:del>
      </w:ins>
      <w:ins w:id="1649" w:author="ERCOT" w:date="2015-02-27T16:01:00Z">
        <w:del w:id="1650" w:author="ERCOT 060415" w:date="2015-05-08T13:41:00Z">
          <w:r>
            <w:rPr>
              <w:i/>
              <w:vertAlign w:val="subscript"/>
              <w:lang w:val="it-IT"/>
            </w:rPr>
            <w:delText>q, rs</w:delText>
          </w:r>
        </w:del>
      </w:ins>
      <w:del w:id="1651" w:author="ERCOT 060415" w:date="2015-05-08T13:41:00Z">
        <w:r>
          <w:rPr>
            <w:lang w:val="es-ES"/>
          </w:rPr>
          <w:delText xml:space="preserve"> </w:delText>
        </w:r>
      </w:del>
      <w:r>
        <w:rPr>
          <w:lang w:val="es-ES"/>
        </w:rPr>
        <w:t xml:space="preserve">+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ins w:id="1652" w:author="ERCOT 060415" w:date="2015-05-15T13:15:00Z">
        <w:r>
          <w:rPr>
            <w:i/>
            <w:vertAlign w:val="subscript"/>
            <w:lang w:val="es-ES"/>
          </w:rPr>
          <w:t xml:space="preserve"> </w:t>
        </w:r>
      </w:ins>
      <w:ins w:id="1653" w:author="ERCOT 060415" w:date="2015-05-15T13:15:00Z">
        <w:r>
          <w:rPr>
            <w:lang w:val="es-ES"/>
          </w:rPr>
          <w:t xml:space="preserve">– RRRFQ </w:t>
        </w:r>
      </w:ins>
      <w:ins w:id="1654" w:author="ERCOT 060415" w:date="2015-05-15T13:15:00Z">
        <w:r>
          <w:rPr>
            <w:i/>
            <w:vertAlign w:val="subscript"/>
            <w:lang w:val="es-ES"/>
          </w:rPr>
          <w:t>q</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24"/>
        <w:gridCol w:w="723"/>
        <w:gridCol w:w="5513"/>
      </w:tblGrid>
      <w:tr>
        <w:trPr>
          <w:tblHeader w:val="true"/>
        </w:trPr>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sponsive </w:t>
                  </w:r>
                  <w:r>
                    <w:rPr>
                      <w:i/>
                      <w:sz w:val="16"/>
                    </w:rPr>
                    <w:t>Reserve</w:t>
                  </w:r>
                  <w:r>
                    <w:rPr>
                      <w:i/>
                      <w:sz w:val="20"/>
                    </w:rPr>
                    <w:t xml:space="preserve"> Quantity per QSE</w:t>
                  </w:r>
                  <w:r>
                    <w:rPr>
                      <w:sz w:val="20"/>
                    </w:rPr>
                    <w:t xml:space="preserve">—The QSE </w:t>
                  </w:r>
                  <w:r>
                    <w:rPr>
                      <w:i/>
                      <w:sz w:val="20"/>
                    </w:rPr>
                    <w:t>q</w:t>
                  </w:r>
                  <w:r>
                    <w:rPr>
                      <w:sz w:val="20"/>
                    </w:rPr>
                    <w:t>’s Ancillary Service Obligation minus its self-arranged RRS quantity in the DAM and any and all SASMs.</w:t>
                  </w:r>
                </w:p>
              </w:tc>
            </w:tr>
          </w:tbl>
          <w:p>
            <w:pPr>
              <w:pStyle w:val="TableBody"/>
              <w:spacing w:before="0" w:after="60"/>
              <w:rPr>
                <w:i/>
                <w:i/>
              </w:rPr>
            </w:pPr>
            <w:r>
              <w:rPr>
                <w:i/>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per QSE by </w:t>
            </w:r>
            <w:del w:id="1655" w:author="ERCOT" w:date="2015-04-28T08:14:00Z">
              <w:r>
                <w:rPr>
                  <w:i/>
                </w:rPr>
                <w:delText>market</w:delText>
              </w:r>
            </w:del>
            <w:ins w:id="1656" w:author="ERCOT 060415" w:date="2015-05-11T11:07:00Z">
              <w:r>
                <w:rPr>
                  <w:i/>
                </w:rPr>
                <w:t>market</w:t>
              </w:r>
            </w:ins>
            <w:ins w:id="1657" w:author="ERCOT" w:date="2015-04-28T08:14:00Z">
              <w:del w:id="1658" w:author="ERCOT 060415" w:date="2015-05-11T11:07:00Z">
                <w:r>
                  <w:rPr>
                    <w:i/>
                  </w:rPr>
                  <w:delText>SASM</w:delText>
                </w:r>
              </w:del>
            </w:ins>
            <w:r>
              <w:rPr>
                <w:i/>
              </w:rPr>
              <w:t>—</w:t>
            </w:r>
            <w:r>
              <w:rPr/>
              <w:t xml:space="preserve">The MW portion of QSE </w:t>
            </w:r>
            <w:r>
              <w:rPr>
                <w:i/>
              </w:rPr>
              <w:t>q</w:t>
            </w:r>
            <w:r>
              <w:rPr/>
              <w:t xml:space="preserve">’s Ancillary Service Offers cleared in the </w:t>
            </w:r>
            <w:del w:id="1659" w:author="ERCOT" w:date="2015-04-28T08:14:00Z">
              <w:r>
                <w:rPr/>
                <w:delText>market</w:delText>
              </w:r>
            </w:del>
            <w:ins w:id="1660" w:author="ERCOT 060415" w:date="2015-05-11T11:07:00Z">
              <w:r>
                <w:rPr/>
                <w:t>market</w:t>
              </w:r>
            </w:ins>
            <w:ins w:id="1661" w:author="ERCOT" w:date="2015-04-28T08:14:00Z">
              <w:del w:id="1662" w:author="ERCOT 060415" w:date="2015-05-11T11:07:00Z">
                <w:r>
                  <w:rPr/>
                  <w:delText>SASM</w:delText>
                </w:r>
              </w:del>
            </w:ins>
            <w:r>
              <w:rPr/>
              <w:t xml:space="preserve"> </w:t>
            </w:r>
            <w:r>
              <w:rPr>
                <w:i/>
              </w:rPr>
              <w:t>m</w:t>
            </w:r>
            <w:r>
              <w:rPr/>
              <w:t xml:space="preserve"> to provide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ERCOT" w:date="2015-02-27T16:02:00Z">
              <w:del w:id="1664" w:author="ERCOT 060415" w:date="2015-05-08T13:41:00Z">
                <w:r>
                  <w:rPr/>
                  <w:delText xml:space="preserve">RTPCRR </w:delText>
                </w:r>
              </w:del>
            </w:ins>
            <w:del w:id="1665" w:author="ERCOT 060415" w:date="2015-05-08T13:41:00Z">
              <w:r>
                <w:rPr>
                  <w:i/>
                  <w:vertAlign w:val="subscript"/>
                </w:rPr>
                <w:delText>q, 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6" w:author="ERCOT 060415" w:date="2015-05-08T13:41:00Z">
              <w:r>
                <w:rPr/>
                <w:delText>MW</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7" w:author="ERCOT" w:date="2015-02-27T16:02:00Z">
              <w:del w:id="1668" w:author="ERCOT 060415" w:date="2015-05-08T13:41:00Z">
                <w:r>
                  <w:rPr>
                    <w:i/>
                  </w:rPr>
                  <w:delText>Procured Capacity for Responsive Reserve per QSE by RSASM—</w:delText>
                </w:r>
              </w:del>
            </w:ins>
            <w:ins w:id="1669" w:author="ERCOT" w:date="2015-02-27T16:02:00Z">
              <w:del w:id="1670" w:author="ERCOT 060415" w:date="2015-05-08T13:41:00Z">
                <w:r>
                  <w:rPr/>
                  <w:delText xml:space="preserve">The MW portion of QSE </w:delText>
                </w:r>
              </w:del>
            </w:ins>
            <w:ins w:id="1671" w:author="ERCOT" w:date="2015-02-27T16:02:00Z">
              <w:del w:id="1672" w:author="ERCOT 060415" w:date="2015-05-08T13:41:00Z">
                <w:r>
                  <w:rPr>
                    <w:i/>
                  </w:rPr>
                  <w:delText>q</w:delText>
                </w:r>
              </w:del>
            </w:ins>
            <w:ins w:id="1673" w:author="ERCOT" w:date="2015-02-27T16:02:00Z">
              <w:del w:id="1674" w:author="ERCOT 060415" w:date="2015-05-08T13:41:00Z">
                <w:r>
                  <w:rPr/>
                  <w:delText xml:space="preserve">’s Ancillary Service Offers cleared in the RSASM </w:delText>
                </w:r>
              </w:del>
            </w:ins>
            <w:ins w:id="1675" w:author="ERCOT" w:date="2015-03-31T12:07:00Z">
              <w:del w:id="1676" w:author="ERCOT 060415" w:date="2015-05-08T13:41:00Z">
                <w:r>
                  <w:rPr>
                    <w:i/>
                  </w:rPr>
                  <w:delText>rs</w:delText>
                </w:r>
              </w:del>
            </w:ins>
            <w:ins w:id="1677" w:author="ERCOT" w:date="2015-03-31T12:07:00Z">
              <w:del w:id="1678" w:author="ERCOT 060415" w:date="2015-05-08T13:41:00Z">
                <w:r>
                  <w:rPr/>
                  <w:delText xml:space="preserve"> </w:delText>
                </w:r>
              </w:del>
            </w:ins>
            <w:del w:id="1679" w:author="ERCOT 060415" w:date="2015-05-08T13:41:00Z">
              <w:r>
                <w:rPr/>
                <w:delText>to provide RRS, for the hour.</w:delText>
              </w:r>
            </w:del>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060415" w:date="2015-05-15T13:14:00Z">
              <w:r>
                <w:rPr>
                  <w:iCs w:val="false"/>
                </w:rPr>
                <w:t xml:space="preserve">RRRFQ </w:t>
              </w:r>
            </w:ins>
            <w:ins w:id="1681" w:author="ERCOT 060415" w:date="2015-05-15T13: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682" w:author="ERCOT 060415" w:date="2015-05-15T13:14:00Z">
              <w:r>
                <w:rPr>
                  <w:iCs w:val="false"/>
                </w:rPr>
                <w:t>MW</w:t>
              </w:r>
            </w:ins>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3" w:author="ERCOT 060415" w:date="2015-05-15T13:14:00Z">
              <w:r>
                <w:rPr>
                  <w:i/>
                  <w:iCs w:val="false"/>
                </w:rPr>
                <w:t>Reconfiguration Responsive Reserve Failure Quantity per QSE—</w:t>
              </w:r>
            </w:ins>
            <w:ins w:id="1684" w:author="ERCOT 060415" w:date="2015-05-15T13:14:00Z">
              <w:r>
                <w:rPr>
                  <w:iCs w:val="false"/>
                </w:rPr>
                <w:t xml:space="preserve">QSE </w:t>
              </w:r>
            </w:ins>
            <w:ins w:id="1685" w:author="ERCOT 060415" w:date="2015-05-15T13:14:00Z">
              <w:r>
                <w:rPr>
                  <w:i/>
                  <w:iCs w:val="false"/>
                </w:rPr>
                <w:t>q</w:t>
              </w:r>
            </w:ins>
            <w:ins w:id="1686" w:author="ERCOT 060415" w:date="2015-05-15T13:14:00Z">
              <w:r>
                <w:rPr>
                  <w:iCs w:val="false"/>
                </w:rPr>
                <w:t>’s total capacity associated with reconfiguration reductions on its Ancillary Service Supply Responsibility for RRS, for the hour.</w:t>
              </w:r>
            </w:ins>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87" w:author="ERCOT 060415" w:date="2015-05-11T11:07:00Z">
              <w:r>
                <w:rPr/>
                <w:t xml:space="preserve">n Ancillary Service </w:t>
              </w:r>
            </w:ins>
            <w:ins w:id="1688" w:author="ERCOT 060415" w:date="2015-06-04T11:46:00Z">
              <w:r>
                <w:rPr/>
                <w:t>m</w:t>
              </w:r>
            </w:ins>
            <w:ins w:id="1689" w:author="ERCOT 060415" w:date="2015-05-11T11:07:00Z">
              <w:r>
                <w:rPr/>
                <w:t>arket</w:t>
              </w:r>
            </w:ins>
            <w:r>
              <w:rPr/>
              <w:t xml:space="preserve"> </w:t>
            </w:r>
            <w:ins w:id="1690" w:author="ERCOT 060415" w:date="2015-05-11T11:08:00Z">
              <w:r>
                <w:rPr/>
                <w:t>(</w:t>
              </w:r>
            </w:ins>
            <w:r>
              <w:rPr/>
              <w:t>SASM</w:t>
            </w:r>
            <w:ins w:id="1691" w:author="ERCOT" w:date="2015-04-28T08:16:00Z">
              <w:del w:id="1692" w:author="ERCOT 062615" w:date="2015-06-26T10:45:00Z">
                <w:r>
                  <w:rPr/>
                  <w:delText>,</w:delText>
                </w:r>
              </w:del>
            </w:ins>
            <w:ins w:id="1693" w:author="ERCOT" w:date="2015-04-28T08:16:00Z">
              <w:r>
                <w:rPr/>
                <w:t xml:space="preserve"> </w:t>
              </w:r>
            </w:ins>
            <w:ins w:id="1694" w:author="ERCOT 062615" w:date="2015-06-26T10:45:00Z">
              <w:r>
                <w:rPr/>
                <w:t>or</w:t>
              </w:r>
            </w:ins>
            <w:ins w:id="1695" w:author="ERCOT 060415" w:date="2015-05-11T11:08:00Z">
              <w:del w:id="1696" w:author="ERCOT 062615" w:date="2015-06-26T10:45:00Z">
                <w:r>
                  <w:rPr/>
                  <w:delText xml:space="preserve">and an </w:delText>
                </w:r>
              </w:del>
            </w:ins>
            <w:ins w:id="1697" w:author="ERCOT" w:date="2015-04-28T08:16:00Z">
              <w:del w:id="1698" w:author="ERCOT 060415" w:date="2015-05-11T11:08:00Z">
                <w:r>
                  <w:rPr/>
                  <w:delText>exclusive of</w:delText>
                </w:r>
              </w:del>
            </w:ins>
            <w:ins w:id="1699" w:author="ERCOT" w:date="2015-04-28T08:16:00Z">
              <w:r>
                <w:rPr/>
                <w:t xml:space="preserve"> RSASM</w:t>
              </w:r>
            </w:ins>
            <w:ins w:id="1700" w:author="ERCOT 060415" w:date="2015-05-11T11:08:00Z">
              <w:r>
                <w:rPr/>
                <w:t>)</w:t>
              </w:r>
            </w:ins>
            <w:ins w:id="1701" w:author="ERCOT" w:date="2015-04-28T08:16:00Z">
              <w:r>
                <w:rPr/>
                <w:t>,</w:t>
              </w:r>
            </w:ins>
            <w:r>
              <w:rPr/>
              <w:t xml:space="preserve"> for the given Operating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2" w:author="ERCOT 060415" w:date="2015-05-08T13:41:00Z">
              <w:r>
                <w:rPr>
                  <w:i/>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703" w:author="ERCOT 060415" w:date="2015-05-08T13:41:00Z">
              <w:r>
                <w:rPr/>
                <w:delText>none</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704" w:author="ERCOT" w:date="2015-02-27T16:02:00Z">
              <w:del w:id="1705" w:author="ERCOT 060415" w:date="2015-05-08T13:41:00Z">
                <w:r>
                  <w:rPr/>
                  <w:delText>A</w:delText>
                </w:r>
              </w:del>
            </w:ins>
            <w:ins w:id="1706" w:author="ERCOT" w:date="2015-04-27T16:10:00Z">
              <w:del w:id="1707" w:author="ERCOT 060415" w:date="2015-05-08T13:41:00Z">
                <w:r>
                  <w:rPr/>
                  <w:delText>n</w:delText>
                </w:r>
              </w:del>
            </w:ins>
            <w:ins w:id="1708" w:author="ERCOT" w:date="2015-02-27T16:02:00Z">
              <w:del w:id="1709" w:author="ERCOT 060415" w:date="2015-05-08T13:41:00Z">
                <w:r>
                  <w:rPr/>
                  <w:delText xml:space="preserve"> </w:delText>
                </w:r>
              </w:del>
            </w:ins>
            <w:ins w:id="1710" w:author="ERCOT" w:date="2015-04-27T16:10:00Z">
              <w:del w:id="1711" w:author="ERCOT 060415" w:date="2015-05-08T13:41:00Z">
                <w:r>
                  <w:rPr/>
                  <w:delText>R</w:delText>
                </w:r>
              </w:del>
            </w:ins>
            <w:ins w:id="1712" w:author="ERCOT" w:date="2015-02-27T16:02:00Z">
              <w:del w:id="1713" w:author="ERCOT 060415" w:date="2015-05-08T13:41:00Z">
                <w:r>
                  <w:rPr/>
                  <w:delText>SASM</w:delText>
                </w:r>
              </w:del>
            </w:ins>
            <w:del w:id="1714" w:author="ERCOT 060415" w:date="2015-05-08T13:41:00Z">
              <w:r>
                <w:rPr/>
                <w:delText>.</w:delText>
              </w:r>
            </w:del>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w:t>
      </w:r>
      <w:ins w:id="1715" w:author="ERCOT" w:date="2015-02-27T16:03:00Z">
        <w:del w:id="1716" w:author="ERCOT 060415" w:date="2015-05-08T13:41:00Z">
          <w:r>
            <w:rPr/>
            <w:delText xml:space="preserve">+ RTPCNSAMTTOT </w:delText>
          </w:r>
        </w:del>
      </w:ins>
      <w:ins w:id="1717" w:author="ERCOT" w:date="2015-02-27T16:03:00Z">
        <w:del w:id="1718" w:author="ERCOT 060415" w:date="2015-05-08T13:41:00Z">
          <w:r>
            <w:rPr>
              <w:i/>
              <w:vertAlign w:val="subscript"/>
            </w:rPr>
            <w:delText>rs</w:delText>
          </w:r>
        </w:del>
      </w:ins>
      <w:ins w:id="1719" w:author="ERCOT" w:date="2015-02-27T16:03:00Z">
        <w:del w:id="1720" w:author="ERCOT 060415" w:date="2015-05-08T13:41:00Z">
          <w:r>
            <w:rPr/>
            <w:delText xml:space="preserve"> </w:delText>
          </w:r>
        </w:del>
      </w:ins>
      <w:r>
        <w:rPr/>
        <w:t>+ PCNSAMTTOT + NSFQAMTTOT)</w:t>
      </w:r>
    </w:p>
    <w:p>
      <w:pPr>
        <w:pStyle w:val="TextBody"/>
        <w:rPr/>
      </w:pPr>
      <w:r>
        <w:rPr/>
        <w:t xml:space="preserve">Where: </w:t>
      </w:r>
    </w:p>
    <w:p>
      <w:pPr>
        <w:pStyle w:val="Normal"/>
        <w:rPr/>
      </w:pPr>
      <w:r>
        <w:rPr/>
        <w:t>Total payment of SASM</w:t>
      </w:r>
      <w:ins w:id="1721" w:author="ERCOT 062615" w:date="2015-06-26T10:10:00Z">
        <w:r>
          <w:rPr/>
          <w:t xml:space="preserve"> and RSASM </w:t>
        </w:r>
      </w:ins>
      <w:r>
        <w:rPr/>
        <w:t xml:space="preserve">-procured capacity for Non-Spin by </w:t>
      </w:r>
      <w:del w:id="1722" w:author="ERCOT" w:date="2015-04-28T08:14:00Z">
        <w:r>
          <w:rPr/>
          <w:delText>market</w:delText>
        </w:r>
      </w:del>
      <w:ins w:id="1723" w:author="ERCOT 060415" w:date="2015-05-11T11:08:00Z">
        <w:r>
          <w:rPr/>
          <w:t>market</w:t>
        </w:r>
      </w:ins>
      <w:del w:id="1724" w:author="ERCOT 060415" w:date="2015-05-11T11:08:00Z">
        <w:r>
          <w:rPr/>
          <w:delText>SASM</w:delText>
        </w:r>
      </w:del>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del w:id="1730" w:author="ERCOT 060415" w:date="2015-05-08T13:41:00Z"/>
        </w:rPr>
      </w:pPr>
      <w:ins w:id="1725" w:author="ERCOT" w:date="2015-02-27T16:04:00Z">
        <w:del w:id="1726" w:author="ERCOT 060415" w:date="2015-05-08T13:41:00Z">
          <w:r>
            <w:rPr/>
            <w:delText xml:space="preserve">Total payment of </w:delText>
          </w:r>
        </w:del>
      </w:ins>
      <w:ins w:id="1727" w:author="ERCOT" w:date="2015-03-31T12:07:00Z">
        <w:del w:id="1728" w:author="ERCOT 060415" w:date="2015-05-08T13:41:00Z">
          <w:r>
            <w:rPr/>
            <w:delText>R</w:delText>
          </w:r>
        </w:del>
      </w:ins>
      <w:del w:id="1729" w:author="ERCOT 060415" w:date="2015-05-08T13:41:00Z">
        <w:r>
          <w:rPr/>
          <w:delText>SASM-procured capacity for Non-Spin by RSASM</w:delText>
        </w:r>
      </w:del>
    </w:p>
    <w:p>
      <w:pPr>
        <w:pStyle w:val="Normal"/>
        <w:rPr>
          <w:del w:id="1742" w:author="ERCOT 060415" w:date="2015-05-08T13:41:00Z"/>
        </w:rPr>
      </w:pPr>
      <w:ins w:id="1731" w:author="ERCOT" w:date="2015-02-27T16:04:00Z">
        <w:del w:id="1732" w:author="ERCOT 060415" w:date="2015-05-08T13:41:00Z">
          <w:r>
            <w:rPr/>
            <w:delText xml:space="preserve">RTPCNSAMTTOT </w:delText>
          </w:r>
        </w:del>
      </w:ins>
      <w:ins w:id="1733" w:author="ERCOT" w:date="2015-02-27T16:04:00Z">
        <w:del w:id="1734" w:author="ERCOT 060415" w:date="2015-05-08T13:41:00Z">
          <w:r>
            <w:rPr>
              <w:i/>
              <w:vertAlign w:val="subscript"/>
            </w:rPr>
            <w:delText>rs</w:delText>
          </w:r>
        </w:del>
      </w:ins>
      <w:ins w:id="1735" w:author="ERCOT" w:date="2015-02-27T16:04:00Z">
        <w:del w:id="1736" w:author="ERCOT 060415" w:date="2015-05-08T13:41:00Z">
          <w:r>
            <w:rPr/>
            <w:tab/>
            <w:delText>=</w:delText>
            <w:tab/>
          </w:r>
        </w:del>
      </w:ins>
      <w:ins w:id="1737" w:author="ERCOT" w:date="2015-02-27T16:04:00Z">
        <w:del w:id="1738"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9" w:author="ERCOT" w:date="2015-02-27T16:04:00Z">
        <w:del w:id="1740" w:author="ERCOT 060415" w:date="2015-05-08T13:41:00Z">
          <w:r>
            <w:rPr/>
            <w:delText xml:space="preserve">RTPCNSAMT </w:delText>
          </w:r>
        </w:del>
      </w:ins>
      <w:del w:id="1741" w:author="ERCOT 060415" w:date="2015-05-08T13:41:00Z">
        <w:r>
          <w:rPr>
            <w:i/>
            <w:vertAlign w:val="subscript"/>
          </w:rPr>
          <w:delText>q, rs</w:delText>
        </w:r>
      </w:del>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NSFQAMT</w:t>
      </w:r>
      <w:ins w:id="1743" w:author="ERCOT 060415" w:date="2015-05-11T12:33:00Z">
        <w:r>
          <w:rPr/>
          <w:t>QSETOT</w:t>
        </w:r>
      </w:ins>
      <w:r>
        <w:rPr/>
        <w:t xml:space="preserve"> </w:t>
      </w:r>
      <w:r>
        <w:rPr>
          <w:i/>
          <w:vertAlign w:val="subscript"/>
        </w:rPr>
        <w:t>q</w:t>
      </w:r>
    </w:p>
    <w:p>
      <w:pPr>
        <w:pStyle w:val="Formula"/>
        <w:ind w:left="374" w:hanging="300"/>
        <w:rPr/>
      </w:pPr>
      <w:r>
        <w:rPr/>
        <w:t>Total payment of SASM</w:t>
      </w:r>
      <w:ins w:id="1744" w:author="ERCOT" w:date="2015-04-28T08:26:00Z">
        <w:r>
          <w:rPr/>
          <w:t>-</w:t>
        </w:r>
      </w:ins>
      <w:r>
        <w:rPr/>
        <w:t xml:space="preserve"> </w:t>
      </w:r>
      <w:ins w:id="1745" w:author="ERCOT" w:date="2015-03-02T15:59:00Z">
        <w:r>
          <w:rPr/>
          <w:t>and RSASM</w:t>
        </w:r>
      </w:ins>
      <w:ins w:id="1746" w:author="ERCOT" w:date="2015-04-28T08:26:00Z">
        <w:r>
          <w:rPr/>
          <w:t>-</w:t>
        </w:r>
      </w:ins>
      <w:r>
        <w:rPr/>
        <w:t>procured capacity for Non-Spin by QSE</w:t>
      </w:r>
    </w:p>
    <w:p>
      <w:pPr>
        <w:pStyle w:val="Formula"/>
        <w:rPr>
          <w:i/>
          <w:i/>
          <w:vertAlign w:val="subscript"/>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ins w:id="1747" w:author="ERCOT" w:date="2015-02-27T16:04:00Z">
        <w:r>
          <w:rPr>
            <w:i/>
            <w:vertAlign w:val="subscript"/>
          </w:rPr>
          <w:t xml:space="preserve"> </w:t>
        </w:r>
      </w:ins>
      <w:ins w:id="1748" w:author="ERCOT" w:date="2015-02-27T16:04:00Z">
        <w:del w:id="1749" w:author="ERCOT 060415" w:date="2015-05-08T13:41:00Z">
          <w:r>
            <w:rPr/>
            <w:delText xml:space="preserve">+ RTPCNSAMT </w:delText>
          </w:r>
        </w:del>
      </w:ins>
      <w:del w:id="1750"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Total by </w:t>
            </w:r>
            <w:del w:id="1751" w:author="ERCOT" w:date="2015-04-28T08:27:00Z">
              <w:r>
                <w:rPr>
                  <w:i/>
                </w:rPr>
                <w:delText>market</w:delText>
              </w:r>
            </w:del>
            <w:ins w:id="1752" w:author="ERCOT 060415" w:date="2015-05-11T11:08:00Z">
              <w:r>
                <w:rPr>
                  <w:i/>
                </w:rPr>
                <w:t>market</w:t>
              </w:r>
            </w:ins>
            <w:ins w:id="1753" w:author="ERCOT" w:date="2015-04-28T08:27:00Z">
              <w:del w:id="1754" w:author="ERCOT 060415" w:date="2015-05-11T11:08:00Z">
                <w:r>
                  <w:rPr>
                    <w:i/>
                  </w:rPr>
                  <w:delText>SASM</w:delText>
                </w:r>
              </w:del>
            </w:ins>
            <w:r>
              <w:rPr>
                <w:i/>
              </w:rPr>
              <w:t>—</w:t>
            </w:r>
            <w:r>
              <w:rPr/>
              <w:t xml:space="preserve">The total payments to all QSEs for the Ancillary Service Offers cleared in the </w:t>
            </w:r>
            <w:ins w:id="1755" w:author="ERCOT 060415" w:date="2015-05-11T11:08:00Z">
              <w:r>
                <w:rPr/>
                <w:t>market</w:t>
              </w:r>
            </w:ins>
            <w:ins w:id="1756" w:author="ERCOT" w:date="2015-04-28T08:27:00Z">
              <w:del w:id="1757" w:author="ERCOT 060415" w:date="2015-05-11T11:08:00Z">
                <w:r>
                  <w:rPr/>
                  <w:delText>SASM</w:delText>
                </w:r>
              </w:del>
            </w:ins>
            <w:del w:id="1758" w:author="ERCOT" w:date="2015-04-28T08:27: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ERCOT" w:date="2015-02-27T16:05:00Z">
              <w:del w:id="1760" w:author="ERCOT 060415" w:date="2015-05-08T13:41:00Z">
                <w:r>
                  <w:rPr/>
                  <w:delText xml:space="preserve">RTPCNSAMTTOT </w:delText>
                </w:r>
              </w:del>
            </w:ins>
            <w:del w:id="1761"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2"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3" w:author="ERCOT" w:date="2015-02-27T16:05:00Z">
              <w:del w:id="1764" w:author="ERCOT 060415" w:date="2015-05-08T13:41:00Z">
                <w:r>
                  <w:rPr>
                    <w:i/>
                  </w:rPr>
                  <w:delText>Procured Capacity for Non-Spin Amount Total by RSASM—</w:delText>
                </w:r>
              </w:del>
            </w:ins>
            <w:ins w:id="1765" w:author="ERCOT" w:date="2015-02-27T16:05:00Z">
              <w:del w:id="1766" w:author="ERCOT 060415" w:date="2015-05-08T13:41:00Z">
                <w:r>
                  <w:rPr/>
                  <w:delText xml:space="preserve">The total payments to all QSEs for the Ancillary Service Offers cleared in the RSASM </w:delText>
                </w:r>
              </w:del>
            </w:ins>
            <w:ins w:id="1767" w:author="ERCOT" w:date="2015-03-31T12:12:00Z">
              <w:del w:id="1768" w:author="ERCOT 060415" w:date="2015-05-08T13:41:00Z">
                <w:r>
                  <w:rPr>
                    <w:i/>
                  </w:rPr>
                  <w:delText>rs</w:delText>
                </w:r>
              </w:del>
            </w:ins>
            <w:ins w:id="1769" w:author="ERCOT" w:date="2015-03-31T12:12:00Z">
              <w:del w:id="1770" w:author="ERCOT 060415" w:date="2015-05-08T13:41:00Z">
                <w:r>
                  <w:rPr/>
                  <w:delText xml:space="preserve"> </w:delText>
                </w:r>
              </w:del>
            </w:ins>
            <w:del w:id="1771"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per QSE by </w:t>
            </w:r>
            <w:ins w:id="1772" w:author="ERCOT 060415" w:date="2015-05-11T11:08:00Z">
              <w:r>
                <w:rPr>
                  <w:i/>
                </w:rPr>
                <w:t>market</w:t>
              </w:r>
            </w:ins>
            <w:ins w:id="1773" w:author="ERCOT" w:date="2015-04-28T08:15:00Z">
              <w:del w:id="1774" w:author="ERCOT 060415" w:date="2015-05-11T11:08:00Z">
                <w:r>
                  <w:rPr>
                    <w:i/>
                  </w:rPr>
                  <w:delText>SASM</w:delText>
                </w:r>
              </w:del>
            </w:ins>
            <w:del w:id="1775" w:author="ERCOT" w:date="2015-04-28T08:15:00Z">
              <w:r>
                <w:rPr>
                  <w:i/>
                </w:rPr>
                <w:delText>market</w:delText>
              </w:r>
            </w:del>
            <w:r>
              <w:rPr/>
              <w:t xml:space="preserve">—The payment to QSE </w:t>
            </w:r>
            <w:r>
              <w:rPr>
                <w:i/>
              </w:rPr>
              <w:t>q</w:t>
            </w:r>
            <w:r>
              <w:rPr/>
              <w:t xml:space="preserve"> for its Ancillary Service Offers cleared in the </w:t>
            </w:r>
            <w:ins w:id="1776" w:author="ERCOT" w:date="2015-04-28T08:15:00Z">
              <w:del w:id="1777" w:author="ERCOT 060415" w:date="2015-05-11T11:09:00Z">
                <w:r>
                  <w:rPr/>
                  <w:delText>SASM</w:delText>
                </w:r>
              </w:del>
            </w:ins>
            <w:ins w:id="1778" w:author="ERCOT 060415" w:date="2015-05-11T11:09:00Z">
              <w:r>
                <w:rPr/>
                <w:t>market</w:t>
              </w:r>
            </w:ins>
            <w:del w:id="1779" w:author="ERCOT" w:date="2015-04-28T08:15: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0" w:author="ERCOT" w:date="2015-02-27T16:05:00Z">
              <w:del w:id="1781" w:author="ERCOT 060415" w:date="2015-05-08T13:41:00Z">
                <w:r>
                  <w:rPr/>
                  <w:delText xml:space="preserve">RTPCNSAMT </w:delText>
                </w:r>
              </w:del>
            </w:ins>
            <w:del w:id="1782"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3"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4" w:author="ERCOT" w:date="2015-02-27T16:05:00Z">
              <w:del w:id="1785" w:author="ERCOT 060415" w:date="2015-05-08T13:41:00Z">
                <w:r>
                  <w:rPr>
                    <w:i/>
                  </w:rPr>
                  <w:delText>Procured Capacity for Non-Spin Amount per QSE by RSASM</w:delText>
                </w:r>
              </w:del>
            </w:ins>
            <w:ins w:id="1786" w:author="ERCOT" w:date="2015-02-27T16:05:00Z">
              <w:del w:id="1787" w:author="ERCOT 060415" w:date="2015-05-08T13:41:00Z">
                <w:r>
                  <w:rPr/>
                  <w:delText xml:space="preserve">—The payment to QSE </w:delText>
                </w:r>
              </w:del>
            </w:ins>
            <w:ins w:id="1788" w:author="ERCOT" w:date="2015-02-27T16:05:00Z">
              <w:del w:id="1789" w:author="ERCOT 060415" w:date="2015-05-08T13:41:00Z">
                <w:r>
                  <w:rPr>
                    <w:i/>
                  </w:rPr>
                  <w:delText>q</w:delText>
                </w:r>
              </w:del>
            </w:ins>
            <w:ins w:id="1790" w:author="ERCOT" w:date="2015-02-27T16:05:00Z">
              <w:del w:id="1791" w:author="ERCOT 060415" w:date="2015-05-08T13:41:00Z">
                <w:r>
                  <w:rPr/>
                  <w:delText xml:space="preserve"> for its Ancillary Service Offers cleared in the RSASM </w:delText>
                </w:r>
              </w:del>
            </w:ins>
            <w:ins w:id="1792" w:author="ERCOT" w:date="2015-03-31T12:12:00Z">
              <w:del w:id="1793" w:author="ERCOT 060415" w:date="2015-05-08T13:41:00Z">
                <w:r>
                  <w:rPr>
                    <w:i/>
                  </w:rPr>
                  <w:delText>rs</w:delText>
                </w:r>
              </w:del>
            </w:ins>
            <w:ins w:id="1794" w:author="ERCOT" w:date="2015-03-31T12:12:00Z">
              <w:del w:id="1795" w:author="ERCOT 060415" w:date="2015-05-08T13:41:00Z">
                <w:r>
                  <w:rPr/>
                  <w:delText xml:space="preserve"> </w:delText>
                </w:r>
              </w:del>
            </w:ins>
            <w:del w:id="1796"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w:t>
            </w:r>
            <w:ins w:id="1797" w:author="ERCOT 060415" w:date="2015-05-11T12:33: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Failure Quantity Amount </w:t>
            </w:r>
            <w:ins w:id="1798" w:author="ERCOT 060415" w:date="2015-05-11T12:33: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 xml:space="preserve">—The total payments to a QSE </w:t>
            </w:r>
            <w:ins w:id="1799" w:author="PRS 071615" w:date="2015-07-15T15:30:00Z">
              <w:r>
                <w:rPr>
                  <w:i/>
                </w:rPr>
                <w:t>q</w:t>
              </w:r>
            </w:ins>
            <w:ins w:id="1800" w:author="PRS 071615" w:date="2015-07-15T15:30:00Z">
              <w:r>
                <w:rPr/>
                <w:t xml:space="preserve"> </w:t>
              </w:r>
            </w:ins>
            <w:r>
              <w:rPr/>
              <w:t>in all SASM</w:t>
            </w:r>
            <w:ins w:id="1801" w:author="ERCOT" w:date="2015-04-27T15:58:00Z">
              <w:r>
                <w:rPr/>
                <w:t>s</w:t>
              </w:r>
            </w:ins>
            <w:r>
              <w:rPr/>
              <w:t xml:space="preserve"> </w:t>
            </w:r>
            <w:del w:id="1802" w:author="ERCOT" w:date="2015-04-27T14:56:00Z">
              <w:r>
                <w:rPr/>
                <w:delText>markets</w:delText>
              </w:r>
            </w:del>
            <w:ins w:id="1803" w:author="ERCOT" w:date="2015-02-27T16:05:00Z">
              <w:r>
                <w:rPr/>
                <w:t>and RSASM</w:t>
              </w:r>
            </w:ins>
            <w:r>
              <w:rPr/>
              <w:t>s</w:t>
            </w:r>
            <w:ins w:id="1804" w:author="ERCOT" w:date="2015-04-27T15:58:00Z">
              <w:r>
                <w:rPr/>
                <w:t xml:space="preserve"> </w:t>
              </w:r>
            </w:ins>
            <w:r>
              <w:rPr/>
              <w:t>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05" w:author="ERCOT 060415" w:date="2015-05-11T11:09:00Z">
              <w:r>
                <w:rPr/>
                <w:t xml:space="preserve">n Ancillary Service </w:t>
              </w:r>
            </w:ins>
            <w:ins w:id="1806" w:author="ERCOT 060415" w:date="2015-06-04T11:46:00Z">
              <w:r>
                <w:rPr/>
                <w:t>m</w:t>
              </w:r>
            </w:ins>
            <w:ins w:id="1807" w:author="ERCOT 060415" w:date="2015-05-11T11:09:00Z">
              <w:r>
                <w:rPr/>
                <w:t>arket</w:t>
              </w:r>
            </w:ins>
            <w:r>
              <w:rPr/>
              <w:t xml:space="preserve"> </w:t>
            </w:r>
            <w:ins w:id="1808" w:author="ERCOT 060415" w:date="2015-05-11T11:09:00Z">
              <w:r>
                <w:rPr/>
                <w:t>(</w:t>
              </w:r>
            </w:ins>
            <w:r>
              <w:rPr/>
              <w:t>SASM</w:t>
            </w:r>
            <w:ins w:id="1809" w:author="ERCOT 060415" w:date="2015-05-11T11:09:00Z">
              <w:r>
                <w:rPr/>
                <w:t xml:space="preserve"> </w:t>
              </w:r>
            </w:ins>
            <w:ins w:id="1810" w:author="ERCOT 062615" w:date="2015-06-26T10:47:00Z">
              <w:r>
                <w:rPr/>
                <w:t>or</w:t>
              </w:r>
            </w:ins>
            <w:ins w:id="1811" w:author="ERCOT 060415" w:date="2015-05-11T11:09:00Z">
              <w:del w:id="1812" w:author="ERCOT 062615" w:date="2015-06-26T10:47:00Z">
                <w:r>
                  <w:rPr/>
                  <w:delText xml:space="preserve">and an </w:delText>
                </w:r>
              </w:del>
            </w:ins>
            <w:ins w:id="1813" w:author="ERCOT" w:date="2015-04-28T08:16:00Z">
              <w:del w:id="1814" w:author="ERCOT 060415" w:date="2015-05-11T11:09:00Z">
                <w:r>
                  <w:rPr/>
                  <w:delText>, exclusive of</w:delText>
                </w:r>
              </w:del>
            </w:ins>
            <w:ins w:id="1815" w:author="ERCOT" w:date="2015-04-28T08:16:00Z">
              <w:r>
                <w:rPr/>
                <w:t xml:space="preserve"> RSASM</w:t>
              </w:r>
            </w:ins>
            <w:ins w:id="1816" w:author="ERCOT 060415" w:date="2015-05-11T11:10:00Z">
              <w:r>
                <w:rPr/>
                <w:t>)</w:t>
              </w:r>
            </w:ins>
            <w:ins w:id="1817" w:author="ERCOT" w:date="2015-04-28T08:16:00Z">
              <w:r>
                <w:rPr/>
                <w:t>,</w:t>
              </w:r>
            </w:ins>
            <w:r>
              <w:rPr/>
              <w:t xml:space="preserve">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18"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19" w:author="ERCOT 060415" w:date="2015-05-08T13:41: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20" w:author="ERCOT" w:date="2015-02-27T16:06:00Z">
              <w:del w:id="1821" w:author="ERCOT 060415" w:date="2015-05-08T13:41:00Z">
                <w:r>
                  <w:rPr/>
                  <w:delText>A</w:delText>
                </w:r>
              </w:del>
            </w:ins>
            <w:ins w:id="1822" w:author="ERCOT" w:date="2015-04-27T16:10:00Z">
              <w:del w:id="1823" w:author="ERCOT 060415" w:date="2015-05-08T13:41:00Z">
                <w:r>
                  <w:rPr/>
                  <w:delText>n</w:delText>
                </w:r>
              </w:del>
            </w:ins>
            <w:ins w:id="1824" w:author="ERCOT" w:date="2015-02-27T16:06:00Z">
              <w:del w:id="1825" w:author="ERCOT 060415" w:date="2015-05-08T13:41:00Z">
                <w:r>
                  <w:rPr/>
                  <w:delText xml:space="preserve"> </w:delText>
                </w:r>
              </w:del>
            </w:ins>
            <w:ins w:id="1826" w:author="ERCOT" w:date="2015-04-27T16:10:00Z">
              <w:del w:id="1827" w:author="ERCOT 060415" w:date="2015-05-08T13:41:00Z">
                <w:r>
                  <w:rPr/>
                  <w:delText>R</w:delText>
                </w:r>
              </w:del>
            </w:ins>
            <w:ins w:id="1828" w:author="ERCOT" w:date="2015-02-27T16:06:00Z">
              <w:del w:id="1829" w:author="ERCOT 060415" w:date="2015-05-08T13:41:00Z">
                <w:r>
                  <w:rPr/>
                  <w:delText>SASM</w:delText>
                </w:r>
              </w:del>
            </w:ins>
            <w:del w:id="1830" w:author="ERCOT 060415" w:date="2015-05-08T13:41:00Z">
              <w:r>
                <w:rPr/>
                <w:delText>.</w:delText>
              </w:r>
            </w:del>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w:t>
      </w:r>
      <w:ins w:id="1831" w:author="ERCOT" w:date="2015-02-27T16:06:00Z">
        <w:del w:id="1832" w:author="ERCOT 060415" w:date="2015-05-08T13:41:00Z">
          <w:r>
            <w:rPr>
              <w:lang w:val="fr-FR"/>
            </w:rPr>
            <w:delText xml:space="preserve">+ </w:delText>
          </w:r>
        </w:del>
      </w:ins>
      <w:ins w:id="1833" w:author="ERCOT" w:date="2015-02-27T16:06:00Z">
        <w:del w:id="1834" w:author="ERCOT 060415" w:date="2015-05-08T13:41:00Z">
          <w:r>
            <w:rPr>
              <w:lang w:val="it-IT"/>
            </w:rPr>
            <w:delText xml:space="preserve">RTPCNS </w:delText>
          </w:r>
        </w:del>
      </w:ins>
      <w:ins w:id="1835" w:author="ERCOT" w:date="2015-02-27T16:06:00Z">
        <w:del w:id="1836" w:author="ERCOT 060415" w:date="2015-05-08T13:41:00Z">
          <w:r>
            <w:rPr>
              <w:i/>
              <w:vertAlign w:val="subscript"/>
              <w:lang w:val="it-IT"/>
            </w:rPr>
            <w:delText>q, rs</w:delText>
          </w:r>
        </w:del>
      </w:ins>
      <w:ins w:id="1837" w:author="ERCOT" w:date="2015-02-27T16:06:00Z">
        <w:del w:id="1838" w:author="ERCOT 060415" w:date="2015-05-08T13:41:00Z">
          <w:r>
            <w:rPr>
              <w:lang w:val="it-IT"/>
            </w:rPr>
            <w:delText xml:space="preserve"> </w:delText>
          </w:r>
        </w:del>
      </w:ins>
      <w:r>
        <w:rPr>
          <w:lang w:val="fr-FR"/>
        </w:rPr>
        <w:t xml:space="preserve">+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ins w:id="1839" w:author="ERCOT 060415" w:date="2015-05-15T13:16:00Z">
        <w:r>
          <w:rPr>
            <w:i/>
            <w:vertAlign w:val="subscript"/>
            <w:lang w:val="fr-FR"/>
          </w:rPr>
          <w:t xml:space="preserve"> </w:t>
        </w:r>
      </w:ins>
      <w:ins w:id="1840" w:author="ERCOT 060415" w:date="2015-05-15T13:16:00Z">
        <w:r>
          <w:rPr>
            <w:lang w:val="fr-FR"/>
          </w:rPr>
          <w:t xml:space="preserve">– RNSFQ </w:t>
        </w:r>
      </w:ins>
      <w:ins w:id="1841" w:author="ERCOT 060415" w:date="2015-05-15T13:16:00Z">
        <w:r>
          <w:rPr>
            <w:i/>
            <w:vertAlign w:val="subscript"/>
            <w:lang w:val="fr-FR"/>
          </w:rPr>
          <w:t>q</w:t>
        </w:r>
      </w:ins>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15"/>
        <w:gridCol w:w="722"/>
        <w:gridCol w:w="5523"/>
      </w:tblGrid>
      <w:tr>
        <w:trPr>
          <w:tblHeader w:val="true"/>
        </w:trPr>
        <w:tc>
          <w:tcPr>
            <w:tcW w:w="3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Non-Spin Quantity per QSE</w:t>
                  </w:r>
                  <w:r>
                    <w:rPr>
                      <w:sz w:val="20"/>
                    </w:rPr>
                    <w:t xml:space="preserve">—The difference in QSE </w:t>
                  </w:r>
                  <w:r>
                    <w:rPr>
                      <w:i/>
                      <w:sz w:val="20"/>
                    </w:rPr>
                    <w:t>q</w:t>
                  </w:r>
                  <w:r>
                    <w:rPr>
                      <w:sz w:val="20"/>
                    </w:rPr>
                    <w:t>’s Ancillary Service Obligation minus its self-arranged Non-Spin quantity inthe DAM and any and all SASMs for the hour.</w:t>
                  </w:r>
                </w:p>
              </w:tc>
            </w:tr>
          </w:tbl>
          <w:p>
            <w:pPr>
              <w:pStyle w:val="TableBody"/>
              <w:spacing w:before="0" w:after="60"/>
              <w:rPr>
                <w:i/>
                <w:i/>
              </w:rPr>
            </w:pPr>
            <w:r>
              <w:rPr>
                <w: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per QSE by </w:t>
            </w:r>
            <w:del w:id="1842" w:author="ERCOT" w:date="2015-04-28T08:27:00Z">
              <w:r>
                <w:rPr>
                  <w:i/>
                </w:rPr>
                <w:delText>market</w:delText>
              </w:r>
            </w:del>
            <w:ins w:id="1843" w:author="ERCOT 060415" w:date="2015-05-11T11:10:00Z">
              <w:r>
                <w:rPr>
                  <w:i/>
                </w:rPr>
                <w:t>market</w:t>
              </w:r>
            </w:ins>
            <w:ins w:id="1844" w:author="ERCOT" w:date="2015-04-28T08:27:00Z">
              <w:del w:id="1845" w:author="ERCOT 060415" w:date="2015-05-11T11:10:00Z">
                <w:r>
                  <w:rPr>
                    <w:i/>
                  </w:rPr>
                  <w:delText>SASM</w:delText>
                </w:r>
              </w:del>
            </w:ins>
            <w:r>
              <w:rPr>
                <w:i/>
              </w:rPr>
              <w:t>—</w:t>
            </w:r>
            <w:r>
              <w:rPr/>
              <w:t xml:space="preserve">The MW portion of QSE </w:t>
            </w:r>
            <w:r>
              <w:rPr>
                <w:i/>
              </w:rPr>
              <w:t>q</w:t>
            </w:r>
            <w:r>
              <w:rPr/>
              <w:t xml:space="preserve">’s Ancillary Service Offers cleared in the </w:t>
            </w:r>
            <w:ins w:id="1846" w:author="ERCOT 060415" w:date="2015-05-11T11:10:00Z">
              <w:r>
                <w:rPr/>
                <w:t>market</w:t>
              </w:r>
            </w:ins>
            <w:ins w:id="1847" w:author="ERCOT" w:date="2015-04-28T08:27:00Z">
              <w:del w:id="1848" w:author="ERCOT 060415" w:date="2015-05-11T11:10:00Z">
                <w:r>
                  <w:rPr/>
                  <w:delText>SASM</w:delText>
                </w:r>
              </w:del>
            </w:ins>
            <w:del w:id="1849" w:author="ERCOT" w:date="2015-04-28T08:27:00Z">
              <w:r>
                <w:rPr/>
                <w:delText>market</w:delText>
              </w:r>
            </w:del>
            <w:r>
              <w:rPr/>
              <w:t xml:space="preserve"> </w:t>
            </w:r>
            <w:r>
              <w:rPr>
                <w:i/>
              </w:rPr>
              <w:t>m</w:t>
            </w:r>
            <w:r>
              <w:rPr/>
              <w:t xml:space="preserve"> to provide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5-02-27T16:06:00Z">
              <w:del w:id="1851" w:author="ERCOT 060415" w:date="2015-05-08T13:42:00Z">
                <w:r>
                  <w:rPr/>
                  <w:delText xml:space="preserve">RTPCNS </w:delText>
                </w:r>
              </w:del>
            </w:ins>
            <w:del w:id="1852" w:author="ERCOT 060415" w:date="2015-05-08T13:42: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ERCOT 060415" w:date="2015-05-08T13:42:00Z">
              <w:r>
                <w:rPr/>
                <w:delText>MW</w:delText>
              </w:r>
            </w:del>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4" w:author="ERCOT" w:date="2015-02-27T16:06:00Z">
              <w:del w:id="1855" w:author="ERCOT 060415" w:date="2015-05-08T13:42:00Z">
                <w:r>
                  <w:rPr>
                    <w:i/>
                  </w:rPr>
                  <w:delText>Procured Capacity for Non-Spin per QSE by RSASM—</w:delText>
                </w:r>
              </w:del>
            </w:ins>
            <w:ins w:id="1856" w:author="ERCOT" w:date="2015-02-27T16:06:00Z">
              <w:del w:id="1857" w:author="ERCOT 060415" w:date="2015-05-08T13:42:00Z">
                <w:r>
                  <w:rPr/>
                  <w:delText xml:space="preserve">The MW portion of QSE </w:delText>
                </w:r>
              </w:del>
            </w:ins>
            <w:ins w:id="1858" w:author="ERCOT" w:date="2015-02-27T16:06:00Z">
              <w:del w:id="1859" w:author="ERCOT 060415" w:date="2015-05-08T13:42:00Z">
                <w:r>
                  <w:rPr>
                    <w:i/>
                  </w:rPr>
                  <w:delText>q</w:delText>
                </w:r>
              </w:del>
            </w:ins>
            <w:ins w:id="1860" w:author="ERCOT" w:date="2015-02-27T16:06:00Z">
              <w:del w:id="1861" w:author="ERCOT 060415" w:date="2015-05-08T13:42:00Z">
                <w:r>
                  <w:rPr/>
                  <w:delText xml:space="preserve">’s Ancillary Service Offers cleared in the RSASM </w:delText>
                </w:r>
              </w:del>
            </w:ins>
            <w:ins w:id="1862" w:author="ERCOT" w:date="2015-03-31T12:15:00Z">
              <w:del w:id="1863" w:author="ERCOT 060415" w:date="2015-05-08T13:42:00Z">
                <w:r>
                  <w:rPr>
                    <w:i/>
                  </w:rPr>
                  <w:delText>rs</w:delText>
                </w:r>
              </w:del>
            </w:ins>
            <w:ins w:id="1864" w:author="ERCOT" w:date="2015-03-31T12:15:00Z">
              <w:del w:id="1865" w:author="ERCOT 060415" w:date="2015-05-08T13:42:00Z">
                <w:r>
                  <w:rPr/>
                  <w:delText xml:space="preserve"> </w:delText>
                </w:r>
              </w:del>
            </w:ins>
            <w:del w:id="1866" w:author="ERCOT 060415" w:date="2015-05-08T13:42:00Z">
              <w:r>
                <w:rPr/>
                <w:delText>to provide Non-Spin, for the hour.</w:delText>
              </w:r>
            </w:del>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7" w:author="ERCOT 060415" w:date="2015-05-15T13:15:00Z">
              <w:r>
                <w:rPr>
                  <w:iCs w:val="false"/>
                </w:rPr>
                <w:t xml:space="preserve">RNSFQ </w:t>
              </w:r>
            </w:ins>
            <w:ins w:id="1868" w:author="ERCOT 060415" w:date="2015-05-15T13:1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869" w:author="ERCOT 060415" w:date="2015-05-15T13:15:00Z">
              <w:r>
                <w:rPr>
                  <w:iCs w:val="false"/>
                </w:rPr>
                <w:t>MW</w:t>
              </w:r>
            </w:ins>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0" w:author="ERCOT 060415" w:date="2015-05-15T13:15:00Z">
              <w:r>
                <w:rPr>
                  <w:i/>
                  <w:iCs w:val="false"/>
                </w:rPr>
                <w:t>Reconfiguration Non-Spin Failure Quantity per QSE—</w:t>
              </w:r>
            </w:ins>
            <w:ins w:id="1871" w:author="ERCOT 060415" w:date="2015-05-15T13:15:00Z">
              <w:r>
                <w:rPr>
                  <w:iCs w:val="false"/>
                </w:rPr>
                <w:t xml:space="preserve">QSE </w:t>
              </w:r>
            </w:ins>
            <w:ins w:id="1872" w:author="ERCOT 060415" w:date="2015-05-15T13:15:00Z">
              <w:r>
                <w:rPr>
                  <w:i/>
                  <w:iCs w:val="false"/>
                </w:rPr>
                <w:t>q</w:t>
              </w:r>
            </w:ins>
            <w:ins w:id="1873" w:author="ERCOT 060415" w:date="2015-05-15T13:15:00Z">
              <w:r>
                <w:rPr>
                  <w:iCs w:val="false"/>
                </w:rPr>
                <w:t>’s total capacity associated with reconfiguration reductions on its Ancillary Service Supply Responsibility for Non-Spin, for the hour.</w:t>
              </w:r>
            </w:ins>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w:t>
            </w:r>
            <w:ins w:id="1874" w:author="ERCOT 060415" w:date="2015-05-11T11:10:00Z">
              <w:r>
                <w:rPr>
                  <w:sz w:val="20"/>
                </w:rPr>
                <w:t xml:space="preserve">n Ancillary Service </w:t>
              </w:r>
            </w:ins>
            <w:ins w:id="1875" w:author="ERCOT 060415" w:date="2015-06-04T11:46:00Z">
              <w:r>
                <w:rPr>
                  <w:sz w:val="20"/>
                </w:rPr>
                <w:t>m</w:t>
              </w:r>
            </w:ins>
            <w:ins w:id="1876" w:author="ERCOT 060415" w:date="2015-05-11T11:10:00Z">
              <w:r>
                <w:rPr>
                  <w:sz w:val="20"/>
                </w:rPr>
                <w:t>aket</w:t>
              </w:r>
            </w:ins>
            <w:r>
              <w:rPr>
                <w:sz w:val="20"/>
              </w:rPr>
              <w:t xml:space="preserve"> </w:t>
            </w:r>
            <w:ins w:id="1877" w:author="ERCOT 060415" w:date="2015-05-11T11:10:00Z">
              <w:r>
                <w:rPr>
                  <w:sz w:val="20"/>
                </w:rPr>
                <w:t>(</w:t>
              </w:r>
            </w:ins>
            <w:r>
              <w:rPr>
                <w:sz w:val="20"/>
              </w:rPr>
              <w:t>SASM</w:t>
            </w:r>
            <w:ins w:id="1878" w:author="ERCOT 060415" w:date="2015-05-11T11:10:00Z">
              <w:r>
                <w:rPr>
                  <w:sz w:val="20"/>
                </w:rPr>
                <w:t xml:space="preserve"> </w:t>
              </w:r>
            </w:ins>
            <w:ins w:id="1879" w:author="ERCOT 060415" w:date="2015-05-11T11:10:00Z">
              <w:del w:id="1880" w:author="ERCOT 062615" w:date="2015-06-26T10:48:00Z">
                <w:r>
                  <w:rPr>
                    <w:sz w:val="20"/>
                  </w:rPr>
                  <w:delText>and an</w:delText>
                </w:r>
              </w:del>
            </w:ins>
            <w:ins w:id="1881" w:author="ERCOT 062615" w:date="2015-06-26T10:48:00Z">
              <w:r>
                <w:rPr>
                  <w:sz w:val="20"/>
                </w:rPr>
                <w:t>or</w:t>
              </w:r>
            </w:ins>
            <w:ins w:id="1882" w:author="ERCOT 060415" w:date="2015-05-11T11:10:00Z">
              <w:r>
                <w:rPr>
                  <w:sz w:val="20"/>
                </w:rPr>
                <w:t xml:space="preserve"> </w:t>
              </w:r>
            </w:ins>
            <w:ins w:id="1883" w:author="ERCOT" w:date="2015-04-28T08:16:00Z">
              <w:del w:id="1884" w:author="ERCOT 060415" w:date="2015-05-11T11:11:00Z">
                <w:r>
                  <w:rPr>
                    <w:sz w:val="20"/>
                  </w:rPr>
                  <w:delText xml:space="preserve">, exclusive of </w:delText>
                </w:r>
              </w:del>
            </w:ins>
            <w:ins w:id="1885" w:author="ERCOT" w:date="2015-04-28T08:16:00Z">
              <w:r>
                <w:rPr>
                  <w:sz w:val="20"/>
                </w:rPr>
                <w:t>RSASM</w:t>
              </w:r>
            </w:ins>
            <w:ins w:id="1886" w:author="ERCOT 060415" w:date="2015-05-11T11:11:00Z">
              <w:r>
                <w:rPr>
                  <w:sz w:val="20"/>
                </w:rPr>
                <w:t>)</w:t>
              </w:r>
            </w:ins>
            <w:ins w:id="1887" w:author="ERCOT" w:date="2015-04-28T08:16:00Z">
              <w:r>
                <w:rPr>
                  <w:sz w:val="20"/>
                </w:rPr>
                <w:t>,</w:t>
              </w:r>
            </w:ins>
            <w:r>
              <w:rPr>
                <w:sz w:val="20"/>
              </w:rPr>
              <w:t xml:space="preserve"> for the given Operating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1888" w:author="ERCOT 060415" w:date="2015-05-08T13:42:00Z">
              <w:r>
                <w:rPr>
                  <w:i/>
                  <w:sz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1889" w:author="ERCOT 060415" w:date="2015-05-08T13:42:00Z">
              <w:r>
                <w:rPr>
                  <w:sz w:val="20"/>
                </w:rPr>
                <w:delText>none</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90" w:author="ERCOT" w:date="2015-02-27T16:07:00Z">
              <w:del w:id="1891" w:author="ERCOT 060415" w:date="2015-05-08T13:42:00Z">
                <w:r>
                  <w:rPr>
                    <w:sz w:val="20"/>
                  </w:rPr>
                  <w:delText>A</w:delText>
                </w:r>
              </w:del>
            </w:ins>
            <w:ins w:id="1892" w:author="ERCOT" w:date="2015-04-27T16:10:00Z">
              <w:del w:id="1893" w:author="ERCOT 060415" w:date="2015-05-08T13:42:00Z">
                <w:r>
                  <w:rPr>
                    <w:sz w:val="20"/>
                  </w:rPr>
                  <w:delText>n</w:delText>
                </w:r>
              </w:del>
            </w:ins>
            <w:ins w:id="1894" w:author="ERCOT" w:date="2015-02-27T16:07:00Z">
              <w:del w:id="1895" w:author="ERCOT 060415" w:date="2015-05-08T13:42:00Z">
                <w:r>
                  <w:rPr>
                    <w:sz w:val="20"/>
                  </w:rPr>
                  <w:delText xml:space="preserve"> </w:delText>
                </w:r>
              </w:del>
            </w:ins>
            <w:ins w:id="1896" w:author="ERCOT" w:date="2015-04-27T16:10:00Z">
              <w:del w:id="1897" w:author="ERCOT 060415" w:date="2015-05-08T13:42:00Z">
                <w:r>
                  <w:rPr>
                    <w:sz w:val="20"/>
                  </w:rPr>
                  <w:delText>R</w:delText>
                </w:r>
              </w:del>
            </w:ins>
            <w:ins w:id="1898" w:author="ERCOT" w:date="2015-02-27T16:07:00Z">
              <w:del w:id="1899" w:author="ERCOT 060415" w:date="2015-05-08T13:42:00Z">
                <w:r>
                  <w:rPr>
                    <w:sz w:val="20"/>
                  </w:rPr>
                  <w:delText>SASM</w:delText>
                </w:r>
              </w:del>
            </w:ins>
            <w:del w:id="1900" w:author="ERCOT 060415" w:date="2015-05-08T13:42:00Z">
              <w:r>
                <w:rPr>
                  <w:sz w:val="20"/>
                </w:rPr>
                <w:delText>.</w:delText>
              </w:r>
            </w:del>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Instructions"/>
        <w:spacing w:before="120" w:after="120"/>
        <w:rPr>
          <w:b w:val="false"/>
          <w:b w:val="false"/>
          <w:i w:val="false"/>
          <w:i w:val="false"/>
        </w:rPr>
      </w:pPr>
      <w:r>
        <w:rPr>
          <w:b w:val="false"/>
          <w:i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20T08:29:00Z" w:initials="KPL">
    <w:p>
      <w:r>
        <w:rPr>
          <w:rFonts w:ascii="Times New Roman" w:hAnsi="Times New Roman" w:eastAsia="Times New Roman" w:cs="Times New Roman"/>
          <w:color w:val="auto"/>
          <w:sz w:val="20"/>
          <w:szCs w:val="20"/>
          <w:lang w:eastAsia="en-US" w:val="en-US" w:bidi="ar-SA"/>
        </w:rPr>
        <w:t>Please note NPRR680 also proposes revisions to this Section.</w:t>
      </w:r>
    </w:p>
  </w:comment>
  <w:comment w:id="1" w:author="ERCOT Market Rules" w:date="2015-07-20T08:29: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7-20T08:29:00Z" w:initials="KPL">
    <w:p>
      <w:r>
        <w:rPr>
          <w:rFonts w:ascii="Times New Roman" w:hAnsi="Times New Roman" w:eastAsia="Times New Roman" w:cs="Times New Roman"/>
          <w:color w:val="auto"/>
          <w:sz w:val="20"/>
          <w:szCs w:val="20"/>
          <w:lang w:eastAsia="en-US" w:val="en-US" w:bidi="ar-SA"/>
        </w:rPr>
        <w:t>Please note NPRRs 667 and 689 also propose revisions to this Section.</w:t>
      </w:r>
    </w:p>
  </w:comment>
  <w:comment w:id="3" w:author="ERCOT Market Rules" w:date="2015-07-20T08:29:00Z" w:initials="KPL">
    <w:p>
      <w:r>
        <w:rPr>
          <w:rFonts w:ascii="Times New Roman" w:hAnsi="Times New Roman" w:eastAsia="Times New Roman" w:cs="Times New Roman"/>
          <w:color w:val="auto"/>
          <w:sz w:val="20"/>
          <w:szCs w:val="20"/>
          <w:lang w:eastAsia="en-US" w:val="en-US" w:bidi="ar-SA"/>
        </w:rPr>
        <w:t>Please note that NPRR667, NPRR680, and NPRR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Char1">
    <w:name w:val="Char Char Char1"/>
    <w:qFormat/>
    <w:rPr>
      <w:sz w:val="24"/>
      <w:lang w:val="en-U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sz w:val="24"/>
      <w:lang w:val="en-US"/>
    </w:rPr>
  </w:style>
  <w:style w:type="character" w:styleId="BodyTextCharChar2">
    <w:name w:val="Body Text Char Char2"/>
    <w:qFormat/>
    <w:rPr>
      <w:sz w:val="24"/>
      <w:lang w:val="en-US"/>
    </w:rPr>
  </w:style>
  <w:style w:type="character" w:styleId="BodyTextNumberedChar1">
    <w:name w:val="Body Text Numbered Char1"/>
    <w:qFormat/>
    <w:rPr>
      <w:sz w:val="24"/>
      <w:lang w:val="en-US"/>
    </w:rPr>
  </w:style>
  <w:style w:type="character" w:styleId="H5Char">
    <w:name w:val="H5 Char"/>
    <w:qFormat/>
    <w:rPr>
      <w:b/>
      <w:bCs/>
      <w:i/>
      <w:iCs/>
      <w:sz w:val="24"/>
      <w:szCs w:val="26"/>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2880" w:hanging="2160"/>
    </w:pPr>
    <w:rPr>
      <w:bCs/>
    </w:rPr>
  </w:style>
  <w:style w:type="paragraph" w:styleId="FormulaBold">
    <w:name w:val="Formula Bold"/>
    <w:basedOn w:val="Normal"/>
    <w:qFormat/>
    <w:pPr>
      <w:tabs>
        <w:tab w:val="clear" w:pos="720"/>
        <w:tab w:val="left" w:pos="1440" w:leader="none"/>
        <w:tab w:val="left" w:pos="234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7:04:00Z</dcterms:created>
  <dc:creator>Jim Street</dc:creator>
  <dc:description/>
  <dc:language>en-US</dc:language>
  <cp:lastModifiedBy>K. Landry</cp:lastModifiedBy>
  <cp:lastPrinted>2015-06-26T10:11:00Z</cp:lastPrinted>
  <dcterms:modified xsi:type="dcterms:W3CDTF">2015-07-20T17:20:00Z</dcterms:modified>
  <cp:revision>3</cp:revision>
  <dc:subject/>
  <dc:title>Protocols Workshop</dc:title>
</cp:coreProperties>
</file>