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othy Coo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cook@cross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CC (CT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36) 534-32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TT supports efforts to increase transparency and refine processes used to develop the ERCOT Regional Transmission Plan. However, CTT is concerned that the most recent draft from ERCOT, dated July 2, 2015, may result in unintended consequences of limiting a transmission planner’s ability to perform local and regional transmission planning analysis.  In these comments CTT will limit its focus to three provisions contained in the 7/2/15 ERCOT comments: paragraphs (3)(i) and (3)(ii)(A) of Section 3.1.3, Project Evaluation, and paragraph (7) of Section 3.1.4.1.1, Regional Transmission Plan Cases.  </w:t>
      </w:r>
    </w:p>
    <w:p>
      <w:pPr>
        <w:pStyle w:val="NormalArial"/>
        <w:rPr/>
      </w:pPr>
      <w:r>
        <w:rPr/>
      </w:r>
    </w:p>
    <w:p>
      <w:pPr>
        <w:pStyle w:val="NormalArial"/>
        <w:rPr/>
      </w:pPr>
      <w:r>
        <w:rPr/>
        <w:t xml:space="preserve">A.       New paragraph (3) of Section 3.1.3 sets forth a methodology for ERCOT to conduct its independent review of Tier 1 and Tier 2 reliability-driven transmission projects, and specifically how ERCOT can account for load/generation imbalances in those studies. New paragraph (3)(i) of Section 3.1.3 proposes that, </w:t>
      </w:r>
    </w:p>
    <w:p>
      <w:pPr>
        <w:pStyle w:val="NormalArial"/>
        <w:rPr/>
      </w:pPr>
      <w:r>
        <w:rPr/>
      </w:r>
    </w:p>
    <w:p>
      <w:pPr>
        <w:pStyle w:val="NormalArial"/>
        <w:ind w:left="864" w:hanging="0"/>
        <w:rPr/>
      </w:pPr>
      <w:r>
        <w:rPr>
          <w:rFonts w:cs="Times New Roman" w:ascii="Times New Roman" w:hAnsi="Times New Roman"/>
        </w:rPr>
        <w:t xml:space="preserve">(i)  ERCOT shall not decrease the Load from the forecasted level in any of the Weather Zones in which a transmission circuit with an identified reliability criteria violation is located.  </w:t>
      </w:r>
    </w:p>
    <w:p>
      <w:pPr>
        <w:pStyle w:val="NormalArial"/>
        <w:rPr>
          <w:rFonts w:ascii="Times New Roman" w:hAnsi="Times New Roman" w:cs="Times New Roman"/>
        </w:rPr>
      </w:pPr>
      <w:r>
        <w:rPr>
          <w:rFonts w:cs="Times New Roman" w:ascii="Times New Roman" w:hAnsi="Times New Roman"/>
        </w:rPr>
      </w:r>
    </w:p>
    <w:p>
      <w:pPr>
        <w:pStyle w:val="NormalArial"/>
        <w:rPr/>
      </w:pPr>
      <w:r>
        <w:rPr/>
        <w:t>This subsection has two fundamental flaws.  First, the subsection presumes ERCOT has identified one or more reliability criteria violations before the study is performed despite the fact that the study is designed to identify such violations.  It is simply impossible to know which circuit or circuits will demonstrate a reliability criteria violation until the study itself is done.  In other words, this subsection would require the transmission planners to know the results of the study before it is performed.  The second flaw is that the requirement established by this subsection does not work for an intertie line, which is exactly what the section is designed to address. In the case of an intertie line, with one terminal in each of two Weather Zones, the identified reliability criteria violation occurs in both Weather Zones. Therefore as written, ERCOT would not be able to decrease Load in either Weather Zone, which could mask reasonably expected reliability violations for lines located in two zones and other violations of lines that reside wholly within one zone.</w:t>
      </w:r>
    </w:p>
    <w:p>
      <w:pPr>
        <w:pStyle w:val="NormalArial"/>
        <w:rPr/>
      </w:pPr>
      <w:r>
        <w:rPr/>
      </w:r>
    </w:p>
    <w:p>
      <w:pPr>
        <w:pStyle w:val="NormalArial"/>
        <w:rPr/>
      </w:pPr>
      <w:r>
        <w:rPr/>
        <w:t>These flaws are fatal to this subsection and it should therefore be stricken from the proposal.  The very next proposed subsection, paragraph (3)(ii) of Section 3.1.3, also provides more specific guidance and limits on how load and generation may be adjusted.  These specific parameters, in addition to the identified problems, render paragraph (3)(i) of Section 3.1.3 unnecessary.</w:t>
      </w:r>
    </w:p>
    <w:p>
      <w:pPr>
        <w:pStyle w:val="NormalArial"/>
        <w:rPr/>
      </w:pPr>
      <w:r>
        <w:rPr/>
      </w:r>
    </w:p>
    <w:p>
      <w:pPr>
        <w:pStyle w:val="NormalArial"/>
        <w:rPr/>
      </w:pPr>
      <w:r>
        <w:rPr/>
        <w:t>B.       Newly proposed subsection, paragraph (3)(ii)(A) of Section 3.1.3 describes how load scaling may be conducted, and, if adopted, would read as follows:</w:t>
      </w:r>
    </w:p>
    <w:p>
      <w:pPr>
        <w:pStyle w:val="Normal"/>
        <w:ind w:left="2160" w:hanging="720"/>
        <w:jc w:val="both"/>
        <w:rPr/>
      </w:pPr>
      <w:r>
        <w:rPr/>
      </w:r>
    </w:p>
    <w:p>
      <w:pPr>
        <w:pStyle w:val="Normal"/>
        <w:ind w:left="720" w:hanging="720"/>
        <w:jc w:val="both"/>
        <w:rPr/>
      </w:pPr>
      <w:r>
        <w:rPr/>
        <w:t>(ii)</w:t>
        <w:tab/>
        <w:t>ERCOT may utilize any of the following to satisfy Load/generation imbalances:</w:t>
      </w:r>
    </w:p>
    <w:p>
      <w:pPr>
        <w:pStyle w:val="NormalArial"/>
        <w:rPr/>
      </w:pPr>
      <w:r>
        <w:rPr/>
      </w:r>
    </w:p>
    <w:p>
      <w:pPr>
        <w:pStyle w:val="ListParagraph"/>
        <w:jc w:val="both"/>
        <w:rPr/>
      </w:pPr>
      <w:r>
        <w:rPr/>
        <w:t xml:space="preserve">(A)   Reduce Load in the study case outside of the Weather Zones in which the reliability criteria violation of a transmission circuit is located.  The Load scaling in any single Weather Zone shall never reduce the Load in the scaled Weather Zone below its average percentage of peak Load during the top ten hourly peak Load conditions for the past three years of the study Weather Zone.  </w:t>
      </w:r>
    </w:p>
    <w:p>
      <w:pPr>
        <w:pStyle w:val="NormalArial"/>
        <w:rPr/>
      </w:pPr>
      <w:r>
        <w:rPr/>
      </w:r>
    </w:p>
    <w:p>
      <w:pPr>
        <w:pStyle w:val="NormalArial"/>
        <w:rPr/>
      </w:pPr>
      <w:r>
        <w:rPr/>
        <w:t xml:space="preserve">The first sentence of subpart (A) suffers from the same flaws identified above in paragraph (3)(i) of Section 3.1.3 and should be modified to correct those flaws.  The intent of the second sentence makes sense, that is, the load scaling should be reflective of actual past load conditions.  The subsection proposes to accomplish this goal by taking into account an average of peak Load conditions in the study Weather Zone over ten peak hours over the past three years.  But one problem with the proposed implementation is that an unintended consequence of averaging may be to make the study case less reflective of conditions that may contribute to a reliability concern.  For example, the top ten hourly peak Load conditions for the Weather Zone may not be the ten worst case hours for the condition.  Additionally, if weather in two of the past three years was relatively mild then very hot conditions in the weather zone in the third year would be diluted by averaging.  By design, system reliability analyses are purposed to evaluate performance utilizing boundary operating criteria, based on historical observations or deterministic projections.  These industry-standard techniques allow planners to evaluate a spectrum of stressful yet potential operating conditions.  This methodology promotes high reliability, an unassailable tenet of transmission planning.  Conversely, averages, by their very nature, discount stressful criteria.  The result is a moderated solution, which thereby compromises reliability.   </w:t>
      </w:r>
    </w:p>
    <w:p>
      <w:pPr>
        <w:pStyle w:val="NormalArial"/>
        <w:rPr/>
      </w:pPr>
      <w:r>
        <w:rPr/>
      </w:r>
    </w:p>
    <w:p>
      <w:pPr>
        <w:pStyle w:val="NormalArial"/>
        <w:rPr/>
      </w:pPr>
      <w:r>
        <w:rPr/>
        <w:t>For these principal reasons, if ERCOT decides to proceed with revisions to these provisions of the Planning Guide, CTT requests that the following be adopted in place of the proposed revisions.  (These changes are redlined against the provision quoted above, which incorporates ERCOT’s comments):</w:t>
      </w:r>
    </w:p>
    <w:p>
      <w:pPr>
        <w:pStyle w:val="NormalArial"/>
        <w:rPr/>
      </w:pPr>
      <w:r>
        <w:rPr/>
      </w:r>
    </w:p>
    <w:p>
      <w:pPr>
        <w:pStyle w:val="ListParagraph"/>
        <w:ind w:left="360" w:hanging="0"/>
        <w:jc w:val="both"/>
        <w:rPr/>
      </w:pPr>
      <w:r>
        <w:rPr/>
        <w:t xml:space="preserve">(A)  Reduce Load in the study case outside of the </w:t>
      </w:r>
      <w:r>
        <w:rPr>
          <w:strike/>
        </w:rPr>
        <w:t>Weather Zones in which the reliability criteria violation of a transmission circuit</w:t>
      </w:r>
      <w:r>
        <w:rPr>
          <w:u w:val="single"/>
        </w:rPr>
        <w:t xml:space="preserve"> study area</w:t>
      </w:r>
      <w:r>
        <w:rPr/>
        <w:t xml:space="preserve"> </w:t>
      </w:r>
      <w:r>
        <w:rPr>
          <w:strike/>
        </w:rPr>
        <w:t>is located</w:t>
      </w:r>
      <w:r>
        <w:rPr/>
        <w:t xml:space="preserve">.  The Load scaling in any single Weather Zone shall </w:t>
      </w:r>
      <w:r>
        <w:rPr>
          <w:strike/>
        </w:rPr>
        <w:t>never</w:t>
      </w:r>
      <w:r>
        <w:rPr/>
        <w:t xml:space="preserve"> </w:t>
      </w:r>
      <w:r>
        <w:rPr>
          <w:u w:val="single"/>
        </w:rPr>
        <w:t>not</w:t>
      </w:r>
      <w:r>
        <w:rPr/>
        <w:t xml:space="preserve"> reduce the Load in the scaled Weather Zone below its </w:t>
      </w:r>
      <w:r>
        <w:rPr>
          <w:u w:val="single"/>
        </w:rPr>
        <w:t>smallest</w:t>
      </w:r>
      <w:r>
        <w:rPr/>
        <w:t xml:space="preserve"> </w:t>
      </w:r>
      <w:r>
        <w:rPr>
          <w:strike/>
        </w:rPr>
        <w:t>average</w:t>
      </w:r>
      <w:r>
        <w:rPr/>
        <w:t xml:space="preserve"> percentage of </w:t>
      </w:r>
      <w:r>
        <w:rPr>
          <w:strike/>
        </w:rPr>
        <w:t>peak</w:t>
      </w:r>
      <w:r>
        <w:rPr/>
        <w:t xml:space="preserve"> </w:t>
      </w:r>
      <w:r>
        <w:rPr>
          <w:u w:val="single"/>
        </w:rPr>
        <w:t>total</w:t>
      </w:r>
      <w:r>
        <w:rPr/>
        <w:t xml:space="preserve"> </w:t>
      </w:r>
      <w:r>
        <w:rPr>
          <w:u w:val="single"/>
        </w:rPr>
        <w:t>hourly</w:t>
      </w:r>
      <w:r>
        <w:rPr/>
        <w:t xml:space="preserve"> Load </w:t>
      </w:r>
      <w:r>
        <w:rPr>
          <w:strike/>
        </w:rPr>
        <w:t>during</w:t>
      </w:r>
      <w:r>
        <w:rPr/>
        <w:t xml:space="preserve"> </w:t>
      </w:r>
      <w:r>
        <w:rPr>
          <w:strike/>
        </w:rPr>
        <w:t>the</w:t>
      </w:r>
      <w:r>
        <w:rPr/>
        <w:t xml:space="preserve"> </w:t>
      </w:r>
      <w:r>
        <w:rPr>
          <w:strike/>
        </w:rPr>
        <w:t>top</w:t>
      </w:r>
      <w:r>
        <w:rPr/>
        <w:t xml:space="preserve"> </w:t>
      </w:r>
      <w:r>
        <w:rPr>
          <w:strike/>
        </w:rPr>
        <w:t>ten</w:t>
      </w:r>
      <w:r>
        <w:rPr/>
        <w:t xml:space="preserve"> </w:t>
      </w:r>
      <w:r>
        <w:rPr>
          <w:strike/>
        </w:rPr>
        <w:t>hourly</w:t>
      </w:r>
      <w:r>
        <w:rPr/>
        <w:t xml:space="preserve"> </w:t>
      </w:r>
      <w:r>
        <w:rPr>
          <w:strike/>
        </w:rPr>
        <w:t>peak</w:t>
      </w:r>
      <w:r>
        <w:rPr/>
        <w:t xml:space="preserve"> </w:t>
      </w:r>
      <w:r>
        <w:rPr>
          <w:strike/>
        </w:rPr>
        <w:t>Load</w:t>
      </w:r>
      <w:r>
        <w:rPr/>
        <w:t xml:space="preserve"> </w:t>
      </w:r>
      <w:r>
        <w:rPr>
          <w:strike/>
        </w:rPr>
        <w:t>conditions</w:t>
      </w:r>
      <w:r>
        <w:rPr/>
        <w:t xml:space="preserve"> </w:t>
      </w:r>
      <w:r>
        <w:rPr>
          <w:strike/>
        </w:rPr>
        <w:t>for</w:t>
      </w:r>
      <w:r>
        <w:rPr/>
        <w:t xml:space="preserve"> </w:t>
      </w:r>
      <w:r>
        <w:rPr>
          <w:u w:val="single"/>
        </w:rPr>
        <w:t>during</w:t>
      </w:r>
      <w:r>
        <w:rPr/>
        <w:t xml:space="preserve"> the past three years</w:t>
      </w:r>
      <w:r>
        <w:rPr>
          <w:strike/>
        </w:rPr>
        <w:t xml:space="preserve"> of the study Weather Zone</w:t>
      </w:r>
      <w:r>
        <w:rPr/>
        <w:t xml:space="preserve">.  </w:t>
      </w:r>
    </w:p>
    <w:p>
      <w:pPr>
        <w:pStyle w:val="NormalArial"/>
        <w:rPr/>
      </w:pPr>
      <w:r>
        <w:rPr/>
      </w:r>
    </w:p>
    <w:p>
      <w:pPr>
        <w:pStyle w:val="NormalArial"/>
        <w:rPr/>
      </w:pPr>
      <w:r>
        <w:rPr/>
        <w:t>C.       CTT also believes there may be unintended consequences using only the ERCOT 90</w:t>
      </w:r>
      <w:r>
        <w:rPr>
          <w:vertAlign w:val="superscript"/>
        </w:rPr>
        <w:t>th</w:t>
      </w:r>
      <w:r>
        <w:rPr/>
        <w:t xml:space="preserve"> percentile forecast for the Regional Transmission Plan.  It is important to recognize the knowledge and expertise of the TSPs with regard to forecasting load connected to their respective systems.  ERCOT simply does not possess this knowledge, which provides the TSPs with additional and different insights.  ERCOT’s focus is regional and it has no insight concerning individual TSP load levels. The current “higher of” method used for the study area accounts for this difference in perspective and knowledge and, additionally, given the uncertainty inherent in forecasting, ensures that the ERCOT system is properly and fully stressed for the planning study purpose. CTT contends that using a different load forecast for the Regional Transmission Plan versus the load forecast used for project evaluation (Independent Review) may well result in masking reliability problems. This may further lead to situations where needed solutions cannot be identified within reasonable approval and construction timeframes. To address this inadequacy CTT proposes the following changes to paragraph (7) of Section 3.1.4.1.1.</w:t>
      </w:r>
    </w:p>
    <w:p>
      <w:pPr>
        <w:pStyle w:val="NormalArial"/>
        <w:rPr/>
      </w:pPr>
      <w:r>
        <w:rPr/>
      </w:r>
    </w:p>
    <w:p>
      <w:pPr>
        <w:pStyle w:val="Normal"/>
        <w:spacing w:before="0" w:after="240"/>
        <w:ind w:left="720" w:hanging="720"/>
        <w:rPr/>
      </w:pPr>
      <w:r>
        <w:rPr/>
        <w:t>(7)</w:t>
        <w:tab/>
        <w:t>The Load utilized in the Regional Transmission Plan reliability base cases shall be organized and evaluated by Weather Zone.  ERCOT shall use the higher of the SSWG Load in each Weather Zone or the ERCOT’s 90th percentile peak Load forecast by Weather Zone, plus self-serve Load, for the study year.</w:t>
      </w:r>
      <w:r>
        <w:rPr>
          <w:strike/>
        </w:rPr>
        <w:t>each Weather Zone’s 90th percentile peak Load forecast, plus self-serve Load, for the study year.</w:t>
      </w:r>
      <w:r>
        <w:rPr/>
        <w:t xml:space="preserve">  ERCOT may adjust this Load forecast to reflect specific, publicly known Load additions or subtractions that ERCOT reasonably anticipates.</w:t>
      </w:r>
    </w:p>
    <w:p>
      <w:pPr>
        <w:pStyle w:val="NormalArial"/>
        <w:jc w:val="both"/>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64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1515" w:date="2015-06-12T07:40:00Z"/>
              </w:rPr>
            </w:pPr>
            <w:ins w:id="0" w:author="ERCOT 061515" w:date="2015-06-12T07:40:00Z">
              <w:r>
                <w:rPr/>
                <w:t>3.1.1.2, Regional Transmission Plan</w:t>
              </w:r>
            </w:ins>
          </w:p>
          <w:p>
            <w:pPr>
              <w:pStyle w:val="NormalArial"/>
              <w:rPr>
                <w:ins w:id="3" w:author="ERCOT 061515" w:date="2015-06-12T07:40:00Z"/>
              </w:rPr>
            </w:pPr>
            <w:ins w:id="2" w:author="ERCOT 061515" w:date="2015-06-12T07:40:00Z">
              <w:r>
                <w:rPr/>
                <w:t>3.1.3, Project Evaluation</w:t>
              </w:r>
            </w:ins>
          </w:p>
          <w:p>
            <w:pPr>
              <w:pStyle w:val="NormalArial"/>
              <w:rPr>
                <w:ins w:id="6" w:author="ERCOT 061515" w:date="2015-06-12T07:40:00Z"/>
              </w:rPr>
            </w:pPr>
            <w:ins w:id="4" w:author="ERCOT 061515" w:date="2015-06-12T07:40:00Z">
              <w:r>
                <w:rPr/>
                <w:t xml:space="preserve">3.1.3.1, </w:t>
              </w:r>
            </w:ins>
            <w:ins w:id="5" w:author="ERCOT 061515" w:date="2015-06-12T07:42:00Z">
              <w:r>
                <w:rPr>
                  <w:bCs/>
                  <w:szCs w:val="20"/>
                </w:rPr>
                <w:t>Definitions of Reliability-Driven and Economic-Driven Projects</w:t>
              </w:r>
            </w:ins>
          </w:p>
          <w:p>
            <w:pPr>
              <w:pStyle w:val="NormalArial"/>
              <w:rPr>
                <w:ins w:id="7" w:author="ERCOT 061515" w:date="2015-06-12T07:42:00Z"/>
              </w:rPr>
            </w:pPr>
            <w:r>
              <w:rPr/>
              <w:t>3.1.4.1, Development of Regional Transmission Plan</w:t>
            </w:r>
          </w:p>
          <w:p>
            <w:pPr>
              <w:pStyle w:val="NormalArial"/>
              <w:rPr>
                <w:ins w:id="9" w:author="ERCOT 061515" w:date="2015-06-12T07:44:00Z"/>
              </w:rPr>
            </w:pPr>
            <w:ins w:id="8" w:author="ERCOT 061515" w:date="2015-06-12T07:42:00Z">
              <w:r>
                <w:rPr/>
                <w:t>3.1.4.1.1, Regional Transmission Plan Cases (new)</w:t>
              </w:r>
            </w:ins>
          </w:p>
          <w:p>
            <w:pPr>
              <w:pStyle w:val="NormalArial"/>
              <w:rPr>
                <w:ins w:id="11" w:author="ERCOT 061515" w:date="2015-06-12T07:44:00Z"/>
              </w:rPr>
            </w:pPr>
            <w:ins w:id="10" w:author="ERCOT 061515" w:date="2015-06-12T07:44:00Z">
              <w:r>
                <w:rPr/>
                <w:t>3.1.4.2, Use of Regional Transmission Plan</w:t>
              </w:r>
            </w:ins>
          </w:p>
          <w:p>
            <w:pPr>
              <w:pStyle w:val="NormalArial"/>
              <w:rPr>
                <w:b/>
                <w:b/>
                <w:bCs/>
                <w:szCs w:val="20"/>
              </w:rPr>
            </w:pPr>
            <w:r>
              <w:rPr>
                <w:b/>
                <w:bCs/>
                <w:szCs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12" w:author="ERCOT 061515" w:date="2015-02-09T16:02:00Z">
        <w:r>
          <w:rPr>
            <w:iCs/>
          </w:rPr>
          <w:t>regional and ERCOT-wide</w:t>
        </w:r>
      </w:ins>
      <w:del w:id="13" w:author="ERCOT 061515" w:date="2015-02-09T16:03:00Z">
        <w:r>
          <w:rPr>
            <w:iCs/>
          </w:rPr>
          <w:delText>region-wide</w:delText>
        </w:r>
      </w:del>
      <w:r>
        <w:rPr>
          <w:iCs/>
        </w:rPr>
        <w:t xml:space="preserve"> reliability and economic transmission needs and the planned improvements to meet those needs for the upcoming six years </w:t>
      </w:r>
      <w:del w:id="14" w:author="ERCOT 061515" w:date="2015-02-09T16:03:00Z">
        <w:r>
          <w:rPr>
            <w:iCs/>
          </w:rPr>
          <w:delText>included in</w:delText>
        </w:r>
      </w:del>
      <w:ins w:id="15"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16" w:author="ERCOT 061515" w:date="2015-06-10T15:23:00Z">
        <w:r>
          <w:rPr>
            <w:iCs/>
          </w:rPr>
          <w:t xml:space="preserve">ERCOT and </w:t>
        </w:r>
      </w:ins>
      <w:ins w:id="17" w:author="ERCOT 061515" w:date="2015-06-12T08:22:00Z">
        <w:r>
          <w:rPr>
            <w:iCs/>
          </w:rPr>
          <w:t xml:space="preserve">the </w:t>
        </w:r>
      </w:ins>
      <w:ins w:id="18" w:author="ERCOT 061515" w:date="2015-06-10T15:23:00Z">
        <w:r>
          <w:rPr>
            <w:iCs/>
          </w:rPr>
          <w:t xml:space="preserve">RPG shall evaluate </w:t>
        </w:r>
      </w:ins>
      <w:del w:id="19" w:author="ERCOT 061515" w:date="2015-06-10T15:23:00Z">
        <w:r>
          <w:rPr>
            <w:iCs/>
          </w:rPr>
          <w:delText>P</w:delText>
        </w:r>
      </w:del>
      <w:ins w:id="20" w:author="ERCOT 061515" w:date="2015-06-10T15:23:00Z">
        <w:r>
          <w:rPr>
            <w:iCs/>
          </w:rPr>
          <w:t>p</w:t>
        </w:r>
      </w:ins>
      <w:r>
        <w:rPr>
          <w:iCs/>
        </w:rPr>
        <w:t xml:space="preserve">roposed transmission projects </w:t>
      </w:r>
      <w:del w:id="21" w:author="ERCOT 061515" w:date="2015-06-10T15:23:00Z">
        <w:r>
          <w:rPr>
            <w:iCs/>
          </w:rPr>
          <w:delText xml:space="preserve">will be evaluated </w:delText>
        </w:r>
      </w:del>
      <w:r>
        <w:rPr>
          <w:iCs/>
        </w:rPr>
        <w:t>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w:t>
      </w:r>
      <w:ins w:id="22" w:author="ERCOT 061515" w:date="2015-03-25T13:52:00Z">
        <w:r>
          <w:rPr>
            <w:iCs/>
          </w:rPr>
          <w:t xml:space="preserve"> </w:t>
        </w:r>
      </w:ins>
    </w:p>
    <w:p>
      <w:pPr>
        <w:pStyle w:val="Normal"/>
        <w:spacing w:before="0" w:after="240"/>
        <w:ind w:left="720" w:hanging="720"/>
        <w:rPr>
          <w:iCs/>
          <w:ins w:id="24" w:author="ERCOT 061515" w:date="2015-06-08T10:40:00Z"/>
        </w:rPr>
      </w:pPr>
      <w:r>
        <w:rPr>
          <w:iCs/>
        </w:rPr>
        <w:t>(2)</w:t>
        <w:tab/>
        <w:t xml:space="preserve">In some cases, one alternative may be to dispatch the system in such a way that all reliability requirements are met, even without the proposed </w:t>
      </w:r>
      <w:ins w:id="2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6" w:author="ERCOT 061515" w:date="2015-06-08T10:40:00Z"/>
        </w:rPr>
      </w:pPr>
      <w:ins w:id="25" w:author="ERCOT 061515" w:date="2015-06-08T10:40:00Z">
        <w:r>
          <w:rPr>
            <w:iCs/>
          </w:rPr>
        </w:r>
      </w:ins>
    </w:p>
    <w:p>
      <w:pPr>
        <w:pStyle w:val="Normal"/>
        <w:spacing w:before="0" w:after="240"/>
        <w:ind w:left="720" w:hanging="720"/>
        <w:rPr>
          <w:ins w:id="54" w:author="ERCOT 061515" w:date="2015-06-08T10:37:00Z"/>
        </w:rPr>
      </w:pPr>
      <w:ins w:id="27" w:author="ERCOT 061515" w:date="2015-06-08T10:37:00Z">
        <w:r>
          <w:rPr>
            <w:iCs/>
          </w:rPr>
          <w:t>(3)</w:t>
          <w:tab/>
        </w:r>
      </w:ins>
      <w:ins w:id="28" w:author="ERCOT 061515" w:date="2015-06-08T10:37:00Z">
        <w:r>
          <w:rPr/>
          <w:t xml:space="preserve">In its independent review of </w:t>
        </w:r>
      </w:ins>
      <w:ins w:id="29" w:author="ERCOT 070215" w:date="2015-06-24T11:21:00Z">
        <w:r>
          <w:rPr/>
          <w:t xml:space="preserve">reliability-driven </w:t>
        </w:r>
      </w:ins>
      <w:ins w:id="30" w:author="ERCOT 061515" w:date="2015-06-08T10:37:00Z">
        <w:r>
          <w:rPr/>
          <w:t xml:space="preserve">projects classified as Tier 1 or 2 pursuant to Protocol Section 3.11.4, Regional Planning Group Project Review Process, ERCOT </w:t>
        </w:r>
      </w:ins>
      <w:ins w:id="31" w:author="ERCOT 061515" w:date="2015-06-08T11:54:00Z">
        <w:r>
          <w:rPr/>
          <w:t>shall</w:t>
        </w:r>
      </w:ins>
      <w:ins w:id="32" w:author="ERCOT 061515" w:date="2015-06-08T11:50:00Z">
        <w:r>
          <w:rPr/>
          <w:t xml:space="preserve"> </w:t>
        </w:r>
      </w:ins>
      <w:ins w:id="33" w:author="ERCOT 061515" w:date="2015-06-08T10:37:00Z">
        <w:r>
          <w:rPr/>
          <w:t xml:space="preserve">utilize the following procedures </w:t>
        </w:r>
      </w:ins>
      <w:ins w:id="34" w:author="ERCOT 061515" w:date="2015-06-08T11:39:00Z">
        <w:r>
          <w:rPr/>
          <w:t xml:space="preserve">to satisfy </w:t>
        </w:r>
      </w:ins>
      <w:ins w:id="35" w:author="ERCOT 061515" w:date="2015-06-15T07:52:00Z">
        <w:r>
          <w:rPr/>
          <w:t>L</w:t>
        </w:r>
      </w:ins>
      <w:ins w:id="36" w:author="ERCOT 061515" w:date="2015-06-08T11:39:00Z">
        <w:r>
          <w:rPr/>
          <w:t xml:space="preserve">oad/generation imbalances </w:t>
        </w:r>
      </w:ins>
      <w:ins w:id="37" w:author="ERCOT 061515" w:date="2015-06-08T10:37:00Z">
        <w:r>
          <w:rPr/>
          <w:t xml:space="preserve">for projects </w:t>
        </w:r>
      </w:ins>
      <w:ins w:id="38" w:author="ERCOT 061515" w:date="2015-06-08T10:37:00Z">
        <w:del w:id="39" w:author="ERCOT 070215" w:date="2015-06-24T11:28:00Z">
          <w:r>
            <w:rPr/>
            <w:delText>that</w:delText>
          </w:r>
        </w:del>
      </w:ins>
      <w:ins w:id="40" w:author="ERCOT 070215" w:date="2015-06-24T11:28:00Z">
        <w:r>
          <w:rPr/>
          <w:t>intended to solve</w:t>
        </w:r>
      </w:ins>
      <w:ins w:id="41" w:author="ERCOT 061515" w:date="2015-06-08T10:37:00Z">
        <w:del w:id="42" w:author="ERCOT 070215" w:date="2015-06-24T11:28:00Z">
          <w:r>
            <w:rPr/>
            <w:delText xml:space="preserve"> </w:delText>
          </w:r>
        </w:del>
      </w:ins>
      <w:ins w:id="43" w:author="ERCOT 070215" w:date="2015-06-24T11:27:00Z">
        <w:r>
          <w:rPr/>
          <w:t xml:space="preserve"> </w:t>
        </w:r>
      </w:ins>
      <w:ins w:id="44" w:author="ERCOT 070215" w:date="2015-06-24T11:29:00Z">
        <w:r>
          <w:rPr/>
          <w:t>the</w:t>
        </w:r>
      </w:ins>
      <w:ins w:id="45" w:author="ERCOT 070215" w:date="2015-06-24T11:27:00Z">
        <w:r>
          <w:rPr/>
          <w:t xml:space="preserve"> reliability criteria violation </w:t>
        </w:r>
      </w:ins>
      <w:ins w:id="46" w:author="ERCOT 070215" w:date="2015-06-24T11:29:00Z">
        <w:r>
          <w:rPr/>
          <w:t>of a transmission circuit</w:t>
        </w:r>
      </w:ins>
      <w:ins w:id="47" w:author="ERCOT 070215" w:date="2015-06-24T11:27:00Z">
        <w:r>
          <w:rPr/>
          <w:t xml:space="preserve"> that </w:t>
        </w:r>
      </w:ins>
      <w:ins w:id="48" w:author="ERCOT 061515" w:date="2015-06-10T15:46:00Z">
        <w:r>
          <w:rPr/>
          <w:t>cross</w:t>
        </w:r>
      </w:ins>
      <w:ins w:id="49" w:author="ERCOT 070215" w:date="2015-06-24T11:28:00Z">
        <w:r>
          <w:rPr/>
          <w:t>es</w:t>
        </w:r>
      </w:ins>
      <w:ins w:id="50" w:author="ERCOT 061515" w:date="2015-06-10T15:46:00Z">
        <w:r>
          <w:rPr/>
          <w:t xml:space="preserve"> a</w:t>
        </w:r>
      </w:ins>
      <w:ins w:id="51" w:author="ERCOT 061515" w:date="2015-06-10T18:00:00Z">
        <w:r>
          <w:rPr/>
          <w:t>t least one</w:t>
        </w:r>
      </w:ins>
      <w:ins w:id="52" w:author="ERCOT 061515" w:date="2015-06-10T15:46:00Z">
        <w:r>
          <w:rPr/>
          <w:t xml:space="preserve"> Weather Zone </w:t>
        </w:r>
      </w:ins>
      <w:ins w:id="53" w:author="ERCOT 061515" w:date="2015-06-08T10:37:00Z">
        <w:r>
          <w:rPr/>
          <w:t>boundary:</w:t>
        </w:r>
      </w:ins>
    </w:p>
    <w:p>
      <w:pPr>
        <w:pStyle w:val="Normal"/>
        <w:ind w:left="2160" w:hanging="720"/>
        <w:jc w:val="both"/>
        <w:rPr>
          <w:del w:id="86" w:author="CTT 072015" w:date="2015-07-19T15:37:00Z"/>
        </w:rPr>
      </w:pPr>
      <w:ins w:id="55" w:author="ERCOT 061515" w:date="2015-06-08T10:37:00Z">
        <w:del w:id="56" w:author="CTT 072015" w:date="2015-07-19T15:37:00Z">
          <w:r>
            <w:rPr/>
            <w:delText>(i)</w:delText>
            <w:tab/>
          </w:r>
        </w:del>
      </w:ins>
      <w:ins w:id="57" w:author="ERCOT 061515" w:date="2015-06-08T11:09:00Z">
        <w:del w:id="58" w:author="CTT 072015" w:date="2015-07-19T15:37:00Z">
          <w:r>
            <w:rPr/>
            <w:delText xml:space="preserve">ERCOT shall not decrease the </w:delText>
          </w:r>
        </w:del>
      </w:ins>
      <w:ins w:id="59" w:author="ERCOT 061515" w:date="2015-06-15T07:52:00Z">
        <w:del w:id="60" w:author="CTT 072015" w:date="2015-07-19T15:37:00Z">
          <w:r>
            <w:rPr/>
            <w:delText>L</w:delText>
          </w:r>
        </w:del>
      </w:ins>
      <w:ins w:id="61" w:author="ERCOT 061515" w:date="2015-06-08T11:09:00Z">
        <w:del w:id="62" w:author="CTT 072015" w:date="2015-07-19T15:37:00Z">
          <w:r>
            <w:rPr/>
            <w:delText xml:space="preserve">oad from the forecasted level in </w:delText>
          </w:r>
        </w:del>
      </w:ins>
      <w:ins w:id="63" w:author="ERCOT 061515" w:date="2015-06-10T17:55:00Z">
        <w:del w:id="64" w:author="CTT 072015" w:date="2015-07-19T15:37:00Z">
          <w:r>
            <w:rPr/>
            <w:delText>any</w:delText>
          </w:r>
        </w:del>
      </w:ins>
      <w:ins w:id="65" w:author="ERCOT 061515" w:date="2015-06-08T11:09:00Z">
        <w:del w:id="66" w:author="CTT 072015" w:date="2015-07-19T15:37:00Z">
          <w:r>
            <w:rPr/>
            <w:delText xml:space="preserve"> of the </w:delText>
          </w:r>
        </w:del>
      </w:ins>
      <w:ins w:id="67" w:author="ERCOT 061515" w:date="2015-06-08T17:13:00Z">
        <w:del w:id="68" w:author="CTT 072015" w:date="2015-07-19T15:37:00Z">
          <w:r>
            <w:rPr/>
            <w:delText>W</w:delText>
          </w:r>
        </w:del>
      </w:ins>
      <w:ins w:id="69" w:author="ERCOT 061515" w:date="2015-06-08T11:09:00Z">
        <w:del w:id="70" w:author="CTT 072015" w:date="2015-07-19T15:37:00Z">
          <w:r>
            <w:rPr/>
            <w:delText xml:space="preserve">eather </w:delText>
          </w:r>
        </w:del>
      </w:ins>
      <w:ins w:id="71" w:author="ERCOT 061515" w:date="2015-06-08T17:13:00Z">
        <w:del w:id="72" w:author="CTT 072015" w:date="2015-07-19T15:37:00Z">
          <w:r>
            <w:rPr/>
            <w:delText>Z</w:delText>
          </w:r>
        </w:del>
      </w:ins>
      <w:ins w:id="73" w:author="ERCOT 061515" w:date="2015-06-08T11:09:00Z">
        <w:del w:id="74" w:author="CTT 072015" w:date="2015-07-19T15:37:00Z">
          <w:r>
            <w:rPr/>
            <w:delText xml:space="preserve">ones </w:delText>
          </w:r>
        </w:del>
      </w:ins>
      <w:ins w:id="75" w:author="ERCOT 061515" w:date="2015-06-10T17:56:00Z">
        <w:del w:id="76" w:author="CTT 072015" w:date="2015-07-19T15:37:00Z">
          <w:r>
            <w:rPr/>
            <w:delText xml:space="preserve">in which </w:delText>
          </w:r>
        </w:del>
      </w:ins>
      <w:ins w:id="77" w:author="ERCOT 061515" w:date="2015-06-08T11:09:00Z">
        <w:del w:id="78" w:author="CTT 072015" w:date="2015-07-19T15:37:00Z">
          <w:r>
            <w:rPr/>
            <w:delText>the project</w:delText>
          </w:r>
        </w:del>
      </w:ins>
      <w:ins w:id="79" w:author="ERCOT 070215" w:date="2015-06-24T11:21:00Z">
        <w:del w:id="80" w:author="CTT 072015" w:date="2015-07-19T15:37:00Z">
          <w:r>
            <w:rPr/>
            <w:delText>a transmission circuit with an identified reliability criteria violation</w:delText>
          </w:r>
        </w:del>
      </w:ins>
      <w:ins w:id="81" w:author="ERCOT 061515" w:date="2015-06-08T11:09:00Z">
        <w:del w:id="82" w:author="CTT 072015" w:date="2015-07-19T15:37:00Z">
          <w:r>
            <w:rPr/>
            <w:delText xml:space="preserve"> </w:delText>
          </w:r>
        </w:del>
      </w:ins>
      <w:ins w:id="83" w:author="ERCOT 061515" w:date="2015-06-10T17:56:00Z">
        <w:del w:id="84" w:author="CTT 072015" w:date="2015-07-19T15:37:00Z">
          <w:r>
            <w:rPr/>
            <w:delText>is located</w:delText>
          </w:r>
        </w:del>
      </w:ins>
      <w:del w:id="85" w:author="CTT 072015" w:date="2015-07-19T15:37:00Z">
        <w:r>
          <w:rPr/>
          <w:delText xml:space="preserve">.  </w:delText>
        </w:r>
      </w:del>
    </w:p>
    <w:p>
      <w:pPr>
        <w:pStyle w:val="Normal"/>
        <w:ind w:left="2160" w:hanging="720"/>
        <w:jc w:val="both"/>
        <w:rPr>
          <w:ins w:id="88" w:author="ERCOT 061515" w:date="2015-06-08T11:11:00Z"/>
        </w:rPr>
      </w:pPr>
      <w:ins w:id="87" w:author="ERCOT 061515" w:date="2015-06-08T11:11:00Z">
        <w:r>
          <w:rPr/>
        </w:r>
      </w:ins>
    </w:p>
    <w:p>
      <w:pPr>
        <w:pStyle w:val="Normal"/>
        <w:ind w:left="2160" w:hanging="720"/>
        <w:jc w:val="both"/>
        <w:rPr>
          <w:ins w:id="96" w:author="ERCOT 061515" w:date="2015-06-08T12:56:00Z"/>
        </w:rPr>
      </w:pPr>
      <w:ins w:id="89" w:author="ERCOT 061515" w:date="2015-06-08T11:11:00Z">
        <w:r>
          <w:rPr/>
          <w:t>(i</w:t>
        </w:r>
      </w:ins>
      <w:ins w:id="90" w:author="ERCOT 061515" w:date="2015-06-08T11:11:00Z">
        <w:del w:id="91" w:author="CTT 072015" w:date="2015-07-19T15:37:00Z">
          <w:r>
            <w:rPr/>
            <w:delText>i</w:delText>
          </w:r>
        </w:del>
      </w:ins>
      <w:ins w:id="92" w:author="ERCOT 061515" w:date="2015-06-08T11:11:00Z">
        <w:r>
          <w:rPr/>
          <w:t>)</w:t>
          <w:tab/>
        </w:r>
      </w:ins>
      <w:ins w:id="93" w:author="ERCOT 061515" w:date="2015-06-08T11:56:00Z">
        <w:r>
          <w:rPr/>
          <w:t xml:space="preserve">ERCOT may utilize any of the following to satisfy </w:t>
        </w:r>
      </w:ins>
      <w:ins w:id="94" w:author="ERCOT 061515" w:date="2015-06-15T07:52:00Z">
        <w:r>
          <w:rPr/>
          <w:t>L</w:t>
        </w:r>
      </w:ins>
      <w:ins w:id="95" w:author="ERCOT 061515" w:date="2015-06-08T11:57:00Z">
        <w:r>
          <w:rPr/>
          <w:t>oad/generation imbalances:</w:t>
        </w:r>
      </w:ins>
    </w:p>
    <w:p>
      <w:pPr>
        <w:pStyle w:val="Normal"/>
        <w:ind w:left="2160" w:hanging="720"/>
        <w:jc w:val="both"/>
        <w:rPr>
          <w:ins w:id="98" w:author="ERCOT 061515" w:date="2015-06-08T12:56:00Z"/>
        </w:rPr>
      </w:pPr>
      <w:ins w:id="97" w:author="ERCOT 061515" w:date="2015-06-08T12:56:00Z">
        <w:r>
          <w:rPr/>
        </w:r>
      </w:ins>
    </w:p>
    <w:p>
      <w:pPr>
        <w:pStyle w:val="ListParagraph"/>
        <w:numPr>
          <w:ilvl w:val="0"/>
          <w:numId w:val="2"/>
        </w:numPr>
        <w:jc w:val="both"/>
        <w:rPr>
          <w:ins w:id="199" w:author="ERCOT 061515" w:date="2015-06-08T13:13:00Z"/>
        </w:rPr>
      </w:pPr>
      <w:ins w:id="99" w:author="ERCOT 061515" w:date="2015-06-08T11:32:00Z">
        <w:r>
          <w:rPr/>
          <w:t>R</w:t>
        </w:r>
      </w:ins>
      <w:ins w:id="100" w:author="ERCOT 061515" w:date="2015-06-08T10:37:00Z">
        <w:r>
          <w:rPr/>
          <w:t xml:space="preserve">educe </w:t>
        </w:r>
      </w:ins>
      <w:ins w:id="101" w:author="ERCOT 061515" w:date="2015-06-15T07:53:00Z">
        <w:r>
          <w:rPr/>
          <w:t>L</w:t>
        </w:r>
      </w:ins>
      <w:ins w:id="102" w:author="ERCOT 061515" w:date="2015-06-08T10:37:00Z">
        <w:r>
          <w:rPr/>
          <w:t xml:space="preserve">oad in the study case outside of the </w:t>
        </w:r>
      </w:ins>
      <w:ins w:id="103" w:author="ERCOT 061515" w:date="2015-06-08T17:13:00Z">
        <w:del w:id="104" w:author="CTT 072015" w:date="2015-07-19T15:39:00Z">
          <w:r>
            <w:rPr/>
            <w:delText>W</w:delText>
          </w:r>
        </w:del>
      </w:ins>
      <w:ins w:id="105" w:author="ERCOT 061515" w:date="2015-06-08T11:33:00Z">
        <w:del w:id="106" w:author="CTT 072015" w:date="2015-07-19T15:39:00Z">
          <w:r>
            <w:rPr/>
            <w:delText xml:space="preserve">eather </w:delText>
          </w:r>
        </w:del>
      </w:ins>
      <w:ins w:id="107" w:author="ERCOT 061515" w:date="2015-06-08T17:13:00Z">
        <w:del w:id="108" w:author="CTT 072015" w:date="2015-07-19T15:39:00Z">
          <w:r>
            <w:rPr/>
            <w:delText>Z</w:delText>
          </w:r>
        </w:del>
      </w:ins>
      <w:ins w:id="109" w:author="ERCOT 061515" w:date="2015-06-08T11:33:00Z">
        <w:del w:id="110" w:author="CTT 072015" w:date="2015-07-19T15:39:00Z">
          <w:r>
            <w:rPr/>
            <w:delText>ones in which the</w:delText>
          </w:r>
        </w:del>
      </w:ins>
      <w:ins w:id="111" w:author="ERCOT 061515" w:date="2015-06-08T11:53:00Z">
        <w:del w:id="112" w:author="CTT 072015" w:date="2015-07-19T15:39:00Z">
          <w:r>
            <w:rPr/>
            <w:delText xml:space="preserve"> </w:delText>
          </w:r>
        </w:del>
      </w:ins>
      <w:ins w:id="113" w:author="ERCOT 061515" w:date="2015-06-08T11:53:00Z">
        <w:del w:id="114" w:author="ERCOT 070215" w:date="2015-06-24T11:23:00Z">
          <w:r>
            <w:rPr/>
            <w:delText>proposed</w:delText>
          </w:r>
        </w:del>
      </w:ins>
      <w:ins w:id="115" w:author="ERCOT 061515" w:date="2015-06-08T11:33:00Z">
        <w:del w:id="116" w:author="ERCOT 070215" w:date="2015-06-24T11:23:00Z">
          <w:r>
            <w:rPr/>
            <w:delText xml:space="preserve"> project</w:delText>
          </w:r>
        </w:del>
      </w:ins>
      <w:ins w:id="117" w:author="ERCOT 070215" w:date="2015-06-24T11:23:00Z">
        <w:del w:id="118" w:author="CTT 072015" w:date="2015-07-19T15:39:00Z">
          <w:r>
            <w:rPr/>
            <w:delText>reliability criteria violation</w:delText>
          </w:r>
        </w:del>
      </w:ins>
      <w:ins w:id="119" w:author="ERCOT 070215" w:date="2015-06-25T10:07:00Z">
        <w:del w:id="120" w:author="CTT 072015" w:date="2015-07-19T15:39:00Z">
          <w:r>
            <w:rPr/>
            <w:delText xml:space="preserve"> of a transmission circuit</w:delText>
          </w:r>
        </w:del>
      </w:ins>
      <w:ins w:id="121" w:author="CTT 072015" w:date="2015-07-19T15:39:00Z">
        <w:r>
          <w:rPr/>
          <w:t>study area</w:t>
        </w:r>
      </w:ins>
      <w:ins w:id="122" w:author="ERCOT 061515" w:date="2015-06-08T11:33:00Z">
        <w:del w:id="123" w:author="CTT 072015" w:date="2015-07-19T15:39:00Z">
          <w:r>
            <w:rPr/>
            <w:delText xml:space="preserve"> </w:delText>
          </w:r>
        </w:del>
      </w:ins>
      <w:ins w:id="124" w:author="ERCOT 061515" w:date="2015-06-10T17:57:00Z">
        <w:del w:id="125" w:author="CTT 072015" w:date="2015-07-19T15:39:00Z">
          <w:r>
            <w:rPr/>
            <w:delText>is located</w:delText>
          </w:r>
        </w:del>
      </w:ins>
      <w:ins w:id="126" w:author="ERCOT 061515" w:date="2015-06-08T11:33:00Z">
        <w:del w:id="127" w:author="ERCOT 070215" w:date="2015-06-24T11:22:00Z">
          <w:r>
            <w:rPr/>
            <w:delText xml:space="preserve"> </w:delText>
          </w:r>
        </w:del>
      </w:ins>
      <w:ins w:id="128" w:author="ERCOT 061515" w:date="2015-06-08T10:37:00Z">
        <w:del w:id="129" w:author="ERCOT 070215" w:date="2015-06-24T11:22:00Z">
          <w:r>
            <w:rPr/>
            <w:delText xml:space="preserve">such that the total </w:delText>
          </w:r>
        </w:del>
      </w:ins>
      <w:ins w:id="130" w:author="ERCOT 061515" w:date="2015-06-15T07:53:00Z">
        <w:del w:id="131" w:author="ERCOT 070215" w:date="2015-06-24T11:22:00Z">
          <w:r>
            <w:rPr/>
            <w:delText>L</w:delText>
          </w:r>
        </w:del>
      </w:ins>
      <w:ins w:id="132" w:author="ERCOT 061515" w:date="2015-06-08T10:37:00Z">
        <w:del w:id="133" w:author="ERCOT 070215" w:date="2015-06-24T11:22:00Z">
          <w:r>
            <w:rPr/>
            <w:delText>oad in the case is equal to ERCOT’s 90th percentile system-wide coincident</w:delText>
          </w:r>
        </w:del>
      </w:ins>
      <w:ins w:id="134" w:author="ERCOT 061515" w:date="2015-06-08T17:14:00Z">
        <w:del w:id="135" w:author="ERCOT 070215" w:date="2015-06-24T11:22:00Z">
          <w:r>
            <w:rPr/>
            <w:delText xml:space="preserve"> peak</w:delText>
          </w:r>
        </w:del>
      </w:ins>
      <w:ins w:id="136" w:author="ERCOT 061515" w:date="2015-06-08T10:37:00Z">
        <w:del w:id="137" w:author="ERCOT 070215" w:date="2015-06-24T11:22:00Z">
          <w:r>
            <w:rPr/>
            <w:delText xml:space="preserve"> </w:delText>
          </w:r>
        </w:del>
      </w:ins>
      <w:ins w:id="138" w:author="ERCOT 061515" w:date="2015-06-15T07:53:00Z">
        <w:del w:id="139" w:author="ERCOT 070215" w:date="2015-06-24T11:22:00Z">
          <w:r>
            <w:rPr/>
            <w:delText>L</w:delText>
          </w:r>
        </w:del>
      </w:ins>
      <w:ins w:id="140" w:author="ERCOT 061515" w:date="2015-06-08T10:37:00Z">
        <w:del w:id="141" w:author="ERCOT 070215" w:date="2015-06-24T11:22:00Z">
          <w:r>
            <w:rPr/>
            <w:delText xml:space="preserve">oad forecast plus self-serve </w:delText>
          </w:r>
        </w:del>
      </w:ins>
      <w:ins w:id="142" w:author="ERCOT 061515" w:date="2015-06-15T07:53:00Z">
        <w:del w:id="143" w:author="ERCOT 070215" w:date="2015-06-24T11:22:00Z">
          <w:r>
            <w:rPr/>
            <w:delText>L</w:delText>
          </w:r>
        </w:del>
      </w:ins>
      <w:ins w:id="144" w:author="ERCOT 061515" w:date="2015-06-08T10:37:00Z">
        <w:del w:id="145" w:author="ERCOT 070215" w:date="2015-06-24T11:22:00Z">
          <w:r>
            <w:rPr/>
            <w:delText>oad</w:delText>
          </w:r>
        </w:del>
      </w:ins>
      <w:ins w:id="146" w:author="ERCOT 061515" w:date="2015-06-08T10:37:00Z">
        <w:r>
          <w:rPr/>
          <w:t xml:space="preserve">.  The </w:t>
        </w:r>
      </w:ins>
      <w:ins w:id="147" w:author="ERCOT 061515" w:date="2015-06-15T07:53:00Z">
        <w:r>
          <w:rPr/>
          <w:t>L</w:t>
        </w:r>
      </w:ins>
      <w:ins w:id="148" w:author="ERCOT 061515" w:date="2015-06-08T10:37:00Z">
        <w:r>
          <w:rPr/>
          <w:t xml:space="preserve">oad scaling </w:t>
        </w:r>
      </w:ins>
      <w:ins w:id="149" w:author="ERCOT 061515" w:date="2015-06-08T13:06:00Z">
        <w:r>
          <w:rPr/>
          <w:t xml:space="preserve">in any single </w:t>
        </w:r>
      </w:ins>
      <w:ins w:id="150" w:author="ERCOT 061515" w:date="2015-06-08T17:14:00Z">
        <w:r>
          <w:rPr/>
          <w:t>W</w:t>
        </w:r>
      </w:ins>
      <w:ins w:id="151" w:author="ERCOT 061515" w:date="2015-06-08T13:06:00Z">
        <w:r>
          <w:rPr/>
          <w:t xml:space="preserve">eather </w:t>
        </w:r>
      </w:ins>
      <w:ins w:id="152" w:author="ERCOT 061515" w:date="2015-06-08T17:14:00Z">
        <w:r>
          <w:rPr/>
          <w:t>Z</w:t>
        </w:r>
      </w:ins>
      <w:ins w:id="153" w:author="ERCOT 061515" w:date="2015-06-08T13:06:00Z">
        <w:r>
          <w:rPr/>
          <w:t xml:space="preserve">one shall </w:t>
        </w:r>
      </w:ins>
      <w:ins w:id="154" w:author="CTT 072015" w:date="2015-07-19T15:40:00Z">
        <w:r>
          <w:rPr/>
          <w:t>not</w:t>
        </w:r>
      </w:ins>
      <w:ins w:id="155" w:author="ERCOT 061515" w:date="2015-06-08T13:06:00Z">
        <w:del w:id="156" w:author="CTT 072015" w:date="2015-07-19T15:40:00Z">
          <w:r>
            <w:rPr/>
            <w:delText>never</w:delText>
          </w:r>
        </w:del>
      </w:ins>
      <w:ins w:id="157" w:author="ERCOT 061515" w:date="2015-06-08T13:58:00Z">
        <w:r>
          <w:rPr/>
          <w:t xml:space="preserve"> </w:t>
        </w:r>
      </w:ins>
      <w:ins w:id="158" w:author="ERCOT 061515" w:date="2015-06-08T14:00:00Z">
        <w:r>
          <w:rPr/>
          <w:t xml:space="preserve">reduce the </w:t>
        </w:r>
      </w:ins>
      <w:ins w:id="159" w:author="ERCOT 061515" w:date="2015-06-15T07:53:00Z">
        <w:r>
          <w:rPr/>
          <w:t>L</w:t>
        </w:r>
      </w:ins>
      <w:ins w:id="160" w:author="ERCOT 061515" w:date="2015-06-08T14:00:00Z">
        <w:r>
          <w:rPr/>
          <w:t xml:space="preserve">oad in the scaled </w:t>
        </w:r>
      </w:ins>
      <w:ins w:id="161" w:author="ERCOT 061515" w:date="2015-06-08T17:38:00Z">
        <w:r>
          <w:rPr/>
          <w:t>Weather Z</w:t>
        </w:r>
      </w:ins>
      <w:ins w:id="162" w:author="ERCOT 061515" w:date="2015-06-08T14:00:00Z">
        <w:r>
          <w:rPr/>
          <w:t xml:space="preserve">one below its </w:t>
        </w:r>
      </w:ins>
      <w:ins w:id="163" w:author="CTT 072015" w:date="2015-07-19T15:40:00Z">
        <w:r>
          <w:rPr/>
          <w:t xml:space="preserve">smallest </w:t>
        </w:r>
      </w:ins>
      <w:ins w:id="164" w:author="ERCOT 061515" w:date="2015-06-08T13:58:00Z">
        <w:del w:id="165" w:author="CTT 072015" w:date="2015-07-19T15:41:00Z">
          <w:r>
            <w:rPr/>
            <w:delText xml:space="preserve">average </w:delText>
          </w:r>
        </w:del>
      </w:ins>
      <w:ins w:id="166" w:author="ERCOT 061515" w:date="2015-06-08T13:58:00Z">
        <w:r>
          <w:rPr/>
          <w:t>perc</w:t>
        </w:r>
      </w:ins>
      <w:ins w:id="167" w:author="ERCOT 061515" w:date="2015-06-08T14:00:00Z">
        <w:r>
          <w:rPr/>
          <w:t xml:space="preserve">entage </w:t>
        </w:r>
      </w:ins>
      <w:ins w:id="168" w:author="ERCOT 061515" w:date="2015-06-08T13:58:00Z">
        <w:r>
          <w:rPr/>
          <w:t xml:space="preserve">of </w:t>
        </w:r>
      </w:ins>
      <w:ins w:id="169" w:author="ERCOT 061515" w:date="2015-06-08T13:58:00Z">
        <w:del w:id="170" w:author="CTT 072015" w:date="2015-07-19T15:41:00Z">
          <w:r>
            <w:rPr/>
            <w:delText>peak</w:delText>
          </w:r>
        </w:del>
      </w:ins>
      <w:ins w:id="171" w:author="CTT 072015" w:date="2015-07-19T15:41:00Z">
        <w:r>
          <w:rPr/>
          <w:t>total</w:t>
        </w:r>
      </w:ins>
      <w:ins w:id="172" w:author="ERCOT 061515" w:date="2015-06-08T13:58:00Z">
        <w:r>
          <w:rPr/>
          <w:t xml:space="preserve"> </w:t>
        </w:r>
      </w:ins>
      <w:ins w:id="173" w:author="CTT 072015" w:date="2015-07-19T15:45:00Z">
        <w:r>
          <w:rPr/>
          <w:t xml:space="preserve">hourly </w:t>
        </w:r>
      </w:ins>
      <w:ins w:id="174" w:author="ERCOT 061515" w:date="2015-06-12T08:41:00Z">
        <w:r>
          <w:rPr/>
          <w:t>L</w:t>
        </w:r>
      </w:ins>
      <w:ins w:id="175" w:author="ERCOT 061515" w:date="2015-06-08T13:58:00Z">
        <w:r>
          <w:rPr/>
          <w:t>oad d</w:t>
        </w:r>
      </w:ins>
      <w:ins w:id="176" w:author="ERCOT 061515" w:date="2015-06-08T13:58:00Z">
        <w:del w:id="177" w:author="CTT 072015" w:date="2015-07-19T15:41:00Z">
          <w:r>
            <w:rPr/>
            <w:delText xml:space="preserve">uring the top ten </w:delText>
          </w:r>
        </w:del>
      </w:ins>
      <w:ins w:id="178" w:author="ERCOT 061515" w:date="2015-06-08T13:58:00Z">
        <w:del w:id="179" w:author="CTT 072015" w:date="2015-07-19T15:46:00Z">
          <w:r>
            <w:rPr/>
            <w:delText>hourly p</w:delText>
          </w:r>
        </w:del>
      </w:ins>
      <w:ins w:id="180" w:author="ERCOT 061515" w:date="2015-06-08T13:58:00Z">
        <w:del w:id="181" w:author="CTT 072015" w:date="2015-07-19T15:42:00Z">
          <w:r>
            <w:rPr/>
            <w:delText xml:space="preserve">eak </w:delText>
          </w:r>
        </w:del>
      </w:ins>
      <w:del w:id="182" w:author="CTT 072015" w:date="2015-07-19T15:42:00Z">
        <w:r>
          <w:rPr/>
          <w:delText>L</w:delText>
        </w:r>
      </w:del>
      <w:ins w:id="183" w:author="ERCOT 061515" w:date="2015-06-08T13:58:00Z">
        <w:del w:id="184" w:author="CTT 072015" w:date="2015-07-19T15:42:00Z">
          <w:r>
            <w:rPr/>
            <w:delText>oad conditions</w:delText>
          </w:r>
        </w:del>
      </w:ins>
      <w:del w:id="185" w:author="CTT 072015" w:date="2015-07-19T15:42:00Z">
        <w:r>
          <w:rPr/>
          <w:delText>d</w:delText>
        </w:r>
      </w:del>
      <w:ins w:id="186" w:author="CTT 072015" w:date="2015-07-19T15:42:00Z">
        <w:r>
          <w:rPr/>
          <w:t xml:space="preserve">uring </w:t>
        </w:r>
      </w:ins>
      <w:ins w:id="187" w:author="ERCOT 070215" w:date="2015-06-24T11:24:00Z">
        <w:del w:id="188" w:author="CTT 072015" w:date="2015-07-20T11:03:00Z">
          <w:r>
            <w:rPr/>
            <w:delText xml:space="preserve">for </w:delText>
          </w:r>
        </w:del>
      </w:ins>
      <w:ins w:id="189" w:author="ERCOT 070215" w:date="2015-06-24T11:24:00Z">
        <w:r>
          <w:rPr/>
          <w:t>the past three years</w:t>
        </w:r>
      </w:ins>
      <w:ins w:id="190" w:author="ERCOT 061515" w:date="2015-06-08T13:58:00Z">
        <w:r>
          <w:rPr/>
          <w:t xml:space="preserve"> </w:t>
        </w:r>
      </w:ins>
      <w:ins w:id="191" w:author="ERCOT 061515" w:date="2015-06-08T13:58:00Z">
        <w:del w:id="192" w:author="CTT 072015" w:date="2015-07-19T15:46:00Z">
          <w:r>
            <w:rPr/>
            <w:delText xml:space="preserve">of the study </w:delText>
          </w:r>
        </w:del>
      </w:ins>
      <w:ins w:id="193" w:author="ERCOT 061515" w:date="2015-06-08T17:38:00Z">
        <w:del w:id="194" w:author="CTT 072015" w:date="2015-07-19T15:46:00Z">
          <w:r>
            <w:rPr/>
            <w:delText>Weather Z</w:delText>
          </w:r>
        </w:del>
      </w:ins>
      <w:ins w:id="195" w:author="ERCOT 061515" w:date="2015-06-08T13:59:00Z">
        <w:del w:id="196" w:author="CTT 072015" w:date="2015-07-19T15:46:00Z">
          <w:r>
            <w:rPr/>
            <w:delText>one.</w:delText>
          </w:r>
        </w:del>
      </w:ins>
      <w:ins w:id="197" w:author="ERCOT 061515" w:date="2015-06-08T13:13:00Z">
        <w:r>
          <w:rPr/>
          <w:t xml:space="preserve"> </w:t>
        </w:r>
      </w:ins>
      <w:ins w:id="198" w:author="ERCOT 061515" w:date="2015-06-08T11:53:00Z">
        <w:r>
          <w:rPr/>
          <w:t xml:space="preserve"> </w:t>
        </w:r>
      </w:ins>
    </w:p>
    <w:p>
      <w:pPr>
        <w:pStyle w:val="ListParagraph"/>
        <w:ind w:left="2880" w:hanging="0"/>
        <w:jc w:val="both"/>
        <w:rPr>
          <w:ins w:id="201" w:author="ERCOT 061515" w:date="2015-06-08T13:13:00Z"/>
        </w:rPr>
      </w:pPr>
      <w:ins w:id="200" w:author="ERCOT 061515" w:date="2015-06-08T13:13:00Z">
        <w:r>
          <w:rPr/>
        </w:r>
      </w:ins>
    </w:p>
    <w:p>
      <w:pPr>
        <w:pStyle w:val="ListParagraph"/>
        <w:numPr>
          <w:ilvl w:val="0"/>
          <w:numId w:val="2"/>
        </w:numPr>
        <w:jc w:val="both"/>
        <w:rPr>
          <w:ins w:id="215" w:author="ERCOT 061515" w:date="2015-06-08T13:16:00Z"/>
        </w:rPr>
      </w:pPr>
      <w:ins w:id="202" w:author="ERCOT 061515" w:date="2015-06-08T13:13:00Z">
        <w:r>
          <w:rPr/>
          <w:t>I</w:t>
        </w:r>
      </w:ins>
      <w:ins w:id="203" w:author="ERCOT 061515" w:date="2015-06-08T10:37:00Z">
        <w:r>
          <w:rPr/>
          <w:t xml:space="preserve">ncrease the </w:t>
        </w:r>
      </w:ins>
      <w:ins w:id="204" w:author="ERCOT 061515" w:date="2015-06-15T07:53:00Z">
        <w:r>
          <w:rPr/>
          <w:t>D</w:t>
        </w:r>
      </w:ins>
      <w:ins w:id="205" w:author="ERCOT 061515" w:date="2015-06-08T10:37:00Z">
        <w:r>
          <w:rPr/>
          <w:t xml:space="preserve">ispatch level of each Wind-powered Generation Resource (WGR) </w:t>
        </w:r>
      </w:ins>
      <w:ins w:id="206" w:author="ERCOT 061515" w:date="2015-06-10T16:12:00Z">
        <w:r>
          <w:rPr/>
          <w:t xml:space="preserve">outside </w:t>
        </w:r>
      </w:ins>
      <w:ins w:id="207" w:author="ERCOT 061515" w:date="2015-06-10T17:57:00Z">
        <w:r>
          <w:rPr/>
          <w:t>the</w:t>
        </w:r>
      </w:ins>
      <w:ins w:id="208" w:author="ERCOT 061515" w:date="2015-06-10T16:12:00Z">
        <w:r>
          <w:rPr/>
          <w:t xml:space="preserve"> </w:t>
        </w:r>
      </w:ins>
      <w:ins w:id="209" w:author="ERCOT 061515" w:date="2015-06-10T18:09:00Z">
        <w:r>
          <w:rPr/>
          <w:t xml:space="preserve">study </w:t>
        </w:r>
      </w:ins>
      <w:ins w:id="210" w:author="ERCOT 061515" w:date="2015-06-10T16:13:00Z">
        <w:r>
          <w:rPr/>
          <w:t>Weather Zone</w:t>
        </w:r>
      </w:ins>
      <w:ins w:id="211" w:author="ERCOT 061515" w:date="2015-06-10T17:57:00Z">
        <w:r>
          <w:rPr/>
          <w:t>s</w:t>
        </w:r>
      </w:ins>
      <w:ins w:id="212" w:author="ERCOT 061515" w:date="2015-06-10T16:12:00Z">
        <w:r>
          <w:rPr/>
          <w:t xml:space="preserve"> </w:t>
        </w:r>
      </w:ins>
      <w:ins w:id="213" w:author="ERCOT 061515" w:date="2015-06-11T10:26:00Z">
        <w:r>
          <w:rPr/>
          <w:t xml:space="preserve">up </w:t>
        </w:r>
      </w:ins>
      <w:ins w:id="214" w:author="ERCOT 061515" w:date="2015-06-08T13:16:00Z">
        <w:r>
          <w:rPr/>
          <w:t>to the Seasonal Peak Average Wind Capacity as a Percent of Installed Capacity as defined in Protocol Section 3.2.6.2.2, Total Capacity Estimate.</w:t>
        </w:r>
      </w:ins>
    </w:p>
    <w:p>
      <w:pPr>
        <w:pStyle w:val="ListParagraph"/>
        <w:rPr>
          <w:ins w:id="217" w:author="ERCOT 061515" w:date="2015-06-08T13:16:00Z"/>
        </w:rPr>
      </w:pPr>
      <w:ins w:id="216" w:author="ERCOT 061515" w:date="2015-06-08T13:16:00Z">
        <w:r>
          <w:rPr/>
        </w:r>
      </w:ins>
    </w:p>
    <w:p>
      <w:pPr>
        <w:pStyle w:val="ListParagraph"/>
        <w:numPr>
          <w:ilvl w:val="0"/>
          <w:numId w:val="2"/>
        </w:numPr>
        <w:jc w:val="both"/>
        <w:rPr>
          <w:ins w:id="231" w:author="ERCOT 061515" w:date="2015-06-08T13:19:00Z"/>
        </w:rPr>
      </w:pPr>
      <w:ins w:id="218" w:author="ERCOT 061515" w:date="2015-06-08T13:16:00Z">
        <w:r>
          <w:rPr/>
          <w:t xml:space="preserve">Increase the </w:t>
        </w:r>
      </w:ins>
      <w:ins w:id="219" w:author="ERCOT 061515" w:date="2015-06-15T07:53:00Z">
        <w:r>
          <w:rPr/>
          <w:t>D</w:t>
        </w:r>
      </w:ins>
      <w:ins w:id="220" w:author="ERCOT 061515" w:date="2015-06-08T13:16:00Z">
        <w:r>
          <w:rPr/>
          <w:t xml:space="preserve">ispatch level of each </w:t>
        </w:r>
      </w:ins>
      <w:ins w:id="221" w:author="ERCOT 061515" w:date="2015-06-08T17:47:00Z">
        <w:r>
          <w:rPr/>
          <w:t>PhotoVoltaic Generation</w:t>
        </w:r>
      </w:ins>
      <w:ins w:id="222" w:author="ERCOT 061515" w:date="2015-06-08T10:37:00Z">
        <w:r>
          <w:rPr/>
          <w:t xml:space="preserve"> Resource (PVGR)</w:t>
        </w:r>
      </w:ins>
      <w:ins w:id="223" w:author="ERCOT 061515" w:date="2015-06-08T13:19:00Z">
        <w:r>
          <w:rPr/>
          <w:t xml:space="preserve"> </w:t>
        </w:r>
      </w:ins>
      <w:ins w:id="224" w:author="ERCOT 061515" w:date="2015-06-10T16:13:00Z">
        <w:r>
          <w:rPr/>
          <w:t xml:space="preserve">outside </w:t>
        </w:r>
      </w:ins>
      <w:ins w:id="225" w:author="ERCOT 061515" w:date="2015-06-10T18:09:00Z">
        <w:r>
          <w:rPr/>
          <w:t>the</w:t>
        </w:r>
      </w:ins>
      <w:ins w:id="226" w:author="ERCOT 061515" w:date="2015-06-10T16:13:00Z">
        <w:r>
          <w:rPr/>
          <w:t xml:space="preserve"> study Weather Zone</w:t>
        </w:r>
      </w:ins>
      <w:ins w:id="227" w:author="ERCOT 061515" w:date="2015-06-10T18:09:00Z">
        <w:r>
          <w:rPr/>
          <w:t>s</w:t>
        </w:r>
      </w:ins>
      <w:ins w:id="228" w:author="ERCOT 061515" w:date="2015-06-11T10:26:00Z">
        <w:r>
          <w:rPr/>
          <w:t xml:space="preserve"> up</w:t>
        </w:r>
      </w:ins>
      <w:ins w:id="229" w:author="ERCOT 061515" w:date="2015-06-10T16:13:00Z">
        <w:r>
          <w:rPr/>
          <w:t xml:space="preserve"> </w:t>
        </w:r>
      </w:ins>
      <w:ins w:id="230" w:author="ERCOT 061515" w:date="2015-06-08T13:19:00Z">
        <w:r>
          <w:rPr/>
          <w:t xml:space="preserve">to the Solar Unit Capacity as defined in Protocol Section 3.2.6.2.2, Total Capacity Estimate.  </w:t>
        </w:r>
      </w:ins>
    </w:p>
    <w:p>
      <w:pPr>
        <w:pStyle w:val="ListParagraph"/>
        <w:rPr>
          <w:ins w:id="233" w:author="ERCOT 061515" w:date="2015-06-08T13:19:00Z"/>
        </w:rPr>
      </w:pPr>
      <w:ins w:id="232" w:author="ERCOT 061515" w:date="2015-06-08T13:19:00Z">
        <w:r>
          <w:rPr/>
        </w:r>
      </w:ins>
    </w:p>
    <w:p>
      <w:pPr>
        <w:pStyle w:val="ListParagraph"/>
        <w:numPr>
          <w:ilvl w:val="0"/>
          <w:numId w:val="2"/>
        </w:numPr>
        <w:jc w:val="both"/>
        <w:rPr>
          <w:ins w:id="256" w:author="ERCOT 061515" w:date="2015-06-08T13:24:00Z"/>
        </w:rPr>
      </w:pPr>
      <w:ins w:id="234" w:author="ERCOT 061515" w:date="2015-06-08T13:22:00Z">
        <w:r>
          <w:rPr/>
          <w:t xml:space="preserve">Increase the </w:t>
        </w:r>
      </w:ins>
      <w:ins w:id="235" w:author="ERCOT 061515" w:date="2015-06-10T18:12:00Z">
        <w:r>
          <w:rPr/>
          <w:t xml:space="preserve">output from the </w:t>
        </w:r>
      </w:ins>
      <w:ins w:id="236" w:author="ERCOT 061515" w:date="2015-06-12T08:28:00Z">
        <w:r>
          <w:rPr/>
          <w:t>Direct Current Ties (</w:t>
        </w:r>
      </w:ins>
      <w:ins w:id="237" w:author="ERCOT 061515" w:date="2015-06-08T17:39:00Z">
        <w:r>
          <w:rPr/>
          <w:t>DC T</w:t>
        </w:r>
      </w:ins>
      <w:ins w:id="238" w:author="ERCOT 061515" w:date="2015-06-08T13:31:00Z">
        <w:r>
          <w:rPr/>
          <w:t>ies</w:t>
        </w:r>
      </w:ins>
      <w:ins w:id="239" w:author="ERCOT 061515" w:date="2015-06-12T08:29:00Z">
        <w:r>
          <w:rPr/>
          <w:t>)</w:t>
        </w:r>
      </w:ins>
      <w:ins w:id="240" w:author="ERCOT 061515" w:date="2015-06-08T13:23:00Z">
        <w:r>
          <w:rPr/>
          <w:t xml:space="preserve"> </w:t>
        </w:r>
      </w:ins>
      <w:ins w:id="241" w:author="ERCOT 061515" w:date="2015-06-10T16:14:00Z">
        <w:r>
          <w:rPr/>
          <w:t xml:space="preserve">that are not in any of the study Weather Zones </w:t>
        </w:r>
      </w:ins>
      <w:ins w:id="242" w:author="ERCOT 061515" w:date="2015-06-08T13:23:00Z">
        <w:r>
          <w:rPr/>
          <w:t xml:space="preserve">to their full </w:t>
        </w:r>
      </w:ins>
      <w:ins w:id="243" w:author="ERCOT 061515" w:date="2015-06-08T13:30:00Z">
        <w:r>
          <w:rPr/>
          <w:t xml:space="preserve">Seasonal </w:t>
        </w:r>
      </w:ins>
      <w:ins w:id="244" w:author="ERCOT 061515" w:date="2015-06-12T08:29:00Z">
        <w:r>
          <w:rPr/>
          <w:t>n</w:t>
        </w:r>
      </w:ins>
      <w:ins w:id="245" w:author="ERCOT 061515" w:date="2015-06-08T13:30:00Z">
        <w:r>
          <w:rPr/>
          <w:t xml:space="preserve">et </w:t>
        </w:r>
      </w:ins>
      <w:ins w:id="246" w:author="ERCOT 061515" w:date="2015-06-12T08:29:00Z">
        <w:r>
          <w:rPr/>
          <w:t>m</w:t>
        </w:r>
      </w:ins>
      <w:ins w:id="247" w:author="ERCOT 061515" w:date="2015-06-08T13:30:00Z">
        <w:r>
          <w:rPr/>
          <w:t xml:space="preserve">ax </w:t>
        </w:r>
      </w:ins>
      <w:ins w:id="248" w:author="ERCOT 061515" w:date="2015-06-12T08:29:00Z">
        <w:r>
          <w:rPr/>
          <w:t>s</w:t>
        </w:r>
      </w:ins>
      <w:ins w:id="249" w:author="ERCOT 061515" w:date="2015-06-08T13:30:00Z">
        <w:r>
          <w:rPr/>
          <w:t xml:space="preserve">ustainable </w:t>
        </w:r>
      </w:ins>
      <w:ins w:id="250" w:author="ERCOT 061515" w:date="2015-06-12T08:29:00Z">
        <w:r>
          <w:rPr/>
          <w:t>r</w:t>
        </w:r>
      </w:ins>
      <w:ins w:id="251" w:author="ERCOT 061515" w:date="2015-06-08T13:30:00Z">
        <w:r>
          <w:rPr/>
          <w:t>atings for DC Tie Resource</w:t>
        </w:r>
      </w:ins>
      <w:ins w:id="252" w:author="ERCOT 061515" w:date="2015-06-08T17:50:00Z">
        <w:r>
          <w:rPr/>
          <w:t>s importing into the ERCOT Region</w:t>
        </w:r>
      </w:ins>
      <w:ins w:id="253" w:author="ERCOT 061515" w:date="2015-06-08T13:30:00Z">
        <w:del w:id="254" w:author="ERCOT 070215" w:date="2015-06-29T13:46:00Z">
          <w:r>
            <w:rPr/>
            <w:delText xml:space="preserve"> as defined in Protocol Section 3.2.6.2.2, Total Capacity Estimate</w:delText>
          </w:r>
        </w:del>
      </w:ins>
      <w:ins w:id="255" w:author="ERCOT 061515" w:date="2015-06-08T17:51:00Z">
        <w:r>
          <w:rPr/>
          <w:t>.</w:t>
        </w:r>
      </w:ins>
    </w:p>
    <w:p>
      <w:pPr>
        <w:pStyle w:val="ListParagraph"/>
        <w:rPr>
          <w:ins w:id="258" w:author="ERCOT 061515" w:date="2015-06-08T13:24:00Z"/>
        </w:rPr>
      </w:pPr>
      <w:ins w:id="257" w:author="ERCOT 061515" w:date="2015-06-08T13:24:00Z">
        <w:r>
          <w:rPr/>
        </w:r>
      </w:ins>
    </w:p>
    <w:p>
      <w:pPr>
        <w:pStyle w:val="ListParagraph"/>
        <w:numPr>
          <w:ilvl w:val="0"/>
          <w:numId w:val="2"/>
        </w:numPr>
        <w:jc w:val="both"/>
        <w:rPr>
          <w:ins w:id="268" w:author="ERCOT 061515" w:date="2015-06-08T13:25:00Z"/>
        </w:rPr>
      </w:pPr>
      <w:ins w:id="259" w:author="ERCOT 061515" w:date="2015-06-08T13:24:00Z">
        <w:r>
          <w:rPr/>
          <w:t xml:space="preserve">Add </w:t>
        </w:r>
      </w:ins>
      <w:ins w:id="260" w:author="ERCOT 061515" w:date="2015-06-11T10:26:00Z">
        <w:r>
          <w:rPr/>
          <w:t xml:space="preserve">any or </w:t>
        </w:r>
      </w:ins>
      <w:ins w:id="261" w:author="ERCOT 061515" w:date="2015-06-10T18:12:00Z">
        <w:r>
          <w:rPr/>
          <w:t xml:space="preserve">all </w:t>
        </w:r>
      </w:ins>
      <w:ins w:id="262" w:author="ERCOT 061515" w:date="2015-06-08T17:40:00Z">
        <w:r>
          <w:rPr/>
          <w:t>M</w:t>
        </w:r>
      </w:ins>
      <w:ins w:id="263" w:author="ERCOT 061515" w:date="2015-06-08T13:24:00Z">
        <w:r>
          <w:rPr/>
          <w:t xml:space="preserve">othballed </w:t>
        </w:r>
      </w:ins>
      <w:ins w:id="264" w:author="ERCOT 061515" w:date="2015-06-08T17:40:00Z">
        <w:r>
          <w:rPr/>
          <w:t xml:space="preserve">Generation Resources </w:t>
        </w:r>
      </w:ins>
      <w:ins w:id="265" w:author="ERCOT 061515" w:date="2015-06-08T13:24:00Z">
        <w:r>
          <w:rPr/>
          <w:t>that have not yet announced their return to service during the study period</w:t>
        </w:r>
      </w:ins>
      <w:ins w:id="266" w:author="ERCOT 061515" w:date="2015-06-10T16:15:00Z">
        <w:r>
          <w:rPr/>
          <w:t xml:space="preserve"> and that are outside of any study Weather Zone</w:t>
        </w:r>
      </w:ins>
      <w:ins w:id="267" w:author="ERCOT 061515" w:date="2015-06-08T13:25:00Z">
        <w:r>
          <w:rPr/>
          <w:t>.</w:t>
        </w:r>
      </w:ins>
    </w:p>
    <w:p>
      <w:pPr>
        <w:pStyle w:val="ListParagraph"/>
        <w:rPr>
          <w:ins w:id="270" w:author="ERCOT 061515" w:date="2015-06-08T13:25:00Z"/>
        </w:rPr>
      </w:pPr>
      <w:ins w:id="269" w:author="ERCOT 061515" w:date="2015-06-08T13:25:00Z">
        <w:r>
          <w:rPr/>
        </w:r>
      </w:ins>
    </w:p>
    <w:p>
      <w:pPr>
        <w:pStyle w:val="ListParagraph"/>
        <w:numPr>
          <w:ilvl w:val="0"/>
          <w:numId w:val="2"/>
        </w:numPr>
        <w:jc w:val="both"/>
        <w:rPr>
          <w:ins w:id="289" w:author="ERCOT 061515" w:date="2015-06-08T13:15:00Z"/>
        </w:rPr>
      </w:pPr>
      <w:ins w:id="271" w:author="ERCOT 061515" w:date="2015-06-08T13:25:00Z">
        <w:r>
          <w:rPr/>
          <w:t xml:space="preserve">Add </w:t>
        </w:r>
      </w:ins>
      <w:ins w:id="272" w:author="ERCOT 061515" w:date="2015-06-11T10:23:00Z">
        <w:r>
          <w:rPr/>
          <w:t xml:space="preserve">any or all </w:t>
        </w:r>
      </w:ins>
      <w:ins w:id="273" w:author="ERCOT 061515" w:date="2015-06-08T17:41:00Z">
        <w:r>
          <w:rPr/>
          <w:t>proposed Generation R</w:t>
        </w:r>
      </w:ins>
      <w:ins w:id="274" w:author="ERCOT 061515" w:date="2015-06-08T13:25:00Z">
        <w:r>
          <w:rPr/>
          <w:t xml:space="preserve">esources </w:t>
        </w:r>
      </w:ins>
      <w:ins w:id="275" w:author="ERCOT 061515" w:date="2015-06-10T18:11:00Z">
        <w:r>
          <w:rPr/>
          <w:t xml:space="preserve">that are </w:t>
        </w:r>
      </w:ins>
      <w:ins w:id="276" w:author="ERCOT 061515" w:date="2015-06-10T16:16:00Z">
        <w:r>
          <w:rPr/>
          <w:t xml:space="preserve">outside of any study Weather Zone </w:t>
        </w:r>
      </w:ins>
      <w:ins w:id="277" w:author="ERCOT 061515" w:date="2015-06-10T18:11:00Z">
        <w:r>
          <w:rPr/>
          <w:t xml:space="preserve">and </w:t>
        </w:r>
      </w:ins>
      <w:ins w:id="278" w:author="ERCOT 061515" w:date="2015-06-10T16:16:00Z">
        <w:r>
          <w:rPr/>
          <w:t xml:space="preserve">have </w:t>
        </w:r>
      </w:ins>
      <w:ins w:id="279" w:author="ERCOT 061515" w:date="2015-06-08T17:41:00Z">
        <w:r>
          <w:rPr/>
          <w:t xml:space="preserve">signed </w:t>
        </w:r>
      </w:ins>
      <w:ins w:id="280" w:author="ERCOT 061515" w:date="2015-06-12T08:30:00Z">
        <w:r>
          <w:rPr/>
          <w:t>Standard Generation Interconnection Agreements (</w:t>
        </w:r>
      </w:ins>
      <w:ins w:id="281" w:author="ERCOT 061515" w:date="2015-06-08T17:41:00Z">
        <w:r>
          <w:rPr/>
          <w:t>SGIAs</w:t>
        </w:r>
      </w:ins>
      <w:ins w:id="282" w:author="ERCOT 061515" w:date="2015-06-12T08:30:00Z">
        <w:r>
          <w:rPr/>
          <w:t>)</w:t>
        </w:r>
      </w:ins>
      <w:ins w:id="283" w:author="ERCOT 061515" w:date="2015-06-08T17:41:00Z">
        <w:r>
          <w:rPr/>
          <w:t xml:space="preserve"> </w:t>
        </w:r>
      </w:ins>
      <w:ins w:id="284" w:author="ERCOT 061515" w:date="2015-06-08T13:25:00Z">
        <w:r>
          <w:rPr/>
          <w:t xml:space="preserve">but have not yet met the </w:t>
        </w:r>
      </w:ins>
      <w:ins w:id="285" w:author="ERCOT 061515" w:date="2015-06-08T17:44:00Z">
        <w:r>
          <w:rPr/>
          <w:t xml:space="preserve">other </w:t>
        </w:r>
      </w:ins>
      <w:ins w:id="286" w:author="ERCOT 061515" w:date="2015-06-08T13:25:00Z">
        <w:r>
          <w:rPr/>
          <w:t>requirements of Section 6.9</w:t>
        </w:r>
      </w:ins>
      <w:ins w:id="287" w:author="ERCOT 061515" w:date="2015-06-08T17:44:00Z">
        <w:r>
          <w:rPr/>
          <w:t>, Addition of Proposed Generation Resources to the Planning Models</w:t>
        </w:r>
      </w:ins>
      <w:ins w:id="288" w:author="ERCOT 061515" w:date="2015-06-08T13:25:00Z">
        <w:r>
          <w:rPr/>
          <w:t>.</w:t>
        </w:r>
      </w:ins>
    </w:p>
    <w:p>
      <w:pPr>
        <w:pStyle w:val="Normal"/>
        <w:ind w:left="2160" w:hanging="720"/>
        <w:jc w:val="both"/>
        <w:rPr/>
      </w:pPr>
      <w:r>
        <w:rPr/>
      </w:r>
    </w:p>
    <w:p>
      <w:pPr>
        <w:pStyle w:val="Normal"/>
        <w:spacing w:before="0" w:after="240"/>
        <w:ind w:left="720" w:hanging="720"/>
        <w:rPr>
          <w:iCs/>
          <w:ins w:id="296" w:author="ERCOT 061515" w:date="2015-06-10T15:28:00Z"/>
        </w:rPr>
      </w:pPr>
      <w:ins w:id="290" w:author="ERCOT 061515" w:date="2015-06-10T15:29:00Z">
        <w:r>
          <w:rPr/>
          <w:t xml:space="preserve">(4) </w:t>
        </w:r>
      </w:ins>
      <w:ins w:id="291" w:author="ERCOT 061515" w:date="2015-06-10T18:13:00Z">
        <w:r>
          <w:rPr/>
          <w:tab/>
        </w:r>
      </w:ins>
      <w:ins w:id="292" w:author="ERCOT 061515" w:date="2015-06-10T15:42:00Z">
        <w:r>
          <w:rPr/>
          <w:t xml:space="preserve">For informational purposes only, as part of </w:t>
        </w:r>
      </w:ins>
      <w:ins w:id="293" w:author="ERCOT 061515" w:date="2015-06-10T15:28:00Z">
        <w:r>
          <w:rPr/>
          <w:t xml:space="preserve">its independent review of projects classified as Tier 1 or 2 pursuant to Protocol Section 3.11.4, Regional Planning Group Project Review Process, ERCOT shall perform a sensitivity analysis to evaluate the effect on a recommended transmission project of </w:t>
        </w:r>
      </w:ins>
      <w:ins w:id="294" w:author="ERCOT 061515" w:date="2015-06-10T15:43:00Z">
        <w:r>
          <w:rPr/>
          <w:t xml:space="preserve">proposed </w:t>
        </w:r>
      </w:ins>
      <w:ins w:id="295" w:author="ERCOT 061515" w:date="2015-06-10T15:28:00Z">
        <w:r>
          <w:rPr/>
          <w:t>Generation Resources in the area of the study that have signed SGIAs but were not included in the study cases.</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297"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298" w:author="ERCOT 061515" w:date="2015-04-23T13:48:00Z">
        <w:r>
          <w:rPr>
            <w:iCs/>
          </w:rPr>
          <w:delText xml:space="preserve">forecast </w:delText>
        </w:r>
      </w:del>
      <w:ins w:id="299" w:author="ERCOT 061515" w:date="2015-04-23T13:48:00Z">
        <w:r>
          <w:rPr>
            <w:iCs/>
          </w:rPr>
          <w:t xml:space="preserve">simulate </w:t>
        </w:r>
      </w:ins>
      <w:r>
        <w:rPr>
          <w:iCs/>
        </w:rPr>
        <w:t xml:space="preserve">a dispatch of the </w:t>
      </w:r>
      <w:ins w:id="300" w:author="ERCOT 061515" w:date="2015-04-23T13:46:00Z">
        <w:r>
          <w:rPr>
            <w:iCs/>
          </w:rPr>
          <w:t xml:space="preserve">Generation </w:t>
        </w:r>
      </w:ins>
      <w:del w:id="301" w:author="ERCOT 061515" w:date="2015-02-09T16:13:00Z">
        <w:r>
          <w:rPr>
            <w:iCs/>
          </w:rPr>
          <w:delText>generating units</w:delText>
        </w:r>
      </w:del>
      <w:ins w:id="302"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303" w:author="ERCOT 061515" w:date="2015-04-23T13:48:00Z">
        <w:r>
          <w:rPr>
            <w:iCs/>
          </w:rPr>
          <w:t xml:space="preserve">Generation </w:t>
        </w:r>
      </w:ins>
      <w:del w:id="304" w:author="ERCOT 061515" w:date="2015-02-09T16:14:00Z">
        <w:r>
          <w:rPr>
            <w:iCs/>
          </w:rPr>
          <w:delText>generating units</w:delText>
        </w:r>
      </w:del>
      <w:ins w:id="305"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306"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308"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307"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310" w:author="ERCOT 061515" w:date="2015-06-12T07:59:00Z"/>
        </w:rPr>
      </w:pPr>
      <w:ins w:id="309"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312" w:author="ERCOT 061515" w:date="2015-06-12T07:59:00Z"/>
        </w:rPr>
      </w:pPr>
      <w:ins w:id="311" w:author="ERCOT 061515" w:date="2015-06-12T07:59:00Z">
        <w:r>
          <w:rPr>
            <w:b/>
            <w:bCs/>
            <w:szCs w:val="20"/>
          </w:rPr>
          <w:t>3.1.4.1.1</w:t>
          <w:tab/>
          <w:t>Regional Transmission Plan Cases</w:t>
        </w:r>
      </w:ins>
    </w:p>
    <w:p>
      <w:pPr>
        <w:pStyle w:val="Normal"/>
        <w:ind w:left="720" w:hanging="720"/>
        <w:rPr>
          <w:ins w:id="317" w:author="ERCOT 061515" w:date="2015-06-12T07:59:00Z"/>
        </w:rPr>
      </w:pPr>
      <w:ins w:id="313" w:author="ERCOT 061515" w:date="2015-06-12T07:59:00Z">
        <w:r>
          <w:rPr>
            <w:iCs/>
          </w:rPr>
          <w:t>(1)</w:t>
          <w:tab/>
          <w:t xml:space="preserve">The starting base cases for the Regional Transmission Plan development are created by removing all Tier 1, 2 and 3 projects that have not undergone RPG Project Review from the most recent SSWG </w:t>
        </w:r>
      </w:ins>
      <w:ins w:id="314" w:author="ERCOT 061515" w:date="2015-06-12T07:59:00Z">
        <w:del w:id="315" w:author="ERCOT 070215" w:date="2015-06-29T13:47:00Z">
          <w:r>
            <w:rPr>
              <w:iCs/>
            </w:rPr>
            <w:delText xml:space="preserve">summer peak </w:delText>
          </w:r>
        </w:del>
      </w:ins>
      <w:ins w:id="316" w:author="ERCOT 061515" w:date="2015-06-12T07:59:00Z">
        <w:r>
          <w:rPr>
            <w:iCs/>
          </w:rPr>
          <w:t>base cases to address the planning horizon.</w:t>
        </w:r>
      </w:ins>
    </w:p>
    <w:p>
      <w:pPr>
        <w:pStyle w:val="Normal"/>
        <w:ind w:left="720" w:hanging="720"/>
        <w:rPr>
          <w:iCs/>
          <w:ins w:id="319" w:author="ERCOT 061515" w:date="2015-06-12T07:59:00Z"/>
        </w:rPr>
      </w:pPr>
      <w:ins w:id="318" w:author="ERCOT 061515" w:date="2015-06-12T07:59:00Z">
        <w:r>
          <w:rPr>
            <w:iCs/>
          </w:rPr>
        </w:r>
      </w:ins>
    </w:p>
    <w:p>
      <w:pPr>
        <w:pStyle w:val="Normal"/>
        <w:ind w:left="720" w:hanging="720"/>
        <w:rPr>
          <w:iCs/>
          <w:ins w:id="322" w:author="ERCOT 061515" w:date="2015-06-12T07:59:00Z"/>
        </w:rPr>
      </w:pPr>
      <w:ins w:id="320" w:author="ERCOT 061515" w:date="2015-06-12T07:59:00Z">
        <w:r>
          <w:rPr/>
          <w:t>(2)</w:t>
          <w:tab/>
        </w:r>
      </w:ins>
      <w:ins w:id="321" w:author="ERCOT 061515" w:date="2015-06-12T07:59:00Z">
        <w:r>
          <w:rPr>
            <w:iCs/>
          </w:rPr>
          <w:t>ERCOT shall set all non-seasonal Mothballed Generation Resources to out of service in the Regional Transmission Plan reliability base cases. ERCOT shall add proposed Generation Resources that have met the criteria for inclusion according to Section 6.9, Addition of Proposed Generation Resources to the Regional Transmission Plan cases.</w:t>
        </w:r>
      </w:ins>
    </w:p>
    <w:p>
      <w:pPr>
        <w:pStyle w:val="Normal"/>
        <w:ind w:left="720" w:hanging="720"/>
        <w:rPr>
          <w:iCs/>
          <w:ins w:id="324" w:author="ERCOT 061515" w:date="2015-06-12T07:59:00Z"/>
        </w:rPr>
      </w:pPr>
      <w:ins w:id="323" w:author="ERCOT 061515" w:date="2015-06-12T07:59:00Z">
        <w:r>
          <w:rPr>
            <w:iCs/>
          </w:rPr>
        </w:r>
      </w:ins>
    </w:p>
    <w:p>
      <w:pPr>
        <w:pStyle w:val="Normal"/>
        <w:spacing w:before="0" w:after="240"/>
        <w:ind w:left="720" w:hanging="720"/>
        <w:rPr>
          <w:ins w:id="334" w:author="ERCOT 061515" w:date="2015-06-12T07:59:00Z"/>
        </w:rPr>
      </w:pPr>
      <w:ins w:id="325" w:author="ERCOT 061515" w:date="2015-06-12T07:59:00Z">
        <w:r>
          <w:rPr/>
          <w:t>(3)</w:t>
          <w:tab/>
          <w:t xml:space="preserve">In the Regional Transmission Plan reliability base cases, ERCOT shall set the output from the DC Ties at the Seasonal </w:t>
        </w:r>
      </w:ins>
      <w:ins w:id="326" w:author="ERCOT 061515" w:date="2015-06-12T08:33:00Z">
        <w:r>
          <w:rPr/>
          <w:t>n</w:t>
        </w:r>
      </w:ins>
      <w:ins w:id="327" w:author="ERCOT 061515" w:date="2015-06-12T07:59:00Z">
        <w:r>
          <w:rPr/>
          <w:t xml:space="preserve">et </w:t>
        </w:r>
      </w:ins>
      <w:ins w:id="328" w:author="ERCOT 061515" w:date="2015-06-12T08:33:00Z">
        <w:r>
          <w:rPr/>
          <w:t>m</w:t>
        </w:r>
      </w:ins>
      <w:ins w:id="329" w:author="ERCOT 061515" w:date="2015-06-12T07:59:00Z">
        <w:r>
          <w:rPr/>
          <w:t xml:space="preserve">ax </w:t>
        </w:r>
      </w:ins>
      <w:ins w:id="330" w:author="ERCOT 061515" w:date="2015-06-12T08:33:00Z">
        <w:r>
          <w:rPr/>
          <w:t>s</w:t>
        </w:r>
      </w:ins>
      <w:ins w:id="331" w:author="ERCOT 061515" w:date="2015-06-12T07:59:00Z">
        <w:r>
          <w:rPr/>
          <w:t xml:space="preserve">ustainable </w:t>
        </w:r>
      </w:ins>
      <w:ins w:id="332" w:author="ERCOT 061515" w:date="2015-06-12T08:33:00Z">
        <w:r>
          <w:rPr/>
          <w:t>r</w:t>
        </w:r>
      </w:ins>
      <w:ins w:id="333" w:author="ERCOT 061515" w:date="2015-06-12T07:59:00Z">
        <w:r>
          <w:rPr/>
          <w:t>atings for DC Tie Resources as defined in Protocol Section 3.2.6.2.2, Total Capacity Estimate.</w:t>
        </w:r>
      </w:ins>
    </w:p>
    <w:p>
      <w:pPr>
        <w:pStyle w:val="Normal"/>
        <w:spacing w:before="0" w:after="240"/>
        <w:ind w:left="720" w:hanging="720"/>
        <w:rPr>
          <w:ins w:id="336" w:author="ERCOT 061515" w:date="2015-06-12T07:59:00Z"/>
        </w:rPr>
      </w:pPr>
      <w:ins w:id="335" w:author="ERCOT 061515" w:date="2015-06-12T07:59:00Z">
        <w:r>
          <w:rPr/>
          <w:t>(4)</w:t>
          <w:tab/>
          <w:t>In the Regional Transmission Plan reliability base cases, ERCOT shall dispatch hydro Generation Resources up to the Hydro Unit Capacity as defined in Protocol Section 3.2.6.2.2, Total Capacity Estimate.</w:t>
        </w:r>
      </w:ins>
    </w:p>
    <w:p>
      <w:pPr>
        <w:pStyle w:val="Normal"/>
        <w:spacing w:before="0" w:after="240"/>
        <w:ind w:left="720" w:hanging="720"/>
        <w:rPr>
          <w:ins w:id="344" w:author="ERCOT 061515" w:date="2015-06-12T07:59:00Z"/>
        </w:rPr>
      </w:pPr>
      <w:ins w:id="337" w:author="ERCOT 061515" w:date="2015-06-12T07:59:00Z">
        <w:r>
          <w:rPr/>
          <w:t>(5)</w:t>
        </w:r>
      </w:ins>
      <w:ins w:id="338" w:author="ERCOT 061515" w:date="2015-06-12T07:59:00Z">
        <w:r>
          <w:rPr>
            <w:rFonts w:cs="Arial" w:ascii="Arial" w:hAnsi="Arial"/>
            <w:b/>
            <w:sz w:val="21"/>
            <w:szCs w:val="20"/>
          </w:rPr>
          <w:tab/>
        </w:r>
      </w:ins>
      <w:ins w:id="339" w:author="ERCOT 061515" w:date="2015-06-12T07:59:00Z">
        <w:r>
          <w:rPr/>
          <w:t>In the Regional Transmission Plan economic base cases, 8,760-hour profiles shall be used for hydro Generation Resources, WGR</w:t>
        </w:r>
      </w:ins>
      <w:ins w:id="340" w:author="ERCOT 061515" w:date="2015-06-12T08:35:00Z">
        <w:r>
          <w:rPr/>
          <w:t>s</w:t>
        </w:r>
      </w:ins>
      <w:ins w:id="341" w:author="ERCOT 061515" w:date="2015-06-12T07:59:00Z">
        <w:r>
          <w:rPr/>
          <w:t>, PVGR</w:t>
        </w:r>
      </w:ins>
      <w:ins w:id="342" w:author="ERCOT 061515" w:date="2015-06-12T08:35:00Z">
        <w:r>
          <w:rPr/>
          <w:t>s</w:t>
        </w:r>
      </w:ins>
      <w:ins w:id="343" w:author="ERCOT 061515" w:date="2015-06-12T07:59:00Z">
        <w:r>
          <w:rPr/>
          <w:t xml:space="preserve"> and DC Ties.  ERCOT profiles shall be used for WGRs and PVGRs.  Average historical output for the past three years shall be used to create the hydro Generation Resource and DC Tie profiles.</w:t>
        </w:r>
      </w:ins>
    </w:p>
    <w:p>
      <w:pPr>
        <w:pStyle w:val="Normal"/>
        <w:spacing w:before="0" w:after="240"/>
        <w:ind w:left="720" w:hanging="720"/>
        <w:rPr>
          <w:ins w:id="346" w:author="ERCOT 061515" w:date="2015-06-12T07:59:00Z"/>
        </w:rPr>
      </w:pPr>
      <w:ins w:id="345" w:author="ERCOT 061515" w:date="2015-06-12T07:59:00Z">
        <w:r>
          <w:rPr/>
          <w:t>(6)</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374" w:author="ERCOT 061515" w:date="2015-06-12T07:59:00Z"/>
        </w:rPr>
      </w:pPr>
      <w:ins w:id="347" w:author="ERCOT 061515" w:date="2015-06-12T07:59:00Z">
        <w:r>
          <w:rPr/>
          <w:t>(7)</w:t>
          <w:tab/>
        </w:r>
      </w:ins>
      <w:ins w:id="348" w:author="ERCOT 061515" w:date="2015-06-12T07:59:00Z">
        <w:bookmarkStart w:id="1" w:name="OLE_LINK2"/>
        <w:r>
          <w:rPr/>
          <w:t xml:space="preserve">The </w:t>
        </w:r>
      </w:ins>
      <w:ins w:id="349" w:author="ERCOT 061515" w:date="2015-06-15T07:54:00Z">
        <w:r>
          <w:rPr/>
          <w:t>L</w:t>
        </w:r>
      </w:ins>
      <w:ins w:id="350" w:author="ERCOT 061515" w:date="2015-06-12T07:59:00Z">
        <w:r>
          <w:rPr/>
          <w:t xml:space="preserve">oad utilized in the Regional Transmission Plan reliability base cases shall be organized and evaluated by Weather Zone.  ERCOT shall use </w:t>
        </w:r>
      </w:ins>
      <w:ins w:id="351" w:author="CTT 072015" w:date="2015-07-18T12:14:00Z">
        <w:r>
          <w:rPr/>
          <w:t xml:space="preserve">the higher of the SSWG </w:t>
        </w:r>
      </w:ins>
      <w:ins w:id="352" w:author="CTT 072015" w:date="2015-07-18T12:17:00Z">
        <w:r>
          <w:rPr/>
          <w:t>L</w:t>
        </w:r>
      </w:ins>
      <w:ins w:id="353" w:author="CTT 072015" w:date="2015-07-18T12:14:00Z">
        <w:r>
          <w:rPr/>
          <w:t>oad in each Weather Zone or the ERCOT</w:t>
        </w:r>
      </w:ins>
      <w:ins w:id="354" w:author="CTT 072015" w:date="2015-07-18T12:20:00Z">
        <w:r>
          <w:rPr/>
          <w:t>’s</w:t>
        </w:r>
      </w:ins>
      <w:ins w:id="355" w:author="CTT 072015" w:date="2015-07-18T12:15:00Z">
        <w:r>
          <w:rPr/>
          <w:t xml:space="preserve"> 90</w:t>
        </w:r>
      </w:ins>
      <w:ins w:id="356" w:author="CTT 072015" w:date="2015-07-18T12:20:00Z">
        <w:r>
          <w:rPr/>
          <w:t>th</w:t>
        </w:r>
      </w:ins>
      <w:ins w:id="357" w:author="CTT 072015" w:date="2015-07-18T12:15:00Z">
        <w:r>
          <w:rPr/>
          <w:t xml:space="preserve"> percentile peak </w:t>
        </w:r>
      </w:ins>
      <w:ins w:id="358" w:author="CTT 072015" w:date="2015-07-18T12:17:00Z">
        <w:r>
          <w:rPr/>
          <w:t>L</w:t>
        </w:r>
      </w:ins>
      <w:ins w:id="359" w:author="CTT 072015" w:date="2015-07-18T12:15:00Z">
        <w:r>
          <w:rPr/>
          <w:t>oad forecast by Weather Zone, plus self-serve Load, for the study year.</w:t>
        </w:r>
      </w:ins>
      <w:ins w:id="360" w:author="ERCOT 061515" w:date="2015-06-12T07:59:00Z">
        <w:del w:id="361" w:author="CTT 072015" w:date="2015-07-18T12:17:00Z">
          <w:r>
            <w:rPr/>
            <w:delText xml:space="preserve">each Weather Zone’s 90th percentile peak </w:delText>
          </w:r>
        </w:del>
      </w:ins>
      <w:ins w:id="362" w:author="ERCOT 061515" w:date="2015-06-15T07:54:00Z">
        <w:del w:id="363" w:author="CTT 072015" w:date="2015-07-18T12:17:00Z">
          <w:r>
            <w:rPr/>
            <w:delText>L</w:delText>
          </w:r>
        </w:del>
      </w:ins>
      <w:ins w:id="364" w:author="ERCOT 061515" w:date="2015-06-12T07:59:00Z">
        <w:del w:id="365" w:author="CTT 072015" w:date="2015-07-18T12:17:00Z">
          <w:r>
            <w:rPr/>
            <w:delText xml:space="preserve">oad forecast, plus self-serve </w:delText>
          </w:r>
        </w:del>
      </w:ins>
      <w:ins w:id="366" w:author="ERCOT 061515" w:date="2015-06-15T07:54:00Z">
        <w:del w:id="367" w:author="CTT 072015" w:date="2015-07-18T12:17:00Z">
          <w:r>
            <w:rPr/>
            <w:delText>L</w:delText>
          </w:r>
        </w:del>
      </w:ins>
      <w:ins w:id="368" w:author="ERCOT 061515" w:date="2015-06-12T07:59:00Z">
        <w:del w:id="369" w:author="CTT 072015" w:date="2015-07-18T12:17:00Z">
          <w:r>
            <w:rPr/>
            <w:delText>oad, for the study year.</w:delText>
          </w:r>
        </w:del>
      </w:ins>
      <w:ins w:id="370" w:author="ERCOT 061515" w:date="2015-06-12T07:59:00Z">
        <w:r>
          <w:rPr/>
          <w:t xml:space="preserve">  ERCOT may adjust this </w:t>
        </w:r>
      </w:ins>
      <w:ins w:id="371" w:author="ERCOT 061515" w:date="2015-06-12T08:37:00Z">
        <w:r>
          <w:rPr/>
          <w:t>L</w:t>
        </w:r>
      </w:ins>
      <w:ins w:id="372" w:author="ERCOT 061515" w:date="2015-06-12T07:59:00Z">
        <w:r>
          <w:rPr/>
          <w:t xml:space="preserve">oad forecast to reflect specific, publicly known </w:t>
        </w:r>
      </w:ins>
      <w:r>
        <w:rPr/>
        <w:t>L</w:t>
      </w:r>
      <w:ins w:id="373" w:author="ERCOT 061515" w:date="2015-06-12T07:59:00Z">
        <w:r>
          <w:rPr/>
          <w:t>oad additions or subtractions that ERCOT reasonably anticipates.</w:t>
        </w:r>
      </w:ins>
      <w:bookmarkEnd w:id="1"/>
    </w:p>
    <w:p>
      <w:pPr>
        <w:pStyle w:val="Normal"/>
        <w:ind w:left="720" w:hanging="720"/>
        <w:jc w:val="both"/>
        <w:rPr>
          <w:ins w:id="378" w:author="ERCOT 061515" w:date="2015-06-12T07:59:00Z"/>
        </w:rPr>
      </w:pPr>
      <w:ins w:id="375" w:author="ERCOT 061515" w:date="2015-06-12T07:59:00Z">
        <w:r>
          <w:rPr/>
          <w:t>(8)</w:t>
          <w:tab/>
          <w:t xml:space="preserve">If the total generation capacity in a Regional Transmission Plan reliability base case is less than </w:t>
        </w:r>
      </w:ins>
      <w:ins w:id="376" w:author="ERCOT 061515" w:date="2015-06-12T07:59:00Z">
        <w:r>
          <w:rPr>
            <w:iCs/>
          </w:rPr>
          <w:t>the peak Load in the case plus losses plus an operating reserve equal to the two largest units in the case</w:t>
        </w:r>
      </w:ins>
      <w:ins w:id="377" w:author="ERCOT 061515" w:date="2015-06-12T07:59:00Z">
        <w:r>
          <w:rPr/>
          <w:t>, ERCOT shall group one or more Weather Zones into no fewer than four study regions and create a separate base case for each study region for the season and year being studied.</w:t>
        </w:r>
      </w:ins>
    </w:p>
    <w:p>
      <w:pPr>
        <w:pStyle w:val="Normal"/>
        <w:ind w:left="720" w:hanging="720"/>
        <w:jc w:val="both"/>
        <w:rPr>
          <w:ins w:id="380" w:author="ERCOT 061515" w:date="2015-06-12T07:59:00Z"/>
        </w:rPr>
      </w:pPr>
      <w:ins w:id="379" w:author="ERCOT 061515" w:date="2015-06-12T07:59:00Z">
        <w:r>
          <w:rPr/>
        </w:r>
      </w:ins>
    </w:p>
    <w:p>
      <w:pPr>
        <w:pStyle w:val="Normal"/>
        <w:ind w:left="1440" w:hanging="720"/>
        <w:jc w:val="both"/>
        <w:rPr>
          <w:ins w:id="382" w:author="ERCOT 061515" w:date="2015-06-12T07:59:00Z"/>
        </w:rPr>
      </w:pPr>
      <w:ins w:id="381" w:author="ERCOT 061515" w:date="2015-06-12T07:59:00Z">
        <w:r>
          <w:rPr/>
          <w:t>(a)</w:t>
          <w:tab/>
          <w:t xml:space="preserve">ERCOT shall not change Load or total generation capacity inside a study region.  ERCOT may redispatch dispatchable Generation Resources inside a study region as necessary. </w:t>
        </w:r>
      </w:ins>
    </w:p>
    <w:p>
      <w:pPr>
        <w:pStyle w:val="Normal"/>
        <w:ind w:left="1440" w:hanging="720"/>
        <w:jc w:val="both"/>
        <w:rPr>
          <w:ins w:id="384" w:author="ERCOT 061515" w:date="2015-06-12T07:59:00Z"/>
        </w:rPr>
      </w:pPr>
      <w:ins w:id="383" w:author="ERCOT 061515" w:date="2015-06-12T07:59:00Z">
        <w:r>
          <w:rPr/>
        </w:r>
      </w:ins>
    </w:p>
    <w:p>
      <w:pPr>
        <w:pStyle w:val="Normal"/>
        <w:ind w:left="1440" w:hanging="720"/>
        <w:jc w:val="both"/>
        <w:rPr>
          <w:ins w:id="386" w:author="ERCOT 061515" w:date="2015-06-12T07:59:00Z"/>
        </w:rPr>
      </w:pPr>
      <w:ins w:id="385" w:author="ERCOT 061515" w:date="2015-06-12T07:59:00Z">
        <w:r>
          <w:rPr/>
          <w:t>(b)</w:t>
          <w:tab/>
          <w:t>ERCOT shall use the following procedures in the order listed below to balance the case:</w:t>
        </w:r>
      </w:ins>
    </w:p>
    <w:p>
      <w:pPr>
        <w:pStyle w:val="Normal"/>
        <w:ind w:left="1440" w:hanging="720"/>
        <w:jc w:val="both"/>
        <w:rPr>
          <w:ins w:id="388" w:author="ERCOT 061515" w:date="2015-06-12T07:59:00Z"/>
        </w:rPr>
      </w:pPr>
      <w:ins w:id="387" w:author="ERCOT 061515" w:date="2015-06-12T07:59:00Z">
        <w:r>
          <w:rPr/>
        </w:r>
      </w:ins>
    </w:p>
    <w:p>
      <w:pPr>
        <w:pStyle w:val="Normal"/>
        <w:ind w:left="2160" w:hanging="720"/>
        <w:jc w:val="both"/>
        <w:rPr>
          <w:ins w:id="396" w:author="ERCOT 061515" w:date="2015-06-12T08:00:00Z"/>
        </w:rPr>
      </w:pPr>
      <w:ins w:id="389" w:author="ERCOT 061515" w:date="2015-06-12T07:59:00Z">
        <w:r>
          <w:rPr/>
          <w:t>(i)</w:t>
          <w:tab/>
          <w:t xml:space="preserve">ERCOT shall reduce </w:t>
        </w:r>
      </w:ins>
      <w:ins w:id="390" w:author="ERCOT 061515" w:date="2015-06-15T07:55:00Z">
        <w:r>
          <w:rPr/>
          <w:t>L</w:t>
        </w:r>
      </w:ins>
      <w:ins w:id="391" w:author="ERCOT 061515" w:date="2015-06-12T08:00:00Z">
        <w:r>
          <w:rPr/>
          <w:t xml:space="preserve">oad outside of the study region such that the total load in the case is approximately equal to ERCOT’s 90th percentile system-wide coincident peak </w:t>
        </w:r>
      </w:ins>
      <w:ins w:id="392" w:author="ERCOT 061515" w:date="2015-06-15T07:55:00Z">
        <w:r>
          <w:rPr/>
          <w:t>L</w:t>
        </w:r>
      </w:ins>
      <w:ins w:id="393" w:author="ERCOT 061515" w:date="2015-06-12T08:00:00Z">
        <w:r>
          <w:rPr/>
          <w:t xml:space="preserve">oad forecast plus self-serve </w:t>
        </w:r>
      </w:ins>
      <w:ins w:id="394" w:author="ERCOT 061515" w:date="2015-06-15T07:55:00Z">
        <w:r>
          <w:rPr/>
          <w:t>L</w:t>
        </w:r>
      </w:ins>
      <w:ins w:id="395" w:author="ERCOT 061515" w:date="2015-06-12T08:00:00Z">
        <w:r>
          <w:rPr/>
          <w:t>oad.</w:t>
        </w:r>
      </w:ins>
    </w:p>
    <w:p>
      <w:pPr>
        <w:pStyle w:val="Normal"/>
        <w:ind w:left="2160" w:hanging="720"/>
        <w:jc w:val="both"/>
        <w:rPr>
          <w:ins w:id="398" w:author="ERCOT 061515" w:date="2015-06-12T08:00:00Z"/>
        </w:rPr>
      </w:pPr>
      <w:ins w:id="397" w:author="ERCOT 061515" w:date="2015-06-12T08:00:00Z">
        <w:r>
          <w:rPr/>
        </w:r>
      </w:ins>
    </w:p>
    <w:p>
      <w:pPr>
        <w:pStyle w:val="Normal"/>
        <w:ind w:left="2160" w:hanging="720"/>
        <w:jc w:val="both"/>
        <w:rPr>
          <w:ins w:id="402" w:author="ERCOT 061515" w:date="2015-06-12T08:00:00Z"/>
        </w:rPr>
      </w:pPr>
      <w:ins w:id="399" w:author="ERCOT 061515" w:date="2015-06-12T08:00:00Z">
        <w:r>
          <w:rPr/>
          <w:t>(ii)</w:t>
          <w:tab/>
          <w:t xml:space="preserve">ERCOT may increase the </w:t>
        </w:r>
      </w:ins>
      <w:ins w:id="400" w:author="ERCOT 061515" w:date="2015-06-15T07:55:00Z">
        <w:r>
          <w:rPr/>
          <w:t>D</w:t>
        </w:r>
      </w:ins>
      <w:ins w:id="401" w:author="ERCOT 061515" w:date="2015-06-12T08:00:00Z">
        <w:r>
          <w:rPr/>
          <w:t>ispatch level of each WGR and PVGR outside the study region to a level that does not exceed the following maximums.</w:t>
        </w:r>
      </w:ins>
    </w:p>
    <w:p>
      <w:pPr>
        <w:pStyle w:val="Normal"/>
        <w:ind w:left="2160" w:hanging="720"/>
        <w:jc w:val="both"/>
        <w:rPr>
          <w:ins w:id="404" w:author="ERCOT 061515" w:date="2015-06-12T08:00:00Z"/>
        </w:rPr>
      </w:pPr>
      <w:ins w:id="403" w:author="ERCOT 061515" w:date="2015-06-12T08:00:00Z">
        <w:r>
          <w:rPr/>
        </w:r>
      </w:ins>
    </w:p>
    <w:p>
      <w:pPr>
        <w:pStyle w:val="Normal"/>
        <w:ind w:left="2880" w:hanging="720"/>
        <w:jc w:val="both"/>
        <w:rPr>
          <w:ins w:id="408" w:author="ERCOT 061515" w:date="2015-06-12T08:00:00Z"/>
        </w:rPr>
      </w:pPr>
      <w:ins w:id="405" w:author="ERCOT 061515" w:date="2015-06-12T08:00:00Z">
        <w:r>
          <w:rPr/>
          <w:t>(A)</w:t>
          <w:tab/>
          <w:t xml:space="preserve">For a WGR, the maximum </w:t>
        </w:r>
      </w:ins>
      <w:ins w:id="406" w:author="ERCOT 061515" w:date="2015-06-15T07:55:00Z">
        <w:r>
          <w:rPr/>
          <w:t>D</w:t>
        </w:r>
      </w:ins>
      <w:ins w:id="407" w:author="ERCOT 061515" w:date="2015-06-12T08:00:00Z">
        <w:r>
          <w:rPr/>
          <w:t>ispatch level is the Seasonal Peak Average Wind Capacity as a Percent of Installed Capacity as defined in Protocol Section 3.2.6.2.2, Total Capacity Estimate.</w:t>
        </w:r>
      </w:ins>
    </w:p>
    <w:p>
      <w:pPr>
        <w:pStyle w:val="Normal"/>
        <w:ind w:left="2880" w:hanging="720"/>
        <w:jc w:val="both"/>
        <w:rPr>
          <w:ins w:id="410" w:author="ERCOT 061515" w:date="2015-06-12T08:00:00Z"/>
        </w:rPr>
      </w:pPr>
      <w:ins w:id="409" w:author="ERCOT 061515" w:date="2015-06-12T08:00:00Z">
        <w:r>
          <w:rPr/>
        </w:r>
      </w:ins>
    </w:p>
    <w:p>
      <w:pPr>
        <w:pStyle w:val="Normal"/>
        <w:ind w:left="2880" w:hanging="720"/>
        <w:jc w:val="both"/>
        <w:rPr>
          <w:ins w:id="414" w:author="ERCOT 061515" w:date="2015-06-12T08:00:00Z"/>
        </w:rPr>
      </w:pPr>
      <w:ins w:id="411" w:author="ERCOT 061515" w:date="2015-06-12T08:00:00Z">
        <w:r>
          <w:rPr/>
          <w:t>(B)</w:t>
          <w:tab/>
          <w:t xml:space="preserve">For a PVGR, the maximum </w:t>
        </w:r>
      </w:ins>
      <w:ins w:id="412" w:author="ERCOT 061515" w:date="2015-06-15T07:55:00Z">
        <w:r>
          <w:rPr/>
          <w:t>D</w:t>
        </w:r>
      </w:ins>
      <w:ins w:id="413" w:author="ERCOT 061515" w:date="2015-06-12T08:00:00Z">
        <w:r>
          <w:rPr/>
          <w:t>ispatch level is the Solar Unit Capacity as defined in Protocol Section 3.2.6.2.2, Total Capacity Estimate.</w:t>
        </w:r>
      </w:ins>
    </w:p>
    <w:p>
      <w:pPr>
        <w:pStyle w:val="Normal"/>
        <w:ind w:left="2160" w:hanging="720"/>
        <w:jc w:val="both"/>
        <w:rPr>
          <w:ins w:id="416" w:author="ERCOT 061515" w:date="2015-06-12T08:00:00Z"/>
        </w:rPr>
      </w:pPr>
      <w:ins w:id="415" w:author="ERCOT 061515" w:date="2015-06-12T08:00:00Z">
        <w:r>
          <w:rPr/>
        </w:r>
      </w:ins>
    </w:p>
    <w:p>
      <w:pPr>
        <w:pStyle w:val="Normal"/>
        <w:ind w:left="2160" w:hanging="720"/>
        <w:jc w:val="both"/>
        <w:rPr>
          <w:ins w:id="426" w:author="ERCOT 061515" w:date="2015-06-12T08:00:00Z"/>
        </w:rPr>
      </w:pPr>
      <w:ins w:id="417" w:author="ERCOT 061515" w:date="2015-06-12T08:00:00Z">
        <w:r>
          <w:rPr/>
          <w:t>(iii)</w:t>
          <w:tab/>
          <w:t xml:space="preserve">If the </w:t>
        </w:r>
      </w:ins>
      <w:ins w:id="418" w:author="ERCOT 061515" w:date="2015-06-15T07:55:00Z">
        <w:r>
          <w:rPr/>
          <w:t>L</w:t>
        </w:r>
      </w:ins>
      <w:ins w:id="419" w:author="ERCOT 061515" w:date="2015-06-12T08:00:00Z">
        <w:r>
          <w:rPr/>
          <w:t xml:space="preserve">oad reductions in </w:t>
        </w:r>
      </w:ins>
      <w:ins w:id="420" w:author="ERCOT 061515" w:date="2015-06-12T08:39:00Z">
        <w:r>
          <w:rPr/>
          <w:t>paragraph (</w:t>
        </w:r>
      </w:ins>
      <w:ins w:id="421" w:author="ERCOT 061515" w:date="2015-06-12T08:00:00Z">
        <w:r>
          <w:rPr/>
          <w:t>8</w:t>
        </w:r>
      </w:ins>
      <w:ins w:id="422" w:author="ERCOT 061515" w:date="2015-06-12T08:39:00Z">
        <w:r>
          <w:rPr/>
          <w:t>)</w:t>
        </w:r>
      </w:ins>
      <w:ins w:id="423" w:author="ERCOT 061515" w:date="2015-06-12T08:00:00Z">
        <w:r>
          <w:rPr/>
          <w:t xml:space="preserve">(b)(i) are still not enough to balance the case, </w:t>
        </w:r>
      </w:ins>
      <w:ins w:id="424" w:author="ERCOT 061515" w:date="2015-06-15T07:55:00Z">
        <w:r>
          <w:rPr/>
          <w:t>L</w:t>
        </w:r>
      </w:ins>
      <w:ins w:id="425" w:author="ERCOT 061515" w:date="2015-06-12T08:00:00Z">
        <w:r>
          <w:rPr/>
          <w:t>oad outside the study region may be reduced to a level sufficient to balance the case.</w:t>
        </w:r>
      </w:ins>
    </w:p>
    <w:p>
      <w:pPr>
        <w:pStyle w:val="Normal"/>
        <w:ind w:left="720" w:hanging="720"/>
        <w:rPr>
          <w:iCs/>
        </w:rPr>
      </w:pPr>
      <w:r>
        <w:rPr>
          <w:iCs/>
        </w:rPr>
      </w:r>
    </w:p>
    <w:p>
      <w:pPr>
        <w:pStyle w:val="Normal"/>
        <w:ind w:left="720" w:hanging="720"/>
        <w:jc w:val="both"/>
        <w:rPr>
          <w:del w:id="436" w:author="ERCOT 061515" w:date="2015-06-12T07:59:00Z"/>
        </w:rPr>
      </w:pPr>
      <w:ins w:id="427" w:author="ERCOT" w:date="2015-01-28T16:51:00Z">
        <w:del w:id="428" w:author="ERCOT 061515" w:date="2015-06-12T07:59:00Z">
          <w:r>
            <w:rPr/>
            <w:delText>(4)</w:delText>
            <w:tab/>
            <w:delText xml:space="preserve">The total generation capacity in a Regional Transmission Plan base case </w:delText>
          </w:r>
        </w:del>
      </w:ins>
      <w:ins w:id="429" w:author="ERCOT" w:date="2015-01-28T16:56:00Z">
        <w:del w:id="430" w:author="ERCOT 061515" w:date="2015-06-12T07:59:00Z">
          <w:r>
            <w:rPr/>
            <w:delText xml:space="preserve">before contingency outages </w:delText>
          </w:r>
        </w:del>
      </w:ins>
      <w:ins w:id="431" w:author="ERCOT" w:date="2015-01-28T16:51:00Z">
        <w:del w:id="432" w:author="ERCOT 061515" w:date="2015-06-12T07:59:00Z">
          <w:r>
            <w:rPr/>
            <w:delText xml:space="preserve">will be greater than or equal to the peak </w:delText>
          </w:r>
        </w:del>
      </w:ins>
      <w:ins w:id="433" w:author="ERCOT" w:date="2015-02-04T12:40:00Z">
        <w:del w:id="434" w:author="ERCOT 061515" w:date="2015-06-12T07:59:00Z">
          <w:r>
            <w:rPr/>
            <w:delText>L</w:delText>
          </w:r>
        </w:del>
      </w:ins>
      <w:del w:id="435" w:author="ERCOT 061515" w:date="2015-06-12T07:59:00Z">
        <w:r>
          <w:rPr/>
          <w:delText>oad in the case plus losses plus a reserve of 2800 MW.</w:delText>
        </w:r>
      </w:del>
    </w:p>
    <w:p>
      <w:pPr>
        <w:pStyle w:val="Normal"/>
        <w:ind w:left="720" w:hanging="720"/>
        <w:jc w:val="both"/>
        <w:rPr>
          <w:del w:id="438" w:author="ERCOT 061515" w:date="2015-06-12T07:59:00Z"/>
        </w:rPr>
      </w:pPr>
      <w:del w:id="437" w:author="ERCOT 061515" w:date="2015-06-12T07:59:00Z">
        <w:r>
          <w:rPr/>
        </w:r>
      </w:del>
    </w:p>
    <w:p>
      <w:pPr>
        <w:pStyle w:val="Normal"/>
        <w:ind w:left="720" w:hanging="720"/>
        <w:jc w:val="both"/>
        <w:rPr>
          <w:del w:id="444" w:author="ERCOT 061515" w:date="2015-06-12T07:59:00Z"/>
        </w:rPr>
      </w:pPr>
      <w:ins w:id="439" w:author="ERCOT" w:date="2015-01-28T16:51:00Z">
        <w:del w:id="440" w:author="ERCOT 061515" w:date="2015-06-12T07:59:00Z">
          <w:r>
            <w:rPr/>
            <w:delText>(5)</w:delText>
            <w:tab/>
            <w:delText xml:space="preserve">If the total generation capacity in a Regional Transmission Plan base case is not sufficient to satisfy the requirement in paragraph (4) above, ERCOT </w:delText>
          </w:r>
        </w:del>
      </w:ins>
      <w:ins w:id="441" w:author="ERCOT" w:date="2015-01-30T15:21:00Z">
        <w:del w:id="442" w:author="ERCOT 061515" w:date="2015-06-12T07:59:00Z">
          <w:r>
            <w:rPr/>
            <w:delText xml:space="preserve">will </w:delText>
          </w:r>
        </w:del>
      </w:ins>
      <w:del w:id="443"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446" w:author="ERCOT 061515" w:date="2015-06-12T07:59:00Z"/>
        </w:rPr>
      </w:pPr>
      <w:del w:id="445" w:author="ERCOT 061515" w:date="2015-06-12T07:59:00Z">
        <w:r>
          <w:rPr/>
        </w:r>
      </w:del>
    </w:p>
    <w:p>
      <w:pPr>
        <w:pStyle w:val="Normal"/>
        <w:ind w:left="1440" w:hanging="720"/>
        <w:jc w:val="both"/>
        <w:rPr>
          <w:del w:id="460" w:author="ERCOT 061515" w:date="2015-06-12T07:59:00Z"/>
        </w:rPr>
      </w:pPr>
      <w:ins w:id="447" w:author="ERCOT" w:date="2015-01-28T16:51:00Z">
        <w:del w:id="448" w:author="ERCOT 061515" w:date="2015-06-12T07:59:00Z">
          <w:r>
            <w:rPr/>
            <w:delText>(a)</w:delText>
            <w:tab/>
            <w:delText xml:space="preserve">ERCOT will set </w:delText>
          </w:r>
        </w:del>
      </w:ins>
      <w:ins w:id="449" w:author="ERCOT" w:date="2015-02-04T12:40:00Z">
        <w:del w:id="450" w:author="ERCOT 061515" w:date="2015-06-12T07:59:00Z">
          <w:r>
            <w:rPr/>
            <w:delText>L</w:delText>
          </w:r>
        </w:del>
      </w:ins>
      <w:ins w:id="451" w:author="ERCOT" w:date="2015-01-28T16:51:00Z">
        <w:del w:id="452" w:author="ERCOT 061515" w:date="2015-06-12T07:59:00Z">
          <w:r>
            <w:rPr/>
            <w:delText xml:space="preserve">oad and generation inside the study region consistent with the study assumptions for the Regional Transmission Plan. ERCOT will not change </w:delText>
          </w:r>
        </w:del>
      </w:ins>
      <w:ins w:id="453" w:author="ERCOT" w:date="2015-02-04T12:40:00Z">
        <w:del w:id="454" w:author="ERCOT 061515" w:date="2015-06-12T07:59:00Z">
          <w:r>
            <w:rPr/>
            <w:delText>L</w:delText>
          </w:r>
        </w:del>
      </w:ins>
      <w:ins w:id="455" w:author="ERCOT" w:date="2015-01-28T16:51:00Z">
        <w:del w:id="456" w:author="ERCOT 061515" w:date="2015-06-12T07:59:00Z">
          <w:r>
            <w:rPr/>
            <w:delText xml:space="preserve">oad </w:delText>
          </w:r>
        </w:del>
      </w:ins>
      <w:ins w:id="457" w:author="ERCOT" w:date="2015-01-28T17:02:00Z">
        <w:del w:id="458" w:author="ERCOT 061515" w:date="2015-06-12T07:59:00Z">
          <w:r>
            <w:rPr/>
            <w:delText>or total generation capacity</w:delText>
          </w:r>
        </w:del>
      </w:ins>
      <w:del w:id="459"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462" w:author="ERCOT 061515" w:date="2015-06-12T07:59:00Z"/>
        </w:rPr>
      </w:pPr>
      <w:del w:id="461" w:author="ERCOT 061515" w:date="2015-06-12T07:59:00Z">
        <w:r>
          <w:rPr/>
        </w:r>
      </w:del>
    </w:p>
    <w:p>
      <w:pPr>
        <w:pStyle w:val="Normal"/>
        <w:ind w:left="1440" w:hanging="720"/>
        <w:jc w:val="both"/>
        <w:rPr>
          <w:del w:id="464" w:author="ERCOT 061515" w:date="2015-06-12T07:59:00Z"/>
        </w:rPr>
      </w:pPr>
      <w:del w:id="463"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466" w:author="ERCOT 061515" w:date="2015-06-12T07:59:00Z"/>
        </w:rPr>
      </w:pPr>
      <w:del w:id="465" w:author="ERCOT 061515" w:date="2015-06-12T07:59:00Z">
        <w:r>
          <w:rPr/>
        </w:r>
      </w:del>
    </w:p>
    <w:p>
      <w:pPr>
        <w:pStyle w:val="Normal"/>
        <w:ind w:left="2160" w:hanging="720"/>
        <w:jc w:val="both"/>
        <w:rPr>
          <w:del w:id="490" w:author="ERCOT 061515" w:date="2015-06-12T07:59:00Z"/>
        </w:rPr>
      </w:pPr>
      <w:ins w:id="467" w:author="ERCOT" w:date="2015-01-28T16:51:00Z">
        <w:del w:id="468" w:author="ERCOT 061515" w:date="2015-06-12T07:59:00Z">
          <w:r>
            <w:rPr/>
            <w:delText>(i)</w:delText>
            <w:tab/>
            <w:delText xml:space="preserve">ERCOT may increase the dispatch level of each </w:delText>
          </w:r>
        </w:del>
      </w:ins>
      <w:ins w:id="469" w:author="ERCOT" w:date="2015-01-29T10:16:00Z">
        <w:del w:id="470" w:author="ERCOT 061515" w:date="2015-06-12T07:59:00Z">
          <w:r>
            <w:rPr/>
            <w:delText>Wind-powered Generation Resource</w:delText>
          </w:r>
        </w:del>
      </w:ins>
      <w:ins w:id="471" w:author="ERCOT" w:date="2015-01-28T16:51:00Z">
        <w:del w:id="472" w:author="ERCOT 061515" w:date="2015-06-12T07:59:00Z">
          <w:r>
            <w:rPr/>
            <w:delText xml:space="preserve"> </w:delText>
          </w:r>
        </w:del>
      </w:ins>
      <w:ins w:id="473" w:author="ERCOT" w:date="2015-01-29T10:16:00Z">
        <w:del w:id="474" w:author="ERCOT 061515" w:date="2015-06-12T07:59:00Z">
          <w:r>
            <w:rPr/>
            <w:delText xml:space="preserve">(WGR) </w:delText>
          </w:r>
        </w:del>
      </w:ins>
      <w:ins w:id="475" w:author="ERCOT" w:date="2015-01-29T10:43:00Z">
        <w:del w:id="476" w:author="ERCOT 061515" w:date="2015-06-12T07:59:00Z">
          <w:r>
            <w:rPr/>
            <w:delText>and</w:delText>
          </w:r>
        </w:del>
      </w:ins>
      <w:ins w:id="477" w:author="ERCOT" w:date="2015-01-28T16:51:00Z">
        <w:del w:id="478" w:author="ERCOT 061515" w:date="2015-06-12T07:59:00Z">
          <w:r>
            <w:rPr/>
            <w:delText xml:space="preserve"> solar </w:delText>
          </w:r>
        </w:del>
      </w:ins>
      <w:ins w:id="479" w:author="ERCOT" w:date="2015-01-29T10:18:00Z">
        <w:del w:id="480" w:author="ERCOT 061515" w:date="2015-06-12T07:59:00Z">
          <w:r>
            <w:rPr/>
            <w:delText>R</w:delText>
          </w:r>
        </w:del>
      </w:ins>
      <w:ins w:id="481" w:author="ERCOT" w:date="2015-01-28T16:51:00Z">
        <w:del w:id="482" w:author="ERCOT 061515" w:date="2015-06-12T07:59:00Z">
          <w:r>
            <w:rPr/>
            <w:delText xml:space="preserve">esource outside the study region to a </w:delText>
          </w:r>
        </w:del>
      </w:ins>
      <w:ins w:id="483" w:author="ERCOT" w:date="2015-01-29T10:14:00Z">
        <w:del w:id="484" w:author="ERCOT 061515" w:date="2015-06-12T07:59:00Z">
          <w:r>
            <w:rPr/>
            <w:delText xml:space="preserve">level </w:delText>
          </w:r>
        </w:del>
      </w:ins>
      <w:ins w:id="485" w:author="ERCOT" w:date="2015-01-29T10:19:00Z">
        <w:del w:id="486" w:author="ERCOT 061515" w:date="2015-06-12T07:59:00Z">
          <w:r>
            <w:rPr/>
            <w:delText>that does not exceed</w:delText>
          </w:r>
        </w:del>
      </w:ins>
      <w:ins w:id="487" w:author="ERCOT" w:date="2015-01-29T10:14:00Z">
        <w:del w:id="488" w:author="ERCOT 061515" w:date="2015-06-12T07:59:00Z">
          <w:r>
            <w:rPr/>
            <w:delText xml:space="preserve"> the following</w:delText>
          </w:r>
        </w:del>
      </w:ins>
      <w:del w:id="489" w:author="ERCOT 061515" w:date="2015-06-12T07:59:00Z">
        <w:r>
          <w:rPr/>
          <w:delText xml:space="preserve"> maximums.</w:delText>
        </w:r>
      </w:del>
    </w:p>
    <w:p>
      <w:pPr>
        <w:pStyle w:val="Normal"/>
        <w:ind w:left="2160" w:hanging="720"/>
        <w:jc w:val="both"/>
        <w:rPr>
          <w:del w:id="492" w:author="ERCOT 061515" w:date="2015-06-12T07:59:00Z"/>
        </w:rPr>
      </w:pPr>
      <w:del w:id="491" w:author="ERCOT 061515" w:date="2015-06-12T07:59:00Z">
        <w:r>
          <w:rPr/>
        </w:r>
      </w:del>
    </w:p>
    <w:p>
      <w:pPr>
        <w:pStyle w:val="Normal"/>
        <w:ind w:left="2880" w:hanging="720"/>
        <w:jc w:val="both"/>
        <w:rPr>
          <w:del w:id="504" w:author="ERCOT 061515" w:date="2015-06-12T07:59:00Z"/>
        </w:rPr>
      </w:pPr>
      <w:ins w:id="493" w:author="ERCOT" w:date="2015-01-29T10:15:00Z">
        <w:del w:id="494" w:author="ERCOT 061515" w:date="2015-06-12T07:59:00Z">
          <w:r>
            <w:rPr/>
            <w:delText>(</w:delText>
          </w:r>
        </w:del>
      </w:ins>
      <w:ins w:id="495" w:author="ERCOT" w:date="2015-02-02T15:59:00Z">
        <w:del w:id="496" w:author="ERCOT 061515" w:date="2015-06-12T07:59:00Z">
          <w:r>
            <w:rPr/>
            <w:delText>A</w:delText>
          </w:r>
        </w:del>
      </w:ins>
      <w:ins w:id="497" w:author="ERCOT" w:date="2015-01-29T10:15:00Z">
        <w:del w:id="498" w:author="ERCOT 061515" w:date="2015-06-12T07:59:00Z">
          <w:r>
            <w:rPr/>
            <w:delText>)</w:delText>
            <w:tab/>
            <w:delText xml:space="preserve">For a WGR, </w:delText>
          </w:r>
        </w:del>
      </w:ins>
      <w:ins w:id="499" w:author="ERCOT" w:date="2015-01-29T10:21:00Z">
        <w:del w:id="500" w:author="ERCOT 061515" w:date="2015-06-12T07:59:00Z">
          <w:r>
            <w:rPr/>
            <w:delText xml:space="preserve">the </w:delText>
          </w:r>
        </w:del>
      </w:ins>
      <w:ins w:id="501" w:author="ERCOT" w:date="2015-01-29T10:34:00Z">
        <w:del w:id="502" w:author="ERCOT 061515" w:date="2015-06-12T07:59:00Z">
          <w:r>
            <w:rPr/>
            <w:delText xml:space="preserve">maximum dispatch level is the </w:delText>
          </w:r>
        </w:del>
      </w:ins>
      <w:del w:id="503"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506" w:author="ERCOT 061515" w:date="2015-06-12T07:59:00Z"/>
        </w:rPr>
      </w:pPr>
      <w:del w:id="505" w:author="ERCOT 061515" w:date="2015-06-12T07:59:00Z">
        <w:r>
          <w:rPr/>
        </w:r>
      </w:del>
    </w:p>
    <w:p>
      <w:pPr>
        <w:pStyle w:val="Normal"/>
        <w:ind w:left="3600" w:hanging="720"/>
        <w:jc w:val="both"/>
        <w:rPr>
          <w:del w:id="538" w:author="ERCOT 061515" w:date="2015-06-12T07:59:00Z"/>
        </w:rPr>
      </w:pPr>
      <w:ins w:id="507" w:author="ERCOT" w:date="2015-01-29T10:23:00Z">
        <w:del w:id="508" w:author="ERCOT 061515" w:date="2015-06-12T07:59:00Z">
          <w:r>
            <w:rPr/>
            <w:delText>(</w:delText>
          </w:r>
        </w:del>
      </w:ins>
      <w:ins w:id="509" w:author="ERCOT" w:date="2015-02-02T16:02:00Z">
        <w:del w:id="510" w:author="ERCOT 061515" w:date="2015-06-12T07:59:00Z">
          <w:r>
            <w:rPr/>
            <w:delText>1</w:delText>
          </w:r>
        </w:del>
      </w:ins>
      <w:ins w:id="511" w:author="ERCOT" w:date="2015-01-29T10:23:00Z">
        <w:del w:id="512" w:author="ERCOT 061515" w:date="2015-06-12T07:59:00Z">
          <w:r>
            <w:rPr/>
            <w:delText>)</w:delText>
            <w:tab/>
          </w:r>
        </w:del>
      </w:ins>
      <w:ins w:id="513" w:author="ERCOT" w:date="2015-01-29T10:21:00Z">
        <w:del w:id="514" w:author="ERCOT 061515" w:date="2015-06-12T07:59:00Z">
          <w:r>
            <w:rPr/>
            <w:delText xml:space="preserve">The seasonal </w:delText>
          </w:r>
        </w:del>
      </w:ins>
      <w:ins w:id="515" w:author="ERCOT" w:date="2015-01-29T10:43:00Z">
        <w:del w:id="516" w:author="ERCOT 061515" w:date="2015-06-12T07:59:00Z">
          <w:r>
            <w:rPr/>
            <w:delText xml:space="preserve">peak </w:delText>
          </w:r>
        </w:del>
      </w:ins>
      <w:ins w:id="517" w:author="ERCOT" w:date="2015-01-29T10:21:00Z">
        <w:del w:id="518" w:author="ERCOT 061515" w:date="2015-06-12T07:59:00Z">
          <w:r>
            <w:rPr/>
            <w:delText xml:space="preserve">average wind capacity for </w:delText>
          </w:r>
        </w:del>
      </w:ins>
      <w:ins w:id="519" w:author="ERCOT" w:date="2015-01-29T10:35:00Z">
        <w:del w:id="520" w:author="ERCOT 061515" w:date="2015-06-12T07:59:00Z">
          <w:r>
            <w:rPr/>
            <w:delText xml:space="preserve">a region </w:delText>
          </w:r>
        </w:del>
      </w:ins>
      <w:ins w:id="521" w:author="ERCOT" w:date="2015-01-29T10:43:00Z">
        <w:del w:id="522" w:author="ERCOT 061515" w:date="2015-06-12T07:59:00Z">
          <w:r>
            <w:rPr/>
            <w:delText xml:space="preserve">for </w:delText>
          </w:r>
        </w:del>
      </w:ins>
      <w:ins w:id="523" w:author="ERCOT" w:date="2015-01-29T10:21:00Z">
        <w:del w:id="524" w:author="ERCOT 061515" w:date="2015-06-12T07:59:00Z">
          <w:r>
            <w:rPr/>
            <w:delText xml:space="preserve">a season is equal to </w:delText>
          </w:r>
        </w:del>
      </w:ins>
      <w:ins w:id="525" w:author="ERCOT" w:date="2015-01-29T10:36:00Z">
        <w:del w:id="526"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527" w:author="ERCOT" w:date="2015-01-29T10:54:00Z">
        <w:del w:id="528" w:author="ERCOT 061515" w:date="2015-06-12T07:59:00Z">
          <w:r>
            <w:rPr/>
            <w:delText>s</w:delText>
          </w:r>
        </w:del>
      </w:ins>
      <w:ins w:id="529" w:author="ERCOT" w:date="2015-01-29T10:37:00Z">
        <w:del w:id="530" w:author="ERCOT 061515" w:date="2015-06-12T07:59:00Z">
          <w:r>
            <w:rPr/>
            <w:delText xml:space="preserve">easonal </w:delText>
          </w:r>
        </w:del>
      </w:ins>
      <w:ins w:id="531" w:author="ERCOT" w:date="2015-01-29T10:55:00Z">
        <w:del w:id="532" w:author="ERCOT 061515" w:date="2015-06-12T07:59:00Z">
          <w:r>
            <w:rPr/>
            <w:delText>p</w:delText>
          </w:r>
        </w:del>
      </w:ins>
      <w:ins w:id="533" w:author="ERCOT" w:date="2015-01-29T10:37:00Z">
        <w:del w:id="534" w:author="ERCOT 061515" w:date="2015-06-12T07:59:00Z">
          <w:r>
            <w:rPr/>
            <w:delText xml:space="preserve">eak </w:delText>
          </w:r>
        </w:del>
      </w:ins>
      <w:ins w:id="535" w:author="ERCOT" w:date="2015-01-29T10:55:00Z">
        <w:del w:id="536" w:author="ERCOT 061515" w:date="2015-06-12T07:59:00Z">
          <w:r>
            <w:rPr/>
            <w:delText>a</w:delText>
          </w:r>
        </w:del>
      </w:ins>
      <w:del w:id="537"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540" w:author="ERCOT 061515" w:date="2015-06-12T07:59:00Z"/>
        </w:rPr>
      </w:pPr>
      <w:del w:id="539" w:author="ERCOT 061515" w:date="2015-06-12T07:59:00Z">
        <w:r>
          <w:rPr/>
        </w:r>
      </w:del>
    </w:p>
    <w:p>
      <w:pPr>
        <w:pStyle w:val="Normal"/>
        <w:ind w:left="3600" w:hanging="720"/>
        <w:jc w:val="both"/>
        <w:rPr>
          <w:del w:id="548" w:author="ERCOT 061515" w:date="2015-06-12T07:59:00Z"/>
        </w:rPr>
      </w:pPr>
      <w:ins w:id="541" w:author="ERCOT" w:date="2015-01-29T10:23:00Z">
        <w:del w:id="542" w:author="ERCOT 061515" w:date="2015-06-12T07:59:00Z">
          <w:r>
            <w:rPr/>
            <w:delText>(</w:delText>
          </w:r>
        </w:del>
      </w:ins>
      <w:ins w:id="543" w:author="ERCOT" w:date="2015-02-02T16:02:00Z">
        <w:del w:id="544" w:author="ERCOT 061515" w:date="2015-06-12T07:59:00Z">
          <w:r>
            <w:rPr/>
            <w:delText>2</w:delText>
          </w:r>
        </w:del>
      </w:ins>
      <w:ins w:id="545" w:author="ERCOT" w:date="2015-01-29T10:23:00Z">
        <w:del w:id="546" w:author="ERCOT 061515" w:date="2015-06-12T07:59:00Z">
          <w:r>
            <w:rPr/>
            <w:delText>)</w:delText>
            <w:tab/>
          </w:r>
        </w:del>
      </w:ins>
      <w:del w:id="547"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550" w:author="ERCOT 061515" w:date="2015-06-12T07:59:00Z"/>
        </w:rPr>
      </w:pPr>
      <w:del w:id="549" w:author="ERCOT 061515" w:date="2015-06-12T07:59:00Z">
        <w:r>
          <w:rPr/>
        </w:r>
      </w:del>
    </w:p>
    <w:p>
      <w:pPr>
        <w:pStyle w:val="Normal"/>
        <w:ind w:left="2880" w:hanging="720"/>
        <w:jc w:val="both"/>
        <w:rPr>
          <w:del w:id="578" w:author="ERCOT 061515" w:date="2015-06-12T07:59:00Z"/>
        </w:rPr>
      </w:pPr>
      <w:ins w:id="551" w:author="ERCOT" w:date="2015-01-29T10:18:00Z">
        <w:del w:id="552" w:author="ERCOT 061515" w:date="2015-06-12T07:59:00Z">
          <w:r>
            <w:rPr/>
            <w:delText>(</w:delText>
          </w:r>
        </w:del>
      </w:ins>
      <w:ins w:id="553" w:author="ERCOT" w:date="2015-02-02T16:02:00Z">
        <w:del w:id="554" w:author="ERCOT 061515" w:date="2015-06-12T07:59:00Z">
          <w:r>
            <w:rPr/>
            <w:delText>B</w:delText>
          </w:r>
        </w:del>
      </w:ins>
      <w:ins w:id="555" w:author="ERCOT" w:date="2015-01-29T10:18:00Z">
        <w:del w:id="556" w:author="ERCOT 061515" w:date="2015-06-12T07:59:00Z">
          <w:r>
            <w:rPr/>
            <w:delText>)</w:delText>
            <w:tab/>
            <w:delText xml:space="preserve">For a solar Resource, </w:delText>
          </w:r>
        </w:del>
      </w:ins>
      <w:ins w:id="557" w:author="ERCOT" w:date="2015-01-29T10:34:00Z">
        <w:del w:id="558" w:author="ERCOT 061515" w:date="2015-06-12T07:59:00Z">
          <w:r>
            <w:rPr/>
            <w:delText xml:space="preserve">the maximum dispatch level is </w:delText>
          </w:r>
        </w:del>
      </w:ins>
      <w:ins w:id="559" w:author="ERCOT" w:date="2015-01-29T10:24:00Z">
        <w:del w:id="560"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561" w:author="ERCOT" w:date="2015-01-29T10:34:00Z">
        <w:del w:id="562" w:author="ERCOT 061515" w:date="2015-06-12T07:59:00Z">
          <w:r>
            <w:rPr/>
            <w:delText xml:space="preserve">maximum dispatch level is the </w:delText>
          </w:r>
        </w:del>
      </w:ins>
      <w:ins w:id="563" w:author="ERCOT" w:date="2015-01-29T10:45:00Z">
        <w:del w:id="564" w:author="ERCOT 061515" w:date="2015-06-12T07:59:00Z">
          <w:r>
            <w:rPr/>
            <w:delText xml:space="preserve">nameplate capacity of the solar Resource multiplied by the </w:delText>
          </w:r>
        </w:del>
      </w:ins>
      <w:ins w:id="565" w:author="ERCOT" w:date="2015-01-29T10:24:00Z">
        <w:del w:id="566" w:author="ERCOT 061515" w:date="2015-06-12T07:59:00Z">
          <w:r>
            <w:rPr/>
            <w:delText>average solar unit capacity available</w:delText>
          </w:r>
        </w:del>
      </w:ins>
      <w:ins w:id="567" w:author="ERCOT" w:date="2015-01-29T10:35:00Z">
        <w:del w:id="568" w:author="ERCOT 061515" w:date="2015-06-12T07:59:00Z">
          <w:r>
            <w:rPr/>
            <w:delText xml:space="preserve"> for the season under study</w:delText>
          </w:r>
        </w:del>
      </w:ins>
      <w:ins w:id="569" w:author="ERCOT" w:date="2015-01-29T10:25:00Z">
        <w:del w:id="570" w:author="ERCOT 061515" w:date="2015-06-12T07:59:00Z">
          <w:r>
            <w:rPr/>
            <w:delText xml:space="preserve">, as determined from the COP, during the highest 20 peak Load hours for each </w:delText>
          </w:r>
        </w:del>
      </w:ins>
      <w:ins w:id="571" w:author="ERCOT" w:date="2015-01-29T10:35:00Z">
        <w:del w:id="572" w:author="ERCOT 061515" w:date="2015-06-12T07:59:00Z">
          <w:r>
            <w:rPr/>
            <w:delText>preceding</w:delText>
          </w:r>
        </w:del>
      </w:ins>
      <w:ins w:id="573" w:author="ERCOT" w:date="2015-01-29T10:25:00Z">
        <w:del w:id="574" w:author="ERCOT 061515" w:date="2015-06-12T07:59:00Z">
          <w:r>
            <w:rPr/>
            <w:delText xml:space="preserve"> three year period</w:delText>
          </w:r>
        </w:del>
      </w:ins>
      <w:ins w:id="575" w:author="ERCOT" w:date="2015-01-29T10:56:00Z">
        <w:del w:id="576" w:author="ERCOT 061515" w:date="2015-06-12T07:59:00Z">
          <w:r>
            <w:rPr/>
            <w:delText xml:space="preserve"> divided by the total registered wholesale solar capacity in the ERCOT Region</w:delText>
          </w:r>
        </w:del>
      </w:ins>
      <w:del w:id="577" w:author="ERCOT 061515" w:date="2015-06-12T07:59:00Z">
        <w:r>
          <w:rPr/>
          <w:delText>.</w:delText>
        </w:r>
      </w:del>
    </w:p>
    <w:p>
      <w:pPr>
        <w:pStyle w:val="Normal"/>
        <w:ind w:left="2160" w:hanging="720"/>
        <w:jc w:val="both"/>
        <w:rPr>
          <w:del w:id="580" w:author="ERCOT 061515" w:date="2015-06-12T07:59:00Z"/>
        </w:rPr>
      </w:pPr>
      <w:del w:id="579" w:author="ERCOT 061515" w:date="2015-06-12T07:59:00Z">
        <w:r>
          <w:rPr/>
        </w:r>
      </w:del>
    </w:p>
    <w:p>
      <w:pPr>
        <w:pStyle w:val="Normal"/>
        <w:ind w:left="2160" w:hanging="720"/>
        <w:jc w:val="both"/>
        <w:rPr>
          <w:ins w:id="592" w:author="ERCOT" w:date="2014-12-24T11:39:00Z"/>
        </w:rPr>
      </w:pPr>
      <w:ins w:id="581" w:author="ERCOT" w:date="2015-01-28T16:51:00Z">
        <w:del w:id="582" w:author="ERCOT 061515" w:date="2015-06-12T07:59:00Z">
          <w:r>
            <w:rPr/>
            <w:delText>(ii)</w:delText>
            <w:tab/>
          </w:r>
        </w:del>
      </w:ins>
      <w:ins w:id="583" w:author="ERCOT" w:date="2015-01-30T15:15:00Z">
        <w:del w:id="584" w:author="ERCOT 061515" w:date="2015-06-12T07:59:00Z">
          <w:r>
            <w:rPr/>
            <w:delText xml:space="preserve">Load outside the study region may be reduced to a level sufficient to meet the requirement in paragraph (4) irrespective of historical peak </w:delText>
          </w:r>
        </w:del>
      </w:ins>
      <w:ins w:id="585" w:author="ERCOT" w:date="2015-02-04T12:40:00Z">
        <w:del w:id="586" w:author="ERCOT 061515" w:date="2015-06-12T07:59:00Z">
          <w:r>
            <w:rPr/>
            <w:delText>L</w:delText>
          </w:r>
        </w:del>
      </w:ins>
      <w:ins w:id="587" w:author="ERCOT" w:date="2015-01-30T15:15:00Z">
        <w:del w:id="588" w:author="ERCOT 061515" w:date="2015-06-12T07:59:00Z">
          <w:r>
            <w:rPr/>
            <w:delText>oad coincidence factors</w:delText>
          </w:r>
        </w:del>
      </w:ins>
      <w:ins w:id="589" w:author="ERCOT" w:date="2015-01-30T15:17:00Z">
        <w:del w:id="590" w:author="ERCOT 061515" w:date="2015-06-12T07:59:00Z">
          <w:r>
            <w:rPr/>
            <w:delText xml:space="preserve"> among weather zones</w:delText>
          </w:r>
        </w:del>
      </w:ins>
      <w:del w:id="591" w:author="ERCOT 061515" w:date="2015-06-12T07:59:00Z">
        <w:r>
          <w:rPr/>
          <w:delText>.</w:delText>
        </w:r>
      </w:del>
    </w:p>
    <w:p>
      <w:pPr>
        <w:pStyle w:val="Normal"/>
        <w:ind w:left="720" w:hanging="720"/>
        <w:rPr/>
      </w:pPr>
      <w:r>
        <w:rPr/>
      </w:r>
    </w:p>
    <w:p>
      <w:pPr>
        <w:pStyle w:val="Normal"/>
        <w:jc w:val="both"/>
        <w:rPr>
          <w:ins w:id="594" w:author="ERCOT 061515" w:date="2015-04-07T10:37:00Z"/>
        </w:rPr>
      </w:pPr>
      <w:ins w:id="593"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595"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596" w:author="ERCOT 061515" w:date="2015-04-24T13:10:00Z">
        <w:r>
          <w:rPr>
            <w:iCs/>
          </w:rPr>
          <w:delText xml:space="preserve">the </w:delText>
        </w:r>
      </w:del>
      <w:ins w:id="597" w:author="ERCOT 061515" w:date="2015-04-24T13:10:00Z">
        <w:r>
          <w:rPr>
            <w:iCs/>
          </w:rPr>
          <w:t xml:space="preserve">a </w:t>
        </w:r>
      </w:ins>
      <w:r>
        <w:rPr>
          <w:iCs/>
        </w:rPr>
        <w:t>project</w:t>
      </w:r>
      <w:ins w:id="598" w:author="ERCOT 061515" w:date="2015-04-24T13:10:00Z">
        <w:r>
          <w:rPr>
            <w:iCs/>
          </w:rPr>
          <w:t xml:space="preserve"> submitted for </w:t>
        </w:r>
      </w:ins>
      <w:ins w:id="599" w:author="ERCOT 061515" w:date="2015-04-24T13:30:00Z">
        <w:r>
          <w:rPr>
            <w:iCs/>
          </w:rPr>
          <w:t>RPG</w:t>
        </w:r>
      </w:ins>
      <w:ins w:id="600" w:author="ERCOT 061515" w:date="2015-04-24T13:10:00Z">
        <w:r>
          <w:rPr>
            <w:iCs/>
          </w:rPr>
          <w:t xml:space="preserve"> </w:t>
        </w:r>
      </w:ins>
      <w:del w:id="601"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602" w:author="ERCOT 061515" w:date="2015-04-24T13:11:00Z">
        <w:r>
          <w:rPr>
            <w:iCs/>
          </w:rPr>
          <w:delText xml:space="preserve">will </w:delText>
        </w:r>
      </w:del>
      <w:ins w:id="603"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spacing w:before="120" w:after="120"/>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2PGRR-13 CTT Comments 072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ok@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06:00Z</dcterms:created>
  <dc:creator>ERCOT/if</dc:creator>
  <dc:description/>
  <dc:language>en-US</dc:language>
  <cp:lastModifiedBy>CTT 072015</cp:lastModifiedBy>
  <cp:lastPrinted>2001-06-20T11:28:00Z</cp:lastPrinted>
  <dcterms:modified xsi:type="dcterms:W3CDTF">2015-07-20T16:06:00Z</dcterms:modified>
  <cp:revision>2</cp:revision>
  <dc:subject/>
  <dc:title>Protocols Workshop</dc:title>
</cp:coreProperties>
</file>