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00, Utilizing Actual Fuel Cost in Startup Offer Ca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VCMRR beyond what was captured in the Impact Analysis for NPRR70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VCMRR- 05 Impact Analysis 07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18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7-20T15:4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